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5"/>
        <w:gridCol w:w="6206"/>
      </w:tblGrid>
      <w:tr>
        <w:trPr/>
        <w:tc>
          <w:tcPr>
            <w:tcW w:w="3035" w:type="dxa"/>
            <w:tcBorders/>
            <w:shd w:fill="FFFFFF" w:val="clear"/>
          </w:tcPr>
          <w:p>
            <w:pPr>
              <w:pStyle w:val="Normal"/>
              <w:spacing w:before="120" w:after="120"/>
              <w:ind w:hanging="0"/>
              <w:jc w:val="center"/>
              <w:rPr>
                <w:sz w:val="26"/>
                <w:szCs w:val="26"/>
              </w:rPr>
            </w:pPr>
            <w:r>
              <w:rPr>
                <w:b/>
                <w:bCs/>
                <w:sz w:val="26"/>
                <w:szCs w:val="26"/>
              </w:rPr>
              <w:t>QUỐC</w:t>
            </w:r>
            <w:del w:id="0" w:author="Administrator" w:date="2022-06-28T10:32:00Z">
              <w:r>
                <w:rPr>
                  <w:b/>
                  <w:bCs/>
                  <w:sz w:val="26"/>
                  <w:szCs w:val="26"/>
                </w:rPr>
                <w:delText xml:space="preserve"> </w:delText>
              </w:r>
            </w:del>
            <w:r>
              <w:rPr>
                <w:b/>
                <w:bCs/>
                <w:sz w:val="26"/>
                <w:szCs w:val="26"/>
              </w:rPr>
              <w:t>HỘI</w:t>
              <w:br/>
              <w:t>-----</w:t>
            </w:r>
          </w:p>
        </w:tc>
        <w:tc>
          <w:tcPr>
            <w:tcW w:w="6206" w:type="dxa"/>
            <w:tcBorders/>
            <w:shd w:fill="FFFFFF" w:val="clear"/>
          </w:tcPr>
          <w:p>
            <w:pPr>
              <w:pStyle w:val="Normal"/>
              <w:spacing w:before="120" w:after="120"/>
              <w:ind w:hanging="0"/>
              <w:jc w:val="center"/>
              <w:rPr>
                <w:sz w:val="26"/>
                <w:szCs w:val="26"/>
              </w:rPr>
            </w:pPr>
            <w:r>
              <w:rPr>
                <w:b/>
                <w:bCs/>
                <w:sz w:val="26"/>
                <w:szCs w:val="26"/>
              </w:rPr>
              <w:t>CỘNG HÒA XÃ HỘI CHỦ NGHĨA VIỆT NAM</w:t>
              <w:br/>
              <w:t>Độc lập - Tự do - Hạnh phúc</w:t>
              <w:br/>
              <w:t>-------</w:t>
            </w:r>
          </w:p>
        </w:tc>
      </w:tr>
      <w:tr>
        <w:trPr/>
        <w:tc>
          <w:tcPr>
            <w:tcW w:w="3035" w:type="dxa"/>
            <w:tcBorders/>
            <w:shd w:fill="FFFFFF" w:val="clear"/>
          </w:tcPr>
          <w:p>
            <w:pPr>
              <w:pStyle w:val="Normal"/>
              <w:spacing w:before="120" w:after="120"/>
              <w:ind w:hanging="0"/>
              <w:jc w:val="center"/>
              <w:rPr>
                <w:sz w:val="26"/>
                <w:szCs w:val="26"/>
              </w:rPr>
            </w:pPr>
            <w:r>
              <w:rPr>
                <w:sz w:val="26"/>
                <w:szCs w:val="26"/>
              </w:rPr>
              <w:t>Luật số:     /20  /QH15</w:t>
            </w:r>
          </w:p>
        </w:tc>
        <w:tc>
          <w:tcPr>
            <w:tcW w:w="6206" w:type="dxa"/>
            <w:tcBorders/>
            <w:shd w:fill="FFFFFF" w:val="clear"/>
          </w:tcPr>
          <w:p>
            <w:pPr>
              <w:pStyle w:val="Normal"/>
              <w:spacing w:lineRule="atLeast" w:line="172" w:before="120" w:after="120"/>
              <w:jc w:val="center"/>
              <w:rPr>
                <w:sz w:val="26"/>
                <w:szCs w:val="26"/>
              </w:rPr>
            </w:pPr>
            <w:r>
              <w:rPr>
                <w:i/>
                <w:iCs/>
                <w:sz w:val="26"/>
                <w:szCs w:val="26"/>
              </w:rPr>
              <w:t xml:space="preserve">Hà Nội, ngày  </w:t>
            </w:r>
            <w:del w:id="1" w:author="ACER" w:date="2022-06-07T13:49:00Z">
              <w:r>
                <w:rPr>
                  <w:i/>
                  <w:iCs/>
                  <w:sz w:val="26"/>
                  <w:szCs w:val="26"/>
                </w:rPr>
                <w:delText>2</w:delText>
              </w:r>
            </w:del>
            <w:del w:id="2" w:author="ACER" w:date="2022-05-28T17:51:00Z">
              <w:r>
                <w:rPr>
                  <w:i/>
                  <w:iCs/>
                  <w:sz w:val="26"/>
                  <w:szCs w:val="26"/>
                </w:rPr>
                <w:delText>7</w:delText>
              </w:r>
            </w:del>
            <w:ins w:id="3" w:author="ACER" w:date="2022-05-28T17:52:00Z">
              <w:del w:id="4" w:author="Administrator" w:date="2022-05-29T16:04:00Z">
                <w:r>
                  <w:rPr>
                    <w:i/>
                    <w:iCs/>
                    <w:sz w:val="26"/>
                    <w:szCs w:val="26"/>
                  </w:rPr>
                  <w:delText>8</w:delText>
                </w:r>
              </w:del>
            </w:ins>
            <w:ins w:id="5" w:author="Administrator" w:date="2022-05-29T16:04:00Z">
              <w:del w:id="6" w:author="ACER" w:date="2022-06-07T13:49:00Z">
                <w:r>
                  <w:rPr>
                    <w:i/>
                    <w:iCs/>
                    <w:sz w:val="26"/>
                    <w:szCs w:val="26"/>
                  </w:rPr>
                  <w:delText>9</w:delText>
                </w:r>
              </w:del>
            </w:ins>
            <w:ins w:id="7" w:author="ACER" w:date="2022-06-07T13:50:00Z">
              <w:del w:id="8" w:author="Administrator" w:date="2022-06-28T10:32:00Z">
                <w:r>
                  <w:rPr>
                    <w:i/>
                    <w:iCs/>
                    <w:sz w:val="26"/>
                    <w:szCs w:val="26"/>
                  </w:rPr>
                  <w:delText>7</w:delText>
                </w:r>
              </w:del>
            </w:ins>
            <w:ins w:id="9" w:author="Administrator" w:date="2022-06-28T10:32:00Z">
              <w:r>
                <w:rPr>
                  <w:i/>
                  <w:iCs/>
                  <w:sz w:val="26"/>
                  <w:szCs w:val="26"/>
                </w:rPr>
                <w:t xml:space="preserve">    </w:t>
              </w:r>
            </w:ins>
            <w:r>
              <w:rPr>
                <w:i/>
                <w:iCs/>
                <w:sz w:val="26"/>
                <w:szCs w:val="26"/>
              </w:rPr>
              <w:t xml:space="preserve">  tháng  </w:t>
            </w:r>
            <w:del w:id="10" w:author="ACER" w:date="2022-06-07T13:50:00Z">
              <w:r>
                <w:rPr>
                  <w:i/>
                  <w:iCs/>
                  <w:sz w:val="26"/>
                  <w:szCs w:val="26"/>
                </w:rPr>
                <w:delText>5</w:delText>
              </w:r>
            </w:del>
            <w:ins w:id="11" w:author="ACER" w:date="2022-06-07T13:50:00Z">
              <w:del w:id="12" w:author="Administrator" w:date="2022-06-28T10:32:00Z">
                <w:r>
                  <w:rPr>
                    <w:i/>
                    <w:iCs/>
                    <w:sz w:val="26"/>
                    <w:szCs w:val="26"/>
                  </w:rPr>
                  <w:delText>6</w:delText>
                </w:r>
              </w:del>
            </w:ins>
            <w:ins w:id="13" w:author="Administrator" w:date="2022-06-28T10:32:00Z">
              <w:r>
                <w:rPr>
                  <w:i/>
                  <w:iCs/>
                  <w:sz w:val="26"/>
                  <w:szCs w:val="26"/>
                </w:rPr>
                <w:t xml:space="preserve">   </w:t>
              </w:r>
            </w:ins>
            <w:r>
              <w:rPr>
                <w:i/>
                <w:iCs/>
                <w:sz w:val="26"/>
                <w:szCs w:val="26"/>
              </w:rPr>
              <w:t xml:space="preserve">     năm 20</w:t>
            </w:r>
          </w:p>
        </w:tc>
      </w:tr>
    </w:tbl>
    <w:p>
      <w:pPr>
        <w:pStyle w:val="Normal"/>
        <w:shd w:fill="FFFFFF" w:val="clear"/>
        <w:spacing w:lineRule="atLeast" w:line="172" w:before="120" w:after="120"/>
        <w:rPr>
          <w:szCs w:val="28"/>
        </w:rPr>
      </w:pPr>
      <w:r>
        <w:rPr>
          <w:szCs w:val="28"/>
        </w:rPr>
        <w:t> </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7465</wp:posOffset>
                </wp:positionV>
                <wp:extent cx="675005" cy="636270"/>
                <wp:effectExtent l="0" t="0" r="0" b="0"/>
                <wp:wrapNone/>
                <wp:docPr id="1" name="Frame1"/>
                <a:graphic xmlns:a="http://schemas.openxmlformats.org/drawingml/2006/main">
                  <a:graphicData uri="http://schemas.microsoft.com/office/word/2010/wordprocessingShape">
                    <wps:wsp>
                      <wps:cNvSpPr txBox="1"/>
                      <wps:spPr>
                        <a:xfrm>
                          <a:off x="0" y="0"/>
                          <a:ext cx="675005" cy="636270"/>
                        </a:xfrm>
                        <a:prstGeom prst="rect"/>
                        <a:solidFill>
                          <a:srgbClr val="FFFFFF"/>
                        </a:solidFill>
                        <a:ln w="9525">
                          <a:solidFill>
                            <a:srgbClr val="000000"/>
                          </a:solidFill>
                        </a:ln>
                      </wps:spPr>
                      <wps:txbx>
                        <w:txbxContent>
                          <w:p>
                            <w:pPr>
                              <w:pStyle w:val="Normal"/>
                              <w:spacing w:before="0" w:after="0"/>
                              <w:ind w:hanging="0"/>
                              <w:jc w:val="center"/>
                              <w:rPr/>
                            </w:pPr>
                            <w:r>
                              <w:rPr>
                                <w:b/>
                                <w:sz w:val="24"/>
                              </w:rPr>
                              <w:t xml:space="preserve">DỰ THẢO </w:t>
                            </w:r>
                            <w:ins w:id="14" w:author="ACER" w:date="2022-06-07T13:49:00Z">
                              <w:r>
                                <w:rPr>
                                  <w:b/>
                                  <w:sz w:val="24"/>
                                </w:rPr>
                                <w:t>2</w:t>
                              </w:r>
                            </w:ins>
                            <w:del w:id="15" w:author="ACER" w:date="2022-06-07T13:49:00Z">
                              <w:r>
                                <w:rPr>
                                  <w:b/>
                                  <w:sz w:val="24"/>
                                </w:rPr>
                                <w:delText>1</w:delText>
                              </w:r>
                            </w:del>
                          </w:p>
                        </w:txbxContent>
                      </wps:txbx>
                      <wps:bodyPr anchor="t" lIns="91440" tIns="45720" rIns="91440" bIns="45720">
                        <a:spAutoFit/>
                      </wps:bodyPr>
                    </wps:wsp>
                  </a:graphicData>
                </a:graphic>
              </wp:anchor>
            </w:drawing>
          </mc:Choice>
          <mc:Fallback>
            <w:pict>
              <v:rect fillcolor="#FFFFFF" strokecolor="#000000" strokeweight="0pt" style="position:absolute;rotation:-0;width:53.15pt;height:50.1pt;mso-wrap-distance-left:9.05pt;mso-wrap-distance-right:9.05pt;mso-wrap-distance-top:0pt;mso-wrap-distance-bottom:0pt;margin-top:2.95pt;mso-position-vertical-relative:text;margin-left:0.4pt;mso-position-horizontal-relative:text">
                <v:textbox>
                  <w:txbxContent>
                    <w:p>
                      <w:pPr>
                        <w:pStyle w:val="Normal"/>
                        <w:spacing w:before="0" w:after="0"/>
                        <w:ind w:hanging="0"/>
                        <w:jc w:val="center"/>
                        <w:rPr/>
                      </w:pPr>
                      <w:r>
                        <w:rPr>
                          <w:b/>
                          <w:sz w:val="24"/>
                        </w:rPr>
                        <w:t xml:space="preserve">DỰ THẢO </w:t>
                      </w:r>
                      <w:ins w:id="16" w:author="ACER" w:date="2022-06-07T13:49:00Z">
                        <w:r>
                          <w:rPr>
                            <w:b/>
                            <w:sz w:val="24"/>
                          </w:rPr>
                          <w:t>2</w:t>
                        </w:r>
                      </w:ins>
                      <w:del w:id="17" w:author="ACER" w:date="2022-06-07T13:49:00Z">
                        <w:r>
                          <w:rPr>
                            <w:b/>
                            <w:sz w:val="24"/>
                          </w:rPr>
                          <w:delText>1</w:delText>
                        </w:r>
                      </w:del>
                    </w:p>
                  </w:txbxContent>
                </v:textbox>
                <w10:wrap type="none"/>
              </v:rect>
            </w:pict>
          </mc:Fallback>
        </mc:AlternateContent>
      </w:r>
    </w:p>
    <w:p>
      <w:pPr>
        <w:pStyle w:val="Normal"/>
        <w:shd w:fill="FFFFFF" w:val="clear"/>
        <w:spacing w:before="0" w:after="120"/>
        <w:jc w:val="center"/>
        <w:rPr>
          <w:szCs w:val="28"/>
        </w:rPr>
      </w:pPr>
      <w:r>
        <w:rPr>
          <w:b/>
          <w:bCs/>
          <w:szCs w:val="28"/>
        </w:rPr>
        <w:t>LUẬT</w:t>
      </w:r>
    </w:p>
    <w:p>
      <w:pPr>
        <w:pStyle w:val="Normal"/>
        <w:shd w:fill="FFFFFF" w:val="clear"/>
        <w:spacing w:before="0" w:after="120"/>
        <w:ind w:hanging="0"/>
        <w:jc w:val="center"/>
        <w:rPr>
          <w:rFonts w:ascii="Times New Roman Bold;Times New Roman" w:hAnsi="Times New Roman Bold;Times New Roman" w:cs="Times New Roman Bold;Times New Roman"/>
          <w:b/>
          <w:b/>
          <w:i/>
          <w:i/>
          <w:spacing w:val="-10"/>
          <w:szCs w:val="28"/>
          <w:u w:val="single"/>
        </w:rPr>
      </w:pPr>
      <w:r>
        <w:rPr>
          <w:rFonts w:cs="Times New Roman Bold;Times New Roman" w:ascii="Times New Roman Bold;Times New Roman" w:hAnsi="Times New Roman Bold;Times New Roman"/>
          <w:b/>
          <w:spacing w:val="-10"/>
          <w:szCs w:val="28"/>
        </w:rPr>
        <w:t>CÔNG NGHIỆP QUỐC PHÒNG</w:t>
      </w:r>
      <w:r>
        <w:rPr>
          <w:rFonts w:cs="Times New Roman Bold;Times New Roman" w:ascii="Times New Roman Bold;Times New Roman" w:hAnsi="Times New Roman Bold;Times New Roman"/>
          <w:b/>
          <w:i/>
          <w:spacing w:val="-10"/>
          <w:szCs w:val="28"/>
        </w:rPr>
        <w:t xml:space="preserve">, </w:t>
      </w:r>
      <w:r>
        <w:rPr>
          <w:rFonts w:cs="Times New Roman Bold;Times New Roman" w:ascii="Times New Roman Bold;Times New Roman" w:hAnsi="Times New Roman Bold;Times New Roman"/>
          <w:b/>
          <w:spacing w:val="-10"/>
          <w:szCs w:val="28"/>
        </w:rPr>
        <w:t>AN NINH VÀ ĐỘNG VIÊN CÔNG NGHIỆP</w:t>
      </w:r>
    </w:p>
    <w:p>
      <w:pPr>
        <w:pStyle w:val="Normal"/>
        <w:shd w:fill="FFFFFF" w:val="clear"/>
        <w:spacing w:lineRule="atLeast" w:line="172" w:before="120" w:after="120"/>
        <w:rPr>
          <w:rFonts w:ascii="Times New Roman Bold;Times New Roman" w:hAnsi="Times New Roman Bold;Times New Roman" w:cs="Times New Roman Bold;Times New Roman"/>
          <w:b/>
          <w:b/>
          <w:i/>
          <w:i/>
          <w:iCs/>
          <w:spacing w:val="-10"/>
          <w:szCs w:val="28"/>
          <w:u w:val="single"/>
        </w:rPr>
      </w:pPr>
      <w:r>
        <w:rPr>
          <w:rFonts w:cs="Times New Roman Bold;Times New Roman" w:ascii="Times New Roman Bold;Times New Roman" w:hAnsi="Times New Roman Bold;Times New Roman"/>
          <w:b/>
          <w:i/>
          <w:iCs/>
          <w:spacing w:val="-10"/>
          <w:szCs w:val="28"/>
          <w:u w:val="single"/>
        </w:rPr>
      </w:r>
    </w:p>
    <w:p>
      <w:pPr>
        <w:pStyle w:val="Normal"/>
        <w:shd w:fill="FFFFFF" w:val="clear"/>
        <w:spacing w:before="120" w:after="120"/>
        <w:ind w:firstLine="720"/>
        <w:rPr/>
      </w:pPr>
      <w:r>
        <w:rPr>
          <w:i/>
          <w:iCs/>
          <w:szCs w:val="28"/>
        </w:rPr>
        <w:t>Căn cứ Hiến pháp nước Cộng hoà xã hội chủ nghĩa Việt Nam;</w:t>
      </w:r>
    </w:p>
    <w:p>
      <w:pPr>
        <w:pStyle w:val="Normal"/>
        <w:shd w:fill="FFFFFF" w:val="clear"/>
        <w:spacing w:before="120" w:after="120"/>
        <w:ind w:firstLine="720"/>
        <w:rPr>
          <w:szCs w:val="28"/>
        </w:rPr>
      </w:pPr>
      <w:r>
        <w:rPr>
          <w:i/>
          <w:iCs/>
          <w:szCs w:val="28"/>
        </w:rPr>
        <w:t>Quốc hội ban hành Luật Công nghiệp quốc phòng, an ninh và động viên công nghiệp.</w:t>
      </w:r>
    </w:p>
    <w:p>
      <w:pPr>
        <w:pStyle w:val="Heading1"/>
        <w:spacing w:before="480" w:after="0"/>
        <w:rPr/>
      </w:pPr>
      <w:r>
        <w:rPr/>
        <w:t>Chương I</w:t>
      </w:r>
    </w:p>
    <w:p>
      <w:pPr>
        <w:pStyle w:val="Heading1"/>
        <w:spacing w:before="0" w:after="240"/>
        <w:rPr>
          <w:sz w:val="26"/>
          <w:szCs w:val="26"/>
        </w:rPr>
      </w:pPr>
      <w:r>
        <w:rPr>
          <w:sz w:val="26"/>
          <w:szCs w:val="26"/>
        </w:rPr>
        <w:t>NHỮNG QUY ĐỊNH CHUNG</w:t>
      </w:r>
    </w:p>
    <w:p>
      <w:pPr>
        <w:pStyle w:val="Heading2"/>
        <w:ind w:firstLine="567"/>
        <w:rPr/>
      </w:pPr>
      <w:r>
        <w:rPr/>
        <w:t>Điều 1. Phạm vi điều chỉnh</w:t>
      </w:r>
    </w:p>
    <w:p>
      <w:pPr>
        <w:pStyle w:val="Normal"/>
        <w:rPr/>
      </w:pPr>
      <w:r>
        <w:rPr/>
        <w:t xml:space="preserve">Luật này quy định </w:t>
      </w:r>
      <w:r>
        <w:rPr>
          <w:lang w:val="vi-VN"/>
        </w:rPr>
        <w:t>về</w:t>
      </w:r>
      <w:r>
        <w:rPr/>
        <w:t xml:space="preserve"> vị trí, chức năng, nhiệm vụ, cơ cấu tổ chức, hoạt động và chế độ, chính sách đối với công nghiệp quốc phòng, </w:t>
      </w:r>
      <w:del w:id="18" w:author="TinhDuyen" w:date="2022-06-03T14:28:00Z">
        <w:r>
          <w:rPr>
            <w:color w:val="000000"/>
            <w:u w:val="none"/>
          </w:rPr>
          <w:delText xml:space="preserve">công nghiệp </w:delText>
        </w:r>
      </w:del>
      <w:r>
        <w:rPr>
          <w:color w:val="000000"/>
          <w:u w:val="none"/>
        </w:rPr>
        <w:t>an ninh</w:t>
      </w:r>
      <w:r>
        <w:rPr>
          <w:i/>
        </w:rPr>
        <w:t xml:space="preserve"> </w:t>
      </w:r>
      <w:r>
        <w:rPr/>
        <w:t xml:space="preserve">và động viên công nghiệp; chuẩn bị và thực hành động viên công nghiệp; trách nhiệm của cơ quan, tổ chức, cá nhân có </w:t>
      </w:r>
      <w:r>
        <w:rPr>
          <w:lang w:val="vi-VN"/>
        </w:rPr>
        <w:t>liên quan</w:t>
      </w:r>
      <w:r>
        <w:rPr/>
        <w:t>.</w:t>
      </w:r>
    </w:p>
    <w:p>
      <w:pPr>
        <w:pStyle w:val="Heading2"/>
        <w:ind w:firstLine="567"/>
        <w:rPr/>
      </w:pPr>
      <w:bookmarkStart w:id="0" w:name="_Điều_2._Giải"/>
      <w:bookmarkEnd w:id="0"/>
      <w:r>
        <w:rPr/>
        <w:t xml:space="preserve">Điều </w:t>
      </w:r>
      <w:r>
        <w:rPr>
          <w:lang w:val="en-US"/>
        </w:rPr>
        <w:t>2</w:t>
      </w:r>
      <w:r>
        <w:rPr/>
        <w:t>. Giải thích từ ngữ</w:t>
      </w:r>
    </w:p>
    <w:p>
      <w:pPr>
        <w:pStyle w:val="Normal"/>
        <w:rPr/>
      </w:pPr>
      <w:r>
        <w:rPr/>
        <w:t>Trong Luật này, các từ ngữ dưới đây được hiểu như sau:</w:t>
      </w:r>
    </w:p>
    <w:p>
      <w:pPr>
        <w:pStyle w:val="Normal"/>
        <w:rPr>
          <w:i/>
          <w:i/>
          <w:iCs/>
          <w:color w:val="000000"/>
          <w:sz w:val="28"/>
          <w:szCs w:val="28"/>
          <w:lang w:val="vi-VN" w:eastAsia="vi-VN"/>
          <w:ins w:id="44" w:author="TinhDuyen" w:date="2022-06-06T16:45:00Z"/>
        </w:rPr>
      </w:pPr>
      <w:r>
        <w:rPr>
          <w:color w:val="000000"/>
          <w:szCs w:val="28"/>
          <w:u w:val="none"/>
        </w:rPr>
        <w:t>1.</w:t>
      </w:r>
      <w:ins w:id="19" w:author="TinhDuyen" w:date="2022-06-06T16:45:00Z">
        <w:r>
          <w:rPr>
            <w:i/>
            <w:iCs/>
            <w:color w:val="000000"/>
            <w:sz w:val="28"/>
            <w:szCs w:val="28"/>
            <w:u w:val="none"/>
            <w:lang w:val="vi-VN" w:eastAsia="vi-VN"/>
          </w:rPr>
          <w:t xml:space="preserve"> Công nghiệp quốc phòng, an ninh</w:t>
        </w:r>
      </w:ins>
      <w:ins w:id="20" w:author="TinhDuyen" w:date="2022-06-06T16:45:00Z">
        <w:r>
          <w:rPr>
            <w:color w:val="000000"/>
            <w:sz w:val="28"/>
            <w:szCs w:val="28"/>
            <w:u w:val="none"/>
            <w:lang w:val="vi-VN" w:eastAsia="vi-VN"/>
          </w:rPr>
          <w:t xml:space="preserve"> là bộ phận của công nghiệp quốc gia,</w:t>
        </w:r>
      </w:ins>
      <w:ins w:id="21" w:author="ACER" w:date="2022-06-07T14:10:00Z">
        <w:r>
          <w:rPr>
            <w:color w:val="000000"/>
            <w:szCs w:val="28"/>
            <w:u w:val="none"/>
            <w:lang w:eastAsia="vi-VN"/>
          </w:rPr>
          <w:t xml:space="preserve"> </w:t>
        </w:r>
      </w:ins>
      <w:ins w:id="22" w:author="ACER" w:date="2022-06-07T14:10:00Z">
        <w:r>
          <w:rPr>
            <w:lang w:val="es-ES"/>
          </w:rPr>
          <w:t>một phần quan trọng của thực lực, tiềm lực quốc phòng, an ninh</w:t>
        </w:r>
      </w:ins>
      <w:ins w:id="23" w:author="TinhDuyen" w:date="2022-06-06T16:45:00Z">
        <w:del w:id="24" w:author="ACER" w:date="2022-06-07T14:11:00Z">
          <w:r>
            <w:rPr>
              <w:color w:val="000000"/>
              <w:sz w:val="28"/>
              <w:szCs w:val="28"/>
              <w:u w:val="none"/>
              <w:lang w:val="vi-VN" w:eastAsia="vi-VN"/>
            </w:rPr>
            <w:delText xml:space="preserve"> </w:delText>
          </w:r>
        </w:del>
      </w:ins>
      <w:ins w:id="25" w:author="ACER" w:date="2022-06-07T14:11:00Z">
        <w:r>
          <w:rPr>
            <w:color w:val="000000"/>
            <w:szCs w:val="28"/>
            <w:u w:val="none"/>
            <w:lang w:eastAsia="vi-VN"/>
          </w:rPr>
          <w:t xml:space="preserve">, là ngành đặc thù, </w:t>
        </w:r>
      </w:ins>
      <w:ins w:id="26" w:author="TinhDuyen" w:date="2022-06-06T16:45:00Z">
        <w:r>
          <w:rPr>
            <w:color w:val="000000"/>
            <w:sz w:val="28"/>
            <w:szCs w:val="28"/>
            <w:u w:val="none"/>
            <w:lang w:val="vi-VN" w:eastAsia="vi-VN"/>
          </w:rPr>
          <w:t xml:space="preserve">có nhiệm vụ nghiên cứu phát triển, sản xuất, sửa chữa, cải tiến, hiện đại hóa vũ khí, trang bị, </w:t>
        </w:r>
      </w:ins>
      <w:ins w:id="27" w:author="TinhDuyen" w:date="2022-06-09T14:51:00Z">
        <w:r>
          <w:rPr>
            <w:color w:val="000000"/>
            <w:szCs w:val="28"/>
            <w:lang w:val="vi-VN" w:eastAsia="vi-VN"/>
          </w:rPr>
          <w:t>thiết bị</w:t>
        </w:r>
      </w:ins>
      <w:ins w:id="28" w:author="TinhDuyen" w:date="2022-06-09T14:51:00Z">
        <w:r>
          <w:rPr>
            <w:color w:val="000000"/>
            <w:szCs w:val="28"/>
            <w:lang w:eastAsia="vi-VN"/>
          </w:rPr>
          <w:t>,</w:t>
        </w:r>
      </w:ins>
      <w:ins w:id="29" w:author="TinhDuyen" w:date="2022-06-09T14:51:00Z">
        <w:r>
          <w:rPr>
            <w:color w:val="000000"/>
            <w:szCs w:val="28"/>
            <w:lang w:val="vi-VN" w:eastAsia="vi-VN"/>
          </w:rPr>
          <w:t xml:space="preserve"> </w:t>
        </w:r>
      </w:ins>
      <w:ins w:id="30" w:author="TinhDuyen" w:date="2022-06-06T16:45:00Z">
        <w:r>
          <w:rPr>
            <w:color w:val="000000"/>
            <w:szCs w:val="28"/>
            <w:lang w:val="vi-VN" w:eastAsia="vi-VN"/>
          </w:rPr>
          <w:t>vật tư</w:t>
        </w:r>
      </w:ins>
      <w:ins w:id="31" w:author="TinhDuyen" w:date="2022-06-06T16:45:00Z">
        <w:r>
          <w:rPr>
            <w:color w:val="000000"/>
            <w:sz w:val="28"/>
            <w:szCs w:val="28"/>
            <w:u w:val="none"/>
            <w:lang w:val="vi-VN" w:eastAsia="vi-VN"/>
          </w:rPr>
          <w:t xml:space="preserve"> kỹ thu</w:t>
        </w:r>
      </w:ins>
      <w:ins w:id="32" w:author="ACER" w:date="2022-06-07T14:11:00Z">
        <w:r>
          <w:rPr>
            <w:color w:val="000000"/>
            <w:szCs w:val="28"/>
            <w:u w:val="none"/>
            <w:lang w:eastAsia="vi-VN"/>
          </w:rPr>
          <w:t>ậ</w:t>
        </w:r>
      </w:ins>
      <w:ins w:id="33" w:author="TinhDuyen" w:date="2022-06-06T16:45:00Z">
        <w:del w:id="34" w:author="ACER" w:date="2022-06-07T14:11:00Z">
          <w:r>
            <w:rPr>
              <w:color w:val="000000"/>
              <w:sz w:val="28"/>
              <w:szCs w:val="28"/>
              <w:u w:val="none"/>
              <w:lang w:val="vi-VN" w:eastAsia="vi-VN"/>
            </w:rPr>
            <w:delText>â</w:delText>
          </w:r>
        </w:del>
      </w:ins>
      <w:ins w:id="35" w:author="TinhDuyen" w:date="2022-06-06T16:45:00Z">
        <w:r>
          <w:rPr>
            <w:color w:val="000000"/>
            <w:sz w:val="28"/>
            <w:szCs w:val="28"/>
            <w:u w:val="none"/>
            <w:lang w:val="vi-VN" w:eastAsia="vi-VN"/>
          </w:rPr>
          <w:t>t và các sản phẩm khác phục vụ quốc phòng, an ninh bảo đảm trang bị cho lực lượ</w:t>
        </w:r>
      </w:ins>
      <w:ins w:id="36" w:author="TinhDuyen" w:date="2022-06-06T16:45:00Z">
        <w:r>
          <w:rPr>
            <w:color w:val="000000"/>
            <w:sz w:val="28"/>
            <w:szCs w:val="28"/>
            <w:u w:val="none"/>
            <w:lang w:val="vi-VN" w:eastAsia="vi-VN"/>
          </w:rPr>
          <w:t>ng vũ trang nhân dân</w:t>
        </w:r>
      </w:ins>
      <w:ins w:id="37" w:author="ACER" w:date="2022-06-07T14:10:00Z">
        <w:del w:id="38" w:author="TinhDuyen" w:date="2022-06-09T14:48:00Z">
          <w:r>
            <w:rPr>
              <w:color w:val="000000"/>
              <w:szCs w:val="28"/>
              <w:u w:val="none"/>
              <w:lang w:eastAsia="vi-VN"/>
            </w:rPr>
            <w:delText xml:space="preserve"> (</w:delText>
          </w:r>
        </w:del>
      </w:ins>
      <w:ins w:id="39" w:author="ACER" w:date="2022-06-07T14:10:00Z">
        <w:del w:id="40" w:author="TinhDuyen" w:date="2022-06-09T14:48:00Z">
          <w:r>
            <w:rPr>
              <w:i/>
              <w:color w:val="000000"/>
              <w:szCs w:val="28"/>
              <w:u w:val="none"/>
              <w:lang w:eastAsia="vi-VN"/>
            </w:rPr>
            <w:delText>theo khoản 1 Điều 12 Luật Quốc phòng</w:delText>
          </w:r>
        </w:del>
      </w:ins>
      <w:ins w:id="41" w:author="ACER" w:date="2022-06-07T14:10:00Z">
        <w:del w:id="42" w:author="TinhDuyen" w:date="2022-06-09T14:48:00Z">
          <w:r>
            <w:rPr>
              <w:color w:val="000000"/>
              <w:szCs w:val="28"/>
              <w:u w:val="none"/>
              <w:lang w:eastAsia="vi-VN"/>
            </w:rPr>
            <w:delText>)</w:delText>
          </w:r>
        </w:del>
      </w:ins>
      <w:ins w:id="43" w:author="TinhDuyen" w:date="2022-06-06T16:45:00Z">
        <w:r>
          <w:rPr>
            <w:color w:val="000000"/>
            <w:sz w:val="28"/>
            <w:szCs w:val="28"/>
            <w:u w:val="none"/>
            <w:lang w:val="vi-VN" w:eastAsia="vi-VN"/>
          </w:rPr>
          <w:t>.</w:t>
        </w:r>
      </w:ins>
    </w:p>
    <w:p>
      <w:pPr>
        <w:pStyle w:val="Normal"/>
        <w:rPr>
          <w:del w:id="53" w:author="TinhDuyen" w:date="2022-06-06T16:45:00Z"/>
        </w:rPr>
      </w:pPr>
      <w:ins w:id="45" w:author="ACER" w:date="2022-06-07T15:11:00Z">
        <w:r>
          <w:rPr>
            <w:i w:val="false"/>
            <w:u w:val="none"/>
          </w:rPr>
          <w:t>2</w:t>
        </w:r>
      </w:ins>
      <w:del w:id="46" w:author="TinhDuyen" w:date="2022-06-06T16:45:00Z">
        <w:r>
          <w:rPr>
            <w:i w:val="false"/>
            <w:color w:val="000000"/>
            <w:u w:val="none"/>
          </w:rPr>
          <w:delText xml:space="preserve"> Công nghiệp quốc phòng </w:delText>
        </w:r>
      </w:del>
      <w:del w:id="47" w:author="TinhDuyen" w:date="2022-06-06T16:45:00Z">
        <w:r>
          <w:rPr>
            <w:color w:val="000000"/>
            <w:u w:val="none"/>
          </w:rPr>
          <w:delText xml:space="preserve">là </w:delText>
        </w:r>
      </w:del>
      <w:del w:id="48" w:author="TinhDuyen" w:date="2022-06-06T16:45:00Z">
        <w:r>
          <w:rPr>
            <w:color w:val="000000"/>
            <w:u w:val="none"/>
            <w:lang w:val="es-ES"/>
          </w:rPr>
          <w:delText>bộ phận quan trọng của công nghiệp quốc gia</w:delText>
        </w:r>
      </w:del>
      <w:del w:id="49" w:author="TinhDuyen" w:date="2022-06-03T14:28:00Z">
        <w:r>
          <w:rPr>
            <w:color w:val="000000"/>
            <w:u w:val="none"/>
            <w:lang w:val="es-ES"/>
          </w:rPr>
          <w:delText>, công nghiệp quốc phòng, an ninh</w:delText>
        </w:r>
      </w:del>
      <w:del w:id="50" w:author="TinhDuyen" w:date="2022-06-06T16:45:00Z">
        <w:r>
          <w:rPr>
            <w:color w:val="000000"/>
            <w:u w:val="none"/>
            <w:lang w:val="es-ES"/>
          </w:rPr>
          <w:delText>; một phần quan trọng của thực lực, tiềm lực quốc phòng, an ninh đất nước; là ngành đặc thù.</w:delText>
        </w:r>
      </w:del>
      <w:del w:id="51" w:author="TinhDuyen" w:date="2022-06-06T16:45:00Z">
        <w:r>
          <w:rPr>
            <w:i w:val="false"/>
            <w:color w:val="000000"/>
            <w:u w:val="none"/>
          </w:rPr>
          <w:delText xml:space="preserve"> </w:delText>
        </w:r>
      </w:del>
      <w:del w:id="52" w:author="TinhDuyen" w:date="2022-06-06T16:45:00Z">
        <w:r>
          <w:rPr>
            <w:color w:val="000000"/>
            <w:u w:val="none"/>
          </w:rPr>
          <w:delText xml:space="preserve"> </w:delText>
        </w:r>
      </w:del>
    </w:p>
    <w:p>
      <w:pPr>
        <w:pStyle w:val="Normal"/>
        <w:rPr>
          <w:del w:id="73" w:author="ACER" w:date="2022-06-07T14:24:00Z"/>
        </w:rPr>
      </w:pPr>
      <w:ins w:id="54" w:author="TinhDuyen" w:date="2022-06-03T14:33:00Z">
        <w:del w:id="55" w:author="ACER" w:date="2022-06-07T14:24:00Z">
          <w:r>
            <w:rPr/>
            <w:delText>1</w:delText>
          </w:r>
        </w:del>
      </w:ins>
      <w:ins w:id="56" w:author="TinhDuyen" w:date="2022-06-03T14:33:00Z">
        <w:del w:id="57" w:author="ACER" w:date="2022-06-07T15:11:00Z">
          <w:r>
            <w:rPr/>
            <w:delText>.</w:delText>
          </w:r>
        </w:del>
      </w:ins>
      <w:ins w:id="58" w:author="TinhDuyen" w:date="2022-06-03T14:33:00Z">
        <w:del w:id="59" w:author="ACER" w:date="2022-06-07T14:50:00Z">
          <w:r>
            <w:rPr>
              <w:i w:val="false"/>
            </w:rPr>
            <w:delText xml:space="preserve"> Công nghiệp quốc phòng </w:delText>
          </w:r>
        </w:del>
      </w:ins>
      <w:ins w:id="60" w:author="TinhDuyen" w:date="2022-06-03T14:33:00Z">
        <w:del w:id="61" w:author="ACER" w:date="2022-06-07T14:50:00Z">
          <w:r>
            <w:rPr/>
            <w:delText xml:space="preserve">là </w:delText>
          </w:r>
        </w:del>
      </w:ins>
      <w:ins w:id="62" w:author="TinhDuyen" w:date="2022-06-03T14:33:00Z">
        <w:del w:id="63" w:author="ACER" w:date="2022-06-07T14:50:00Z">
          <w:r>
            <w:rPr>
              <w:lang w:val="es-ES"/>
            </w:rPr>
            <w:delText xml:space="preserve">bộ phận </w:delText>
          </w:r>
        </w:del>
      </w:ins>
      <w:ins w:id="64" w:author="TinhDuyen" w:date="2022-06-03T14:33:00Z">
        <w:del w:id="65" w:author="ACER" w:date="2022-06-07T14:24:00Z">
          <w:r>
            <w:rPr>
              <w:strike/>
              <w:lang w:val="es-ES"/>
            </w:rPr>
            <w:delText>quan trọng của công nghiệp quốc gia; một phần quan trọng của thực lực, tiềm lực quốc phòng, an ninh đất nước; là ngành đặc thù</w:delText>
          </w:r>
        </w:del>
      </w:ins>
      <w:ins w:id="66" w:author="TinhDuyen" w:date="2022-06-03T14:33:00Z">
        <w:del w:id="67" w:author="ACER" w:date="2022-06-07T14:07:00Z">
          <w:r>
            <w:rPr>
              <w:strike/>
              <w:lang w:val="es-ES"/>
            </w:rPr>
            <w:delText>;</w:delText>
          </w:r>
        </w:del>
      </w:ins>
      <w:ins w:id="68" w:author="TinhDuyen" w:date="2022-06-03T14:33:00Z">
        <w:del w:id="69" w:author="ACER" w:date="2022-06-07T14:24:00Z">
          <w:r>
            <w:rPr>
              <w:strike/>
              <w:lang w:val="es-ES"/>
            </w:rPr>
            <w:delText>.</w:delText>
          </w:r>
        </w:del>
      </w:ins>
      <w:ins w:id="70" w:author="TinhDuyen" w:date="2022-06-03T14:33:00Z">
        <w:del w:id="71" w:author="ACER" w:date="2022-06-07T14:24:00Z">
          <w:r>
            <w:rPr>
              <w:i w:val="false"/>
              <w:strike/>
            </w:rPr>
            <w:delText xml:space="preserve"> </w:delText>
          </w:r>
        </w:del>
      </w:ins>
      <w:del w:id="72" w:author="ACER" w:date="2022-06-07T14:24:00Z">
        <w:r>
          <w:rPr>
            <w:strike/>
          </w:rPr>
          <w:delText xml:space="preserve"> </w:delText>
        </w:r>
      </w:del>
    </w:p>
    <w:p>
      <w:pPr>
        <w:pStyle w:val="Normal"/>
        <w:rPr>
          <w:del w:id="81" w:author="ACER" w:date="2022-06-07T14:24:00Z"/>
        </w:rPr>
      </w:pPr>
      <w:del w:id="74" w:author="ACER" w:date="2022-06-07T14:24:00Z">
        <w:r>
          <w:rPr>
            <w:b/>
            <w:color w:val="000000"/>
            <w:u w:val="none"/>
          </w:rPr>
          <w:delText>2</w:delText>
        </w:r>
      </w:del>
      <w:del w:id="75" w:author="ACER" w:date="2022-06-07T15:11:00Z">
        <w:r>
          <w:rPr>
            <w:b/>
            <w:color w:val="000000"/>
            <w:u w:val="none"/>
          </w:rPr>
          <w:delText xml:space="preserve">. </w:delText>
        </w:r>
      </w:del>
      <w:del w:id="76" w:author="ACER" w:date="2022-06-07T15:11:00Z">
        <w:r>
          <w:rPr>
            <w:b/>
            <w:i w:val="false"/>
            <w:color w:val="000000"/>
            <w:szCs w:val="28"/>
            <w:u w:val="none"/>
            <w:shd w:fill="FFFFFF" w:val="clear"/>
            <w:lang w:val="sv-SE"/>
          </w:rPr>
          <w:delText>Công nghiệp an ninh</w:delText>
        </w:r>
      </w:del>
      <w:del w:id="77" w:author="ACER" w:date="2022-06-07T15:11:00Z">
        <w:r>
          <w:rPr>
            <w:color w:val="000000"/>
            <w:szCs w:val="28"/>
            <w:u w:val="none"/>
            <w:shd w:fill="FFFFFF" w:val="clear"/>
            <w:lang w:val="sv-SE"/>
          </w:rPr>
          <w:delText xml:space="preserve"> là bộ phận </w:delText>
        </w:r>
      </w:del>
      <w:del w:id="78" w:author="ACER" w:date="2022-06-07T14:24:00Z">
        <w:r>
          <w:rPr>
            <w:color w:val="000000"/>
            <w:szCs w:val="28"/>
            <w:u w:val="none"/>
            <w:shd w:fill="FFFFFF" w:val="clear"/>
            <w:lang w:val="sv-SE"/>
          </w:rPr>
          <w:delText>của công nghiệp quốc gia, phục vụ bảo vệ an ninh quốc gia, bảo đảm trật tự, an toàn xã hội, đấu tranh phòng, chống tội phạm</w:delText>
        </w:r>
      </w:del>
      <w:del w:id="79" w:author="ACER" w:date="2022-06-07T14:24:00Z">
        <w:r>
          <w:rPr>
            <w:color w:val="000000"/>
            <w:szCs w:val="28"/>
            <w:u w:val="none"/>
            <w:shd w:fill="FFFFFF" w:val="clear"/>
            <w:lang w:val="vi-VN"/>
          </w:rPr>
          <w:delText>, vi phạm pháp luật </w:delText>
        </w:r>
      </w:del>
      <w:del w:id="80" w:author="ACER" w:date="2022-06-07T14:24:00Z">
        <w:r>
          <w:rPr>
            <w:color w:val="000000"/>
            <w:szCs w:val="28"/>
            <w:u w:val="none"/>
            <w:shd w:fill="FFFFFF" w:val="clear"/>
            <w:lang w:val="sv-SE"/>
          </w:rPr>
          <w:delText>và xây dựng Công an nhân dân, là ngành đặc thù.</w:delText>
        </w:r>
      </w:del>
    </w:p>
    <w:p>
      <w:pPr>
        <w:pStyle w:val="Normal"/>
        <w:widowControl/>
        <w:bidi w:val="0"/>
        <w:spacing w:before="120" w:after="0"/>
        <w:ind w:firstLine="567"/>
        <w:jc w:val="both"/>
        <w:rPr/>
      </w:pPr>
      <w:del w:id="82" w:author="ACER" w:date="2022-06-07T14:24:00Z">
        <w:r>
          <w:rPr>
            <w:spacing w:val="2"/>
            <w:lang w:val="sv-SE"/>
          </w:rPr>
          <w:delText>3</w:delText>
        </w:r>
      </w:del>
      <w:r>
        <w:rPr>
          <w:spacing w:val="2"/>
          <w:lang w:val="sv-SE"/>
        </w:rPr>
        <w:t xml:space="preserve">. </w:t>
      </w:r>
      <w:r>
        <w:rPr>
          <w:i/>
          <w:spacing w:val="2"/>
          <w:lang w:val="sv-SE"/>
        </w:rPr>
        <w:t>Động viên công nghiệp</w:t>
      </w:r>
      <w:r>
        <w:rPr>
          <w:spacing w:val="2"/>
          <w:lang w:val="sv-SE"/>
        </w:rPr>
        <w:t xml:space="preserve"> là huy động một phần hoặc toàn bộ năng lực của doanh nghiệp ngoài lực lượng vũ trang nhân dân để sản xuất, sửa chữa vũ khí trang bị kỹ thuật cho Quân đội nhân dân, Dân quân tự vệ. </w:t>
      </w:r>
    </w:p>
    <w:p>
      <w:pPr>
        <w:pStyle w:val="Normal"/>
        <w:rPr>
          <w:lang w:val="sv-SE"/>
        </w:rPr>
      </w:pPr>
      <w:ins w:id="83" w:author="ACER" w:date="2022-06-07T15:11:00Z">
        <w:bookmarkStart w:id="1" w:name="K3_Đ2"/>
        <w:r>
          <w:rPr>
            <w:lang w:val="sv-SE"/>
          </w:rPr>
          <w:t>3</w:t>
        </w:r>
      </w:ins>
      <w:del w:id="84" w:author="ACER" w:date="2022-06-07T14:24:00Z">
        <w:r>
          <w:rPr>
            <w:lang w:val="sv-SE"/>
          </w:rPr>
          <w:delText>4</w:delText>
        </w:r>
      </w:del>
      <w:r>
        <w:rPr>
          <w:lang w:val="sv-SE"/>
        </w:rPr>
        <w:t xml:space="preserve">. </w:t>
      </w:r>
      <w:r>
        <w:rPr>
          <w:i/>
          <w:lang w:val="sv-SE"/>
        </w:rPr>
        <w:t xml:space="preserve">Cơ </w:t>
      </w:r>
      <w:bookmarkEnd w:id="1"/>
      <w:r>
        <w:rPr>
          <w:i/>
          <w:lang w:val="sv-SE"/>
        </w:rPr>
        <w:t>sở công nghiệp quốc phòng nòng cốt</w:t>
      </w:r>
      <w:r>
        <w:rPr>
          <w:lang w:val="sv-SE"/>
        </w:rPr>
        <w:t xml:space="preserve"> là cơ sở được đầu tư bằng nguồn lực của Nhà nước, nguồn lực của doanh nghiệp, do Bộ Quốc phòng </w:t>
      </w:r>
      <w:r>
        <w:rPr>
          <w:szCs w:val="28"/>
          <w:lang w:val="sv-SE"/>
        </w:rPr>
        <w:t>quyết định thành lập hoặc được giao quản lý đ</w:t>
      </w:r>
      <w:r>
        <w:rPr>
          <w:lang w:val="sv-SE"/>
        </w:rPr>
        <w:t>ể phục vụ quốc phòng, an ninh; làm nòng cốt trong xây dựng và phát triển công nghiệp quốc phòng, trong chuẩn bị và thực hành động viên công nghiệp.</w:t>
      </w:r>
    </w:p>
    <w:p>
      <w:pPr>
        <w:pStyle w:val="Normal"/>
        <w:rPr>
          <w:i/>
          <w:i/>
          <w:color w:val="000000"/>
          <w:spacing w:val="-4"/>
          <w:u w:val="none"/>
          <w:lang w:val="sv-SE"/>
        </w:rPr>
      </w:pPr>
      <w:del w:id="85" w:author="ACER" w:date="2022-06-07T14:24:00Z">
        <w:r>
          <w:rPr>
            <w:color w:val="000000"/>
            <w:spacing w:val="-4"/>
            <w:u w:val="none"/>
            <w:lang w:val="sv-SE"/>
          </w:rPr>
          <w:delText>5</w:delText>
        </w:r>
      </w:del>
      <w:ins w:id="86" w:author="ACER" w:date="2022-06-07T16:38:00Z">
        <w:r>
          <w:rPr>
            <w:b w:val="false"/>
            <w:i w:val="false"/>
            <w:color w:val="000000"/>
            <w:spacing w:val="-4"/>
            <w:lang w:val="sv-SE"/>
          </w:rPr>
          <w:t>4</w:t>
        </w:r>
      </w:ins>
      <w:r>
        <w:rPr>
          <w:color w:val="000000"/>
          <w:spacing w:val="-4"/>
          <w:u w:val="none"/>
          <w:lang w:val="sv-SE"/>
        </w:rPr>
        <w:t>.</w:t>
      </w:r>
      <w:r>
        <w:rPr>
          <w:i/>
          <w:color w:val="000000"/>
          <w:spacing w:val="-4"/>
          <w:u w:val="none"/>
          <w:lang w:val="sv-SE"/>
        </w:rPr>
        <w:t xml:space="preserve"> Cơ sở công nghiệp an ninh </w:t>
      </w:r>
      <w:r>
        <w:rPr>
          <w:color w:val="000000"/>
          <w:spacing w:val="-4"/>
          <w:u w:val="none"/>
          <w:lang w:val="sv-SE"/>
        </w:rPr>
        <w:t xml:space="preserve">là cơ sở được đầu tư bằng nguồn lực của Nhà nước, nguồn lực của doanh nghiệp, do Bộ Công an </w:t>
      </w:r>
      <w:r>
        <w:rPr>
          <w:color w:val="000000"/>
          <w:spacing w:val="-4"/>
          <w:szCs w:val="28"/>
          <w:u w:val="none"/>
          <w:lang w:val="sv-SE"/>
        </w:rPr>
        <w:t>quyết định thành lập hoặc được giao quản lý đ</w:t>
      </w:r>
      <w:r>
        <w:rPr>
          <w:color w:val="000000"/>
          <w:spacing w:val="-4"/>
          <w:u w:val="none"/>
          <w:lang w:val="sv-SE"/>
        </w:rPr>
        <w:t xml:space="preserve">ể phục vụ </w:t>
      </w:r>
      <w:ins w:id="87" w:author="TinhDuyen" w:date="2022-06-09T15:08:00Z">
        <w:r>
          <w:rPr>
            <w:color w:val="000000"/>
            <w:spacing w:val="-4"/>
            <w:lang w:val="sv-SE"/>
          </w:rPr>
          <w:t xml:space="preserve">nhiệm vụ </w:t>
        </w:r>
      </w:ins>
      <w:r>
        <w:rPr>
          <w:color w:val="000000"/>
          <w:spacing w:val="-4"/>
          <w:u w:val="none"/>
          <w:lang w:val="sv-SE"/>
        </w:rPr>
        <w:t>an ninh</w:t>
      </w:r>
      <w:del w:id="88" w:author="TinhDuyen" w:date="2022-06-09T15:07:00Z">
        <w:r>
          <w:rPr>
            <w:color w:val="000000"/>
            <w:spacing w:val="-4"/>
            <w:u w:val="none"/>
            <w:lang w:val="sv-SE"/>
          </w:rPr>
          <w:delText>, làm nòng cốt trong xây dựng công nghiệp an ninh</w:delText>
        </w:r>
      </w:del>
      <w:r>
        <w:rPr>
          <w:color w:val="000000"/>
          <w:spacing w:val="-4"/>
          <w:u w:val="none"/>
          <w:lang w:val="sv-SE"/>
        </w:rPr>
        <w:t>.</w:t>
      </w:r>
    </w:p>
    <w:p>
      <w:pPr>
        <w:pStyle w:val="Normal"/>
        <w:shd w:fill="FFFFFF" w:val="clear"/>
        <w:spacing w:before="120" w:after="120"/>
        <w:rPr/>
      </w:pPr>
      <w:del w:id="89" w:author="ACER" w:date="2022-06-07T14:24:00Z">
        <w:r>
          <w:rPr>
            <w:szCs w:val="28"/>
            <w:lang w:val="sv-SE"/>
          </w:rPr>
          <w:delText>6</w:delText>
        </w:r>
      </w:del>
      <w:ins w:id="90" w:author="ACER" w:date="2022-06-07T16:38:00Z">
        <w:r>
          <w:rPr>
            <w:szCs w:val="28"/>
            <w:lang w:val="sv-SE"/>
          </w:rPr>
          <w:t>5</w:t>
        </w:r>
      </w:ins>
      <w:r>
        <w:rPr>
          <w:szCs w:val="28"/>
          <w:lang w:val="vi-VN"/>
        </w:rPr>
        <w:t xml:space="preserve">. </w:t>
      </w:r>
      <w:r>
        <w:rPr>
          <w:i/>
          <w:szCs w:val="28"/>
          <w:lang w:val="sv-SE"/>
        </w:rPr>
        <w:t>Cơ sở công nghiệp động viên</w:t>
      </w:r>
      <w:r>
        <w:rPr>
          <w:szCs w:val="28"/>
          <w:lang w:val="sv-SE"/>
        </w:rPr>
        <w:t xml:space="preserve"> </w:t>
      </w:r>
      <w:r>
        <w:rPr>
          <w:lang w:val="vi-VN"/>
        </w:rPr>
        <w:t>là</w:t>
      </w:r>
      <w:r>
        <w:rPr>
          <w:bCs/>
          <w:lang w:val="sv-SE"/>
        </w:rPr>
        <w:t xml:space="preserve"> </w:t>
      </w:r>
      <w:r>
        <w:rPr>
          <w:bCs/>
          <w:lang w:val="vi-VN"/>
        </w:rPr>
        <w:t>c</w:t>
      </w:r>
      <w:r>
        <w:rPr>
          <w:lang w:val="sv-SE"/>
        </w:rPr>
        <w:t xml:space="preserve">ơ sở sản xuất, nghiên cứu khoa học công nghệ trong lĩnh vực công nghiệp </w:t>
      </w:r>
      <w:r>
        <w:rPr>
          <w:spacing w:val="2"/>
          <w:lang w:val="sv-SE"/>
        </w:rPr>
        <w:t>ngoài lực lượng vũ trang nhân dân</w:t>
      </w:r>
      <w:r>
        <w:rPr>
          <w:lang w:val="sv-SE"/>
        </w:rPr>
        <w:t xml:space="preserve"> được Nhà nước đầu tư thêm trang thiết bị chuyên dùng để hoàn chỉnh dây chuyền sản xuất, sửa chữa </w:t>
      </w:r>
      <w:ins w:id="91" w:author="TinhDuyen" w:date="2022-06-26T13:06:00Z">
        <w:r>
          <w:rPr>
            <w:lang w:val="sv-SE"/>
          </w:rPr>
          <w:t xml:space="preserve">vũ khí </w:t>
        </w:r>
      </w:ins>
      <w:r>
        <w:rPr>
          <w:lang w:val="sv-SE"/>
        </w:rPr>
        <w:t>trang bị</w:t>
      </w:r>
      <w:ins w:id="92" w:author="TinhDuyen" w:date="2022-06-26T13:06:00Z">
        <w:r>
          <w:rPr>
            <w:lang w:val="sv-SE"/>
          </w:rPr>
          <w:t xml:space="preserve"> kỹ thuật</w:t>
        </w:r>
      </w:ins>
      <w:r>
        <w:rPr>
          <w:lang w:val="sv-SE"/>
        </w:rPr>
        <w:t xml:space="preserve"> cho quân đội, được cấp có thẩm quyền huy động thực hiện nhiệm vụ động viên công nghiệp.</w:t>
      </w:r>
    </w:p>
    <w:p>
      <w:pPr>
        <w:pStyle w:val="Normal"/>
        <w:rPr>
          <w:lang w:val="sv-SE"/>
          <w:ins w:id="95" w:author="ACER" w:date="2022-06-08T14:06:00Z"/>
        </w:rPr>
      </w:pPr>
      <w:del w:id="93" w:author="ACER" w:date="2022-06-07T14:24:00Z">
        <w:r>
          <w:rPr>
            <w:lang w:val="sv-SE"/>
          </w:rPr>
          <w:delText>7</w:delText>
        </w:r>
      </w:del>
      <w:ins w:id="94" w:author="ACER" w:date="2022-06-07T16:38:00Z">
        <w:r>
          <w:rPr>
            <w:lang w:val="sv-SE"/>
          </w:rPr>
          <w:t>6</w:t>
        </w:r>
      </w:ins>
      <w:r>
        <w:rPr>
          <w:lang w:val="sv-SE"/>
        </w:rPr>
        <w:t xml:space="preserve">. </w:t>
      </w:r>
      <w:r>
        <w:rPr>
          <w:i/>
          <w:lang w:val="sv-SE"/>
        </w:rPr>
        <w:t>Vũ khí trang bị kỹ thuật</w:t>
      </w:r>
      <w:r>
        <w:rPr>
          <w:lang w:val="sv-SE"/>
        </w:rPr>
        <w:t xml:space="preserve"> bao gồm</w:t>
      </w:r>
      <w:r>
        <w:rPr>
          <w:lang w:val="vi-VN"/>
        </w:rPr>
        <w:t xml:space="preserve"> </w:t>
      </w:r>
      <w:r>
        <w:rPr>
          <w:lang w:val="sv-SE"/>
        </w:rPr>
        <w:t xml:space="preserve">các loại vũ khí, </w:t>
      </w:r>
      <w:r>
        <w:rPr>
          <w:lang w:val="vi-VN"/>
        </w:rPr>
        <w:t xml:space="preserve">tổ hợp vũ khí, đạn dược, </w:t>
      </w:r>
      <w:r>
        <w:rPr>
          <w:lang w:val="vi-VN"/>
        </w:rPr>
        <w:t xml:space="preserve">phương tiện, </w:t>
      </w:r>
      <w:r>
        <w:rPr>
          <w:lang w:val="sv-SE"/>
        </w:rPr>
        <w:t>khí tài, trang bị kỹ thuật hỗ trợ; được</w:t>
      </w:r>
      <w:r>
        <w:rPr>
          <w:lang w:val="vi-VN"/>
        </w:rPr>
        <w:t xml:space="preserve"> </w:t>
      </w:r>
      <w:r>
        <w:rPr>
          <w:lang w:val="sv-SE"/>
        </w:rPr>
        <w:t xml:space="preserve">biên chế cho </w:t>
      </w:r>
      <w:r>
        <w:rPr>
          <w:lang w:val="vi-VN"/>
        </w:rPr>
        <w:t>lực lượng vũ trang</w:t>
      </w:r>
      <w:r>
        <w:rPr>
          <w:lang w:val="sv-SE"/>
        </w:rPr>
        <w:t xml:space="preserve"> nhân dân và các lực lượng thực thi pháp luật.</w:t>
      </w:r>
    </w:p>
    <w:p>
      <w:pPr>
        <w:pStyle w:val="Normal"/>
        <w:rPr>
          <w:b/>
          <w:b/>
          <w:color w:val="000000"/>
          <w:lang w:val="sv-SE"/>
        </w:rPr>
      </w:pPr>
      <w:ins w:id="96" w:author="ACER" w:date="2022-06-08T14:13:00Z">
        <w:r>
          <w:rPr>
            <w:b w:val="false"/>
            <w:color w:val="000000"/>
            <w:lang w:val="sv-SE"/>
          </w:rPr>
          <w:t>7.</w:t>
        </w:r>
      </w:ins>
      <w:ins w:id="97" w:author="ACER" w:date="2022-06-08T14:13:00Z">
        <w:r>
          <w:rPr>
            <w:b w:val="false"/>
            <w:i/>
            <w:color w:val="000000"/>
            <w:lang w:val="sv-SE"/>
          </w:rPr>
          <w:t xml:space="preserve"> </w:t>
        </w:r>
      </w:ins>
      <w:ins w:id="98" w:author="ACER" w:date="2022-06-08T14:06:00Z">
        <w:r>
          <w:rPr>
            <w:i/>
            <w:lang w:val="sv-SE"/>
          </w:rPr>
          <w:t>Vật tư kỹ thuật</w:t>
        </w:r>
      </w:ins>
      <w:ins w:id="99" w:author="ACER" w:date="2022-06-08T14:06:00Z">
        <w:r>
          <w:rPr>
            <w:b/>
            <w:lang w:val="sv-SE"/>
          </w:rPr>
          <w:t xml:space="preserve"> </w:t>
        </w:r>
      </w:ins>
      <w:ins w:id="100" w:author="ACER" w:date="2022-06-08T14:06:00Z">
        <w:r>
          <w:rPr>
            <w:lang w:val="sv-SE"/>
          </w:rPr>
          <w:t>bao gồm</w:t>
        </w:r>
      </w:ins>
      <w:ins w:id="101" w:author="TinhDuyen" w:date="2022-06-09T14:49:00Z">
        <w:r>
          <w:rPr>
            <w:b w:val="false"/>
            <w:color w:val="000000"/>
            <w:lang w:val="sv-SE"/>
          </w:rPr>
          <w:t xml:space="preserve"> nguyên liệu, nhiên liệu, vật liệu, chi tiết,</w:t>
        </w:r>
      </w:ins>
      <w:ins w:id="102" w:author="TinhDuyen" w:date="2022-06-09T14:57:00Z">
        <w:r>
          <w:rPr>
            <w:color w:val="000000"/>
            <w:lang w:val="sv-SE"/>
          </w:rPr>
          <w:t xml:space="preserve"> bán thành phẩm,</w:t>
        </w:r>
      </w:ins>
      <w:ins w:id="103" w:author="TinhDuyen" w:date="2022-06-09T14:49:00Z">
        <w:r>
          <w:rPr>
            <w:b w:val="false"/>
            <w:color w:val="000000"/>
            <w:lang w:val="sv-SE"/>
          </w:rPr>
          <w:t xml:space="preserve"> phụ tùng, phương tiện dùng cho ho</w:t>
        </w:r>
      </w:ins>
      <w:ins w:id="104" w:author="TinhDuyen" w:date="2022-06-09T14:51:00Z">
        <w:r>
          <w:rPr>
            <w:b w:val="false"/>
            <w:color w:val="000000"/>
            <w:lang w:val="sv-SE"/>
          </w:rPr>
          <w:t>ạt</w:t>
        </w:r>
      </w:ins>
      <w:ins w:id="105" w:author="TinhDuyen" w:date="2022-06-09T14:49:00Z">
        <w:r>
          <w:rPr>
            <w:b w:val="false"/>
            <w:color w:val="000000"/>
            <w:lang w:val="sv-SE"/>
          </w:rPr>
          <w:t xml:space="preserve"> động </w:t>
        </w:r>
      </w:ins>
      <w:ins w:id="106" w:author="TinhDuyen" w:date="2022-06-09T15:01:00Z">
        <w:r>
          <w:rPr>
            <w:color w:val="000000"/>
            <w:lang w:val="sv-SE"/>
          </w:rPr>
          <w:t>nghiên cứu, sản xuất</w:t>
        </w:r>
      </w:ins>
      <w:ins w:id="107" w:author="TinhDuyen" w:date="2022-06-09T14:57:00Z">
        <w:r>
          <w:rPr>
            <w:color w:val="000000"/>
            <w:lang w:val="sv-SE"/>
          </w:rPr>
          <w:t>.</w:t>
        </w:r>
      </w:ins>
      <w:ins w:id="108" w:author="TinhDuyen" w:date="2022-06-09T14:52:00Z">
        <w:r>
          <w:rPr>
            <w:b/>
            <w:color w:val="000000"/>
            <w:lang w:val="sv-SE"/>
          </w:rPr>
          <w:t xml:space="preserve"> </w:t>
        </w:r>
      </w:ins>
      <w:del w:id="109" w:author="TinhDuyen" w:date="2022-06-09T14:49:00Z">
        <w:r>
          <w:rPr>
            <w:b/>
            <w:color w:val="000000"/>
            <w:lang w:val="sv-SE"/>
          </w:rPr>
          <w:delText xml:space="preserve"> </w:delText>
        </w:r>
      </w:del>
    </w:p>
    <w:p>
      <w:pPr>
        <w:pStyle w:val="Normal"/>
        <w:rPr>
          <w:i w:val="false"/>
          <w:i w:val="false"/>
          <w:color w:val="000000"/>
          <w:lang w:val="en-US"/>
          <w:ins w:id="137" w:author="TinhDuyen" w:date="2022-06-03T15:50:00Z"/>
        </w:rPr>
      </w:pPr>
      <w:del w:id="110" w:author="ACER" w:date="2022-06-07T14:26:00Z">
        <w:r>
          <w:rPr>
            <w:color w:val="000000"/>
            <w:lang w:val="sv-SE"/>
          </w:rPr>
          <w:delText>8</w:delText>
        </w:r>
      </w:del>
      <w:ins w:id="111" w:author="ACER" w:date="2022-06-08T14:13:00Z">
        <w:r>
          <w:rPr>
            <w:i w:val="false"/>
            <w:color w:val="000000"/>
            <w:lang w:val="sv-SE"/>
          </w:rPr>
          <w:t>8</w:t>
        </w:r>
      </w:ins>
      <w:r>
        <w:rPr>
          <w:color w:val="000000"/>
          <w:lang w:val="sv-SE"/>
        </w:rPr>
        <w:t>.</w:t>
      </w:r>
      <w:r>
        <w:rPr>
          <w:i/>
          <w:color w:val="000000"/>
          <w:lang w:val="sv-SE"/>
        </w:rPr>
        <w:t xml:space="preserve"> </w:t>
      </w:r>
      <w:del w:id="112" w:author="ACER" w:date="2022-06-07T15:04:00Z">
        <w:r>
          <w:rPr>
            <w:i/>
            <w:color w:val="000000"/>
            <w:lang w:val="sv-SE"/>
          </w:rPr>
          <w:delText>Phương tiện kỹ thuật nghiệp vụ</w:delText>
        </w:r>
      </w:del>
      <w:del w:id="113" w:author="ACER" w:date="2022-06-07T15:04:00Z">
        <w:r>
          <w:rPr>
            <w:i/>
            <w:color w:val="000000"/>
            <w:lang w:val="vi-VN"/>
          </w:rPr>
          <w:delText xml:space="preserve"> là máy móc, thiết bị kỹ thuật</w:delText>
        </w:r>
      </w:del>
      <w:ins w:id="114" w:author="TinhDuyen" w:date="2022-06-03T14:34:00Z">
        <w:del w:id="115" w:author="ACER" w:date="2022-06-07T15:04:00Z">
          <w:r>
            <w:rPr>
              <w:i/>
              <w:color w:val="000000"/>
              <w:lang w:val="sv-SE"/>
            </w:rPr>
            <w:delText>, công cụ hỗ trợ</w:delText>
          </w:r>
        </w:del>
      </w:ins>
      <w:del w:id="116" w:author="ACER" w:date="2022-06-07T15:04:00Z">
        <w:r>
          <w:rPr>
            <w:i/>
            <w:color w:val="000000"/>
            <w:lang w:val="vi-VN"/>
          </w:rPr>
          <w:delText xml:space="preserve"> phục vụ nghiệp vụ công tác công an và lực lượng thực thi pháp luật khác.</w:delText>
        </w:r>
      </w:del>
      <w:del w:id="117" w:author="ACER" w:date="2022-06-07T15:04:00Z">
        <w:r>
          <w:rPr>
            <w:i/>
            <w:color w:val="000000"/>
            <w:lang w:val="sv-SE"/>
          </w:rPr>
          <w:delText xml:space="preserve"> </w:delText>
        </w:r>
      </w:del>
      <w:ins w:id="118" w:author="ACER" w:date="2022-06-07T15:01:00Z">
        <w:r>
          <w:rPr>
            <w:b w:val="false"/>
            <w:i/>
            <w:color w:val="000000"/>
            <w:lang w:val="sv-SE"/>
          </w:rPr>
          <w:t>Phương tiện kỹ thuật nghiệp vụ</w:t>
        </w:r>
      </w:ins>
      <w:ins w:id="119" w:author="ACER" w:date="2022-06-07T15:01:00Z">
        <w:r>
          <w:rPr>
            <w:i/>
            <w:color w:val="000000"/>
            <w:lang w:val="vi-VN"/>
          </w:rPr>
          <w:t xml:space="preserve"> </w:t>
        </w:r>
      </w:ins>
      <w:ins w:id="120" w:author="ACER" w:date="2022-06-07T15:01:00Z">
        <w:r>
          <w:rPr>
            <w:i w:val="false"/>
            <w:color w:val="000000"/>
            <w:lang w:val="sv-SE"/>
          </w:rPr>
          <w:t>là</w:t>
        </w:r>
      </w:ins>
      <w:ins w:id="121" w:author="ACER" w:date="2022-06-07T15:01:00Z">
        <w:r>
          <w:rPr>
            <w:i/>
            <w:color w:val="000000"/>
            <w:lang w:val="sv-SE"/>
          </w:rPr>
          <w:t xml:space="preserve"> </w:t>
        </w:r>
      </w:ins>
      <w:ins w:id="122" w:author="ACER" w:date="2022-06-07T15:01:00Z">
        <w:r>
          <w:rPr>
            <w:color w:val="000000"/>
            <w:u w:val="none"/>
            <w:lang w:val="vi-VN"/>
          </w:rPr>
          <w:t>máy</w:t>
        </w:r>
      </w:ins>
      <w:ins w:id="123" w:author="ACER" w:date="2022-06-07T15:01:00Z">
        <w:r>
          <w:rPr>
            <w:i w:val="false"/>
            <w:color w:val="000000"/>
            <w:lang w:val="vi-VN"/>
          </w:rPr>
          <w:t>, thiết bị kỹ thuật</w:t>
        </w:r>
      </w:ins>
      <w:ins w:id="124" w:author="ACER" w:date="2022-06-07T15:01:00Z">
        <w:r>
          <w:rPr>
            <w:i w:val="false"/>
            <w:color w:val="000000"/>
            <w:lang w:val="sv-SE"/>
          </w:rPr>
          <w:t xml:space="preserve">, </w:t>
        </w:r>
      </w:ins>
      <w:ins w:id="125" w:author="ACER" w:date="2022-06-07T15:18:00Z">
        <w:r>
          <w:rPr>
            <w:color w:val="000000"/>
            <w:u w:val="none"/>
            <w:lang w:val="sv-SE"/>
          </w:rPr>
          <w:t xml:space="preserve">vật liệu nổ, </w:t>
        </w:r>
      </w:ins>
      <w:ins w:id="126" w:author="ACER" w:date="2022-06-07T15:01:00Z">
        <w:r>
          <w:rPr>
            <w:color w:val="000000"/>
            <w:szCs w:val="28"/>
            <w:u w:val="none"/>
            <w:lang w:val="vi-VN"/>
          </w:rPr>
          <w:t>công cụ hỗ trợ</w:t>
        </w:r>
      </w:ins>
      <w:ins w:id="127" w:author="ACER" w:date="2022-06-07T15:01:00Z">
        <w:r>
          <w:rPr>
            <w:color w:val="000000"/>
            <w:szCs w:val="28"/>
            <w:u w:val="none"/>
            <w:lang w:val="sv-SE"/>
          </w:rPr>
          <w:t xml:space="preserve"> </w:t>
        </w:r>
      </w:ins>
      <w:ins w:id="128" w:author="ACER" w:date="2022-06-07T15:01:00Z">
        <w:r>
          <w:rPr>
            <w:color w:val="000000"/>
            <w:szCs w:val="28"/>
            <w:u w:val="none"/>
            <w:lang w:val="vi-VN"/>
          </w:rPr>
          <w:t>và các sản phẩm khác</w:t>
        </w:r>
      </w:ins>
      <w:ins w:id="129" w:author="ACER" w:date="2022-06-07T15:01:00Z">
        <w:r>
          <w:rPr>
            <w:color w:val="000000"/>
            <w:szCs w:val="28"/>
            <w:u w:val="none"/>
            <w:lang w:val="sv-SE"/>
          </w:rPr>
          <w:t xml:space="preserve"> </w:t>
        </w:r>
      </w:ins>
      <w:ins w:id="130" w:author="ACER" w:date="2022-06-07T15:01:00Z">
        <w:r>
          <w:rPr>
            <w:i w:val="false"/>
            <w:color w:val="000000"/>
            <w:lang w:val="vi-VN"/>
          </w:rPr>
          <w:t>phục vụ nghiệp vụ công tác công an và lực lượng thực thi pháp luật khác</w:t>
        </w:r>
      </w:ins>
      <w:ins w:id="131" w:author="ACER" w:date="2022-06-07T15:04:00Z">
        <w:r>
          <w:rPr>
            <w:color w:val="000000"/>
            <w:u w:val="none"/>
            <w:lang w:val="sv-SE"/>
          </w:rPr>
          <w:t xml:space="preserve">. </w:t>
        </w:r>
      </w:ins>
      <w:ins w:id="132" w:author="ACER" w:date="2022-06-07T15:04:00Z">
        <w:del w:id="133" w:author="TinhDuyen" w:date="2022-06-09T14:54:00Z">
          <w:r>
            <w:rPr>
              <w:color w:val="000000"/>
              <w:u w:val="none"/>
            </w:rPr>
            <w:delText>(</w:delText>
          </w:r>
        </w:del>
      </w:ins>
      <w:ins w:id="134" w:author="ACER" w:date="2022-06-07T15:04:00Z">
        <w:del w:id="135" w:author="TinhDuyen" w:date="2022-06-09T14:54:00Z">
          <w:r>
            <w:rPr>
              <w:i/>
              <w:color w:val="000000"/>
              <w:u w:val="none"/>
            </w:rPr>
            <w:delText>nghiên cứu thêm</w:delText>
          </w:r>
        </w:del>
      </w:ins>
      <w:del w:id="136" w:author="TinhDuyen" w:date="2022-06-09T14:54:00Z">
        <w:r>
          <w:rPr>
            <w:color w:val="000000"/>
            <w:u w:val="none"/>
          </w:rPr>
          <w:delText>)</w:delText>
        </w:r>
      </w:del>
    </w:p>
    <w:p>
      <w:pPr>
        <w:pStyle w:val="Normal"/>
        <w:rPr>
          <w:i/>
          <w:i/>
          <w:color w:val="000000"/>
          <w:lang w:val="sv-SE"/>
          <w:del w:id="145" w:author="ACER" w:date="2022-06-07T14:28:00Z"/>
        </w:rPr>
      </w:pPr>
      <w:ins w:id="138" w:author="TinhDuyen" w:date="2022-06-03T15:50:00Z">
        <w:del w:id="139" w:author="ACER" w:date="2022-06-07T14:28:00Z">
          <w:r>
            <w:rPr>
              <w:i/>
              <w:color w:val="000000"/>
              <w:lang w:val="sv-SE"/>
            </w:rPr>
            <w:delText xml:space="preserve">(cần đưa vào định nghĩa này tất cả phương tiện dùng cho lực lượng Công an </w:delText>
          </w:r>
        </w:del>
      </w:ins>
      <w:ins w:id="140" w:author="TinhDuyen" w:date="2022-06-03T15:50:00Z">
        <w:del w:id="141" w:author="ACER" w:date="2022-06-07T14:28:00Z">
          <w:r>
            <w:rPr>
              <w:i/>
              <w:color w:val="000000"/>
              <w:lang w:val="vi-VN"/>
            </w:rPr>
            <w:delText>và lực lượng thực thi pháp luật khác</w:delText>
          </w:r>
        </w:del>
      </w:ins>
      <w:ins w:id="142" w:author="TinhDuyen" w:date="2022-06-03T15:50:00Z">
        <w:del w:id="143" w:author="ACER" w:date="2022-06-07T14:28:00Z">
          <w:r>
            <w:rPr>
              <w:i/>
              <w:color w:val="000000"/>
              <w:lang w:val="sv-SE"/>
            </w:rPr>
            <w:delText>)</w:delText>
          </w:r>
        </w:del>
      </w:ins>
      <w:del w:id="144" w:author="ACER" w:date="2022-06-07T14:28:00Z">
        <w:r>
          <w:rPr>
            <w:i/>
            <w:color w:val="000000"/>
            <w:lang w:val="sv-SE"/>
          </w:rPr>
          <w:delText>(H08?)</w:delText>
        </w:r>
      </w:del>
    </w:p>
    <w:p>
      <w:pPr>
        <w:pStyle w:val="Normal"/>
        <w:rPr/>
      </w:pPr>
      <w:del w:id="146" w:author="ACER" w:date="2022-06-07T14:26:00Z">
        <w:r>
          <w:rPr>
            <w:lang w:val="sv-SE"/>
          </w:rPr>
          <w:delText>9</w:delText>
        </w:r>
      </w:del>
      <w:ins w:id="147" w:author="ACER" w:date="2022-06-08T14:13:00Z">
        <w:r>
          <w:rPr>
            <w:lang w:val="sv-SE"/>
          </w:rPr>
          <w:t>9</w:t>
        </w:r>
      </w:ins>
      <w:r>
        <w:rPr>
          <w:lang w:val="sv-SE"/>
        </w:rPr>
        <w:t xml:space="preserve">. </w:t>
      </w:r>
      <w:r>
        <w:rPr>
          <w:i/>
          <w:lang w:val="sv-SE"/>
        </w:rPr>
        <w:t>Công nghệ lưỡng dụng</w:t>
      </w:r>
      <w:r>
        <w:rPr>
          <w:lang w:val="sv-SE"/>
        </w:rPr>
        <w:t xml:space="preserve"> là công nghệ phục vụ cho cả mục đích quân sự, </w:t>
      </w:r>
      <w:r>
        <w:rPr>
          <w:i w:val="false"/>
          <w:color w:val="000000"/>
          <w:lang w:val="sv-SE"/>
        </w:rPr>
        <w:t>quốc phòng, an ninh</w:t>
      </w:r>
      <w:r>
        <w:rPr>
          <w:lang w:val="sv-SE"/>
        </w:rPr>
        <w:t xml:space="preserve"> và dân sự.</w:t>
      </w:r>
    </w:p>
    <w:p>
      <w:pPr>
        <w:pStyle w:val="Normal"/>
        <w:rPr>
          <w:lang w:val="sv-SE"/>
        </w:rPr>
      </w:pPr>
      <w:del w:id="148" w:author="ACER" w:date="2022-06-07T16:38:00Z">
        <w:r>
          <w:rPr>
            <w:lang w:val="sv-SE"/>
          </w:rPr>
          <w:delText>1</w:delText>
        </w:r>
      </w:del>
      <w:del w:id="149" w:author="ACER" w:date="2022-06-07T14:27:00Z">
        <w:r>
          <w:rPr>
            <w:lang w:val="sv-SE"/>
          </w:rPr>
          <w:delText>0</w:delText>
        </w:r>
      </w:del>
      <w:ins w:id="150" w:author="ACER" w:date="2022-06-08T14:13:00Z">
        <w:r>
          <w:rPr>
            <w:lang w:val="sv-SE"/>
          </w:rPr>
          <w:t>10</w:t>
        </w:r>
      </w:ins>
      <w:r>
        <w:rPr>
          <w:lang w:val="sv-SE"/>
        </w:rPr>
        <w:t xml:space="preserve">. </w:t>
      </w:r>
      <w:r>
        <w:rPr>
          <w:i/>
          <w:lang w:val="sv-SE"/>
        </w:rPr>
        <w:t>Dịch vụ công nghiệp quốc phòng</w:t>
      </w:r>
      <w:ins w:id="151" w:author="TinhDuyen" w:date="2022-06-03T14:32:00Z">
        <w:r>
          <w:rPr>
            <w:i/>
            <w:lang w:val="sv-SE"/>
          </w:rPr>
          <w:t>, an ninh</w:t>
        </w:r>
      </w:ins>
      <w:r>
        <w:rPr>
          <w:lang w:val="sv-SE"/>
        </w:rPr>
        <w:t xml:space="preserve"> là các dịch vụ về tư vấn, phi tư </w:t>
      </w:r>
      <w:commentRangeStart w:id="0"/>
      <w:r>
        <w:rPr>
          <w:lang w:val="sv-SE"/>
        </w:rPr>
        <w:t>vấn</w:t>
      </w:r>
      <w:r>
        <w:rPr>
          <w:rStyle w:val="CommentReference"/>
          <w:vanish w:val="false"/>
        </w:rPr>
      </w:r>
      <w:commentRangeEnd w:id="0"/>
      <w:r>
        <w:commentReference w:id="0"/>
      </w:r>
      <w:r>
        <w:rPr>
          <w:lang w:val="sv-SE"/>
        </w:rPr>
        <w:t>, thương mại, đầu tư, công nghệ phục vụ quốc phòng, an ninh do cơ sở công nghiệp quốc phòng</w:t>
      </w:r>
      <w:ins w:id="152" w:author="ACER" w:date="2022-06-07T14:30:00Z">
        <w:r>
          <w:rPr>
            <w:lang w:val="sv-SE"/>
          </w:rPr>
          <w:t xml:space="preserve"> </w:t>
        </w:r>
      </w:ins>
      <w:ins w:id="153" w:author="ACER" w:date="2022-06-07T14:30:00Z">
        <w:del w:id="154" w:author="TinhDuyen" w:date="2022-06-09T15:05:00Z">
          <w:r>
            <w:rPr>
              <w:i/>
              <w:lang w:val="sv-SE"/>
            </w:rPr>
            <w:delText>hoặc</w:delText>
          </w:r>
        </w:del>
      </w:ins>
      <w:del w:id="155" w:author="TinhDuyen" w:date="2022-06-09T15:05:00Z">
        <w:r>
          <w:rPr>
            <w:i/>
            <w:color w:val="000000"/>
            <w:lang w:val="sv-SE"/>
          </w:rPr>
          <w:delText>,</w:delText>
        </w:r>
      </w:del>
      <w:ins w:id="156" w:author="TinhDuyen" w:date="2022-06-03T14:32:00Z">
        <w:r>
          <w:rPr>
            <w:i/>
            <w:lang w:val="sv-SE"/>
          </w:rPr>
          <w:t xml:space="preserve"> </w:t>
        </w:r>
      </w:ins>
      <w:ins w:id="157" w:author="ACER" w:date="2022-06-07T14:29:00Z">
        <w:r>
          <w:rPr>
            <w:lang w:val="sv-SE"/>
          </w:rPr>
          <w:t xml:space="preserve">cơ sở công nghiệp </w:t>
        </w:r>
      </w:ins>
      <w:ins w:id="158" w:author="TinhDuyen" w:date="2022-06-03T14:32:00Z">
        <w:r>
          <w:rPr>
            <w:lang w:val="sv-SE"/>
          </w:rPr>
          <w:t>an ninh</w:t>
        </w:r>
      </w:ins>
      <w:r>
        <w:rPr>
          <w:lang w:val="sv-SE"/>
        </w:rPr>
        <w:t xml:space="preserve"> thực hiện.</w:t>
      </w:r>
    </w:p>
    <w:p>
      <w:pPr>
        <w:pStyle w:val="Normal"/>
        <w:rPr>
          <w:del w:id="164" w:author="ACER" w:date="2022-06-07T14:29:00Z"/>
        </w:rPr>
      </w:pPr>
      <w:del w:id="159" w:author="ACER" w:date="2022-06-07T14:29:00Z">
        <w:r>
          <w:rPr>
            <w:b/>
            <w:i/>
            <w:strike/>
            <w:color w:val="000000"/>
            <w:spacing w:val="-4"/>
            <w:lang w:val="sv-SE"/>
          </w:rPr>
          <w:delText>11. Dịch vụ công nghiệp an ninh</w:delText>
        </w:r>
      </w:del>
      <w:del w:id="160" w:author="ACER" w:date="2022-06-07T14:29:00Z">
        <w:r>
          <w:rPr>
            <w:i/>
            <w:strike/>
            <w:color w:val="000000"/>
            <w:spacing w:val="-4"/>
            <w:lang w:val="sv-SE"/>
          </w:rPr>
          <w:delText xml:space="preserve"> là các dịch vụ về tư vấn, phi tư </w:delText>
        </w:r>
      </w:del>
      <w:del w:id="161" w:author="ACER" w:date="2022-06-07T14:29:00Z">
        <w:commentRangeStart w:id="1"/>
        <w:r>
          <w:rPr>
            <w:i/>
            <w:strike/>
            <w:color w:val="000000"/>
            <w:spacing w:val="-4"/>
            <w:lang w:val="sv-SE"/>
          </w:rPr>
          <w:delText>vấn</w:delText>
        </w:r>
      </w:del>
      <w:del w:id="162" w:author="ACER" w:date="2022-06-07T14:29:00Z">
        <w:r>
          <w:rPr>
            <w:rStyle w:val="CommentReference"/>
            <w:i/>
            <w:strike/>
            <w:vanish w:val="false"/>
            <w:color w:val="000000"/>
            <w:spacing w:val="-4"/>
          </w:rPr>
        </w:r>
      </w:del>
      <w:del w:id="163" w:author="ACER" w:date="2022-06-07T14:29:00Z">
        <w:commentRangeEnd w:id="1"/>
        <w:r>
          <w:commentReference w:id="1"/>
        </w:r>
        <w:r>
          <w:rPr>
            <w:i/>
            <w:strike/>
            <w:color w:val="000000"/>
            <w:spacing w:val="-4"/>
            <w:lang w:val="sv-SE"/>
          </w:rPr>
          <w:delText>, thương mại, đầu tư, công nghệ phục vụ an ninh do cơ sở công nghiệp an ninh thực hiện.</w:delText>
        </w:r>
      </w:del>
    </w:p>
    <w:p>
      <w:pPr>
        <w:pStyle w:val="Normal"/>
        <w:spacing w:before="120" w:after="120"/>
        <w:rPr/>
      </w:pPr>
      <w:r>
        <w:rPr>
          <w:spacing w:val="-2"/>
          <w:lang w:val="sv-SE"/>
        </w:rPr>
        <w:t>1</w:t>
      </w:r>
      <w:del w:id="165" w:author="ACER" w:date="2022-06-07T14:27:00Z">
        <w:r>
          <w:rPr>
            <w:spacing w:val="-2"/>
            <w:lang w:val="sv-SE"/>
          </w:rPr>
          <w:delText>2</w:delText>
        </w:r>
      </w:del>
      <w:ins w:id="166" w:author="ACER" w:date="2022-06-08T14:13:00Z">
        <w:r>
          <w:rPr>
            <w:spacing w:val="-2"/>
            <w:lang w:val="sv-SE"/>
          </w:rPr>
          <w:t>1</w:t>
        </w:r>
      </w:ins>
      <w:r>
        <w:rPr>
          <w:spacing w:val="-2"/>
          <w:lang w:val="sv-SE"/>
        </w:rPr>
        <w:t xml:space="preserve">. </w:t>
      </w:r>
      <w:r>
        <w:rPr>
          <w:i/>
          <w:spacing w:val="-2"/>
          <w:lang w:val="es-ES"/>
        </w:rPr>
        <w:t>Sản xuất quốc phòng</w:t>
      </w:r>
      <w:ins w:id="167" w:author="TinhDuyen" w:date="2022-06-03T14:35:00Z">
        <w:r>
          <w:rPr>
            <w:i/>
            <w:spacing w:val="-2"/>
            <w:lang w:val="es-ES"/>
          </w:rPr>
          <w:t>, an ninh</w:t>
        </w:r>
      </w:ins>
      <w:r>
        <w:rPr>
          <w:i/>
          <w:iCs/>
          <w:spacing w:val="-2"/>
          <w:lang w:val="es-ES"/>
        </w:rPr>
        <w:t xml:space="preserve"> </w:t>
      </w:r>
      <w:r>
        <w:rPr>
          <w:iCs/>
          <w:spacing w:val="-2"/>
          <w:lang w:val="es-ES"/>
        </w:rPr>
        <w:t xml:space="preserve">là quá trình sản xuất, sửa chữa, cải tiến, hiện </w:t>
      </w:r>
      <w:r>
        <w:rPr>
          <w:iCs/>
          <w:spacing w:val="-2"/>
          <w:szCs w:val="28"/>
          <w:lang w:val="es-ES"/>
        </w:rPr>
        <w:t>đại hoá vũ khí trang bị kỹ thuật</w:t>
      </w:r>
      <w:ins w:id="168" w:author="ACER" w:date="2022-06-07T14:29:00Z">
        <w:r>
          <w:rPr>
            <w:iCs/>
            <w:spacing w:val="-2"/>
            <w:szCs w:val="28"/>
            <w:lang w:val="es-ES"/>
          </w:rPr>
          <w:t>, phương tiện kỹ thuật nghiệp vụ</w:t>
        </w:r>
      </w:ins>
      <w:r>
        <w:rPr>
          <w:iCs/>
          <w:spacing w:val="-2"/>
          <w:szCs w:val="28"/>
          <w:lang w:val="es-ES"/>
        </w:rPr>
        <w:t>; sản xuất vật tư kỹ thuật</w:t>
      </w:r>
      <w:r>
        <w:rPr>
          <w:spacing w:val="-2"/>
          <w:szCs w:val="28"/>
          <w:lang w:val="sv-SE"/>
        </w:rPr>
        <w:t xml:space="preserve"> </w:t>
      </w:r>
      <w:r>
        <w:rPr>
          <w:iCs/>
          <w:spacing w:val="-2"/>
          <w:szCs w:val="28"/>
          <w:lang w:val="es-ES"/>
        </w:rPr>
        <w:t>phục vụ quốc phòng, an ninh.</w:t>
      </w:r>
    </w:p>
    <w:p>
      <w:pPr>
        <w:pStyle w:val="Normal"/>
        <w:spacing w:before="120" w:after="120"/>
        <w:rPr>
          <w:del w:id="178" w:author="ACER" w:date="2022-06-07T14:30:00Z"/>
        </w:rPr>
      </w:pPr>
      <w:del w:id="169" w:author="ACER" w:date="2022-06-07T14:30:00Z">
        <w:r>
          <w:rPr>
            <w:b/>
            <w:i/>
            <w:strike/>
            <w:color w:val="000000"/>
            <w:spacing w:val="-2"/>
            <w:lang w:val="es-ES"/>
          </w:rPr>
          <w:delText>13. Sản xuất an ninh</w:delText>
        </w:r>
      </w:del>
      <w:del w:id="170" w:author="ACER" w:date="2022-06-07T14:30:00Z">
        <w:r>
          <w:rPr>
            <w:i/>
            <w:iCs/>
            <w:strike/>
            <w:color w:val="000000"/>
            <w:spacing w:val="-2"/>
            <w:lang w:val="es-ES"/>
          </w:rPr>
          <w:delText xml:space="preserve"> là quá trình sản xuất, sửa chữa, cải tiến, hiện </w:delText>
        </w:r>
      </w:del>
      <w:del w:id="171" w:author="ACER" w:date="2022-06-07T14:30:00Z">
        <w:r>
          <w:rPr>
            <w:i/>
            <w:iCs/>
            <w:strike/>
            <w:color w:val="000000"/>
            <w:spacing w:val="-2"/>
            <w:szCs w:val="28"/>
            <w:lang w:val="es-ES"/>
          </w:rPr>
          <w:delText xml:space="preserve">đại hoá </w:delText>
        </w:r>
      </w:del>
      <w:del w:id="172" w:author="ACER" w:date="2022-06-07T14:30:00Z">
        <w:r>
          <w:rPr>
            <w:i/>
            <w:iCs/>
            <w:strike/>
            <w:color w:val="000000"/>
            <w:spacing w:val="-2"/>
            <w:szCs w:val="28"/>
            <w:lang w:val="es-ES"/>
          </w:rPr>
          <w:delText>phương tiện kỹ thuật nghiệp vụ, công cụ hỗ trợ</w:delText>
        </w:r>
      </w:del>
      <w:del w:id="173" w:author="ACER" w:date="2022-06-07T14:30:00Z">
        <w:r>
          <w:rPr>
            <w:i/>
            <w:iCs/>
            <w:strike/>
            <w:color w:val="000000"/>
            <w:spacing w:val="-2"/>
            <w:szCs w:val="28"/>
            <w:lang w:val="es-ES"/>
          </w:rPr>
          <w:delText xml:space="preserve">, </w:delText>
        </w:r>
      </w:del>
      <w:del w:id="174" w:author="ACER" w:date="2022-06-07T14:30:00Z">
        <w:r>
          <w:rPr>
            <w:i/>
            <w:iCs/>
            <w:strike/>
            <w:color w:val="000000"/>
            <w:spacing w:val="-2"/>
            <w:szCs w:val="28"/>
            <w:lang w:val="vi-VN"/>
          </w:rPr>
          <w:delText>phương tiện khác</w:delText>
        </w:r>
      </w:del>
      <w:del w:id="175" w:author="ACER" w:date="2022-06-07T14:30:00Z">
        <w:r>
          <w:rPr>
            <w:i/>
            <w:iCs/>
            <w:strike/>
            <w:color w:val="000000"/>
            <w:spacing w:val="-2"/>
            <w:szCs w:val="28"/>
            <w:lang w:val="es-ES"/>
          </w:rPr>
          <w:delText>; sản xuất vật tư kỹ thuật</w:delText>
        </w:r>
      </w:del>
      <w:del w:id="176" w:author="ACER" w:date="2022-06-07T14:30:00Z">
        <w:r>
          <w:rPr>
            <w:i/>
            <w:strike/>
            <w:color w:val="000000"/>
            <w:spacing w:val="-2"/>
            <w:szCs w:val="28"/>
            <w:lang w:val="es-ES"/>
          </w:rPr>
          <w:delText xml:space="preserve"> </w:delText>
        </w:r>
      </w:del>
      <w:del w:id="177" w:author="ACER" w:date="2022-06-07T14:30:00Z">
        <w:r>
          <w:rPr>
            <w:i/>
            <w:iCs/>
            <w:strike/>
            <w:color w:val="000000"/>
            <w:spacing w:val="-2"/>
            <w:szCs w:val="28"/>
            <w:lang w:val="es-ES"/>
          </w:rPr>
          <w:delText>phục vụ an ninh.</w:delText>
        </w:r>
      </w:del>
    </w:p>
    <w:p>
      <w:pPr>
        <w:pStyle w:val="Normal"/>
        <w:spacing w:before="120" w:after="120"/>
        <w:rPr/>
      </w:pPr>
      <w:r>
        <w:rPr>
          <w:iCs/>
          <w:spacing w:val="-2"/>
          <w:szCs w:val="28"/>
          <w:lang w:val="es-ES"/>
        </w:rPr>
        <w:t>1</w:t>
      </w:r>
      <w:del w:id="179" w:author="ACER" w:date="2022-06-07T14:31:00Z">
        <w:r>
          <w:rPr>
            <w:iCs/>
            <w:spacing w:val="-2"/>
            <w:szCs w:val="28"/>
            <w:lang w:val="es-ES"/>
          </w:rPr>
          <w:delText>4</w:delText>
        </w:r>
      </w:del>
      <w:ins w:id="180" w:author="ACER" w:date="2022-06-08T14:13:00Z">
        <w:r>
          <w:rPr>
            <w:iCs/>
            <w:spacing w:val="-2"/>
            <w:szCs w:val="28"/>
            <w:lang w:val="es-ES"/>
          </w:rPr>
          <w:t>2</w:t>
        </w:r>
      </w:ins>
      <w:r>
        <w:rPr>
          <w:iCs/>
          <w:spacing w:val="-2"/>
          <w:szCs w:val="28"/>
          <w:lang w:val="es-ES"/>
        </w:rPr>
        <w:t xml:space="preserve">. </w:t>
      </w:r>
      <w:r>
        <w:rPr>
          <w:i/>
          <w:iCs/>
          <w:spacing w:val="-2"/>
          <w:szCs w:val="28"/>
          <w:lang w:val="es-ES"/>
        </w:rPr>
        <w:t>Sản phẩm quốc phòng</w:t>
      </w:r>
      <w:ins w:id="181" w:author="TinhDuyen" w:date="2022-06-03T14:36:00Z">
        <w:r>
          <w:rPr>
            <w:i/>
            <w:iCs/>
            <w:spacing w:val="-2"/>
            <w:szCs w:val="28"/>
            <w:lang w:val="es-ES"/>
          </w:rPr>
          <w:t>, an ninh</w:t>
        </w:r>
      </w:ins>
      <w:r>
        <w:rPr>
          <w:iCs/>
          <w:spacing w:val="-2"/>
          <w:szCs w:val="28"/>
          <w:lang w:val="es-ES"/>
        </w:rPr>
        <w:t xml:space="preserve"> </w:t>
      </w:r>
      <w:r>
        <w:rPr>
          <w:szCs w:val="28"/>
          <w:lang w:val="es-ES"/>
        </w:rPr>
        <w:t xml:space="preserve">được tạo ra từ hoạt động </w:t>
      </w:r>
      <w:r>
        <w:rPr>
          <w:iCs/>
          <w:spacing w:val="-2"/>
          <w:lang w:val="es-ES"/>
        </w:rPr>
        <w:t>nghiên cứu, thiết kế,</w:t>
      </w:r>
      <w:r>
        <w:rPr>
          <w:szCs w:val="28"/>
          <w:lang w:val="es-ES"/>
        </w:rPr>
        <w:t xml:space="preserve"> sản xuất quốc phòng</w:t>
      </w:r>
      <w:r>
        <w:rPr>
          <w:i/>
          <w:szCs w:val="28"/>
          <w:lang w:val="es-ES"/>
        </w:rPr>
        <w:t>,</w:t>
      </w:r>
      <w:ins w:id="182" w:author="TinhDuyen" w:date="2022-06-03T14:37:00Z">
        <w:r>
          <w:rPr>
            <w:i/>
            <w:szCs w:val="28"/>
            <w:lang w:val="es-ES"/>
          </w:rPr>
          <w:t xml:space="preserve"> </w:t>
        </w:r>
      </w:ins>
      <w:ins w:id="183" w:author="TinhDuyen" w:date="2022-06-03T14:37:00Z">
        <w:r>
          <w:rPr>
            <w:szCs w:val="28"/>
            <w:lang w:val="es-ES"/>
          </w:rPr>
          <w:t>an ninh</w:t>
        </w:r>
      </w:ins>
      <w:ins w:id="184" w:author="ACER" w:date="2022-06-07T14:34:00Z">
        <w:r>
          <w:rPr>
            <w:szCs w:val="28"/>
            <w:lang w:val="es-ES"/>
          </w:rPr>
          <w:t>,</w:t>
        </w:r>
      </w:ins>
      <w:del w:id="185" w:author="ACER" w:date="2022-06-07T14:34:00Z">
        <w:r>
          <w:rPr>
            <w:szCs w:val="28"/>
            <w:lang w:val="es-ES"/>
          </w:rPr>
          <w:delText xml:space="preserve"> bao</w:delText>
        </w:r>
      </w:del>
      <w:r>
        <w:rPr>
          <w:szCs w:val="28"/>
          <w:lang w:val="es-ES"/>
        </w:rPr>
        <w:t xml:space="preserve"> gồm</w:t>
      </w:r>
      <w:r>
        <w:rPr>
          <w:i/>
          <w:szCs w:val="28"/>
          <w:lang w:val="es-ES"/>
        </w:rPr>
        <w:t xml:space="preserve">: </w:t>
      </w:r>
      <w:r>
        <w:rPr>
          <w:szCs w:val="28"/>
          <w:lang w:val="es-ES"/>
        </w:rPr>
        <w:t>Vũ khí trang bị kỹ thuật,</w:t>
      </w:r>
      <w:ins w:id="186" w:author="TinhDuyen" w:date="2022-06-03T14:37:00Z">
        <w:r>
          <w:rPr>
            <w:szCs w:val="28"/>
            <w:lang w:val="es-ES"/>
          </w:rPr>
          <w:t xml:space="preserve"> phương tiện kỹ thuật nghiệp vụ,</w:t>
        </w:r>
      </w:ins>
      <w:r>
        <w:rPr>
          <w:i/>
          <w:szCs w:val="28"/>
          <w:lang w:val="es-ES"/>
        </w:rPr>
        <w:t xml:space="preserve"> </w:t>
      </w:r>
      <w:r>
        <w:rPr>
          <w:szCs w:val="28"/>
          <w:lang w:val="es-ES"/>
        </w:rPr>
        <w:t>vật tư kỹ thuật phục vụ quốc phòng, an ninh; các phát minh, sáng chế, bí quyết công nghệ, tài liệu kỹ thuật.</w:t>
      </w:r>
    </w:p>
    <w:p>
      <w:pPr>
        <w:pStyle w:val="Normal"/>
        <w:rPr>
          <w:i/>
          <w:i/>
          <w:strike/>
          <w:color w:val="000000"/>
          <w:lang w:val="es-ES"/>
          <w:del w:id="199" w:author="ACER" w:date="2022-06-07T14:31:00Z"/>
        </w:rPr>
      </w:pPr>
      <w:del w:id="187" w:author="ACER" w:date="2022-06-07T14:31:00Z">
        <w:r>
          <w:rPr>
            <w:b/>
            <w:i/>
            <w:strike/>
            <w:color w:val="000000"/>
            <w:lang w:val="es-ES"/>
          </w:rPr>
          <w:delText>15. Sản phẩm an ninh</w:delText>
        </w:r>
      </w:del>
      <w:del w:id="188" w:author="ACER" w:date="2022-06-07T14:31:00Z">
        <w:r>
          <w:rPr>
            <w:i/>
            <w:strike/>
            <w:color w:val="000000"/>
            <w:lang w:val="es-ES"/>
          </w:rPr>
          <w:delText xml:space="preserve"> là sản phẩm được tạo ra từ hoạt động nghiên cứu, thiết kế, sản xuất phục vụ công tác nghiệp vụ của lực lượng Công an nhân dân và</w:delText>
        </w:r>
      </w:del>
      <w:ins w:id="189" w:author="PC50A" w:date="2022-05-28T12:58:00Z">
        <w:del w:id="190" w:author="ACER" w:date="2022-06-07T14:31:00Z">
          <w:r>
            <w:rPr>
              <w:i/>
              <w:strike/>
              <w:color w:val="000000"/>
              <w:lang w:val="es-ES"/>
            </w:rPr>
            <w:delText>,</w:delText>
          </w:r>
        </w:del>
      </w:ins>
      <w:del w:id="191" w:author="ACER" w:date="2022-06-07T14:31:00Z">
        <w:r>
          <w:rPr>
            <w:i/>
            <w:strike/>
            <w:color w:val="000000"/>
            <w:lang w:val="es-ES"/>
          </w:rPr>
          <w:delText xml:space="preserve"> các lực lượng thực thi pháp luật khác</w:delText>
        </w:r>
      </w:del>
      <w:ins w:id="192" w:author="PC50A" w:date="2022-05-28T12:58:00Z">
        <w:del w:id="193" w:author="ACER" w:date="2022-06-07T14:31:00Z">
          <w:r>
            <w:rPr>
              <w:i/>
              <w:strike/>
              <w:color w:val="000000"/>
              <w:lang w:val="es-ES"/>
            </w:rPr>
            <w:delText xml:space="preserve">, phục vụ phát triển kinh tế xã </w:delText>
          </w:r>
        </w:del>
      </w:ins>
      <w:ins w:id="194" w:author="PC50A" w:date="2022-05-28T12:58:00Z">
        <w:del w:id="195" w:author="ACER" w:date="2022-06-07T14:31:00Z">
          <w:commentRangeStart w:id="2"/>
          <w:r>
            <w:rPr>
              <w:i/>
              <w:strike/>
              <w:color w:val="000000"/>
              <w:lang w:val="es-ES"/>
            </w:rPr>
            <w:delText>hội</w:delText>
          </w:r>
        </w:del>
      </w:ins>
      <w:ins w:id="196" w:author="PC50A" w:date="2022-05-28T12:58:00Z">
        <w:del w:id="197" w:author="ACER" w:date="2022-06-07T14:31:00Z">
          <w:r>
            <w:rPr>
              <w:rStyle w:val="CommentReference"/>
              <w:i/>
              <w:strike/>
              <w:vanish w:val="false"/>
            </w:rPr>
          </w:r>
        </w:del>
      </w:ins>
      <w:del w:id="198" w:author="ACER" w:date="2022-06-07T14:31:00Z">
        <w:commentRangeEnd w:id="2"/>
        <w:r>
          <w:commentReference w:id="2"/>
        </w:r>
        <w:r>
          <w:rPr>
            <w:i/>
            <w:strike/>
            <w:color w:val="000000"/>
            <w:lang w:val="es-ES"/>
          </w:rPr>
          <w:delText>.</w:delText>
        </w:r>
      </w:del>
    </w:p>
    <w:p>
      <w:pPr>
        <w:pStyle w:val="Normal"/>
        <w:widowControl/>
        <w:bidi w:val="0"/>
        <w:spacing w:before="120" w:after="0"/>
        <w:ind w:firstLine="567"/>
        <w:jc w:val="both"/>
        <w:rPr/>
      </w:pPr>
      <w:r>
        <w:rPr>
          <w:lang w:val="es-ES"/>
        </w:rPr>
        <w:t>1</w:t>
      </w:r>
      <w:del w:id="200" w:author="ACER" w:date="2022-06-07T14:31:00Z">
        <w:r>
          <w:rPr>
            <w:lang w:val="es-ES"/>
          </w:rPr>
          <w:delText>6</w:delText>
        </w:r>
      </w:del>
      <w:ins w:id="201" w:author="ACER" w:date="2022-06-08T14:13:00Z">
        <w:r>
          <w:rPr>
            <w:lang w:val="es-ES"/>
          </w:rPr>
          <w:t>3</w:t>
        </w:r>
      </w:ins>
      <w:r>
        <w:rPr>
          <w:lang w:val="es-ES"/>
        </w:rPr>
        <w:t xml:space="preserve">. </w:t>
      </w:r>
      <w:r>
        <w:rPr>
          <w:i/>
          <w:lang w:val="es-ES"/>
        </w:rPr>
        <w:t>Sản phẩm động viên công nghiệp</w:t>
      </w:r>
      <w:r>
        <w:rPr>
          <w:lang w:val="es-ES"/>
        </w:rPr>
        <w:t xml:space="preserve"> là vũ khí trang bị kỹ thuật, vật tư kỹ thuật,</w:t>
      </w:r>
      <w:del w:id="202" w:author="TinhDuyen" w:date="2022-06-09T15:10:00Z">
        <w:r>
          <w:rPr>
            <w:lang w:val="es-ES"/>
          </w:rPr>
          <w:delText xml:space="preserve"> bán thành phẩm </w:delText>
        </w:r>
      </w:del>
      <w:r>
        <w:rPr>
          <w:lang w:val="es-ES"/>
        </w:rPr>
        <w:t>được sản xuất, sửa chữa trên dây chuyền động viên công nghiệp theo chỉ tiêu nhiệm vụ Bộ Quốc phòng giao.</w:t>
      </w:r>
    </w:p>
    <w:p>
      <w:pPr>
        <w:pStyle w:val="Normal"/>
        <w:rPr/>
      </w:pPr>
      <w:r>
        <w:rPr>
          <w:spacing w:val="-2"/>
          <w:lang w:val="es-ES"/>
        </w:rPr>
        <w:t>1</w:t>
      </w:r>
      <w:ins w:id="203" w:author="ACER" w:date="2022-06-08T14:13:00Z">
        <w:r>
          <w:rPr>
            <w:spacing w:val="-2"/>
            <w:lang w:val="es-ES"/>
          </w:rPr>
          <w:t>4</w:t>
        </w:r>
      </w:ins>
      <w:del w:id="204" w:author="ACER" w:date="2022-06-07T14:31:00Z">
        <w:r>
          <w:rPr>
            <w:spacing w:val="-2"/>
            <w:lang w:val="es-ES"/>
          </w:rPr>
          <w:delText>7</w:delText>
        </w:r>
      </w:del>
      <w:r>
        <w:rPr>
          <w:spacing w:val="-2"/>
          <w:lang w:val="es-ES"/>
        </w:rPr>
        <w:t xml:space="preserve">. </w:t>
      </w:r>
      <w:r>
        <w:rPr>
          <w:i/>
          <w:spacing w:val="-2"/>
          <w:lang w:val="es-ES"/>
        </w:rPr>
        <w:t>Dây chuyền động viên công nghiệp</w:t>
      </w:r>
      <w:r>
        <w:rPr>
          <w:spacing w:val="-2"/>
          <w:lang w:val="es-ES"/>
        </w:rPr>
        <w:t xml:space="preserve"> là hệ thống trang thiết bị công nghệ, công cụ, phương tiện, nhân lực được bố trí theo quá trình công nghệ, bảo đảm vận hành đồng bộ để sản xuất, sửa chữa sản phẩm động viên công nghiệp.</w:t>
      </w:r>
    </w:p>
    <w:p>
      <w:pPr>
        <w:pStyle w:val="Normal"/>
        <w:rPr/>
      </w:pPr>
      <w:r>
        <w:rPr>
          <w:lang w:val="es-ES"/>
        </w:rPr>
        <w:t>1</w:t>
      </w:r>
      <w:del w:id="205" w:author="ACER" w:date="2022-06-07T14:34:00Z">
        <w:r>
          <w:rPr>
            <w:lang w:val="es-ES"/>
          </w:rPr>
          <w:delText>8</w:delText>
        </w:r>
      </w:del>
      <w:ins w:id="206" w:author="ACER" w:date="2022-06-08T14:13:00Z">
        <w:r>
          <w:rPr>
            <w:lang w:val="es-ES"/>
          </w:rPr>
          <w:t>5</w:t>
        </w:r>
      </w:ins>
      <w:r>
        <w:rPr>
          <w:lang w:val="es-ES"/>
        </w:rPr>
        <w:t xml:space="preserve">. </w:t>
      </w:r>
      <w:r>
        <w:rPr>
          <w:i/>
          <w:lang w:val="es-ES"/>
        </w:rPr>
        <w:t>Chỉ tiêu động viên công nghiệp</w:t>
      </w:r>
      <w:r>
        <w:rPr>
          <w:lang w:val="es-ES"/>
        </w:rPr>
        <w:t xml:space="preserve"> là số lượng sản phẩm động viên công nghiệp phải </w:t>
      </w:r>
      <w:r>
        <w:rPr>
          <w:lang w:val="vi-VN"/>
        </w:rPr>
        <w:t>sản xuất, sửa chữa</w:t>
      </w:r>
      <w:r>
        <w:rPr>
          <w:lang w:val="es-ES"/>
        </w:rPr>
        <w:t xml:space="preserve"> khi có quyết định động viên công nghiệp.</w:t>
      </w:r>
    </w:p>
    <w:p>
      <w:pPr>
        <w:pStyle w:val="Normal"/>
        <w:rPr/>
      </w:pPr>
      <w:r>
        <w:rPr>
          <w:lang w:val="es-ES"/>
        </w:rPr>
        <w:t>1</w:t>
      </w:r>
      <w:del w:id="207" w:author="ACER" w:date="2022-06-07T14:34:00Z">
        <w:r>
          <w:rPr>
            <w:lang w:val="es-ES"/>
          </w:rPr>
          <w:delText>9</w:delText>
        </w:r>
      </w:del>
      <w:ins w:id="208" w:author="ACER" w:date="2022-06-08T14:13:00Z">
        <w:r>
          <w:rPr>
            <w:lang w:val="es-ES"/>
          </w:rPr>
          <w:t>6</w:t>
        </w:r>
      </w:ins>
      <w:r>
        <w:rPr>
          <w:lang w:val="es-ES"/>
        </w:rPr>
        <w:t xml:space="preserve">. </w:t>
      </w:r>
      <w:r>
        <w:rPr>
          <w:i/>
          <w:lang w:val="es-ES"/>
        </w:rPr>
        <w:t>Chuẩn bị động viên công nghiệp trong thời bình</w:t>
      </w:r>
      <w:r>
        <w:rPr>
          <w:lang w:val="es-ES"/>
        </w:rPr>
        <w:t xml:space="preserve"> là việc thực hiện các biện pháp để sẵn sàng sản xuất, sửa chữa vũ khí trang bị kỹ thuật cho Quân đội nhân dân và Dân quân tự vệ.</w:t>
      </w:r>
    </w:p>
    <w:p>
      <w:pPr>
        <w:pStyle w:val="Normal"/>
        <w:rPr>
          <w:spacing w:val="-2"/>
          <w:lang w:val="es-ES"/>
        </w:rPr>
      </w:pPr>
      <w:del w:id="209" w:author="ACER" w:date="2022-06-07T14:34:00Z">
        <w:r>
          <w:rPr>
            <w:spacing w:val="-2"/>
            <w:lang w:val="es-ES"/>
          </w:rPr>
          <w:delText>20</w:delText>
        </w:r>
      </w:del>
      <w:ins w:id="210" w:author="ACER" w:date="2022-06-07T14:34:00Z">
        <w:r>
          <w:rPr>
            <w:spacing w:val="-2"/>
            <w:lang w:val="es-ES"/>
          </w:rPr>
          <w:t>1</w:t>
        </w:r>
      </w:ins>
      <w:ins w:id="211" w:author="ACER" w:date="2022-06-08T14:13:00Z">
        <w:r>
          <w:rPr>
            <w:spacing w:val="-2"/>
            <w:lang w:val="es-ES"/>
          </w:rPr>
          <w:t>7</w:t>
        </w:r>
      </w:ins>
      <w:r>
        <w:rPr>
          <w:spacing w:val="-2"/>
          <w:lang w:val="es-ES"/>
        </w:rPr>
        <w:t xml:space="preserve">. </w:t>
      </w:r>
      <w:r>
        <w:rPr>
          <w:i/>
          <w:spacing w:val="-2"/>
          <w:lang w:val="es-ES"/>
        </w:rPr>
        <w:t>Thực hành động viên công nghiệp</w:t>
      </w:r>
      <w:r>
        <w:rPr>
          <w:spacing w:val="-2"/>
          <w:lang w:val="es-ES"/>
        </w:rPr>
        <w:t xml:space="preserve"> là việc thực hiện các biện pháp để tiến hành sản xuất, sửa chữa vũ khí trang bị kỹ thuật cho Quân đội nhân dân và Dân quân tự vệ khi có lệnh tổng động viên hoặc động viên cục bộ và trong </w:t>
      </w:r>
      <w:r>
        <w:rPr>
          <w:spacing w:val="-2"/>
          <w:lang w:val="vi-VN"/>
        </w:rPr>
        <w:t>tình trạng chiến tranh</w:t>
      </w:r>
      <w:r>
        <w:rPr>
          <w:spacing w:val="-2"/>
          <w:lang w:val="es-ES"/>
        </w:rPr>
        <w:t>.</w:t>
      </w:r>
    </w:p>
    <w:p>
      <w:pPr>
        <w:pStyle w:val="Heading2"/>
        <w:ind w:firstLine="567"/>
        <w:rPr>
          <w:color w:val="000000"/>
          <w:spacing w:val="0"/>
          <w:lang w:val="en-US"/>
          <w:del w:id="222" w:author="ACER" w:date="2022-06-07T14:34:00Z"/>
        </w:rPr>
      </w:pPr>
      <w:del w:id="212" w:author="ACER" w:date="2022-06-07T14:34:00Z">
        <w:r>
          <w:rPr>
            <w:color w:val="000000"/>
            <w:spacing w:val="0"/>
            <w:lang w:val="en-US"/>
          </w:rPr>
          <w:delText>21. Hàng an ninh là hàng hóa đảm bảo thực hiện các nhiệm vụ an ninh, bao gồm vũ khí, vật liệu nổ, công cụ hỗ trợ, thiết bị, phương tiện kỹ thuật nghiệp vụ,</w:delText>
        </w:r>
      </w:del>
      <w:ins w:id="213" w:author="PC50A" w:date="2022-05-28T12:58:00Z">
        <w:del w:id="214" w:author="ACER" w:date="2022-06-07T14:34:00Z">
          <w:r>
            <w:rPr>
              <w:color w:val="000000"/>
              <w:spacing w:val="0"/>
            </w:rPr>
            <w:delText xml:space="preserve"> sản phẩm và dịch vụ an ninh </w:delText>
          </w:r>
        </w:del>
      </w:ins>
      <w:ins w:id="215" w:author="PC50A" w:date="2022-05-28T12:58:00Z">
        <w:del w:id="216" w:author="ACER" w:date="2022-06-07T14:34:00Z">
          <w:commentRangeStart w:id="3"/>
          <w:r>
            <w:rPr>
              <w:color w:val="000000"/>
              <w:spacing w:val="0"/>
            </w:rPr>
            <w:delText>mạng</w:delText>
          </w:r>
        </w:del>
      </w:ins>
      <w:ins w:id="217" w:author="PC50A" w:date="2022-05-28T12:58:00Z">
        <w:del w:id="218" w:author="ACER" w:date="2022-06-07T14:34:00Z">
          <w:r>
            <w:rPr>
              <w:rStyle w:val="DefaultParagraphFont"/>
              <w:vanish w:val="false"/>
            </w:rPr>
          </w:r>
        </w:del>
      </w:ins>
      <w:ins w:id="219" w:author="PC50A" w:date="2022-05-28T12:58:00Z">
        <w:del w:id="220" w:author="ACER" w:date="2022-06-07T14:34:00Z">
          <w:commentRangeEnd w:id="3"/>
          <w:r>
            <w:commentReference w:id="3"/>
          </w:r>
          <w:r>
            <w:rPr>
              <w:color w:val="000000"/>
              <w:spacing w:val="0"/>
            </w:rPr>
            <w:delText>,</w:delText>
          </w:r>
        </w:del>
      </w:ins>
      <w:del w:id="221" w:author="ACER" w:date="2022-06-07T14:34:00Z">
        <w:r>
          <w:rPr>
            <w:color w:val="000000"/>
            <w:spacing w:val="0"/>
            <w:lang w:val="en-US"/>
          </w:rPr>
          <w:delText xml:space="preserve"> phương tiện khác.</w:delText>
        </w:r>
      </w:del>
    </w:p>
    <w:p>
      <w:pPr>
        <w:pStyle w:val="Heading2"/>
        <w:ind w:firstLine="567"/>
        <w:rPr>
          <w:ins w:id="226" w:author="ACER" w:date="2022-06-07T14:51:00Z"/>
        </w:rPr>
      </w:pPr>
      <w:bookmarkStart w:id="2" w:name="_Điều_3._Vị"/>
      <w:bookmarkEnd w:id="2"/>
      <w:r>
        <w:rPr/>
        <w:t xml:space="preserve">Điều </w:t>
      </w:r>
      <w:r>
        <w:rPr>
          <w:lang w:val="en-US"/>
        </w:rPr>
        <w:t>3</w:t>
      </w:r>
      <w:r>
        <w:rPr/>
        <w:t xml:space="preserve">. Vị trí, </w:t>
      </w:r>
      <w:del w:id="223" w:author="TinhDuyen" w:date="2022-06-26T13:07:00Z">
        <w:r>
          <w:rPr>
            <w:lang w:val="en-US"/>
          </w:rPr>
          <w:delText xml:space="preserve">chức năng, </w:delText>
        </w:r>
      </w:del>
      <w:r>
        <w:rPr>
          <w:lang w:val="en-US"/>
        </w:rPr>
        <w:t>nhiệm vụ</w:t>
      </w:r>
      <w:r>
        <w:rPr/>
        <w:t xml:space="preserve"> của </w:t>
      </w:r>
      <w:r>
        <w:rPr>
          <w:lang w:val="en-US"/>
        </w:rPr>
        <w:t>c</w:t>
      </w:r>
      <w:r>
        <w:rPr/>
        <w:t>ông nghiệp quốc phòng</w:t>
      </w:r>
      <w:r>
        <w:rPr>
          <w:lang w:val="en-US"/>
        </w:rPr>
        <w:t xml:space="preserve">, </w:t>
      </w:r>
      <w:ins w:id="224" w:author="TinhDuyen" w:date="2022-06-09T15:14:00Z">
        <w:r>
          <w:rPr>
            <w:lang w:val="en-US"/>
          </w:rPr>
          <w:t xml:space="preserve">công nghiệp </w:t>
        </w:r>
      </w:ins>
      <w:del w:id="225" w:author="TinhDuyen" w:date="2022-06-03T14:39:00Z">
        <w:r>
          <w:rPr>
            <w:lang w:val="en-US"/>
          </w:rPr>
          <w:delText xml:space="preserve">công nghiệp </w:delText>
        </w:r>
      </w:del>
      <w:r>
        <w:rPr>
          <w:lang w:val="en-US"/>
        </w:rPr>
        <w:t>an ninh và động viên công nghiệp</w:t>
      </w:r>
    </w:p>
    <w:p>
      <w:pPr>
        <w:pStyle w:val="Normal"/>
        <w:rPr>
          <w:color w:val="000000"/>
          <w:spacing w:val="2"/>
          <w:szCs w:val="24"/>
          <w:u w:val="none"/>
          <w:lang w:val="en-US"/>
          <w:del w:id="246" w:author="ACER" w:date="2022-06-07T14:50:00Z"/>
        </w:rPr>
      </w:pPr>
      <w:ins w:id="227" w:author="ACER" w:date="2022-06-07T14:51:00Z">
        <w:r>
          <w:rPr>
            <w:spacing w:val="2"/>
            <w:lang w:val="en-US"/>
          </w:rPr>
          <w:t xml:space="preserve">1. </w:t>
        </w:r>
      </w:ins>
      <w:del w:id="228" w:author="ACER" w:date="2022-06-07T14:50:00Z">
        <w:r>
          <w:rPr>
            <w:color w:val="000000"/>
            <w:spacing w:val="2"/>
            <w:szCs w:val="24"/>
            <w:u w:val="none"/>
            <w:lang w:val="en-US"/>
          </w:rPr>
          <w:delText xml:space="preserve">1. </w:delText>
        </w:r>
      </w:del>
      <w:ins w:id="229" w:author="TinhDuyen" w:date="2022-06-03T14:42:00Z">
        <w:del w:id="230" w:author="ACER" w:date="2022-06-07T14:50:00Z">
          <w:r>
            <w:rPr>
              <w:spacing w:val="2"/>
              <w:szCs w:val="24"/>
              <w:lang w:val="en-US"/>
            </w:rPr>
            <w:delText xml:space="preserve">Vị trí của </w:delText>
          </w:r>
        </w:del>
      </w:ins>
      <w:r>
        <w:rPr/>
        <w:t>Công nghiệp quốc phòng, công nghiệp an ninh là bộ phận của công nghiệp quốc gia, một phần quan trọng của thực lực, tiềm lực quốc phòng, an ninh, là ngành đặc thù, bao gồm</w:t>
      </w:r>
      <w:ins w:id="231" w:author="TinhDuyen" w:date="2022-06-03T14:43:00Z">
        <w:del w:id="232" w:author="ACER" w:date="2022-06-07T14:50:00Z">
          <w:r>
            <w:rPr>
              <w:spacing w:val="2"/>
              <w:szCs w:val="24"/>
              <w:shd w:fill="auto" w:val="clear"/>
              <w:lang w:val="en-US"/>
            </w:rPr>
            <w:delText xml:space="preserve">công nghiệp quốc phòng và công nghiệp an ninh. </w:delText>
          </w:r>
        </w:del>
      </w:ins>
      <w:del w:id="233" w:author="ACER" w:date="2022-06-07T14:50:00Z">
        <w:r>
          <w:rPr>
            <w:color w:val="000000"/>
            <w:spacing w:val="2"/>
            <w:szCs w:val="24"/>
            <w:u w:val="none"/>
            <w:lang w:val="en-US"/>
          </w:rPr>
          <w:delText xml:space="preserve"> n</w:delText>
        </w:r>
      </w:del>
      <w:ins w:id="234" w:author="TinhDuyen" w:date="2022-06-03T14:45:00Z">
        <w:del w:id="235" w:author="ACER" w:date="2022-06-07T14:50:00Z">
          <w:r>
            <w:rPr>
              <w:spacing w:val="2"/>
              <w:szCs w:val="24"/>
              <w:u w:val="none"/>
              <w:lang w:val="en-US"/>
            </w:rPr>
            <w:delText>N</w:delText>
          </w:r>
        </w:del>
      </w:ins>
      <w:del w:id="236" w:author="ACER" w:date="2022-06-07T14:50:00Z">
        <w:r>
          <w:rPr>
            <w:color w:val="000000"/>
            <w:spacing w:val="2"/>
            <w:szCs w:val="24"/>
            <w:u w:val="none"/>
            <w:lang w:val="en-US"/>
          </w:rPr>
          <w:delText xml:space="preserve">hiệm vụ </w:delText>
        </w:r>
      </w:del>
      <w:ins w:id="237" w:author="TinhDuyen" w:date="2022-06-06T16:47:00Z">
        <w:del w:id="238" w:author="ACER" w:date="2022-06-07T14:50:00Z">
          <w:r>
            <w:rPr>
              <w:spacing w:val="2"/>
              <w:szCs w:val="24"/>
              <w:u w:val="none"/>
              <w:lang w:val="en-US"/>
            </w:rPr>
            <w:delText xml:space="preserve">từng ngành </w:delText>
          </w:r>
        </w:del>
      </w:ins>
      <w:del w:id="239" w:author="ACER" w:date="2022-06-07T14:50:00Z">
        <w:r>
          <w:rPr>
            <w:color w:val="000000"/>
            <w:spacing w:val="2"/>
            <w:szCs w:val="24"/>
            <w:u w:val="none"/>
            <w:lang w:val="en-US"/>
          </w:rPr>
          <w:delText>được quy định tại khoản 2, khoản 3 Điều này.</w:delText>
        </w:r>
      </w:del>
      <w:ins w:id="240" w:author="ACER" w:date="2022-06-07T14:50:00Z">
        <w:r>
          <w:rPr>
            <w:i w:val="false"/>
            <w:spacing w:val="2"/>
          </w:rPr>
          <w:t xml:space="preserve">Công nghiệp quốc phòng </w:t>
        </w:r>
      </w:ins>
      <w:ins w:id="241" w:author="ACER" w:date="2022-06-07T14:50:00Z">
        <w:r>
          <w:rPr>
            <w:spacing w:val="2"/>
          </w:rPr>
          <w:t xml:space="preserve">là </w:t>
        </w:r>
      </w:ins>
      <w:ins w:id="242" w:author="ACER" w:date="2022-06-07T14:50:00Z">
        <w:r>
          <w:rPr>
            <w:spacing w:val="2"/>
            <w:lang w:val="en-US"/>
          </w:rPr>
          <w:t xml:space="preserve">bộ phận </w:t>
        </w:r>
      </w:ins>
      <w:ins w:id="243" w:author="ACER" w:date="2022-06-07T14:50:00Z">
        <w:r>
          <w:rPr>
            <w:spacing w:val="2"/>
            <w:lang w:val="en-US"/>
          </w:rPr>
          <w:t xml:space="preserve">của </w:t>
        </w:r>
      </w:ins>
      <w:ins w:id="244" w:author="ACER" w:date="2022-06-07T14:50:00Z">
        <w:r>
          <w:rPr>
            <w:spacing w:val="2"/>
            <w:lang w:val="en-US"/>
          </w:rPr>
          <w:t>công nghiệp quốc phòng, an ninh</w:t>
        </w:r>
      </w:ins>
      <w:r>
        <w:rPr>
          <w:spacing w:val="2"/>
        </w:rPr>
        <w:t>;</w:t>
      </w:r>
      <w:ins w:id="245" w:author="ACER" w:date="2022-06-07T14:50:00Z">
        <w:r>
          <w:rPr>
            <w:spacing w:val="2"/>
            <w:lang w:val="en-US"/>
          </w:rPr>
          <w:t>,</w:t>
        </w:r>
      </w:ins>
      <w:r>
        <w:rPr>
          <w:spacing w:val="2"/>
        </w:rPr>
        <w:t xml:space="preserve"> </w:t>
      </w:r>
    </w:p>
    <w:p>
      <w:pPr>
        <w:pStyle w:val="Normal"/>
        <w:widowControl/>
        <w:bidi w:val="0"/>
        <w:spacing w:before="120" w:after="0"/>
        <w:ind w:firstLine="567"/>
        <w:jc w:val="both"/>
        <w:rPr>
          <w:spacing w:val="2"/>
          <w:del w:id="252" w:author="TinhDuyen" w:date="2022-06-09T15:12:00Z"/>
        </w:rPr>
      </w:pPr>
      <w:del w:id="247" w:author="ACER" w:date="2022-06-07T14:50:00Z">
        <w:r>
          <w:rPr>
            <w:spacing w:val="2"/>
            <w:lang w:val="en-US"/>
          </w:rPr>
          <w:delText xml:space="preserve">2. Công nghiệp quốc phòng </w:delText>
        </w:r>
      </w:del>
      <w:del w:id="248" w:author="TinhDuyen" w:date="2022-06-09T15:13:00Z">
        <w:r>
          <w:rPr>
            <w:spacing w:val="2"/>
            <w:lang w:val="en-US"/>
          </w:rPr>
          <w:delText>c</w:delText>
        </w:r>
      </w:del>
      <w:del w:id="249" w:author="TinhDuyen" w:date="2022-07-11T08:44:00Z">
        <w:r>
          <w:rPr>
            <w:spacing w:val="2"/>
            <w:lang w:val="en-US"/>
          </w:rPr>
          <w:delText xml:space="preserve">ó </w:delText>
        </w:r>
      </w:del>
      <w:del w:id="250" w:author="TinhDuyen" w:date="2022-06-26T13:07:00Z">
        <w:r>
          <w:rPr>
            <w:spacing w:val="2"/>
            <w:lang w:val="en-US"/>
          </w:rPr>
          <w:delText xml:space="preserve">chức năng, </w:delText>
        </w:r>
      </w:del>
      <w:del w:id="251" w:author="TinhDuyen" w:date="2022-07-11T08:44:00Z">
        <w:r>
          <w:rPr>
            <w:spacing w:val="2"/>
            <w:lang w:val="en-US"/>
          </w:rPr>
          <w:delText>nhiệm vụ:</w:delText>
        </w:r>
      </w:del>
    </w:p>
    <w:p>
      <w:pPr>
        <w:pStyle w:val="Normal"/>
        <w:rPr>
          <w:spacing w:val="2"/>
          <w:lang w:val="en-US"/>
          <w:ins w:id="254" w:author="TinhDuyen" w:date="2022-06-09T15:12:00Z"/>
        </w:rPr>
      </w:pPr>
      <w:ins w:id="253" w:author="TinhDuyen" w:date="2022-06-09T15:12:00Z">
        <w:r>
          <w:rPr>
            <w:spacing w:val="2"/>
            <w:lang w:val="en-US"/>
          </w:rPr>
        </w:r>
      </w:ins>
    </w:p>
    <w:p>
      <w:pPr>
        <w:pStyle w:val="Normal"/>
        <w:spacing w:before="120" w:after="120"/>
        <w:rPr/>
      </w:pPr>
      <w:r>
        <w:rPr>
          <w:spacing w:val="-4"/>
          <w:lang w:val="es-ES"/>
        </w:rPr>
        <w:t xml:space="preserve">a) Nghiên cứu, phát triển, sản xuất, sửa chữa, cải tiến, hiện đại hoá vũ khí trang bị kỹ thuật, vật tư kỹ thuật và các sản phẩm khác phục vụ quốc phòng, an ninh; </w:t>
      </w:r>
    </w:p>
    <w:p>
      <w:pPr>
        <w:pStyle w:val="Normal"/>
        <w:spacing w:before="120" w:after="120"/>
        <w:rPr>
          <w:lang w:val="es-ES"/>
        </w:rPr>
      </w:pPr>
      <w:r>
        <w:rPr>
          <w:lang w:val="es-ES"/>
        </w:rPr>
        <w:t xml:space="preserve">b) Bảo đảm vũ khí trang bị kỹ thuật cho lực lượng vũ trang nhân dân và các lực lượng thực thi pháp luật khác; </w:t>
      </w:r>
    </w:p>
    <w:p>
      <w:pPr>
        <w:pStyle w:val="Normal"/>
        <w:spacing w:before="120" w:after="120"/>
        <w:rPr>
          <w:lang w:val="es-ES"/>
        </w:rPr>
      </w:pPr>
      <w:r>
        <w:rPr>
          <w:lang w:val="es-ES"/>
        </w:rPr>
        <w:t>c) Tham gia phát triển kinh tế - xã hội, góp phần thực hiện công nghiệp hóa, hiện đại hóa đất nước;</w:t>
      </w:r>
    </w:p>
    <w:p>
      <w:pPr>
        <w:pStyle w:val="Normal"/>
        <w:spacing w:before="120" w:after="120"/>
        <w:rPr/>
      </w:pPr>
      <w:r>
        <w:rPr>
          <w:lang w:val="es-ES"/>
        </w:rPr>
        <w:t xml:space="preserve">d) Hợp tác quốc tế về công nghiệp quốc </w:t>
      </w:r>
      <w:r>
        <w:rPr>
          <w:szCs w:val="28"/>
          <w:lang w:val="es-ES"/>
        </w:rPr>
        <w:t>phòng</w:t>
      </w:r>
      <w:ins w:id="255" w:author="TinhDuyen" w:date="2022-06-26T13:07:00Z">
        <w:r>
          <w:rPr>
            <w:szCs w:val="28"/>
            <w:lang w:val="es-ES"/>
          </w:rPr>
          <w:t xml:space="preserve"> và </w:t>
        </w:r>
      </w:ins>
      <w:ins w:id="256" w:author="TinhDuyen" w:date="2022-06-26T13:07:00Z">
        <w:r>
          <w:rPr>
            <w:color w:val="000000"/>
            <w:sz w:val="28"/>
            <w:szCs w:val="28"/>
            <w:lang w:val="nl-NL"/>
          </w:rPr>
          <w:t>các nhiệm vụ khác</w:t>
        </w:r>
      </w:ins>
      <w:r>
        <w:rPr>
          <w:szCs w:val="28"/>
          <w:lang w:val="es-ES"/>
        </w:rPr>
        <w:t>.</w:t>
      </w:r>
      <w:r>
        <w:rPr>
          <w:lang w:val="es-ES"/>
        </w:rPr>
        <w:t xml:space="preserve"> </w:t>
      </w:r>
    </w:p>
    <w:p>
      <w:pPr>
        <w:pStyle w:val="Normal"/>
        <w:spacing w:before="120" w:after="120"/>
        <w:rPr/>
      </w:pPr>
      <w:del w:id="257" w:author="ACER" w:date="2022-06-07T14:51:00Z">
        <w:r>
          <w:rPr>
            <w:color w:val="000000"/>
            <w:u w:val="none"/>
            <w:lang w:val="es-ES"/>
          </w:rPr>
          <w:delText>3</w:delText>
        </w:r>
      </w:del>
      <w:ins w:id="258" w:author="ACER" w:date="2022-06-07T14:51:00Z">
        <w:r>
          <w:rPr>
            <w:i w:val="false"/>
            <w:color w:val="000000"/>
            <w:lang w:val="es-ES"/>
          </w:rPr>
          <w:t>2</w:t>
        </w:r>
      </w:ins>
      <w:r>
        <w:rPr>
          <w:color w:val="000000"/>
          <w:u w:val="none"/>
          <w:lang w:val="es-ES"/>
        </w:rPr>
        <w:t>. Công nghiệp an ninh</w:t>
      </w:r>
      <w:ins w:id="259" w:author="ACER" w:date="2022-06-07T14:51:00Z">
        <w:r>
          <w:rPr>
            <w:i w:val="false"/>
            <w:color w:val="000000"/>
            <w:lang w:val="es-ES"/>
          </w:rPr>
          <w:t xml:space="preserve"> là</w:t>
        </w:r>
      </w:ins>
      <w:r>
        <w:rPr>
          <w:color w:val="000000"/>
          <w:u w:val="none"/>
          <w:lang w:val="es-ES"/>
        </w:rPr>
        <w:t xml:space="preserve"> </w:t>
      </w:r>
      <w:ins w:id="260" w:author="ACER" w:date="2022-06-07T14:51:00Z">
        <w:r>
          <w:rPr>
            <w:spacing w:val="-2"/>
            <w:lang w:val="es-ES"/>
          </w:rPr>
          <w:t>bộ phận của công nghiệp quốc phòng, an ninh</w:t>
        </w:r>
      </w:ins>
      <w:ins w:id="261" w:author="TinhDuyen" w:date="2022-06-09T15:15:00Z">
        <w:r>
          <w:rPr>
            <w:color w:val="000000"/>
            <w:spacing w:val="-2"/>
            <w:lang w:val="es-ES"/>
          </w:rPr>
          <w:t>;</w:t>
        </w:r>
      </w:ins>
      <w:ins w:id="262" w:author="ACER" w:date="2022-06-07T14:51:00Z">
        <w:del w:id="263" w:author="TinhDuyen" w:date="2022-06-09T15:15:00Z">
          <w:r>
            <w:rPr>
              <w:spacing w:val="-2"/>
              <w:lang w:val="es-ES"/>
            </w:rPr>
            <w:delText>,</w:delText>
          </w:r>
        </w:del>
      </w:ins>
      <w:ins w:id="264" w:author="ACER" w:date="2022-06-07T14:51:00Z">
        <w:r>
          <w:rPr>
            <w:spacing w:val="-2"/>
            <w:lang w:val="es-ES"/>
          </w:rPr>
          <w:t xml:space="preserve"> </w:t>
        </w:r>
      </w:ins>
      <w:r>
        <w:rPr>
          <w:color w:val="000000"/>
          <w:u w:val="none"/>
          <w:lang w:val="es-ES"/>
        </w:rPr>
        <w:t>có</w:t>
      </w:r>
      <w:del w:id="265" w:author="TinhDuyen" w:date="2022-06-26T13:07:00Z">
        <w:r>
          <w:rPr>
            <w:color w:val="000000"/>
            <w:u w:val="none"/>
            <w:lang w:val="es-ES"/>
          </w:rPr>
          <w:delText xml:space="preserve"> chức năng,</w:delText>
        </w:r>
      </w:del>
      <w:r>
        <w:rPr>
          <w:color w:val="000000"/>
          <w:u w:val="none"/>
          <w:lang w:val="es-ES"/>
        </w:rPr>
        <w:t xml:space="preserve"> nhiệm vụ:</w:t>
      </w:r>
    </w:p>
    <w:p>
      <w:pPr>
        <w:pStyle w:val="Normal"/>
        <w:rPr>
          <w:szCs w:val="28"/>
          <w:u w:val="none"/>
          <w:lang w:val="es-ES"/>
          <w:ins w:id="294" w:author="TinhDuyen" w:date="2022-06-06T16:38:00Z"/>
        </w:rPr>
      </w:pPr>
      <w:ins w:id="266" w:author="TinhDuyen" w:date="2022-06-06T16:38:00Z">
        <w:r>
          <w:rPr>
            <w:szCs w:val="28"/>
            <w:u w:val="none"/>
            <w:lang w:val="es-ES"/>
          </w:rPr>
          <w:t>a)</w:t>
        </w:r>
      </w:ins>
      <w:ins w:id="267" w:author="TinhDuyen" w:date="2022-06-06T16:38:00Z">
        <w:r>
          <w:rPr>
            <w:szCs w:val="28"/>
            <w:u w:val="none"/>
            <w:lang w:val="vi-VN"/>
          </w:rPr>
          <w:t xml:space="preserve"> Nghiên cứu, </w:t>
        </w:r>
      </w:ins>
      <w:ins w:id="268" w:author="ACER" w:date="2022-06-07T14:57:00Z">
        <w:r>
          <w:rPr>
            <w:color w:val="000000"/>
            <w:szCs w:val="28"/>
            <w:u w:val="none"/>
            <w:lang w:val="vi-VN"/>
          </w:rPr>
          <w:t>phát triển</w:t>
        </w:r>
      </w:ins>
      <w:ins w:id="269" w:author="ACER" w:date="2022-06-07T14:57:00Z">
        <w:r>
          <w:rPr>
            <w:color w:val="000000"/>
            <w:szCs w:val="28"/>
            <w:u w:val="none"/>
            <w:lang w:val="es-ES"/>
          </w:rPr>
          <w:t>,</w:t>
        </w:r>
      </w:ins>
      <w:ins w:id="270" w:author="ACER" w:date="2022-06-07T14:57:00Z">
        <w:r>
          <w:rPr>
            <w:color w:val="000000"/>
            <w:szCs w:val="28"/>
            <w:u w:val="none"/>
            <w:lang w:val="vi-VN"/>
          </w:rPr>
          <w:t xml:space="preserve"> </w:t>
        </w:r>
      </w:ins>
      <w:ins w:id="271" w:author="TinhDuyen" w:date="2022-06-06T16:38:00Z">
        <w:r>
          <w:rPr>
            <w:szCs w:val="28"/>
            <w:u w:val="none"/>
            <w:lang w:val="vi-VN"/>
          </w:rPr>
          <w:t>sản xuất, sửa chữa</w:t>
        </w:r>
      </w:ins>
      <w:ins w:id="272" w:author="TinhDuyen" w:date="2022-06-09T15:15:00Z">
        <w:r>
          <w:rPr>
            <w:color w:val="000000"/>
            <w:szCs w:val="28"/>
            <w:lang w:val="es-ES"/>
          </w:rPr>
          <w:t>, cải tiến</w:t>
        </w:r>
      </w:ins>
      <w:ins w:id="273" w:author="TinhDuyen" w:date="2022-06-06T16:38:00Z">
        <w:del w:id="274" w:author="ACER" w:date="2022-06-07T15:21:00Z">
          <w:r>
            <w:rPr>
              <w:szCs w:val="28"/>
              <w:u w:val="none"/>
              <w:lang w:val="vi-VN"/>
            </w:rPr>
            <w:delText>,</w:delText>
          </w:r>
        </w:del>
      </w:ins>
      <w:ins w:id="275" w:author="TinhDuyen" w:date="2022-06-06T16:38:00Z">
        <w:r>
          <w:rPr>
            <w:szCs w:val="28"/>
            <w:u w:val="none"/>
            <w:lang w:val="vi-VN"/>
          </w:rPr>
          <w:t xml:space="preserve"> </w:t>
        </w:r>
      </w:ins>
      <w:ins w:id="276" w:author="TinhDuyen" w:date="2022-06-06T16:38:00Z">
        <w:del w:id="277" w:author="ACER" w:date="2022-06-07T14:57:00Z">
          <w:r>
            <w:rPr>
              <w:szCs w:val="28"/>
              <w:u w:val="none"/>
              <w:lang w:val="vi-VN"/>
            </w:rPr>
            <w:delText xml:space="preserve">phát triển </w:delText>
          </w:r>
        </w:del>
      </w:ins>
      <w:ins w:id="278" w:author="ACER" w:date="2022-06-07T15:12:00Z">
        <w:r>
          <w:rPr>
            <w:color w:val="000000"/>
            <w:szCs w:val="28"/>
            <w:u w:val="none"/>
            <w:lang w:val="vi-VN"/>
          </w:rPr>
          <w:t>phương tiện</w:t>
        </w:r>
      </w:ins>
      <w:ins w:id="279" w:author="ACER" w:date="2022-06-07T15:12:00Z">
        <w:r>
          <w:rPr>
            <w:color w:val="000000"/>
            <w:szCs w:val="28"/>
            <w:u w:val="none"/>
            <w:lang w:val="es-ES"/>
          </w:rPr>
          <w:t xml:space="preserve"> kỹ thuật nghiệp vụ</w:t>
        </w:r>
      </w:ins>
      <w:ins w:id="280" w:author="TinhDuyen" w:date="2022-06-06T16:38:00Z">
        <w:del w:id="281" w:author="ACER" w:date="2022-06-07T15:20:00Z">
          <w:r>
            <w:rPr>
              <w:szCs w:val="28"/>
              <w:u w:val="none"/>
              <w:lang w:val="vi-VN"/>
            </w:rPr>
            <w:delText>vật liệu nổ</w:delText>
          </w:r>
        </w:del>
      </w:ins>
      <w:ins w:id="282" w:author="ACER" w:date="2022-06-07T15:13:00Z">
        <w:r>
          <w:rPr>
            <w:color w:val="000000"/>
            <w:szCs w:val="28"/>
            <w:u w:val="none"/>
            <w:lang w:val="es-ES"/>
          </w:rPr>
          <w:t>; sửa chữa vũ khí</w:t>
        </w:r>
      </w:ins>
      <w:ins w:id="283" w:author="TinhDuyen" w:date="2022-06-06T16:38:00Z">
        <w:del w:id="284" w:author="ACER" w:date="2022-06-07T15:13:00Z">
          <w:r>
            <w:rPr>
              <w:szCs w:val="28"/>
              <w:u w:val="none"/>
              <w:lang w:val="vi-VN"/>
            </w:rPr>
            <w:delText>,</w:delText>
          </w:r>
        </w:del>
      </w:ins>
      <w:ins w:id="285" w:author="TinhDuyen" w:date="2022-06-06T16:38:00Z">
        <w:r>
          <w:rPr>
            <w:szCs w:val="28"/>
            <w:u w:val="none"/>
            <w:lang w:val="vi-VN"/>
          </w:rPr>
          <w:t xml:space="preserve"> </w:t>
        </w:r>
      </w:ins>
      <w:ins w:id="286" w:author="TinhDuyen" w:date="2022-06-06T16:38:00Z">
        <w:del w:id="287" w:author="ACER" w:date="2022-06-07T15:12:00Z">
          <w:r>
            <w:rPr>
              <w:szCs w:val="28"/>
              <w:u w:val="none"/>
              <w:lang w:val="vi-VN"/>
            </w:rPr>
            <w:delText xml:space="preserve">công cụ hỗ trợ, phương tiện, thiết bị, vật tư kỹ thuât nghiệp vụ và các sản phẩm khác </w:delText>
          </w:r>
        </w:del>
      </w:ins>
      <w:ins w:id="288" w:author="TinhDuyen" w:date="2022-06-06T16:38:00Z">
        <w:r>
          <w:rPr>
            <w:szCs w:val="28"/>
            <w:u w:val="none"/>
            <w:lang w:val="vi-VN"/>
          </w:rPr>
          <w:t>phục vụ công tác bảo vệ an ninh quốc gia, bảo đảm trật tự an toàn xã hội, đấu tranh phòng, chống tội phạm, vi phạm pháp l</w:t>
        </w:r>
      </w:ins>
      <w:ins w:id="289" w:author="Administrator" w:date="2022-06-28T11:37:00Z">
        <w:r>
          <w:rPr>
            <w:color w:val="000000"/>
            <w:szCs w:val="28"/>
            <w:lang w:val="es-ES"/>
          </w:rPr>
          <w:t>uật</w:t>
        </w:r>
      </w:ins>
      <w:ins w:id="290" w:author="TinhDuyen" w:date="2022-06-06T16:38:00Z">
        <w:del w:id="291" w:author="Administrator" w:date="2022-06-28T11:37:00Z">
          <w:r>
            <w:rPr>
              <w:szCs w:val="28"/>
              <w:u w:val="none"/>
              <w:lang w:val="vi-VN"/>
            </w:rPr>
            <w:delText>uât</w:delText>
          </w:r>
        </w:del>
      </w:ins>
      <w:ins w:id="292" w:author="TinhDuyen" w:date="2022-06-06T16:38:00Z">
        <w:r>
          <w:rPr>
            <w:szCs w:val="28"/>
            <w:u w:val="none"/>
            <w:lang w:val="vi-VN"/>
          </w:rPr>
          <w:t xml:space="preserve"> và xây dựng Công an nhân dân cách mạng, chính quy, tinh nhuệ, từng bước hiện đại;</w:t>
        </w:r>
      </w:ins>
      <w:ins w:id="293" w:author="ACER" w:date="2022-06-07T14:59:00Z">
        <w:r>
          <w:rPr>
            <w:color w:val="000000"/>
            <w:szCs w:val="28"/>
            <w:u w:val="none"/>
            <w:lang w:val="es-ES"/>
          </w:rPr>
          <w:t xml:space="preserve"> </w:t>
        </w:r>
      </w:ins>
    </w:p>
    <w:p>
      <w:pPr>
        <w:pStyle w:val="Normal"/>
        <w:rPr>
          <w:color w:val="000000"/>
          <w:szCs w:val="28"/>
          <w:u w:val="none"/>
          <w:lang w:val="es-ES"/>
          <w:ins w:id="297" w:author="ACER" w:date="2022-06-07T15:14:00Z"/>
        </w:rPr>
      </w:pPr>
      <w:ins w:id="295" w:author="TinhDuyen" w:date="2022-06-06T16:38:00Z">
        <w:r>
          <w:rPr>
            <w:szCs w:val="28"/>
            <w:u w:val="none"/>
            <w:lang w:val="vi-VN"/>
          </w:rPr>
          <w:t xml:space="preserve">b) </w:t>
        </w:r>
      </w:ins>
      <w:ins w:id="296" w:author="ACER" w:date="2022-06-07T15:14:00Z">
        <w:r>
          <w:rPr>
            <w:color w:val="000000"/>
            <w:szCs w:val="28"/>
            <w:u w:val="none"/>
            <w:lang w:val="es-ES"/>
          </w:rPr>
          <w:t>Bảo đảm phương tiện kỹ thuật nghiệp vụ cho lực lượng công an nhân dân và lực lượng thực thi pháp luật khác;</w:t>
        </w:r>
      </w:ins>
    </w:p>
    <w:p>
      <w:pPr>
        <w:pStyle w:val="Normal"/>
        <w:rPr>
          <w:color w:val="000000"/>
          <w:szCs w:val="28"/>
          <w:u w:val="none"/>
          <w:del w:id="301" w:author="ACER" w:date="2022-06-07T15:27:00Z"/>
        </w:rPr>
      </w:pPr>
      <w:ins w:id="298" w:author="TinhDuyen" w:date="2022-06-06T16:38:00Z">
        <w:del w:id="299" w:author="ACER" w:date="2022-06-07T15:27:00Z">
          <w:r>
            <w:rPr>
              <w:szCs w:val="28"/>
              <w:u w:val="none"/>
              <w:lang w:val="vi-VN"/>
            </w:rPr>
            <w:delText>Nghiên cứu, sản xuất, sửa chữa, cung ứng, phát triển, kinh doanh sản phẩm an ninh lưỡng dụng phục vụ công tác bảo vệ an ninh quốc gia, bảo đảm trật tự, an toàn xã hội, đấu tranh phòng, chống tội phạm, vi phạm pháp luật của lực lượng Công an nhân dân, đáp ứng nhu cầu hợp pháp của xã hội</w:delText>
          </w:r>
        </w:del>
      </w:ins>
      <w:del w:id="300" w:author="ACER" w:date="2022-06-07T14:56:00Z">
        <w:r>
          <w:rPr>
            <w:szCs w:val="28"/>
            <w:u w:val="none"/>
            <w:lang w:val="vi-VN"/>
          </w:rPr>
          <w:delText>.</w:delText>
        </w:r>
      </w:del>
    </w:p>
    <w:p>
      <w:pPr>
        <w:pStyle w:val="Normal"/>
        <w:rPr>
          <w:ins w:id="303" w:author="TinhDuyen" w:date="2022-06-06T16:44:00Z"/>
        </w:rPr>
      </w:pPr>
      <w:ins w:id="302" w:author="TinhDuyen" w:date="2022-06-06T16:44:00Z">
        <w:r>
          <w:rPr>
            <w:sz w:val="28"/>
            <w:szCs w:val="28"/>
            <w:u w:val="none"/>
            <w:lang w:val="vi-VN" w:eastAsia="en-US"/>
          </w:rPr>
          <w:t>c) Tham gia phát triển kinh tế - xã hội, góp phần thực hiện công nghiệp hóa, hiện đại hóa đất nước;</w:t>
        </w:r>
      </w:ins>
    </w:p>
    <w:p>
      <w:pPr>
        <w:pStyle w:val="Normal"/>
        <w:rPr>
          <w:szCs w:val="28"/>
          <w:u w:val="none"/>
          <w:lang w:val="vi-VN"/>
          <w:ins w:id="309" w:author="TinhDuyen" w:date="2022-06-06T16:38:00Z"/>
        </w:rPr>
      </w:pPr>
      <w:ins w:id="304" w:author="TinhDuyen" w:date="2022-06-06T16:44:00Z">
        <w:r>
          <w:rPr>
            <w:sz w:val="28"/>
            <w:szCs w:val="28"/>
            <w:u w:val="none"/>
            <w:lang w:val="vi-VN" w:eastAsia="en-US"/>
          </w:rPr>
          <w:t>d) Hợp tác quốc tế về công nghiệp an ninh</w:t>
        </w:r>
      </w:ins>
      <w:ins w:id="305" w:author="TinhDuyen" w:date="2022-06-26T13:08:00Z">
        <w:r>
          <w:rPr>
            <w:color w:val="000000"/>
            <w:szCs w:val="28"/>
            <w:lang w:val="vi-VN"/>
          </w:rPr>
          <w:t xml:space="preserve"> </w:t>
        </w:r>
      </w:ins>
      <w:ins w:id="306" w:author="TinhDuyen" w:date="2022-06-26T13:08:00Z">
        <w:r>
          <w:rPr>
            <w:sz w:val="28"/>
            <w:szCs w:val="28"/>
            <w:lang w:val="es-ES"/>
          </w:rPr>
          <w:t xml:space="preserve">và </w:t>
        </w:r>
      </w:ins>
      <w:ins w:id="307" w:author="TinhDuyen" w:date="2022-06-26T13:08:00Z">
        <w:r>
          <w:rPr>
            <w:color w:val="000000"/>
            <w:sz w:val="28"/>
            <w:szCs w:val="28"/>
            <w:lang w:val="nl-NL"/>
          </w:rPr>
          <w:t>các nhiệm vụ khác</w:t>
        </w:r>
      </w:ins>
      <w:ins w:id="308" w:author="TinhDuyen" w:date="2022-06-06T16:44:00Z">
        <w:r>
          <w:rPr>
            <w:sz w:val="28"/>
            <w:szCs w:val="28"/>
            <w:u w:val="none"/>
            <w:lang w:val="vi-VN" w:eastAsia="en-US"/>
          </w:rPr>
          <w:t>.</w:t>
        </w:r>
      </w:ins>
    </w:p>
    <w:p>
      <w:pPr>
        <w:pStyle w:val="Normal"/>
        <w:spacing w:before="120" w:after="120"/>
        <w:rPr>
          <w:del w:id="315" w:author="TinhDuyen" w:date="2022-06-06T16:38:00Z"/>
        </w:rPr>
      </w:pPr>
      <w:del w:id="310" w:author="TinhDuyen" w:date="2022-06-06T16:38:00Z">
        <w:r>
          <w:rPr>
            <w:i/>
            <w:color w:val="000000"/>
            <w:spacing w:val="4"/>
            <w:u w:val="none"/>
            <w:lang w:val="es-ES"/>
          </w:rPr>
          <w:delText xml:space="preserve">a) Nghiên cứu, phát triển, sản xuất, sửa chữa, cải tiến, hiện đại hoá sản phẩm an ninh, vật tư kỹ thuật phục vụ </w:delText>
        </w:r>
      </w:del>
      <w:del w:id="311" w:author="TinhDuyen" w:date="2022-06-06T16:38:00Z">
        <w:r>
          <w:rPr>
            <w:i/>
            <w:color w:val="000000"/>
            <w:spacing w:val="4"/>
            <w:szCs w:val="28"/>
            <w:u w:val="none"/>
            <w:shd w:fill="FFFFFF" w:val="clear"/>
            <w:lang w:val="sv-SE"/>
          </w:rPr>
          <w:delText>bảo vệ an ninh quốc gia, bảo đảm trật tự, an toàn xã hội, đấu tranh phòng, chống tội phạm</w:delText>
        </w:r>
      </w:del>
      <w:del w:id="312" w:author="TinhDuyen" w:date="2022-06-06T16:38:00Z">
        <w:r>
          <w:rPr>
            <w:i/>
            <w:color w:val="000000"/>
            <w:spacing w:val="4"/>
            <w:szCs w:val="28"/>
            <w:u w:val="none"/>
            <w:shd w:fill="FFFFFF" w:val="clear"/>
            <w:lang w:val="vi-VN"/>
          </w:rPr>
          <w:delText>, vi phạm pháp luật </w:delText>
        </w:r>
      </w:del>
      <w:del w:id="313" w:author="TinhDuyen" w:date="2022-06-06T16:38:00Z">
        <w:r>
          <w:rPr>
            <w:i/>
            <w:color w:val="000000"/>
            <w:spacing w:val="4"/>
            <w:szCs w:val="28"/>
            <w:u w:val="none"/>
            <w:shd w:fill="FFFFFF" w:val="clear"/>
            <w:lang w:val="sv-SE"/>
          </w:rPr>
          <w:delText>và xây dựng Công an nhân dân</w:delText>
        </w:r>
      </w:del>
      <w:del w:id="314" w:author="TinhDuyen" w:date="2022-06-06T16:38:00Z">
        <w:r>
          <w:rPr>
            <w:i/>
            <w:color w:val="000000"/>
            <w:spacing w:val="4"/>
            <w:szCs w:val="28"/>
            <w:u w:val="none"/>
            <w:lang w:val="es-ES"/>
          </w:rPr>
          <w:delText xml:space="preserve">; </w:delText>
        </w:r>
      </w:del>
    </w:p>
    <w:p>
      <w:pPr>
        <w:pStyle w:val="Normal"/>
        <w:spacing w:before="120" w:after="120"/>
        <w:rPr>
          <w:i/>
          <w:i/>
          <w:color w:val="000000"/>
          <w:u w:val="none"/>
          <w:lang w:val="es-ES"/>
          <w:del w:id="317" w:author="TinhDuyen" w:date="2022-06-06T16:38:00Z"/>
        </w:rPr>
      </w:pPr>
      <w:del w:id="316" w:author="TinhDuyen" w:date="2022-06-06T16:38:00Z">
        <w:r>
          <w:rPr>
            <w:i/>
            <w:color w:val="000000"/>
            <w:u w:val="none"/>
            <w:lang w:val="es-ES"/>
          </w:rPr>
          <w:delText>b) Tham gia phát triển kinh tế - xã hội, góp phần thực hiện công nghiệp hóa, hiện đại hóa đất nước;</w:delText>
        </w:r>
      </w:del>
    </w:p>
    <w:p>
      <w:pPr>
        <w:pStyle w:val="Normal"/>
        <w:spacing w:before="120" w:after="120"/>
        <w:rPr>
          <w:i/>
          <w:i/>
          <w:color w:val="000000"/>
          <w:u w:val="none"/>
          <w:lang w:val="es-ES"/>
          <w:del w:id="319" w:author="TinhDuyen" w:date="2022-06-06T16:38:00Z"/>
        </w:rPr>
      </w:pPr>
      <w:del w:id="318" w:author="TinhDuyen" w:date="2022-06-06T16:38:00Z">
        <w:r>
          <w:rPr>
            <w:i/>
            <w:color w:val="000000"/>
            <w:u w:val="none"/>
            <w:lang w:val="es-ES"/>
          </w:rPr>
          <w:delText>c) Hợp tác quốc tế về công nghiệp an ninh.</w:delText>
        </w:r>
      </w:del>
    </w:p>
    <w:p>
      <w:pPr>
        <w:pStyle w:val="Normal"/>
        <w:spacing w:before="120" w:after="120"/>
        <w:rPr>
          <w:lang w:val="sv-SE"/>
        </w:rPr>
      </w:pPr>
      <w:del w:id="320" w:author="ACER" w:date="2022-06-07T15:27:00Z">
        <w:r>
          <w:rPr>
            <w:lang w:val="sv-SE"/>
          </w:rPr>
          <w:delText>4</w:delText>
        </w:r>
      </w:del>
      <w:ins w:id="321" w:author="ACER" w:date="2022-06-07T15:27:00Z">
        <w:r>
          <w:rPr>
            <w:lang w:val="sv-SE"/>
          </w:rPr>
          <w:t>3</w:t>
        </w:r>
      </w:ins>
      <w:r>
        <w:rPr>
          <w:lang w:val="sv-SE"/>
        </w:rPr>
        <w:t xml:space="preserve">. </w:t>
      </w:r>
      <w:r>
        <w:rPr>
          <w:bCs/>
          <w:lang w:val="sv-SE"/>
        </w:rPr>
        <w:t>Động viên công nghiệp là một nhiệm vụ của động viên quốc phòng nhằm huy động nguồn lực công nghiệp đất nước</w:t>
      </w:r>
      <w:r>
        <w:rPr>
          <w:spacing w:val="2"/>
          <w:lang w:val="es-ES"/>
        </w:rPr>
        <w:t xml:space="preserve"> để sản xuất, sửa chữa vũ khí trang bị kỹ thuật cho Quân đội nhân dân, Dân quân tự vệ</w:t>
      </w:r>
      <w:ins w:id="322" w:author="TinhDuyen" w:date="2022-06-26T13:08:00Z">
        <w:r>
          <w:rPr>
            <w:spacing w:val="2"/>
            <w:lang w:val="es-ES"/>
          </w:rPr>
          <w:t xml:space="preserve">; </w:t>
        </w:r>
      </w:ins>
      <w:ins w:id="323" w:author="TinhDuyen" w:date="2022-06-26T13:10:00Z">
        <w:r>
          <w:rPr>
            <w:spacing w:val="2"/>
            <w:lang w:val="es-ES"/>
          </w:rPr>
          <w:t xml:space="preserve">sản xuất vật tư kỹ thuật phục vụ </w:t>
        </w:r>
      </w:ins>
      <w:ins w:id="324" w:author="TinhDuyen" w:date="2022-06-26T13:12:00Z">
        <w:r>
          <w:rPr>
            <w:spacing w:val="2"/>
            <w:lang w:val="es-ES"/>
          </w:rPr>
          <w:t>sản xuất</w:t>
        </w:r>
      </w:ins>
      <w:ins w:id="325" w:author="TinhDuyen" w:date="2022-06-26T13:10:00Z">
        <w:r>
          <w:rPr>
            <w:spacing w:val="2"/>
            <w:lang w:val="es-ES"/>
          </w:rPr>
          <w:t xml:space="preserve"> quốc phòng</w:t>
        </w:r>
      </w:ins>
      <w:r>
        <w:rPr>
          <w:spacing w:val="2"/>
          <w:lang w:val="es-ES"/>
        </w:rPr>
        <w:t xml:space="preserve">. </w:t>
      </w:r>
      <w:r>
        <w:rPr>
          <w:bCs/>
          <w:lang w:val="sv-SE"/>
        </w:rPr>
        <w:t xml:space="preserve">Động viên công nghiệp được chuẩn bị từ thời bình và thực hành động viên khi có lệnh tổng động viên hoặc động viên cục bộ và trong </w:t>
      </w:r>
      <w:r>
        <w:rPr>
          <w:bCs/>
          <w:lang w:val="vi-VN"/>
        </w:rPr>
        <w:t>tình trạng chiến tranh</w:t>
      </w:r>
      <w:r>
        <w:rPr>
          <w:bCs/>
          <w:lang w:val="sv-SE"/>
        </w:rPr>
        <w:t>.</w:t>
      </w:r>
    </w:p>
    <w:p>
      <w:pPr>
        <w:pStyle w:val="Heading2"/>
        <w:ind w:firstLine="567"/>
        <w:rPr/>
      </w:pPr>
      <w:bookmarkStart w:id="3" w:name="_Điều_4._Nguyên"/>
      <w:bookmarkEnd w:id="3"/>
      <w:r>
        <w:rPr/>
        <w:t xml:space="preserve">Điều </w:t>
      </w:r>
      <w:r>
        <w:rPr>
          <w:lang w:val="sv-SE"/>
        </w:rPr>
        <w:t>4</w:t>
      </w:r>
      <w:r>
        <w:rPr/>
        <w:t xml:space="preserve">. Nguyên tắc xây dựng và phát triển </w:t>
      </w:r>
      <w:r>
        <w:rPr>
          <w:lang w:val="sv-SE"/>
        </w:rPr>
        <w:t>c</w:t>
      </w:r>
      <w:r>
        <w:rPr/>
        <w:t>ông nghiệp quốc phòng,</w:t>
      </w:r>
      <w:r>
        <w:rPr>
          <w:lang w:val="sv-SE"/>
        </w:rPr>
        <w:t xml:space="preserve"> </w:t>
      </w:r>
      <w:del w:id="326" w:author="TinhDuyen" w:date="2022-06-03T14:46:00Z">
        <w:r>
          <w:rPr>
            <w:lang w:val="sv-SE"/>
          </w:rPr>
          <w:delText xml:space="preserve">công nghiệp </w:delText>
        </w:r>
      </w:del>
      <w:r>
        <w:rPr>
          <w:lang w:val="sv-SE"/>
        </w:rPr>
        <w:t>an ninh và</w:t>
      </w:r>
      <w:r>
        <w:rPr/>
        <w:t xml:space="preserve"> động viên công nghiệp</w:t>
      </w:r>
    </w:p>
    <w:p>
      <w:pPr>
        <w:pStyle w:val="Normal"/>
        <w:spacing w:before="120" w:after="120"/>
        <w:rPr/>
      </w:pPr>
      <w:r>
        <w:rPr/>
        <w:t>1.</w:t>
      </w:r>
      <w:r>
        <w:rPr>
          <w:bCs/>
        </w:rPr>
        <w:t xml:space="preserve"> Tuân thủ Hiến pháp, pháp luật Việt Nam và</w:t>
      </w:r>
      <w:r>
        <w:rPr>
          <w:szCs w:val="28"/>
          <w:lang w:val="sv-SE"/>
        </w:rPr>
        <w:t xml:space="preserve"> điều ước quốc tế mà nước Cộng hòa xã hội chủ nghĩa Việt Nam là thành viên.</w:t>
      </w:r>
    </w:p>
    <w:p>
      <w:pPr>
        <w:pStyle w:val="Normal"/>
        <w:spacing w:before="120" w:after="120"/>
        <w:rPr>
          <w:bCs/>
        </w:rPr>
      </w:pPr>
      <w:r>
        <w:rPr/>
        <w:t>2. Đặt dưới sự lãnh đạo tuyệt đối, trực tiếp về mọi mặt của Đảng Cộng sản Việt Nam;</w:t>
      </w:r>
      <w:r>
        <w:rPr>
          <w:lang w:val="vi-VN"/>
        </w:rPr>
        <w:t xml:space="preserve"> </w:t>
      </w:r>
      <w:r>
        <w:rPr/>
        <w:t xml:space="preserve">sự thống lĩnh của Chủ tịch nước; sự thống nhất quản lý nhà nước của Chính phủ. </w:t>
      </w:r>
      <w:r>
        <w:rPr>
          <w:color w:val="000000"/>
          <w:u w:val="none"/>
        </w:rPr>
        <w:t>Công nghiệp quốc phòng, động viên công nghiệp đặt dưới</w:t>
      </w:r>
      <w:r>
        <w:rPr>
          <w:bCs/>
          <w:color w:val="000000"/>
          <w:u w:val="none"/>
        </w:rPr>
        <w:t xml:space="preserve"> sự chỉ đạo trực tiếp của Bộ trưởng Bộ Quốc phòng</w:t>
      </w:r>
      <w:del w:id="327" w:author="ACER" w:date="2022-06-07T15:28:00Z">
        <w:r>
          <w:rPr>
            <w:bCs/>
            <w:color w:val="000000"/>
            <w:u w:val="none"/>
          </w:rPr>
          <w:delText>,</w:delText>
        </w:r>
      </w:del>
      <w:ins w:id="328" w:author="ACER" w:date="2022-06-07T15:28:00Z">
        <w:r>
          <w:rPr>
            <w:bCs/>
            <w:i w:val="false"/>
          </w:rPr>
          <w:t>;</w:t>
        </w:r>
      </w:ins>
      <w:r>
        <w:rPr>
          <w:bCs/>
          <w:color w:val="000000"/>
          <w:u w:val="none"/>
        </w:rPr>
        <w:t xml:space="preserve"> công nghiệp an ninh </w:t>
      </w:r>
      <w:r>
        <w:rPr>
          <w:color w:val="000000"/>
          <w:u w:val="none"/>
        </w:rPr>
        <w:t>đặt dưới</w:t>
      </w:r>
      <w:r>
        <w:rPr>
          <w:bCs/>
          <w:color w:val="000000"/>
          <w:u w:val="none"/>
        </w:rPr>
        <w:t xml:space="preserve"> sự chỉ đạo trực tiếp của Bộ trưởng Bộ Công an.</w:t>
      </w:r>
    </w:p>
    <w:p>
      <w:pPr>
        <w:pStyle w:val="Normal"/>
        <w:spacing w:before="120" w:after="120"/>
        <w:rPr>
          <w:lang w:val="vi-VN"/>
        </w:rPr>
      </w:pPr>
      <w:r>
        <w:rPr/>
        <w:t>3</w:t>
      </w:r>
      <w:r>
        <w:rPr>
          <w:lang w:val="vi-VN"/>
        </w:rPr>
        <w:t>. Phù hợp với khả năng phát triển kinh tế của đất nước</w:t>
      </w:r>
      <w:ins w:id="329" w:author="TinhDuyen" w:date="2022-06-26T13:11:00Z">
        <w:r>
          <w:rPr/>
          <w:t>;</w:t>
        </w:r>
      </w:ins>
      <w:del w:id="330" w:author="TinhDuyen" w:date="2022-06-26T13:11:00Z">
        <w:r>
          <w:rPr>
            <w:lang w:val="vi-VN"/>
          </w:rPr>
          <w:delText>,</w:delText>
        </w:r>
      </w:del>
      <w:r>
        <w:rPr>
          <w:lang w:val="vi-VN"/>
        </w:rPr>
        <w:t xml:space="preserve"> </w:t>
      </w:r>
      <w:del w:id="331" w:author="TinhDuyen" w:date="2022-06-26T13:11:00Z">
        <w:r>
          <w:rPr>
            <w:lang w:val="vi-VN"/>
          </w:rPr>
          <w:delText xml:space="preserve">có trình độ khoa học, công nghệ tiên tiến, hiện đại, </w:delText>
        </w:r>
      </w:del>
      <w:r>
        <w:rPr>
          <w:lang w:val="vi-VN"/>
        </w:rPr>
        <w:t>bảo đảm bí mật, an toàn, hiệu quả và bảo vệ môi trường; kết hợp chặt chẽ quốc phòng</w:t>
      </w:r>
      <w:r>
        <w:rPr>
          <w:color w:val="000000"/>
          <w:lang w:val="vi-VN"/>
        </w:rPr>
        <w:t xml:space="preserve">, </w:t>
      </w:r>
      <w:r>
        <w:rPr>
          <w:color w:val="000000"/>
          <w:u w:val="none"/>
          <w:lang w:val="vi-VN"/>
        </w:rPr>
        <w:t>an ninh</w:t>
      </w:r>
      <w:r>
        <w:rPr>
          <w:lang w:val="vi-VN"/>
        </w:rPr>
        <w:t xml:space="preserve"> với kinh tế, kinh tế với quốc phòng</w:t>
      </w:r>
      <w:r>
        <w:rPr>
          <w:color w:val="000000"/>
          <w:lang w:val="vi-VN"/>
        </w:rPr>
        <w:t xml:space="preserve">, </w:t>
      </w:r>
      <w:r>
        <w:rPr>
          <w:color w:val="000000"/>
          <w:u w:val="none"/>
          <w:lang w:val="vi-VN"/>
        </w:rPr>
        <w:t>an ninh</w:t>
      </w:r>
      <w:r>
        <w:rPr>
          <w:i/>
          <w:color w:val="000000"/>
          <w:lang w:val="vi-VN"/>
        </w:rPr>
        <w:t>.</w:t>
      </w:r>
    </w:p>
    <w:p>
      <w:pPr>
        <w:pStyle w:val="Normal"/>
        <w:spacing w:before="120" w:after="120"/>
        <w:rPr>
          <w:lang w:val="vi-VN"/>
        </w:rPr>
      </w:pPr>
      <w:r>
        <w:rPr>
          <w:lang w:val="vi-VN"/>
        </w:rPr>
        <w:t>4. Tự lực, tự cường, lưỡng dụng, hiện đại, gắn kết chặt chẽ và trở thành mũi nhọn của công nghiệp quốc gia, kết hợp với chủ động hội nhập quốc tế, trong đó nội lực là yếu tố quyết định.</w:t>
      </w:r>
    </w:p>
    <w:p>
      <w:pPr>
        <w:pStyle w:val="Normal"/>
        <w:spacing w:before="120" w:after="120"/>
        <w:rPr>
          <w:spacing w:val="2"/>
          <w:lang w:val="vi-VN"/>
        </w:rPr>
      </w:pPr>
      <w:r>
        <w:rPr>
          <w:spacing w:val="2"/>
          <w:lang w:val="vi-VN"/>
        </w:rPr>
        <w:t>5. Hệ thống cơ cấu tổ chức bảo đảm tinh, gọn, hiệu quả, cơ chế hoạt động đồng bộ, thống nhất, phù hợp với đặc thù lĩnh vực quân sự, quốc phòng</w:t>
      </w:r>
      <w:r>
        <w:rPr>
          <w:color w:val="000000"/>
          <w:spacing w:val="2"/>
          <w:lang w:val="vi-VN"/>
        </w:rPr>
        <w:t>, an ninh</w:t>
      </w:r>
      <w:r>
        <w:rPr>
          <w:i/>
          <w:spacing w:val="2"/>
          <w:lang w:val="vi-VN"/>
        </w:rPr>
        <w:t>.</w:t>
      </w:r>
    </w:p>
    <w:p>
      <w:pPr>
        <w:pStyle w:val="Normal"/>
        <w:spacing w:before="120" w:after="120"/>
        <w:rPr>
          <w:color w:val="000000"/>
          <w:spacing w:val="2"/>
          <w:u w:val="none"/>
          <w:lang w:val="vi-VN"/>
        </w:rPr>
      </w:pPr>
      <w:r>
        <w:rPr>
          <w:color w:val="000000"/>
          <w:szCs w:val="28"/>
          <w:u w:val="none"/>
          <w:shd w:fill="FFFFFF" w:val="clear"/>
          <w:lang w:val="vi-VN"/>
        </w:rPr>
        <w:t xml:space="preserve">6. Gắn kết chặt chẽ và tận dụng tối đa năng lực của </w:t>
      </w:r>
      <w:del w:id="332" w:author="ACER" w:date="2022-06-07T15:46:00Z">
        <w:r>
          <w:rPr>
            <w:color w:val="000000"/>
            <w:szCs w:val="28"/>
            <w:u w:val="none"/>
            <w:shd w:fill="FFFFFF" w:val="clear"/>
            <w:lang w:val="vi-VN"/>
          </w:rPr>
          <w:delText xml:space="preserve">nền </w:delText>
        </w:r>
      </w:del>
      <w:r>
        <w:rPr>
          <w:color w:val="000000"/>
          <w:szCs w:val="28"/>
          <w:u w:val="none"/>
          <w:shd w:fill="FFFFFF" w:val="clear"/>
          <w:lang w:val="vi-VN"/>
        </w:rPr>
        <w:t xml:space="preserve">công nghiệp quốc phòng và công nghiệp an ninh. </w:t>
      </w:r>
      <w:del w:id="333" w:author="ACER" w:date="2022-06-07T15:43:00Z">
        <w:r>
          <w:rPr>
            <w:color w:val="000000"/>
            <w:szCs w:val="28"/>
            <w:u w:val="none"/>
            <w:shd w:fill="FFFFFF" w:val="clear"/>
            <w:lang w:val="vi-VN"/>
          </w:rPr>
          <w:delText xml:space="preserve">Không </w:delText>
        </w:r>
      </w:del>
      <w:ins w:id="334" w:author="ACER" w:date="2022-06-07T15:43:00Z">
        <w:r>
          <w:rPr>
            <w:i w:val="false"/>
            <w:color w:val="000000"/>
            <w:szCs w:val="28"/>
            <w:shd w:fill="FFFFFF" w:val="clear"/>
            <w:lang w:val="vi-VN"/>
          </w:rPr>
          <w:t>Tránh</w:t>
        </w:r>
      </w:ins>
      <w:ins w:id="335" w:author="ACER" w:date="2022-06-07T15:43:00Z">
        <w:r>
          <w:rPr>
            <w:color w:val="000000"/>
            <w:szCs w:val="28"/>
            <w:u w:val="none"/>
            <w:shd w:fill="FFFFFF" w:val="clear"/>
            <w:lang w:val="vi-VN"/>
          </w:rPr>
          <w:t xml:space="preserve"> </w:t>
        </w:r>
      </w:ins>
      <w:r>
        <w:rPr>
          <w:color w:val="000000"/>
          <w:szCs w:val="28"/>
          <w:u w:val="none"/>
          <w:shd w:fill="FFFFFF" w:val="clear"/>
          <w:lang w:val="vi-VN"/>
        </w:rPr>
        <w:t>đầu tư trùng lặp, những gì công nghiệp quốc phòng làm được thì công nghiệp an ninh không đầu tư và ngược lại.</w:t>
      </w:r>
    </w:p>
    <w:p>
      <w:pPr>
        <w:pStyle w:val="Normal"/>
        <w:spacing w:before="120" w:after="120"/>
        <w:rPr/>
      </w:pPr>
      <w:r>
        <w:rPr>
          <w:spacing w:val="2"/>
          <w:lang w:val="vi-VN"/>
        </w:rPr>
        <w:t>7. Huy động tối đa nguồn lực của công nghiệp quốc gia phục vụ công nghiệp quốc phòng</w:t>
      </w:r>
      <w:r>
        <w:rPr>
          <w:color w:val="000000"/>
          <w:spacing w:val="2"/>
          <w:lang w:val="vi-VN"/>
        </w:rPr>
        <w:t xml:space="preserve">, </w:t>
      </w:r>
      <w:r>
        <w:rPr>
          <w:color w:val="000000"/>
          <w:spacing w:val="2"/>
          <w:u w:val="none"/>
          <w:lang w:val="vi-VN"/>
        </w:rPr>
        <w:t>an ninh</w:t>
      </w:r>
      <w:r>
        <w:rPr>
          <w:spacing w:val="2"/>
          <w:lang w:val="vi-VN"/>
        </w:rPr>
        <w:t xml:space="preserve"> và động viên công nghiệp. </w:t>
      </w:r>
    </w:p>
    <w:p>
      <w:pPr>
        <w:pStyle w:val="Normal"/>
        <w:spacing w:before="120" w:after="120"/>
        <w:rPr/>
      </w:pPr>
      <w:r>
        <w:rPr>
          <w:szCs w:val="28"/>
          <w:lang w:val="vi-VN"/>
        </w:rPr>
        <w:t xml:space="preserve">8. </w:t>
      </w:r>
      <w:ins w:id="336" w:author="TinhDuyen" w:date="2022-06-06T16:42:00Z">
        <w:r>
          <w:rPr>
            <w:sz w:val="28"/>
            <w:szCs w:val="28"/>
            <w:lang w:val="vi-VN" w:eastAsia="vi-VN"/>
          </w:rPr>
          <w:t>Xây dựng và phát triển công nghiệp quốc phòng</w:t>
        </w:r>
      </w:ins>
      <w:ins w:id="337" w:author="TinhDuyen" w:date="2022-06-06T16:42:00Z">
        <w:r>
          <w:rPr>
            <w:i w:val="false"/>
            <w:color w:val="000000"/>
            <w:sz w:val="28"/>
            <w:szCs w:val="28"/>
            <w:lang w:val="vi-VN" w:eastAsia="vi-VN"/>
          </w:rPr>
          <w:t>, an ninh</w:t>
        </w:r>
      </w:ins>
      <w:ins w:id="338" w:author="TinhDuyen" w:date="2022-06-06T16:42:00Z">
        <w:r>
          <w:rPr>
            <w:sz w:val="28"/>
            <w:szCs w:val="28"/>
            <w:lang w:val="vi-VN" w:eastAsia="vi-VN"/>
          </w:rPr>
          <w:t xml:space="preserve"> tuân thủ quan điểm, chủ trương của Đảng, Nhà nước và chiến lược quân sự, quốc phòng</w:t>
        </w:r>
      </w:ins>
      <w:ins w:id="339" w:author="ACER" w:date="2022-06-07T15:29:00Z">
        <w:r>
          <w:rPr>
            <w:szCs w:val="28"/>
            <w:lang w:val="vi-VN" w:eastAsia="vi-VN"/>
          </w:rPr>
          <w:t>;</w:t>
        </w:r>
      </w:ins>
      <w:ins w:id="340" w:author="TinhDuyen" w:date="2022-06-06T16:42:00Z">
        <w:del w:id="341" w:author="ACER" w:date="2022-06-07T15:29:00Z">
          <w:r>
            <w:rPr>
              <w:sz w:val="28"/>
              <w:szCs w:val="28"/>
              <w:lang w:val="vi-VN" w:eastAsia="vi-VN"/>
            </w:rPr>
            <w:delText>,</w:delText>
          </w:r>
        </w:del>
      </w:ins>
      <w:ins w:id="342" w:author="TinhDuyen" w:date="2022-06-06T16:42:00Z">
        <w:r>
          <w:rPr>
            <w:sz w:val="28"/>
            <w:szCs w:val="28"/>
            <w:lang w:val="vi-VN" w:eastAsia="vi-VN"/>
          </w:rPr>
          <w:t xml:space="preserve"> </w:t>
        </w:r>
      </w:ins>
      <w:ins w:id="343" w:author="TinhDuyen" w:date="2022-06-06T16:42:00Z">
        <w:r>
          <w:rPr>
            <w:i w:val="false"/>
            <w:color w:val="000000"/>
            <w:sz w:val="28"/>
            <w:szCs w:val="28"/>
            <w:lang w:val="vi-VN" w:eastAsia="vi-VN"/>
          </w:rPr>
          <w:t>chiến lược</w:t>
        </w:r>
      </w:ins>
      <w:ins w:id="344" w:author="TinhDuyen" w:date="2022-06-06T16:42:00Z">
        <w:r>
          <w:rPr>
            <w:color w:val="000000"/>
            <w:sz w:val="28"/>
            <w:szCs w:val="28"/>
            <w:lang w:val="vi-VN" w:eastAsia="vi-VN"/>
          </w:rPr>
          <w:t xml:space="preserve"> </w:t>
        </w:r>
      </w:ins>
      <w:ins w:id="345" w:author="TinhDuyen" w:date="2022-06-06T16:42:00Z">
        <w:r>
          <w:rPr>
            <w:i w:val="false"/>
            <w:color w:val="000000"/>
            <w:sz w:val="28"/>
            <w:szCs w:val="28"/>
            <w:lang w:val="vi-VN" w:eastAsia="vi-VN"/>
          </w:rPr>
          <w:t>bảo vệ</w:t>
        </w:r>
      </w:ins>
      <w:ins w:id="346" w:author="TinhDuyen" w:date="2022-06-06T16:42:00Z">
        <w:r>
          <w:rPr>
            <w:sz w:val="28"/>
            <w:szCs w:val="28"/>
            <w:lang w:val="vi-VN" w:eastAsia="vi-VN"/>
          </w:rPr>
          <w:t xml:space="preserve"> </w:t>
        </w:r>
      </w:ins>
      <w:ins w:id="347" w:author="TinhDuyen" w:date="2022-06-06T16:42:00Z">
        <w:r>
          <w:rPr>
            <w:i w:val="false"/>
            <w:color w:val="000000"/>
            <w:sz w:val="28"/>
            <w:szCs w:val="28"/>
            <w:lang w:val="vi-VN" w:eastAsia="vi-VN"/>
          </w:rPr>
          <w:t>an ninh quốc gia</w:t>
        </w:r>
      </w:ins>
      <w:ins w:id="348" w:author="TinhDuyen" w:date="2022-06-06T16:42:00Z">
        <w:r>
          <w:rPr>
            <w:sz w:val="28"/>
            <w:szCs w:val="28"/>
            <w:lang w:val="vi-VN" w:eastAsia="vi-VN"/>
          </w:rPr>
          <w:t xml:space="preserve">; phát huy sức mạnh tổng hợp, bảo đảm vũ khí trang bị kỹ thuật, </w:t>
        </w:r>
      </w:ins>
      <w:ins w:id="349" w:author="TinhDuyen" w:date="2022-06-06T16:42:00Z">
        <w:r>
          <w:rPr>
            <w:i w:val="false"/>
            <w:color w:val="000000"/>
            <w:sz w:val="28"/>
            <w:szCs w:val="28"/>
            <w:lang w:val="vi-VN" w:eastAsia="vi-VN"/>
          </w:rPr>
          <w:t>phươ</w:t>
        </w:r>
      </w:ins>
      <w:ins w:id="350" w:author="TinhDuyen" w:date="2022-06-06T16:42:00Z">
        <w:r>
          <w:rPr>
            <w:sz w:val="28"/>
            <w:szCs w:val="28"/>
            <w:lang w:val="vi-VN" w:eastAsia="vi-VN"/>
          </w:rPr>
          <w:t>ng tiện kỹ thuật nghiệp vụ cho lực lượng vũ trang nhân dân trong mọi tình huống</w:t>
        </w:r>
      </w:ins>
      <w:del w:id="351" w:author="TinhDuyen" w:date="2022-06-06T16:42:00Z">
        <w:r>
          <w:rPr>
            <w:szCs w:val="28"/>
            <w:lang w:val="vi-VN"/>
          </w:rPr>
          <w:delText xml:space="preserve">Xây dựng và phát triển công nghiệp quốc phòng tuân thủ quan điểm, chủ trương của Đảng, Nhà nước </w:delText>
        </w:r>
      </w:del>
      <w:del w:id="352" w:author="TinhDuyen" w:date="2022-06-06T16:42:00Z">
        <w:r>
          <w:rPr>
            <w:strike/>
            <w:szCs w:val="28"/>
            <w:lang w:val="vi-VN"/>
          </w:rPr>
          <w:delText>và chiến lược quân sự, quốc phòng</w:delText>
        </w:r>
      </w:del>
      <w:del w:id="353" w:author="TinhDuyen" w:date="2022-06-06T16:42:00Z">
        <w:r>
          <w:rPr>
            <w:szCs w:val="28"/>
            <w:lang w:val="vi-VN"/>
          </w:rPr>
          <w:delText>; phát huy sức mạnh tổng hợp, bảo đảm vũ khí trang bị kỹ thuật cho lực lượng vũ trang nhân dân trong mọi tình huống</w:delText>
        </w:r>
      </w:del>
      <w:r>
        <w:rPr>
          <w:szCs w:val="28"/>
          <w:lang w:val="vi-VN"/>
        </w:rPr>
        <w:t>.</w:t>
      </w:r>
    </w:p>
    <w:p>
      <w:pPr>
        <w:pStyle w:val="Heading2"/>
        <w:spacing w:before="100" w:after="100"/>
        <w:ind w:firstLine="567"/>
        <w:rPr/>
      </w:pPr>
      <w:r>
        <w:rPr>
          <w:bCs/>
        </w:rPr>
        <w:t xml:space="preserve">Điều </w:t>
      </w:r>
      <w:r>
        <w:rPr>
          <w:bCs/>
          <w:lang w:val="vi-VN"/>
        </w:rPr>
        <w:t>5</w:t>
      </w:r>
      <w:r>
        <w:rPr>
          <w:bCs/>
        </w:rPr>
        <w:t xml:space="preserve">. </w:t>
      </w:r>
      <w:r>
        <w:rPr/>
        <w:t>Các hành vi bị nghiêm cấm trong xây dựng</w:t>
      </w:r>
      <w:r>
        <w:rPr>
          <w:lang w:val="vi-VN"/>
        </w:rPr>
        <w:t xml:space="preserve"> và</w:t>
      </w:r>
      <w:r>
        <w:rPr/>
        <w:t xml:space="preserve"> phát triển </w:t>
      </w:r>
      <w:r>
        <w:rPr>
          <w:lang w:val="vi-VN"/>
        </w:rPr>
        <w:t>c</w:t>
      </w:r>
      <w:r>
        <w:rPr/>
        <w:t>ông nghiệp quốc phòng</w:t>
      </w:r>
      <w:r>
        <w:rPr>
          <w:color w:val="000000"/>
          <w:lang w:val="vi-VN"/>
        </w:rPr>
        <w:t xml:space="preserve">, </w:t>
      </w:r>
      <w:del w:id="354" w:author="TinhDuyen" w:date="2022-06-03T14:49:00Z">
        <w:r>
          <w:rPr>
            <w:color w:val="000000"/>
            <w:lang w:val="vi-VN"/>
          </w:rPr>
          <w:delText xml:space="preserve">công nghiệp </w:delText>
        </w:r>
      </w:del>
      <w:r>
        <w:rPr>
          <w:color w:val="000000"/>
          <w:u w:val="none"/>
          <w:lang w:val="vi-VN"/>
        </w:rPr>
        <w:t>an ninh</w:t>
      </w:r>
      <w:r>
        <w:rPr>
          <w:lang w:val="vi-VN"/>
        </w:rPr>
        <w:t xml:space="preserve"> và</w:t>
      </w:r>
      <w:r>
        <w:rPr/>
        <w:t xml:space="preserve"> động viên công nghiệp</w:t>
      </w:r>
    </w:p>
    <w:p>
      <w:pPr>
        <w:pStyle w:val="Normal"/>
        <w:spacing w:before="100" w:after="100"/>
        <w:rPr/>
      </w:pPr>
      <w:r>
        <w:rPr/>
        <w:t xml:space="preserve">1. Tiết lộ bí mật nhà nước về: </w:t>
      </w:r>
    </w:p>
    <w:p>
      <w:pPr>
        <w:pStyle w:val="Normal"/>
        <w:spacing w:before="100" w:after="100"/>
        <w:rPr/>
      </w:pPr>
      <w:r>
        <w:rPr>
          <w:spacing w:val="-2"/>
        </w:rPr>
        <w:t>a) Quy hoạch, kế hoạch xây dựng và phát triển công nghiệp quốc phòng</w:t>
      </w:r>
      <w:r>
        <w:rPr>
          <w:color w:val="000000"/>
          <w:spacing w:val="-2"/>
          <w:szCs w:val="28"/>
        </w:rPr>
        <w:t xml:space="preserve">, </w:t>
      </w:r>
      <w:del w:id="355" w:author="TinhDuyen" w:date="2022-06-03T14:49:00Z">
        <w:r>
          <w:rPr>
            <w:color w:val="000000"/>
            <w:spacing w:val="-2"/>
            <w:szCs w:val="28"/>
            <w:u w:val="none"/>
            <w:shd w:fill="FFFFFF" w:val="clear"/>
          </w:rPr>
          <w:delText xml:space="preserve">công nghiệp </w:delText>
        </w:r>
      </w:del>
      <w:r>
        <w:rPr>
          <w:color w:val="000000"/>
          <w:spacing w:val="-2"/>
          <w:szCs w:val="28"/>
          <w:u w:val="none"/>
          <w:shd w:fill="FFFFFF" w:val="clear"/>
        </w:rPr>
        <w:t>an ninh;</w:t>
      </w:r>
      <w:r>
        <w:rPr>
          <w:i/>
          <w:color w:val="000000"/>
          <w:spacing w:val="-2"/>
          <w:szCs w:val="28"/>
        </w:rPr>
        <w:t xml:space="preserve"> </w:t>
      </w:r>
      <w:r>
        <w:rPr>
          <w:spacing w:val="-2"/>
        </w:rPr>
        <w:t>kết quả khoa học, công nghệ, nhiệm vụ sản xuất có liên quan đến công nghiệp quốc phòng</w:t>
      </w:r>
      <w:r>
        <w:rPr>
          <w:color w:val="000000"/>
          <w:spacing w:val="-2"/>
        </w:rPr>
        <w:t xml:space="preserve">, </w:t>
      </w:r>
      <w:del w:id="356" w:author="TinhDuyen" w:date="2022-06-03T14:49:00Z">
        <w:r>
          <w:rPr>
            <w:color w:val="000000"/>
            <w:spacing w:val="-2"/>
          </w:rPr>
          <w:delText xml:space="preserve">công nghiệp </w:delText>
        </w:r>
      </w:del>
      <w:r>
        <w:rPr>
          <w:color w:val="000000"/>
          <w:spacing w:val="-2"/>
        </w:rPr>
        <w:t>an ninh</w:t>
      </w:r>
      <w:r>
        <w:rPr>
          <w:spacing w:val="-2"/>
        </w:rPr>
        <w:t xml:space="preserve"> và động viên công nghiệp; </w:t>
      </w:r>
    </w:p>
    <w:p>
      <w:pPr>
        <w:pStyle w:val="Normal"/>
        <w:spacing w:before="100" w:after="100"/>
        <w:rPr/>
      </w:pPr>
      <w:r>
        <w:rPr/>
        <w:t xml:space="preserve">b) Kế hoạch động viên công nghiệp, bí mật sản xuất kinh doanh của doanh nghiệp được giao nhiệm vụ động viên công nghiệp. </w:t>
      </w:r>
    </w:p>
    <w:p>
      <w:pPr>
        <w:pStyle w:val="Normal"/>
        <w:spacing w:before="100" w:after="100"/>
        <w:rPr/>
      </w:pPr>
      <w:r>
        <w:rPr/>
        <w:t xml:space="preserve">2. Phá hoại, mua, bán, tặng, cho, cho thuê, cầm cố, thế chấp, khai thác, sử dụng trái phép trang thiết bị và các tài sản khác do Nhà nước giao cho cơ sở công nghiệp quốc phòng nòng cốt, </w:t>
      </w:r>
      <w:r>
        <w:rPr>
          <w:color w:val="000000"/>
          <w:u w:val="none"/>
        </w:rPr>
        <w:t>cơ sở công nghiệp an ninh</w:t>
      </w:r>
      <w:r>
        <w:rPr/>
        <w:t xml:space="preserve"> hoặc giao cho doanh nghiệp để hoàn chỉnh dây chuyền động viên công nghiệp. </w:t>
      </w:r>
    </w:p>
    <w:p>
      <w:pPr>
        <w:pStyle w:val="Normal"/>
        <w:spacing w:before="100" w:after="100"/>
        <w:rPr/>
      </w:pPr>
      <w:r>
        <w:rPr/>
        <w:t>3</w:t>
      </w:r>
      <w:r>
        <w:rPr>
          <w:lang w:val="vi-VN"/>
        </w:rPr>
        <w:t>. Mua, bán, tàng trữ, sử dụng trái phép vũ khí trang bị kỹ thuật</w:t>
      </w:r>
      <w:r>
        <w:rPr/>
        <w:t xml:space="preserve">, </w:t>
      </w:r>
      <w:r>
        <w:rPr>
          <w:color w:val="000000"/>
        </w:rPr>
        <w:t>phương tiện kỹ thuật nghiệp vụ</w:t>
      </w:r>
      <w:r>
        <w:rPr>
          <w:lang w:val="vi-VN"/>
        </w:rPr>
        <w:t xml:space="preserve"> và sản phẩm chuyên dụng</w:t>
      </w:r>
      <w:r>
        <w:rPr>
          <w:color w:val="000000"/>
        </w:rPr>
        <w:t xml:space="preserve"> </w:t>
      </w:r>
      <w:r>
        <w:rPr>
          <w:lang w:val="vi-VN"/>
        </w:rPr>
        <w:t xml:space="preserve">do </w:t>
      </w:r>
      <w:r>
        <w:rPr/>
        <w:t>c</w:t>
      </w:r>
      <w:r>
        <w:rPr>
          <w:lang w:val="vi-VN"/>
        </w:rPr>
        <w:t>ông nghiệp quốc phòng</w:t>
      </w:r>
      <w:r>
        <w:rPr>
          <w:color w:val="000000"/>
        </w:rPr>
        <w:t xml:space="preserve">, </w:t>
      </w:r>
      <w:del w:id="357" w:author="TinhDuyen" w:date="2022-06-03T14:50:00Z">
        <w:r>
          <w:rPr>
            <w:color w:val="000000"/>
          </w:rPr>
          <w:delText xml:space="preserve">công nghiệp </w:delText>
        </w:r>
      </w:del>
      <w:r>
        <w:rPr>
          <w:color w:val="000000"/>
        </w:rPr>
        <w:t>an ninh</w:t>
      </w:r>
      <w:r>
        <w:rPr>
          <w:lang w:val="vi-VN"/>
        </w:rPr>
        <w:t xml:space="preserve"> sản xuất; s</w:t>
      </w:r>
      <w:r>
        <w:rPr/>
        <w:t xml:space="preserve">ử dụng sản phẩm động viên công nghiệp vào mục đích kinh doanh và mục đích khác. </w:t>
      </w:r>
    </w:p>
    <w:p>
      <w:pPr>
        <w:pStyle w:val="Normal"/>
        <w:spacing w:before="100" w:after="100"/>
        <w:rPr/>
      </w:pPr>
      <w:r>
        <w:rPr/>
        <w:t>4. Chiếm đoạt, sử dụng và chuyển giao trái phép những thông tin, tài liệu, sáng chế, quy trình và bí quyết công nghệ thuộc bí mật nhà nước về công nghiệp quốc phòng</w:t>
      </w:r>
      <w:r>
        <w:rPr>
          <w:i/>
          <w:color w:val="000000"/>
        </w:rPr>
        <w:t xml:space="preserve">, </w:t>
      </w:r>
      <w:del w:id="358" w:author="TinhDuyen" w:date="2022-06-03T14:50:00Z">
        <w:r>
          <w:rPr>
            <w:color w:val="000000"/>
          </w:rPr>
          <w:delText xml:space="preserve">công nghiệp </w:delText>
        </w:r>
      </w:del>
      <w:r>
        <w:rPr>
          <w:color w:val="000000"/>
          <w:u w:val="none"/>
        </w:rPr>
        <w:t>an ninh</w:t>
      </w:r>
      <w:r>
        <w:rPr/>
        <w:t xml:space="preserve"> và động viên công nghiệp.</w:t>
      </w:r>
    </w:p>
    <w:p>
      <w:pPr>
        <w:pStyle w:val="Normal"/>
        <w:spacing w:before="100" w:after="100"/>
        <w:rPr/>
      </w:pPr>
      <w:r>
        <w:rPr>
          <w:spacing w:val="4"/>
        </w:rPr>
        <w:t>5. Cản trở, trốn tránh trách nhiệm trong thực hiện nhiệm vụ xây dựng và phát triển công nghiệp quốc phòng</w:t>
      </w:r>
      <w:r>
        <w:rPr>
          <w:color w:val="000000"/>
          <w:spacing w:val="4"/>
        </w:rPr>
        <w:t xml:space="preserve">, </w:t>
      </w:r>
      <w:del w:id="359" w:author="TinhDuyen" w:date="2022-06-03T14:50:00Z">
        <w:r>
          <w:rPr>
            <w:color w:val="000000"/>
            <w:spacing w:val="4"/>
          </w:rPr>
          <w:delText xml:space="preserve">công nghiệp </w:delText>
        </w:r>
      </w:del>
      <w:r>
        <w:rPr>
          <w:color w:val="000000"/>
          <w:spacing w:val="4"/>
          <w:u w:val="none"/>
        </w:rPr>
        <w:t>an ninh</w:t>
      </w:r>
      <w:r>
        <w:rPr>
          <w:spacing w:val="4"/>
        </w:rPr>
        <w:t>, trong chuẩn bị và thực hành động viên công nghiệp.</w:t>
      </w:r>
    </w:p>
    <w:p>
      <w:pPr>
        <w:pStyle w:val="Normal"/>
        <w:spacing w:before="100" w:after="100"/>
        <w:rPr/>
      </w:pPr>
      <w:r>
        <w:rPr>
          <w:spacing w:val="-2"/>
        </w:rPr>
        <w:t>6. Lợi dụng chức vụ, quyền hạn để thực hiện hành vi trái pháp luật trong hoạt động công nghiệp quốc phòng</w:t>
      </w:r>
      <w:r>
        <w:rPr>
          <w:color w:val="000000"/>
          <w:spacing w:val="-2"/>
        </w:rPr>
        <w:t xml:space="preserve">, </w:t>
      </w:r>
      <w:del w:id="360" w:author="TinhDuyen" w:date="2022-06-03T14:50:00Z">
        <w:r>
          <w:rPr>
            <w:color w:val="000000"/>
            <w:spacing w:val="-2"/>
          </w:rPr>
          <w:delText xml:space="preserve">công nghiệp </w:delText>
        </w:r>
      </w:del>
      <w:r>
        <w:rPr>
          <w:color w:val="000000"/>
          <w:spacing w:val="-2"/>
          <w:u w:val="none"/>
        </w:rPr>
        <w:t>an ninh</w:t>
      </w:r>
      <w:r>
        <w:rPr>
          <w:spacing w:val="-2"/>
        </w:rPr>
        <w:t xml:space="preserve"> và động viên công nghiệp.</w:t>
      </w:r>
    </w:p>
    <w:p>
      <w:pPr>
        <w:pStyle w:val="Heading1"/>
        <w:spacing w:before="360" w:after="100"/>
        <w:rPr>
          <w:lang w:val="en-US"/>
        </w:rPr>
      </w:pPr>
      <w:r>
        <w:rPr/>
        <w:t>Chương II</w:t>
      </w:r>
    </w:p>
    <w:p>
      <w:pPr>
        <w:pStyle w:val="Heading1"/>
        <w:spacing w:before="100" w:after="100"/>
        <w:rPr>
          <w:lang w:val="en-US"/>
        </w:rPr>
      </w:pPr>
      <w:r>
        <w:rPr/>
        <w:t>CÔNG NGHIỆP QUỐC PHÒNG</w:t>
      </w:r>
      <w:ins w:id="361" w:author="TinhDuyen" w:date="2022-06-03T14:50:00Z">
        <w:r>
          <w:rPr>
            <w:lang w:val="en-US"/>
          </w:rPr>
          <w:t>, AN NINH</w:t>
        </w:r>
      </w:ins>
    </w:p>
    <w:p>
      <w:pPr>
        <w:pStyle w:val="Heading1"/>
        <w:spacing w:before="100" w:after="100"/>
        <w:rPr/>
      </w:pPr>
      <w:r>
        <w:rPr/>
        <w:t>Mục 1. QUY HOẠCH, KẾ HOẠCH XÂY DỰNG VÀ PHÁT TRIỂN</w:t>
      </w:r>
      <w:r>
        <w:rPr>
          <w:lang w:val="en-US"/>
        </w:rPr>
        <w:t xml:space="preserve"> </w:t>
      </w:r>
      <w:r>
        <w:rPr/>
        <w:t>CÔNG NGHIỆP QUỐC PHÒNG</w:t>
      </w:r>
      <w:ins w:id="362" w:author="TinhDuyen" w:date="2022-06-03T14:51:00Z">
        <w:r>
          <w:rPr>
            <w:lang w:val="en-US"/>
          </w:rPr>
          <w:t>, AN NINH</w:t>
        </w:r>
      </w:ins>
      <w:r>
        <w:rPr/>
        <w:t xml:space="preserve"> </w:t>
      </w:r>
    </w:p>
    <w:p>
      <w:pPr>
        <w:pStyle w:val="Heading2"/>
        <w:spacing w:before="100" w:after="100"/>
        <w:ind w:firstLine="567"/>
        <w:rPr>
          <w:lang w:val="sv-SE"/>
          <w:ins w:id="365" w:author="TinhDuyen" w:date="2022-06-26T12:35:00Z"/>
        </w:rPr>
      </w:pPr>
      <w:ins w:id="363" w:author="TinhDuyen" w:date="2022-06-26T12:35:00Z">
        <w:r>
          <w:rPr>
            <w:lang w:val="sv-SE"/>
          </w:rPr>
          <w:t>Điều 6. Nguyên tắc lập quy hoạch xây dựng và phát triển công nghiệp quốc phòng</w:t>
        </w:r>
      </w:ins>
      <w:ins w:id="364" w:author="TinhDuyen" w:date="2022-06-26T12:37:00Z">
        <w:r>
          <w:rPr>
            <w:lang w:val="sv-SE"/>
          </w:rPr>
          <w:t>, an ninh</w:t>
        </w:r>
      </w:ins>
    </w:p>
    <w:p>
      <w:pPr>
        <w:pStyle w:val="Normal"/>
        <w:spacing w:before="100" w:after="100"/>
        <w:rPr>
          <w:ins w:id="369" w:author="TinhDuyen" w:date="2022-06-26T12:35:00Z"/>
        </w:rPr>
      </w:pPr>
      <w:ins w:id="366" w:author="TinhDuyen" w:date="2022-06-26T12:39:00Z">
        <w:r>
          <w:rPr>
            <w:color w:val="000000"/>
            <w:shd w:fill="FFFFFF" w:val="clear"/>
            <w:lang w:val="sv-SE"/>
          </w:rPr>
          <w:t>1</w:t>
        </w:r>
      </w:ins>
      <w:ins w:id="367" w:author="TinhDuyen" w:date="2022-06-26T12:35:00Z">
        <w:r>
          <w:rPr>
            <w:color w:val="000000"/>
            <w:shd w:fill="FFFFFF" w:val="clear"/>
            <w:lang w:val="sv-SE"/>
          </w:rPr>
          <w:t xml:space="preserve">. </w:t>
        </w:r>
      </w:ins>
      <w:ins w:id="368" w:author="TinhDuyen" w:date="2022-06-26T12:35:00Z">
        <w:r>
          <w:rPr>
            <w:lang w:val="sv-SE"/>
          </w:rPr>
          <w:t>Bảo đảm tuân thủ quy trình lập quy hoạch theo quy định của pháp luật về quy hoạch.</w:t>
        </w:r>
      </w:ins>
    </w:p>
    <w:p>
      <w:pPr>
        <w:pStyle w:val="Normal"/>
        <w:spacing w:before="100" w:after="100"/>
        <w:rPr>
          <w:ins w:id="372" w:author="TinhDuyen" w:date="2022-06-26T12:35:00Z"/>
        </w:rPr>
      </w:pPr>
      <w:ins w:id="370" w:author="TinhDuyen" w:date="2022-06-26T12:39:00Z">
        <w:r>
          <w:rPr>
            <w:lang w:val="sv-SE"/>
          </w:rPr>
          <w:t>2</w:t>
        </w:r>
      </w:ins>
      <w:ins w:id="371" w:author="TinhDuyen" w:date="2022-06-26T12:35:00Z">
        <w:r>
          <w:rPr>
            <w:lang w:val="sv-SE"/>
          </w:rPr>
          <w:t>. Sử dụng hiệu quả tiềm năng, nguồn lực trong và ngoài nước để xây dựng và phát triển công nghiệp quốc phòng; bảo đảm vũ khí trang bị kỹ thuật cho lực lượng vũ trang nhân dân và các lực lượng thực thi pháp luật, đáp ứng yêu cầu hiện đại hóa Quân đội nhân dân.</w:t>
        </w:r>
      </w:ins>
    </w:p>
    <w:p>
      <w:pPr>
        <w:pStyle w:val="Normal"/>
        <w:spacing w:before="100" w:after="100"/>
        <w:rPr>
          <w:spacing w:val="-4"/>
          <w:lang w:val="sv-SE"/>
          <w:ins w:id="377" w:author="TinhDuyen" w:date="2022-06-26T12:39:00Z"/>
        </w:rPr>
      </w:pPr>
      <w:ins w:id="373" w:author="TinhDuyen" w:date="2022-06-26T12:39:00Z">
        <w:r>
          <w:rPr>
            <w:spacing w:val="-4"/>
            <w:lang w:val="sv-SE"/>
          </w:rPr>
          <w:t>3</w:t>
        </w:r>
      </w:ins>
      <w:ins w:id="374" w:author="TinhDuyen" w:date="2022-06-26T12:35:00Z">
        <w:r>
          <w:rPr>
            <w:spacing w:val="-4"/>
            <w:lang w:val="sv-SE"/>
          </w:rPr>
          <w:t xml:space="preserve">. </w:t>
        </w:r>
      </w:ins>
      <w:ins w:id="375" w:author="TinhDuyen" w:date="2022-06-26T12:35:00Z">
        <w:r>
          <w:rPr>
            <w:color w:val="000000"/>
            <w:lang w:val="sv-SE"/>
          </w:rPr>
          <w:t xml:space="preserve">Bảo đảm </w:t>
        </w:r>
      </w:ins>
      <w:ins w:id="376" w:author="TinhDuyen" w:date="2022-06-26T12:35:00Z">
        <w:r>
          <w:rPr>
            <w:spacing w:val="-4"/>
            <w:lang w:val="sv-SE"/>
          </w:rPr>
          <w:t xml:space="preserve">đồng bộ và có quy mô hợp lý, phù hợp với quy hoạch, kế hoạch phát triển kinh tế - xã hội của đất nước; bảo đảm phát triển theo hướng lưỡng dụng, hiện đại. </w:t>
        </w:r>
      </w:ins>
    </w:p>
    <w:p>
      <w:pPr>
        <w:pStyle w:val="Normal"/>
        <w:spacing w:before="100" w:after="100"/>
        <w:rPr>
          <w:ins w:id="387" w:author="TinhDuyen" w:date="2022-06-26T12:39:00Z"/>
        </w:rPr>
      </w:pPr>
      <w:ins w:id="378" w:author="TinhDuyen" w:date="2022-06-26T12:39:00Z">
        <w:r>
          <w:rPr>
            <w:lang w:val="sv-SE"/>
          </w:rPr>
          <w:t xml:space="preserve">4. </w:t>
        </w:r>
      </w:ins>
      <w:ins w:id="379" w:author="TinhDuyen" w:date="2022-06-26T12:39:00Z">
        <w:r>
          <w:rPr>
            <w:color w:val="000000"/>
            <w:shd w:fill="FFFFFF" w:val="clear"/>
            <w:lang w:val="sv-SE"/>
          </w:rPr>
          <w:t>Quy hoạch xây dựng và phát triển công nghiệp quốc phòng là quy hoạch có tính</w:t>
        </w:r>
      </w:ins>
      <w:ins w:id="380" w:author="TinhDuyen" w:date="2022-06-27T09:09:00Z">
        <w:r>
          <w:rPr>
            <w:color w:val="000000"/>
            <w:shd w:fill="FFFFFF" w:val="clear"/>
            <w:lang w:val="sv-SE"/>
          </w:rPr>
          <w:t xml:space="preserve"> chất</w:t>
        </w:r>
      </w:ins>
      <w:ins w:id="381" w:author="TinhDuyen" w:date="2022-06-26T12:39:00Z">
        <w:r>
          <w:rPr>
            <w:color w:val="000000"/>
            <w:shd w:fill="FFFFFF" w:val="clear"/>
            <w:lang w:val="sv-SE"/>
          </w:rPr>
          <w:t xml:space="preserve"> kỹ thuật, chuyên ngành, cụ thể hóa quy hoạch hệ thống các công trình quốc phòng, khu quân sự, kho đạn dược, công nghiệp quốc phòng. Quy hoạch xây dựng và phát triển công nghiệp an ninh là quy hoạch có tính</w:t>
        </w:r>
      </w:ins>
      <w:ins w:id="382" w:author="TinhDuyen" w:date="2022-06-27T09:09:00Z">
        <w:r>
          <w:rPr>
            <w:color w:val="000000"/>
            <w:shd w:fill="FFFFFF" w:val="clear"/>
            <w:lang w:val="sv-SE"/>
          </w:rPr>
          <w:t xml:space="preserve"> chất</w:t>
        </w:r>
      </w:ins>
      <w:ins w:id="383" w:author="TinhDuyen" w:date="2022-06-26T12:39:00Z">
        <w:r>
          <w:rPr>
            <w:color w:val="000000"/>
            <w:shd w:fill="FFFFFF" w:val="clear"/>
            <w:lang w:val="sv-SE"/>
          </w:rPr>
          <w:t xml:space="preserve"> kỹ thuật, chuyên ngành, cụ thể hóa q</w:t>
        </w:r>
      </w:ins>
      <w:ins w:id="384" w:author="TinhDuyen" w:date="2022-06-26T12:39:00Z">
        <w:r>
          <w:rPr>
            <w:color w:val="000000"/>
            <w:lang w:val="vi-VN"/>
          </w:rPr>
          <w:t>uy hoạch hệ thống</w:t>
        </w:r>
      </w:ins>
      <w:ins w:id="385" w:author="TinhDuyen" w:date="2022-06-26T12:39:00Z">
        <w:r>
          <w:rPr>
            <w:color w:val="000000"/>
            <w:lang w:val="sv-SE"/>
          </w:rPr>
          <w:t xml:space="preserve"> các công trình an ninh, khu công an, kho phương tiện kỹ thuật nghiệp vụ, công nghiệp an ninh.</w:t>
        </w:r>
      </w:ins>
      <w:ins w:id="386" w:author="TinhDuyen" w:date="2022-06-26T12:39:00Z">
        <w:r>
          <w:rPr>
            <w:color w:val="000000"/>
            <w:shd w:fill="FFFFFF" w:val="clear"/>
            <w:lang w:val="sv-SE"/>
          </w:rPr>
          <w:t xml:space="preserve"> Thời kỳ quy hoạch xây dựng và phát triển công nghiệp quốc phòng, an ninh là 10 năm, tầm nhìn là từ 20 năm đến 30 năm.</w:t>
        </w:r>
      </w:ins>
    </w:p>
    <w:p>
      <w:pPr>
        <w:pStyle w:val="Heading2"/>
        <w:spacing w:before="100" w:after="100"/>
        <w:ind w:firstLine="567"/>
        <w:rPr>
          <w:rFonts w:ascii="Times New Roman Bold;Times New Roman" w:hAnsi="Times New Roman Bold;Times New Roman" w:cs="Times New Roman Bold;Times New Roman"/>
          <w:lang w:val="en-US"/>
          <w:del w:id="397" w:author="TinhDuyen" w:date="2022-06-26T12:35:00Z"/>
        </w:rPr>
      </w:pPr>
      <w:del w:id="388" w:author="TinhDuyen" w:date="2022-06-26T12:35:00Z">
        <w:r>
          <w:rPr>
            <w:rFonts w:cs="Times New Roman Bold;Times New Roman" w:ascii="Times New Roman Bold;Times New Roman" w:hAnsi="Times New Roman Bold;Times New Roman"/>
          </w:rPr>
          <w:delText>Điều</w:delText>
        </w:r>
      </w:del>
      <w:del w:id="389" w:author="TinhDuyen" w:date="2022-06-26T12:35:00Z">
        <w:r>
          <w:rPr>
            <w:rFonts w:cs="Times New Roman Bold;Times New Roman" w:ascii="Times New Roman Bold;Times New Roman" w:hAnsi="Times New Roman Bold;Times New Roman"/>
            <w:lang w:val="en-US"/>
          </w:rPr>
          <w:delText xml:space="preserve"> 6</w:delText>
        </w:r>
      </w:del>
      <w:del w:id="390" w:author="TinhDuyen" w:date="2022-06-26T12:35:00Z">
        <w:r>
          <w:rPr>
            <w:rFonts w:cs="Times New Roman Bold;Times New Roman" w:ascii="Times New Roman Bold;Times New Roman" w:hAnsi="Times New Roman Bold;Times New Roman"/>
          </w:rPr>
          <w:delText xml:space="preserve">. </w:delText>
        </w:r>
      </w:del>
      <w:del w:id="391" w:author="TinhDuyen" w:date="2022-06-20T08:18:00Z">
        <w:r>
          <w:rPr>
            <w:rFonts w:cs="Times New Roman Bold;Times New Roman" w:ascii="Times New Roman Bold;Times New Roman" w:hAnsi="Times New Roman Bold;Times New Roman"/>
            <w:strike/>
            <w:highlight w:val="yellow"/>
            <w:lang w:val="en-US"/>
          </w:rPr>
          <w:delText>Nguyên tắc</w:delText>
        </w:r>
      </w:del>
      <w:del w:id="392" w:author="TinhDuyen" w:date="2022-06-20T08:18:00Z">
        <w:r>
          <w:rPr>
            <w:rFonts w:cs="Times New Roman Bold;Times New Roman" w:ascii="Times New Roman Bold;Times New Roman" w:hAnsi="Times New Roman Bold;Times New Roman"/>
            <w:highlight w:val="yellow"/>
            <w:lang w:val="en-US"/>
          </w:rPr>
          <w:delText xml:space="preserve"> </w:delText>
        </w:r>
      </w:del>
      <w:del w:id="393" w:author="TinhDuyen" w:date="2022-06-26T12:35:00Z">
        <w:r>
          <w:rPr>
            <w:rFonts w:cs="Times New Roman Bold;Times New Roman" w:ascii="Times New Roman Bold;Times New Roman" w:hAnsi="Times New Roman Bold;Times New Roman"/>
            <w:lang w:val="en-US"/>
          </w:rPr>
          <w:delText>lập q</w:delText>
        </w:r>
      </w:del>
      <w:del w:id="394" w:author="TinhDuyen" w:date="2022-06-26T12:35:00Z">
        <w:r>
          <w:rPr>
            <w:rFonts w:cs="Times New Roman Bold;Times New Roman" w:ascii="Times New Roman Bold;Times New Roman" w:hAnsi="Times New Roman Bold;Times New Roman"/>
          </w:rPr>
          <w:delText>uy hoạch</w:delText>
        </w:r>
      </w:del>
      <w:del w:id="395" w:author="TinhDuyen" w:date="2022-06-26T12:35:00Z">
        <w:r>
          <w:rPr>
            <w:rFonts w:cs="Times New Roman Bold;Times New Roman" w:ascii="Times New Roman Bold;Times New Roman" w:hAnsi="Times New Roman Bold;Times New Roman"/>
            <w:lang w:val="en-US"/>
          </w:rPr>
          <w:delText>, kế hoạch</w:delText>
        </w:r>
      </w:del>
      <w:del w:id="396" w:author="TinhDuyen" w:date="2022-06-26T12:35:00Z">
        <w:r>
          <w:rPr>
            <w:rFonts w:cs="Times New Roman Bold;Times New Roman" w:ascii="Times New Roman Bold;Times New Roman" w:hAnsi="Times New Roman Bold;Times New Roman"/>
          </w:rPr>
          <w:delText xml:space="preserve"> xây dựng và phát triển công nghiệp quốc phòng</w:delText>
        </w:r>
      </w:del>
    </w:p>
    <w:p>
      <w:pPr>
        <w:pStyle w:val="Heading2"/>
        <w:widowControl w:val="false"/>
        <w:bidi w:val="0"/>
        <w:spacing w:before="100" w:after="100"/>
        <w:ind w:firstLine="567"/>
        <w:jc w:val="both"/>
        <w:rPr>
          <w:szCs w:val="28"/>
          <w:lang w:val="sv-SE"/>
          <w:del w:id="403" w:author="TinhDuyen" w:date="2022-06-26T12:35:00Z"/>
        </w:rPr>
      </w:pPr>
      <w:del w:id="398" w:author="TinhDuyen" w:date="2022-06-26T12:35:00Z">
        <w:r>
          <w:rPr>
            <w:szCs w:val="28"/>
            <w:lang w:val="sv-SE"/>
          </w:rPr>
          <w:delText xml:space="preserve">1. </w:delText>
        </w:r>
      </w:del>
      <w:del w:id="399" w:author="TinhDuyen" w:date="2022-06-03T15:23:00Z">
        <w:r>
          <w:rPr>
            <w:strike/>
            <w:szCs w:val="28"/>
            <w:lang w:val="sv-SE"/>
          </w:rPr>
          <w:delText>Thống nhất theo thế phòng thủ tác chiến chiến lược.</w:delText>
        </w:r>
      </w:del>
      <w:ins w:id="400" w:author="ACER" w:date="2022-06-07T15:46:00Z">
        <w:del w:id="401" w:author="TinhDuyen" w:date="2022-06-26T12:35:00Z">
          <w:r>
            <w:rPr>
              <w:color w:val="000000"/>
              <w:szCs w:val="28"/>
              <w:lang w:val="sv-SE"/>
            </w:rPr>
            <w:delText>theo</w:delText>
          </w:r>
        </w:del>
      </w:ins>
      <w:del w:id="402" w:author="TinhDuyen" w:date="2022-06-26T12:35:00Z">
        <w:r>
          <w:rPr>
            <w:strike w:val="false"/>
            <w:dstrike w:val="false"/>
            <w:szCs w:val="28"/>
            <w:lang w:val="sv-SE"/>
          </w:rPr>
          <w:delText>.</w:delText>
        </w:r>
      </w:del>
    </w:p>
    <w:p>
      <w:pPr>
        <w:pStyle w:val="Heading2"/>
        <w:widowControl w:val="false"/>
        <w:bidi w:val="0"/>
        <w:spacing w:before="100" w:after="100"/>
        <w:ind w:firstLine="567"/>
        <w:jc w:val="both"/>
        <w:rPr>
          <w:lang w:val="sv-SE"/>
          <w:del w:id="408" w:author="TinhDuyen" w:date="2022-06-26T12:35:00Z"/>
        </w:rPr>
      </w:pPr>
      <w:del w:id="404" w:author="TinhDuyen" w:date="2022-06-26T12:35:00Z">
        <w:r>
          <w:rPr>
            <w:lang w:val="sv-SE"/>
          </w:rPr>
          <w:delText>2. Sử dụng hiệu quả tiềm năng, nguồn lực trong và ngoài nước để xây dựng và phát triển công nghiệp quốc phòng; bảo đảm vũ khí trang bị kỹ thuật cho lực lượng vũ trang nhân dân và các lực lượng thực thi pháp luật, đáp ứng yêu cầu hiện đại hóa Quân đội</w:delText>
        </w:r>
      </w:del>
      <w:ins w:id="405" w:author="ACER" w:date="2022-06-07T15:48:00Z">
        <w:del w:id="406" w:author="TinhDuyen" w:date="2022-06-26T12:35:00Z">
          <w:r>
            <w:rPr>
              <w:lang w:val="sv-SE"/>
            </w:rPr>
            <w:delText xml:space="preserve"> nhân dân</w:delText>
          </w:r>
        </w:del>
      </w:ins>
      <w:del w:id="407" w:author="TinhDuyen" w:date="2022-06-26T12:35:00Z">
        <w:r>
          <w:rPr>
            <w:lang w:val="sv-SE"/>
          </w:rPr>
          <w:delText>.</w:delText>
        </w:r>
      </w:del>
    </w:p>
    <w:p>
      <w:pPr>
        <w:pStyle w:val="Heading2"/>
        <w:spacing w:before="100" w:after="100"/>
        <w:ind w:firstLine="567"/>
        <w:rPr>
          <w:ins w:id="420" w:author="TinhDuyen" w:date="2022-06-17T17:04:00Z"/>
        </w:rPr>
      </w:pPr>
      <w:del w:id="409" w:author="TinhDuyen" w:date="2022-06-26T12:35:00Z">
        <w:r>
          <w:rPr>
            <w:spacing w:val="-4"/>
            <w:lang w:val="sv-SE"/>
          </w:rPr>
          <w:delText xml:space="preserve">3. </w:delText>
        </w:r>
      </w:del>
      <w:del w:id="410" w:author="TinhDuyen" w:date="2022-06-03T15:21:00Z">
        <w:r>
          <w:rPr>
            <w:spacing w:val="-4"/>
            <w:lang w:val="sv-SE"/>
          </w:rPr>
          <w:delText>Đ</w:delText>
        </w:r>
      </w:del>
      <w:del w:id="411" w:author="TinhDuyen" w:date="2022-06-26T12:35:00Z">
        <w:r>
          <w:rPr>
            <w:spacing w:val="-4"/>
            <w:lang w:val="sv-SE"/>
          </w:rPr>
          <w:delText xml:space="preserve">ồng bộ và có quy mô hợp lý, phù hợp với quy hoạch, kế hoạch phát triển kinh tế - xã hội của đất nước; bảo đảm phát triển theo hướng lưỡng dụng, hiện đại. </w:delText>
        </w:r>
      </w:del>
      <w:ins w:id="412" w:author="TinhDuyen" w:date="2022-06-17T17:04:00Z">
        <w:r>
          <w:rPr/>
          <w:t>Điều</w:t>
        </w:r>
      </w:ins>
      <w:ins w:id="413" w:author="TinhDuyen" w:date="2022-06-20T08:05:00Z">
        <w:r>
          <w:rPr>
            <w:lang w:val="sv-SE"/>
          </w:rPr>
          <w:t xml:space="preserve"> 7.</w:t>
        </w:r>
      </w:ins>
      <w:ins w:id="414" w:author="TinhDuyen" w:date="2022-06-17T17:04:00Z">
        <w:r>
          <w:rPr/>
          <w:t xml:space="preserve"> </w:t>
        </w:r>
      </w:ins>
      <w:ins w:id="415" w:author="TinhDuyen" w:date="2022-06-17T17:04:00Z">
        <w:r>
          <w:rPr>
            <w:lang w:val="sv-SE"/>
          </w:rPr>
          <w:t>Căn cứ lập quy hoạch</w:t>
        </w:r>
      </w:ins>
      <w:ins w:id="416" w:author="TinhDuyen" w:date="2022-06-17T17:04:00Z">
        <w:r>
          <w:rPr/>
          <w:t xml:space="preserve"> </w:t>
        </w:r>
      </w:ins>
      <w:ins w:id="417" w:author="TinhDuyen" w:date="2022-06-17T17:04:00Z">
        <w:r>
          <w:rPr>
            <w:lang w:val="sv-SE"/>
          </w:rPr>
          <w:t>xây dựng và phát triển công nghiệp quốc phòng</w:t>
        </w:r>
      </w:ins>
      <w:ins w:id="418" w:author="TinhDuyen" w:date="2022-06-17T17:04:00Z">
        <w:r>
          <w:rPr>
            <w:i/>
            <w:color w:val="000000"/>
            <w:lang w:val="sv-SE"/>
          </w:rPr>
          <w:t xml:space="preserve">, </w:t>
        </w:r>
      </w:ins>
      <w:ins w:id="419" w:author="TinhDuyen" w:date="2022-06-17T17:04:00Z">
        <w:r>
          <w:rPr>
            <w:color w:val="000000"/>
            <w:lang w:val="sv-SE"/>
          </w:rPr>
          <w:t>an ninh</w:t>
        </w:r>
      </w:ins>
    </w:p>
    <w:p>
      <w:pPr>
        <w:pStyle w:val="Normal"/>
        <w:spacing w:before="100" w:after="100"/>
        <w:rPr>
          <w:lang w:val="sv-SE"/>
          <w:ins w:id="422" w:author="TinhDuyen" w:date="2022-06-17T17:04:00Z"/>
        </w:rPr>
      </w:pPr>
      <w:ins w:id="421" w:author="TinhDuyen" w:date="2022-06-17T17:04:00Z">
        <w:r>
          <w:rPr>
            <w:lang w:val="sv-SE"/>
          </w:rPr>
          <w:t>1. Nhiệm vụ quốc phòng, an ninh và nhiệm vụ phát triển kinh tế - xã hội của đất nước.</w:t>
        </w:r>
      </w:ins>
    </w:p>
    <w:p>
      <w:pPr>
        <w:pStyle w:val="Normal"/>
        <w:spacing w:before="100" w:after="100"/>
        <w:rPr>
          <w:ins w:id="428" w:author="TinhDuyen" w:date="2022-06-17T17:04:00Z"/>
        </w:rPr>
      </w:pPr>
      <w:ins w:id="423" w:author="TinhDuyen" w:date="2022-06-17T17:04:00Z">
        <w:r>
          <w:rPr>
            <w:spacing w:val="-4"/>
            <w:lang w:val="sv-SE"/>
          </w:rPr>
          <w:t xml:space="preserve">2. Chiến lược bảo đảm vũ khí trang bị cho Quân đội nhân dân; </w:t>
        </w:r>
      </w:ins>
      <w:ins w:id="424" w:author="TinhDuyen" w:date="2022-06-17T17:04:00Z">
        <w:r>
          <w:rPr>
            <w:color w:val="000000"/>
            <w:spacing w:val="-4"/>
            <w:lang w:val="sv-SE"/>
          </w:rPr>
          <w:t xml:space="preserve">chiến lược về an ninh quốc gia; </w:t>
        </w:r>
      </w:ins>
      <w:ins w:id="425" w:author="TinhDuyen" w:date="2022-06-17T17:04:00Z">
        <w:r>
          <w:rPr>
            <w:spacing w:val="-4"/>
            <w:lang w:val="sv-SE"/>
          </w:rPr>
          <w:t xml:space="preserve">nhu cầu bảo đảm vũ khí trang bị kỹ thuật, </w:t>
        </w:r>
      </w:ins>
      <w:ins w:id="426" w:author="TinhDuyen" w:date="2022-06-17T17:04:00Z">
        <w:r>
          <w:rPr>
            <w:color w:val="000000"/>
            <w:spacing w:val="-4"/>
            <w:lang w:val="sv-SE"/>
          </w:rPr>
          <w:t>phương tiện kỹ thuật nghiệp vụ</w:t>
        </w:r>
      </w:ins>
      <w:ins w:id="427" w:author="TinhDuyen" w:date="2022-06-17T17:04:00Z">
        <w:r>
          <w:rPr>
            <w:spacing w:val="-4"/>
            <w:lang w:val="sv-SE"/>
          </w:rPr>
          <w:t xml:space="preserve"> cho Công an nhân dân, Dân quân tự vệ và lực lượng thực thi pháp luật khác.</w:t>
        </w:r>
      </w:ins>
    </w:p>
    <w:p>
      <w:pPr>
        <w:pStyle w:val="Normal"/>
        <w:spacing w:before="80" w:after="80"/>
        <w:rPr>
          <w:strike/>
          <w:szCs w:val="28"/>
          <w:lang w:val="sv-SE"/>
          <w:ins w:id="444" w:author="TinhDuyen" w:date="2022-06-26T12:41:00Z"/>
        </w:rPr>
      </w:pPr>
      <w:ins w:id="429" w:author="TinhDuyen" w:date="2022-06-26T12:41:00Z">
        <w:r>
          <w:rPr>
            <w:spacing w:val="2"/>
            <w:lang w:val="sv-SE"/>
          </w:rPr>
          <w:t>3.</w:t>
        </w:r>
      </w:ins>
      <w:ins w:id="430" w:author="TinhDuyen" w:date="2022-06-26T12:41:00Z">
        <w:r>
          <w:rPr>
            <w:szCs w:val="28"/>
            <w:lang w:val="sv-SE"/>
          </w:rPr>
          <w:t xml:space="preserve"> </w:t>
        </w:r>
      </w:ins>
      <w:ins w:id="431" w:author="TinhDuyen" w:date="2022-06-26T12:41:00Z">
        <w:r>
          <w:rPr>
            <w:spacing w:val="-4"/>
            <w:szCs w:val="28"/>
            <w:lang w:val="sv-SE"/>
          </w:rPr>
          <w:t xml:space="preserve">Quy hoạch </w:t>
        </w:r>
      </w:ins>
      <w:ins w:id="432" w:author="TinhDuyen" w:date="2022-06-26T12:41:00Z">
        <w:r>
          <w:rPr>
            <w:szCs w:val="28"/>
            <w:shd w:fill="FFFFFF" w:val="clear"/>
            <w:lang w:val="sv-SE"/>
          </w:rPr>
          <w:t>hệ thống các công trình quốc phòng, khu quân sự, kho đạn dược</w:t>
        </w:r>
      </w:ins>
      <w:ins w:id="433" w:author="TinhDuyen" w:date="2022-06-26T12:41:00Z">
        <w:del w:id="434" w:author="Administrator" w:date="2022-06-28T10:55:00Z">
          <w:r>
            <w:rPr>
              <w:szCs w:val="28"/>
              <w:shd w:fill="FFFFFF" w:val="clear"/>
              <w:lang w:val="sv-SE"/>
            </w:rPr>
            <w:delText>,</w:delText>
          </w:r>
        </w:del>
      </w:ins>
      <w:ins w:id="435" w:author="TinhDuyen" w:date="2022-06-26T12:41:00Z">
        <w:r>
          <w:rPr>
            <w:szCs w:val="28"/>
            <w:shd w:fill="FFFFFF" w:val="clear"/>
            <w:lang w:val="sv-SE"/>
          </w:rPr>
          <w:t xml:space="preserve"> công nghiệp quốc phòng hoặc </w:t>
        </w:r>
      </w:ins>
      <w:ins w:id="436" w:author="TinhDuyen" w:date="2022-06-26T12:41:00Z">
        <w:r>
          <w:rPr>
            <w:color w:val="000000"/>
            <w:szCs w:val="28"/>
            <w:lang w:val="sv-SE"/>
          </w:rPr>
          <w:t>Q</w:t>
        </w:r>
      </w:ins>
      <w:ins w:id="437" w:author="TinhDuyen" w:date="2022-06-26T12:41:00Z">
        <w:r>
          <w:rPr>
            <w:color w:val="000000"/>
            <w:lang w:val="vi-VN"/>
          </w:rPr>
          <w:t>uy hoạch hệ thống</w:t>
        </w:r>
      </w:ins>
      <w:ins w:id="438" w:author="TinhDuyen" w:date="2022-06-26T12:41:00Z">
        <w:r>
          <w:rPr>
            <w:color w:val="000000"/>
            <w:lang w:val="sv-SE"/>
          </w:rPr>
          <w:t xml:space="preserve"> các công trình an ninh, khu công an, kho phương tiện kỹ thuật nghiệp vụ</w:t>
        </w:r>
      </w:ins>
      <w:ins w:id="439" w:author="TinhDuyen" w:date="2022-08-25T15:22:00Z">
        <w:r>
          <w:rPr>
            <w:color w:val="000000"/>
            <w:lang w:val="sv-SE"/>
          </w:rPr>
          <w:t>,</w:t>
        </w:r>
      </w:ins>
      <w:ins w:id="440" w:author="TinhDuyen" w:date="2022-06-26T12:41:00Z">
        <w:del w:id="441" w:author="Administrator" w:date="2022-06-28T10:55:00Z">
          <w:r>
            <w:rPr>
              <w:color w:val="000000"/>
              <w:lang w:val="sv-SE"/>
            </w:rPr>
            <w:delText>,</w:delText>
          </w:r>
        </w:del>
      </w:ins>
      <w:ins w:id="442" w:author="TinhDuyen" w:date="2022-06-26T12:41:00Z">
        <w:r>
          <w:rPr>
            <w:color w:val="000000"/>
            <w:lang w:val="sv-SE"/>
          </w:rPr>
          <w:t xml:space="preserve"> công nghiệp an ninh.</w:t>
        </w:r>
      </w:ins>
      <w:ins w:id="443" w:author="TinhDuyen" w:date="2022-06-26T12:41:00Z">
        <w:r>
          <w:rPr>
            <w:szCs w:val="28"/>
            <w:lang w:val="sv-SE"/>
          </w:rPr>
          <w:t xml:space="preserve"> </w:t>
        </w:r>
      </w:ins>
    </w:p>
    <w:p>
      <w:pPr>
        <w:pStyle w:val="Normal"/>
        <w:spacing w:before="80" w:after="80"/>
        <w:rPr>
          <w:spacing w:val="2"/>
          <w:lang w:val="sv-SE"/>
          <w:ins w:id="451" w:author="TinhDuyen" w:date="2022-06-17T17:05:00Z"/>
        </w:rPr>
      </w:pPr>
      <w:ins w:id="445" w:author="TinhDuyen" w:date="2022-06-26T12:41:00Z">
        <w:r>
          <w:rPr>
            <w:spacing w:val="2"/>
            <w:lang w:val="sv-SE"/>
          </w:rPr>
          <w:t>4</w:t>
        </w:r>
      </w:ins>
      <w:ins w:id="446" w:author="TinhDuyen" w:date="2022-06-17T17:05:00Z">
        <w:r>
          <w:rPr>
            <w:spacing w:val="2"/>
            <w:lang w:val="sv-SE"/>
          </w:rPr>
          <w:t xml:space="preserve">. </w:t>
        </w:r>
      </w:ins>
      <w:ins w:id="447" w:author="TinhDuyen" w:date="2022-06-26T12:41:00Z">
        <w:r>
          <w:rPr>
            <w:spacing w:val="2"/>
            <w:lang w:val="sv-SE"/>
          </w:rPr>
          <w:t>K</w:t>
        </w:r>
      </w:ins>
      <w:ins w:id="448" w:author="TinhDuyen" w:date="2022-06-17T17:05:00Z">
        <w:r>
          <w:rPr>
            <w:spacing w:val="2"/>
            <w:lang w:val="sv-SE"/>
          </w:rPr>
          <w:t>hả năng cân đối các nguồn lực đầu tư của Nhà nước và các nguồn lực hợp pháp khác cho xây dựng và phát triển công nghiệp quốc phòng</w:t>
        </w:r>
      </w:ins>
      <w:ins w:id="449" w:author="TinhDuyen" w:date="2022-06-17T17:05:00Z">
        <w:r>
          <w:rPr>
            <w:color w:val="000000"/>
            <w:spacing w:val="2"/>
            <w:lang w:val="sv-SE"/>
          </w:rPr>
          <w:t>, an ninh</w:t>
        </w:r>
      </w:ins>
      <w:ins w:id="450" w:author="TinhDuyen" w:date="2022-06-17T17:05:00Z">
        <w:r>
          <w:rPr>
            <w:spacing w:val="2"/>
            <w:lang w:val="sv-SE"/>
          </w:rPr>
          <w:t>.</w:t>
        </w:r>
      </w:ins>
    </w:p>
    <w:p>
      <w:pPr>
        <w:pStyle w:val="Normal"/>
        <w:spacing w:before="80" w:after="80"/>
        <w:rPr>
          <w:spacing w:val="-4"/>
          <w:lang w:val="sv-SE"/>
          <w:del w:id="453" w:author="TinhDuyen" w:date="2022-06-03T15:22:00Z"/>
        </w:rPr>
      </w:pPr>
      <w:del w:id="452" w:author="TinhDuyen" w:date="2022-06-03T15:22:00Z">
        <w:r>
          <w:rPr>
            <w:spacing w:val="-4"/>
            <w:lang w:val="sv-SE"/>
          </w:rPr>
        </w:r>
      </w:del>
    </w:p>
    <w:p>
      <w:pPr>
        <w:pStyle w:val="Normal"/>
        <w:spacing w:before="80" w:after="80"/>
        <w:ind w:firstLine="567"/>
        <w:rPr/>
      </w:pPr>
      <w:r>
        <w:rPr/>
        <w:t xml:space="preserve">Điều </w:t>
      </w:r>
      <w:del w:id="454" w:author="TinhDuyen" w:date="2022-06-20T08:05:00Z">
        <w:r>
          <w:rPr>
            <w:lang w:val="sv-SE"/>
          </w:rPr>
          <w:delText>7</w:delText>
        </w:r>
      </w:del>
      <w:ins w:id="455" w:author="TinhDuyen" w:date="2022-06-20T08:05:00Z">
        <w:r>
          <w:rPr>
            <w:lang w:val="sv-SE"/>
          </w:rPr>
          <w:t>8</w:t>
        </w:r>
      </w:ins>
      <w:r>
        <w:rPr/>
        <w:t>. Nội dung quy hoạch</w:t>
      </w:r>
      <w:del w:id="456" w:author="TinhDuyen" w:date="2022-06-17T17:07:00Z">
        <w:r>
          <w:rPr>
            <w:lang w:val="sv-SE"/>
          </w:rPr>
          <w:delText>,</w:delText>
        </w:r>
      </w:del>
      <w:r>
        <w:rPr>
          <w:lang w:val="sv-SE"/>
        </w:rPr>
        <w:t xml:space="preserve"> </w:t>
      </w:r>
      <w:moveFrom w:id="457" w:author="TinhDuyen" w:date="2022-06-17T17:07:00Z">
        <w:r>
          <w:rPr>
            <w:lang w:val="sv-SE"/>
          </w:rPr>
          <w:t>kế hoạch</w:t>
        </w:r>
      </w:moveFrom>
      <w:moveFrom w:id="458" w:author="TinhDuyen" w:date="2022-06-17T17:07:00Z">
        <w:r>
          <w:rPr/>
          <w:t xml:space="preserve"> </w:t>
        </w:r>
      </w:moveFrom>
      <w:r>
        <w:rPr>
          <w:lang w:val="sv-SE"/>
        </w:rPr>
        <w:t>xây dựng và phát triển công nghiệp quốc phòng</w:t>
      </w:r>
      <w:ins w:id="459" w:author="TinhDuyen" w:date="2022-06-03T15:22:00Z">
        <w:r>
          <w:rPr>
            <w:i/>
            <w:lang w:val="sv-SE"/>
          </w:rPr>
          <w:t xml:space="preserve">, </w:t>
        </w:r>
      </w:ins>
      <w:ins w:id="460" w:author="TinhDuyen" w:date="2022-06-03T15:22:00Z">
        <w:r>
          <w:rPr>
            <w:lang w:val="sv-SE"/>
          </w:rPr>
          <w:t>an ninh</w:t>
        </w:r>
      </w:ins>
      <w:ins w:id="461" w:author="TinhDuyen" w:date="2022-06-17T17:13:00Z">
        <w:r>
          <w:rPr>
            <w:color w:val="000000"/>
            <w:lang w:val="sv-SE"/>
          </w:rPr>
          <w:t xml:space="preserve"> </w:t>
        </w:r>
      </w:ins>
    </w:p>
    <w:p>
      <w:pPr>
        <w:pStyle w:val="NormalWeb"/>
        <w:shd w:fill="FFFFFF" w:val="clear"/>
        <w:spacing w:lineRule="auto" w:line="240" w:before="80" w:after="80"/>
        <w:rPr>
          <w:color w:val="000000"/>
          <w:sz w:val="28"/>
          <w:szCs w:val="28"/>
          <w:lang w:val="sv-SE"/>
          <w:ins w:id="465" w:author="TinhDuyen" w:date="2022-06-17T17:09:00Z"/>
        </w:rPr>
      </w:pPr>
      <w:ins w:id="462" w:author="TinhDuyen" w:date="2022-06-17T17:09:00Z">
        <w:r>
          <w:rPr>
            <w:color w:val="000000"/>
            <w:sz w:val="28"/>
            <w:szCs w:val="28"/>
            <w:lang w:val="sv-SE"/>
          </w:rPr>
          <w:t>1.</w:t>
        </w:r>
      </w:ins>
      <w:ins w:id="463" w:author="TinhDuyen" w:date="2022-06-17T17:09:00Z">
        <w:r>
          <w:rPr>
            <w:color w:val="000000"/>
            <w:sz w:val="28"/>
            <w:szCs w:val="28"/>
            <w:lang w:val="vi-VN"/>
          </w:rPr>
          <w:t xml:space="preserve"> Phân tích, đánh giá về các yếu tố, điều kiện tự nhiên, nguồn lực, bối cảnh và thực trạng của </w:t>
        </w:r>
      </w:ins>
      <w:ins w:id="464" w:author="TinhDuyen" w:date="2022-06-17T17:09:00Z">
        <w:r>
          <w:rPr>
            <w:color w:val="000000"/>
            <w:sz w:val="28"/>
            <w:szCs w:val="28"/>
            <w:lang w:val="sv-SE"/>
          </w:rPr>
          <w:t>công nghiệp quốc phòng, an ninh.</w:t>
        </w:r>
      </w:ins>
    </w:p>
    <w:p>
      <w:pPr>
        <w:pStyle w:val="NormalWeb"/>
        <w:shd w:fill="FFFFFF" w:val="clear"/>
        <w:spacing w:lineRule="auto" w:line="240" w:before="80" w:after="80"/>
        <w:rPr>
          <w:color w:val="000000"/>
          <w:sz w:val="28"/>
          <w:szCs w:val="28"/>
          <w:lang w:val="en-US"/>
          <w:ins w:id="471" w:author="TinhDuyen" w:date="2022-06-17T17:09:00Z"/>
        </w:rPr>
      </w:pPr>
      <w:ins w:id="466" w:author="TinhDuyen" w:date="2022-06-17T17:09:00Z">
        <w:r>
          <w:rPr>
            <w:color w:val="000000"/>
            <w:sz w:val="28"/>
            <w:szCs w:val="28"/>
            <w:lang w:val="en-US"/>
          </w:rPr>
          <w:t>2.</w:t>
        </w:r>
      </w:ins>
      <w:ins w:id="467" w:author="TinhDuyen" w:date="2022-06-17T17:09:00Z">
        <w:r>
          <w:rPr>
            <w:color w:val="000000"/>
            <w:sz w:val="28"/>
            <w:szCs w:val="28"/>
            <w:lang w:val="vi-VN"/>
          </w:rPr>
          <w:t xml:space="preserve"> Dự báo xu thế phát triển</w:t>
        </w:r>
      </w:ins>
      <w:ins w:id="468" w:author="TinhDuyen" w:date="2022-06-17T17:09:00Z">
        <w:r>
          <w:rPr>
            <w:color w:val="000000"/>
            <w:sz w:val="28"/>
            <w:szCs w:val="28"/>
            <w:lang w:val="en-US"/>
          </w:rPr>
          <w:t xml:space="preserve"> công nghiệp quốc phòng, an ninh </w:t>
        </w:r>
      </w:ins>
      <w:ins w:id="469" w:author="TinhDuyen" w:date="2022-06-17T17:09:00Z">
        <w:r>
          <w:rPr>
            <w:color w:val="000000"/>
            <w:sz w:val="28"/>
            <w:szCs w:val="28"/>
            <w:lang w:val="vi-VN"/>
          </w:rPr>
          <w:t>trong thời kỳ quy hoạch</w:t>
        </w:r>
      </w:ins>
      <w:ins w:id="470" w:author="TinhDuyen" w:date="2022-06-17T17:11:00Z">
        <w:r>
          <w:rPr>
            <w:color w:val="000000"/>
            <w:sz w:val="28"/>
            <w:szCs w:val="28"/>
            <w:lang w:val="en-US"/>
          </w:rPr>
          <w:t>.</w:t>
        </w:r>
      </w:ins>
    </w:p>
    <w:p>
      <w:pPr>
        <w:pStyle w:val="NormalWeb"/>
        <w:shd w:fill="FFFFFF" w:val="clear"/>
        <w:spacing w:lineRule="auto" w:line="240" w:before="80" w:after="80"/>
        <w:rPr>
          <w:color w:val="000000"/>
          <w:sz w:val="28"/>
          <w:szCs w:val="28"/>
          <w:lang w:val="vi-VN"/>
          <w:ins w:id="479" w:author="TinhDuyen" w:date="2022-06-17T17:09:00Z"/>
        </w:rPr>
      </w:pPr>
      <w:ins w:id="472" w:author="TinhDuyen" w:date="2022-06-17T17:11:00Z">
        <w:r>
          <w:rPr>
            <w:color w:val="000000"/>
            <w:sz w:val="28"/>
            <w:szCs w:val="28"/>
            <w:lang w:val="vi-VN"/>
          </w:rPr>
          <w:t>3.</w:t>
        </w:r>
      </w:ins>
      <w:ins w:id="473" w:author="TinhDuyen" w:date="2022-06-17T17:09:00Z">
        <w:r>
          <w:rPr>
            <w:color w:val="000000"/>
            <w:sz w:val="28"/>
            <w:szCs w:val="28"/>
            <w:lang w:val="vi-VN"/>
          </w:rPr>
          <w:t xml:space="preserve"> </w:t>
        </w:r>
      </w:ins>
      <w:ins w:id="474" w:author="TinhDuyen" w:date="2022-06-17T17:11:00Z">
        <w:r>
          <w:rPr>
            <w:color w:val="000000"/>
            <w:sz w:val="28"/>
            <w:szCs w:val="28"/>
            <w:lang w:val="vi-VN"/>
          </w:rPr>
          <w:t>X</w:t>
        </w:r>
      </w:ins>
      <w:ins w:id="475" w:author="TinhDuyen" w:date="2022-06-17T17:09:00Z">
        <w:r>
          <w:rPr>
            <w:color w:val="000000"/>
            <w:sz w:val="28"/>
            <w:szCs w:val="28"/>
            <w:lang w:val="vi-VN"/>
          </w:rPr>
          <w:t xml:space="preserve">ác định yêu cầu của phát triển kinh tế - xã hội đối với </w:t>
        </w:r>
      </w:ins>
      <w:ins w:id="476" w:author="TinhDuyen" w:date="2022-06-17T17:11:00Z">
        <w:r>
          <w:rPr>
            <w:color w:val="000000"/>
            <w:sz w:val="28"/>
            <w:szCs w:val="28"/>
            <w:lang w:val="vi-VN"/>
          </w:rPr>
          <w:t>công nghiệp quốc phòng, an ninh</w:t>
        </w:r>
      </w:ins>
      <w:ins w:id="477" w:author="TinhDuyen" w:date="2022-06-17T17:09:00Z">
        <w:r>
          <w:rPr>
            <w:color w:val="000000"/>
            <w:sz w:val="28"/>
            <w:szCs w:val="28"/>
            <w:lang w:val="vi-VN"/>
          </w:rPr>
          <w:t xml:space="preserve">; những cơ hội và thách thức phát triển của </w:t>
        </w:r>
      </w:ins>
      <w:ins w:id="478" w:author="TinhDuyen" w:date="2022-06-17T17:11:00Z">
        <w:r>
          <w:rPr>
            <w:color w:val="000000"/>
            <w:sz w:val="28"/>
            <w:szCs w:val="28"/>
            <w:lang w:val="vi-VN"/>
          </w:rPr>
          <w:t>công nghiệp quốc phòng, an ninh.</w:t>
        </w:r>
      </w:ins>
    </w:p>
    <w:p>
      <w:pPr>
        <w:pStyle w:val="Normal"/>
        <w:spacing w:before="80" w:after="80"/>
        <w:rPr>
          <w:del w:id="481" w:author="TinhDuyen" w:date="2022-06-17T17:07:00Z"/>
        </w:rPr>
      </w:pPr>
      <w:del w:id="480" w:author="TinhDuyen" w:date="2022-06-17T17:07:00Z">
        <w:r>
          <w:rPr>
            <w:lang w:val="sv-SE"/>
          </w:rPr>
          <w:delText xml:space="preserve">1. Căn cứ lập quy hoạch, kế hoạch: </w:delText>
        </w:r>
      </w:del>
    </w:p>
    <w:p>
      <w:pPr>
        <w:pStyle w:val="Normal"/>
        <w:spacing w:before="80" w:after="80"/>
        <w:rPr>
          <w:lang w:val="sv-SE"/>
          <w:del w:id="483" w:author="TinhDuyen" w:date="2022-06-17T17:07:00Z"/>
        </w:rPr>
      </w:pPr>
      <w:del w:id="482" w:author="TinhDuyen" w:date="2022-06-17T17:07:00Z">
        <w:r>
          <w:rPr>
            <w:lang w:val="sv-SE"/>
          </w:rPr>
          <w:delText>a) Nhiệm vụ quốc phòng, an ninh và nhiệm vụ phát triển kinh tế - xã hội của đất nước;</w:delText>
        </w:r>
      </w:del>
    </w:p>
    <w:p>
      <w:pPr>
        <w:pStyle w:val="Normal"/>
        <w:spacing w:before="80" w:after="80"/>
        <w:rPr>
          <w:del w:id="496" w:author="TinhDuyen" w:date="2022-06-17T17:07:00Z"/>
        </w:rPr>
      </w:pPr>
      <w:del w:id="484" w:author="TinhDuyen" w:date="2022-06-17T17:07:00Z">
        <w:r>
          <w:rPr>
            <w:lang w:val="sv-SE"/>
          </w:rPr>
          <w:delText xml:space="preserve">b) Chiến lược bảo đảm vũ khí trang bị cho Quân đội nhân dân; </w:delText>
        </w:r>
      </w:del>
      <w:ins w:id="485" w:author="ACER" w:date="2022-06-07T16:00:00Z">
        <w:del w:id="486" w:author="TinhDuyen" w:date="2022-06-17T17:07:00Z">
          <w:r>
            <w:rPr>
              <w:lang w:val="sv-SE"/>
            </w:rPr>
            <w:delText xml:space="preserve">chiến lược </w:delText>
          </w:r>
        </w:del>
      </w:ins>
      <w:ins w:id="487" w:author="ACER" w:date="2022-06-07T16:00:00Z">
        <w:del w:id="488" w:author="TinhDuyen" w:date="2022-06-17T17:07:00Z">
          <w:r>
            <w:rPr>
              <w:color w:val="000000"/>
              <w:lang w:val="sv-SE"/>
            </w:rPr>
            <w:delText xml:space="preserve">về </w:delText>
          </w:r>
        </w:del>
      </w:ins>
      <w:ins w:id="489" w:author="ACER" w:date="2022-06-07T16:00:00Z">
        <w:del w:id="490" w:author="TinhDuyen" w:date="2022-06-17T17:07:00Z">
          <w:r>
            <w:rPr>
              <w:lang w:val="sv-SE"/>
            </w:rPr>
            <w:delText>an ninh quố</w:delText>
          </w:r>
        </w:del>
      </w:ins>
      <w:ins w:id="491" w:author="ACER" w:date="2022-06-07T16:00:00Z">
        <w:del w:id="492" w:author="TinhDuyen" w:date="2022-06-17T17:07:00Z">
          <w:r>
            <w:rPr>
              <w:color w:val="000000"/>
              <w:lang w:val="sv-SE"/>
            </w:rPr>
            <w:delText>c gia;</w:delText>
          </w:r>
        </w:del>
      </w:ins>
      <w:ins w:id="493" w:author="ACER" w:date="2022-06-07T16:00:00Z">
        <w:del w:id="494" w:author="TinhDuyen" w:date="2022-06-17T17:07:00Z">
          <w:r>
            <w:rPr>
              <w:lang w:val="sv-SE"/>
            </w:rPr>
            <w:delText xml:space="preserve"> </w:delText>
          </w:r>
        </w:del>
      </w:ins>
      <w:del w:id="495" w:author="TinhDuyen" w:date="2022-06-17T17:07:00Z">
        <w:r>
          <w:rPr>
            <w:lang w:val="sv-SE"/>
          </w:rPr>
          <w:delText>nhu cầu bảo đảm vũ khí trang bị kỹ thuật cho Công an nhân dân, Dân quân tự vệ và lực lượng thực thi pháp luật khác;</w:delText>
        </w:r>
      </w:del>
    </w:p>
    <w:p>
      <w:pPr>
        <w:pStyle w:val="Normal"/>
        <w:spacing w:before="80" w:after="80"/>
        <w:rPr>
          <w:spacing w:val="2"/>
          <w:lang w:val="sv-SE"/>
          <w:del w:id="498" w:author="TinhDuyen" w:date="2022-06-17T17:07:00Z"/>
        </w:rPr>
      </w:pPr>
      <w:del w:id="497" w:author="TinhDuyen" w:date="2022-06-17T17:07:00Z">
        <w:r>
          <w:rPr>
            <w:spacing w:val="2"/>
            <w:lang w:val="sv-SE"/>
          </w:rPr>
          <w:delText>c) Quy hoạch, kế hoạch ngành quốc gia, khả năng cân đối các nguồn lực đầu tư của Nhà nước và các nguồn lực hợp pháp khác cho xây dựng và phát triển công nghiệp quốc phòng;</w:delText>
        </w:r>
      </w:del>
    </w:p>
    <w:p>
      <w:pPr>
        <w:pStyle w:val="Normal"/>
        <w:spacing w:before="80" w:after="80"/>
        <w:rPr>
          <w:strike w:val="false"/>
          <w:dstrike w:val="false"/>
          <w:szCs w:val="28"/>
          <w:lang w:val="sv-SE"/>
          <w:del w:id="506" w:author="TinhDuyen" w:date="2022-06-09T15:24:00Z"/>
        </w:rPr>
      </w:pPr>
      <w:del w:id="499" w:author="TinhDuyen" w:date="2022-06-17T17:07:00Z">
        <w:r>
          <w:rPr>
            <w:spacing w:val="2"/>
            <w:lang w:val="sv-SE"/>
          </w:rPr>
          <w:delText>d)</w:delText>
        </w:r>
      </w:del>
      <w:del w:id="500" w:author="TinhDuyen" w:date="2022-06-17T17:07:00Z">
        <w:r>
          <w:rPr>
            <w:szCs w:val="28"/>
            <w:lang w:val="sv-SE"/>
          </w:rPr>
          <w:delText xml:space="preserve"> </w:delText>
        </w:r>
      </w:del>
      <w:del w:id="501" w:author="TinhDuyen" w:date="2022-06-17T17:07:00Z">
        <w:r>
          <w:rPr>
            <w:spacing w:val="-4"/>
            <w:szCs w:val="28"/>
            <w:lang w:val="sv-SE"/>
          </w:rPr>
          <w:delText xml:space="preserve">Quy hoạch </w:delText>
        </w:r>
      </w:del>
      <w:del w:id="502" w:author="TinhDuyen" w:date="2022-06-17T17:07:00Z">
        <w:r>
          <w:rPr>
            <w:szCs w:val="28"/>
            <w:shd w:fill="FFFFFF" w:val="clear"/>
            <w:lang w:val="sv-SE"/>
          </w:rPr>
          <w:delText>hệ thống các công trình quốc phòng, khu quân sự, kho đạn dược, công nghiệp quốc phòng</w:delText>
        </w:r>
      </w:del>
      <w:ins w:id="503" w:author="ACER" w:date="2022-06-07T15:53:00Z">
        <w:del w:id="504" w:author="TinhDuyen" w:date="2022-06-09T15:24:00Z">
          <w:r>
            <w:rPr>
              <w:szCs w:val="28"/>
              <w:lang w:val="sv-SE"/>
            </w:rPr>
            <w:delText>;</w:delText>
          </w:r>
        </w:del>
      </w:ins>
      <w:del w:id="505" w:author="TinhDuyen" w:date="2022-06-17T17:07:00Z">
        <w:r>
          <w:rPr>
            <w:szCs w:val="28"/>
            <w:lang w:val="sv-SE"/>
          </w:rPr>
          <w:delText>.</w:delText>
        </w:r>
      </w:del>
    </w:p>
    <w:p>
      <w:pPr>
        <w:pStyle w:val="Normal"/>
        <w:spacing w:before="80" w:after="80"/>
        <w:rPr>
          <w:strike/>
          <w:szCs w:val="28"/>
          <w:lang w:val="sv-SE"/>
          <w:del w:id="520" w:author="TinhDuyen" w:date="2022-06-17T17:08:00Z"/>
        </w:rPr>
      </w:pPr>
      <w:ins w:id="507" w:author="ACER" w:date="2022-06-07T15:52:00Z">
        <w:del w:id="508" w:author="TinhDuyen" w:date="2022-06-09T15:24:00Z">
          <w:r>
            <w:rPr>
              <w:strike w:val="false"/>
              <w:dstrike w:val="false"/>
              <w:szCs w:val="28"/>
              <w:lang w:val="sv-SE"/>
            </w:rPr>
            <w:delText>đ)</w:delText>
          </w:r>
        </w:del>
      </w:ins>
      <w:ins w:id="509" w:author="ACER" w:date="2022-06-07T15:52:00Z">
        <w:del w:id="510" w:author="TinhDuyen" w:date="2022-06-09T15:24:00Z">
          <w:r>
            <w:rPr>
              <w:szCs w:val="28"/>
              <w:lang w:val="sv-SE"/>
            </w:rPr>
            <w:delText xml:space="preserve"> </w:delText>
          </w:r>
        </w:del>
      </w:ins>
      <w:ins w:id="511" w:author="ACER" w:date="2022-06-07T15:52:00Z">
        <w:del w:id="512" w:author="TinhDuyen" w:date="2022-06-17T17:07:00Z">
          <w:r>
            <w:rPr>
              <w:szCs w:val="28"/>
              <w:lang w:val="sv-SE"/>
            </w:rPr>
            <w:delText>Q</w:delText>
          </w:r>
        </w:del>
      </w:ins>
      <w:ins w:id="513" w:author="ACER" w:date="2022-06-07T15:52:00Z">
        <w:del w:id="514" w:author="TinhDuyen" w:date="2022-06-17T17:07:00Z">
          <w:r>
            <w:rPr>
              <w:color w:val="000000"/>
              <w:lang w:val="vi-VN"/>
            </w:rPr>
            <w:delText xml:space="preserve">uy hoạch </w:delText>
          </w:r>
        </w:del>
      </w:ins>
      <w:ins w:id="515" w:author="ACER" w:date="2022-06-07T15:52:00Z">
        <w:del w:id="516" w:author="TinhDuyen" w:date="2022-06-17T17:07:00Z">
          <w:r>
            <w:rPr>
              <w:i w:val="false"/>
              <w:color w:val="000000"/>
              <w:lang w:val="vi-VN"/>
            </w:rPr>
            <w:delText>hệ thống</w:delText>
          </w:r>
        </w:del>
      </w:ins>
      <w:ins w:id="517" w:author="ACER" w:date="2022-06-07T15:52:00Z">
        <w:del w:id="518" w:author="TinhDuyen" w:date="2022-06-17T17:07:00Z">
          <w:r>
            <w:rPr>
              <w:i w:val="false"/>
              <w:color w:val="000000"/>
              <w:lang w:val="sv-SE"/>
            </w:rPr>
            <w:delText xml:space="preserve"> các công trình an ninh, khu công an, kho phương tiện kỹ thuật nghiệp vụ, công nghiệp an ninh.</w:delText>
          </w:r>
        </w:del>
      </w:ins>
      <w:del w:id="519" w:author="TinhDuyen" w:date="2022-06-17T17:07:00Z">
        <w:r>
          <w:rPr>
            <w:strike w:val="false"/>
            <w:dstrike w:val="false"/>
            <w:szCs w:val="28"/>
            <w:lang w:val="sv-SE"/>
          </w:rPr>
          <w:delText xml:space="preserve"> </w:delText>
        </w:r>
      </w:del>
    </w:p>
    <w:p>
      <w:pPr>
        <w:pStyle w:val="Normal"/>
        <w:spacing w:before="80" w:after="80"/>
        <w:rPr>
          <w:lang w:val="sv-SE"/>
          <w:del w:id="522" w:author="TinhDuyen" w:date="2022-06-17T17:08:00Z"/>
        </w:rPr>
      </w:pPr>
      <w:del w:id="521" w:author="TinhDuyen" w:date="2022-06-17T17:08:00Z">
        <w:r>
          <w:rPr>
            <w:lang w:val="sv-SE"/>
          </w:rPr>
          <w:delText>2. Nội dung quy hoạch, kế hoạch:</w:delText>
        </w:r>
      </w:del>
    </w:p>
    <w:p>
      <w:pPr>
        <w:pStyle w:val="Normal"/>
        <w:spacing w:before="80" w:after="80"/>
        <w:rPr/>
      </w:pPr>
      <w:del w:id="523" w:author="TinhDuyen" w:date="2022-06-17T17:11:00Z">
        <w:r>
          <w:rPr>
            <w:lang w:val="sv-SE"/>
          </w:rPr>
          <w:delText>a)</w:delText>
        </w:r>
      </w:del>
      <w:ins w:id="524" w:author="TinhDuyen" w:date="2022-06-17T17:11:00Z">
        <w:r>
          <w:rPr>
            <w:lang w:val="sv-SE"/>
          </w:rPr>
          <w:t>4.</w:t>
        </w:r>
      </w:ins>
      <w:r>
        <w:rPr>
          <w:lang w:val="sv-SE"/>
        </w:rPr>
        <w:t xml:space="preserve"> Quan điểm, mục tiêu, yêu cầu, nhiệm vụ</w:t>
      </w:r>
      <w:del w:id="525" w:author="TinhDuyen" w:date="2022-06-17T17:11:00Z">
        <w:r>
          <w:rPr>
            <w:lang w:val="sv-SE"/>
          </w:rPr>
          <w:delText>;</w:delText>
        </w:r>
      </w:del>
      <w:ins w:id="526" w:author="TinhDuyen" w:date="2022-06-17T17:11:00Z">
        <w:r>
          <w:rPr>
            <w:lang w:val="sv-SE"/>
          </w:rPr>
          <w:t>.</w:t>
        </w:r>
      </w:ins>
      <w:r>
        <w:rPr>
          <w:lang w:val="sv-SE"/>
        </w:rPr>
        <w:t xml:space="preserve"> </w:t>
      </w:r>
    </w:p>
    <w:p>
      <w:pPr>
        <w:pStyle w:val="Normal"/>
        <w:spacing w:before="80" w:after="80"/>
        <w:rPr>
          <w:lang w:val="sv-SE"/>
          <w:del w:id="533" w:author="ACER" w:date="2022-06-07T15:54:00Z"/>
        </w:rPr>
      </w:pPr>
      <w:del w:id="527" w:author="TinhDuyen" w:date="2022-06-17T17:12:00Z">
        <w:r>
          <w:rPr>
            <w:lang w:val="sv-SE"/>
          </w:rPr>
          <w:delText>b)</w:delText>
        </w:r>
      </w:del>
      <w:ins w:id="528" w:author="TinhDuyen" w:date="2022-06-17T17:12:00Z">
        <w:r>
          <w:rPr>
            <w:lang w:val="sv-SE"/>
          </w:rPr>
          <w:t>5.</w:t>
        </w:r>
      </w:ins>
      <w:r>
        <w:rPr>
          <w:lang w:val="sv-SE"/>
        </w:rPr>
        <w:t xml:space="preserve"> Tổ chức hệ thống cơ sở công nghiệp quốc phòng là hợp phần của </w:t>
      </w:r>
      <w:r>
        <w:rPr>
          <w:spacing w:val="-4"/>
          <w:szCs w:val="28"/>
          <w:lang w:val="sv-SE"/>
        </w:rPr>
        <w:t xml:space="preserve">Quy hoạch </w:t>
      </w:r>
      <w:r>
        <w:rPr>
          <w:szCs w:val="28"/>
          <w:shd w:fill="FFFFFF" w:val="clear"/>
          <w:lang w:val="sv-SE"/>
        </w:rPr>
        <w:t>hệ thống các công trình quốc phòng, khu quân sự, kho đạn dược</w:t>
      </w:r>
      <w:del w:id="529" w:author="Administrator" w:date="2022-06-28T10:55:00Z">
        <w:r>
          <w:rPr>
            <w:szCs w:val="28"/>
            <w:shd w:fill="FFFFFF" w:val="clear"/>
            <w:lang w:val="sv-SE"/>
          </w:rPr>
          <w:delText>,</w:delText>
        </w:r>
      </w:del>
      <w:r>
        <w:rPr>
          <w:szCs w:val="28"/>
          <w:shd w:fill="FFFFFF" w:val="clear"/>
          <w:lang w:val="sv-SE"/>
        </w:rPr>
        <w:t xml:space="preserve"> công nghiệp quốc phòng</w:t>
      </w:r>
      <w:del w:id="530" w:author="ACER" w:date="2022-06-07T15:55:00Z">
        <w:r>
          <w:rPr>
            <w:lang w:val="sv-SE"/>
          </w:rPr>
          <w:delText>;</w:delText>
        </w:r>
      </w:del>
      <w:ins w:id="531" w:author="ACER" w:date="2022-06-07T15:55:00Z">
        <w:r>
          <w:rPr>
            <w:lang w:val="sv-SE"/>
          </w:rPr>
          <w:t>.</w:t>
        </w:r>
      </w:ins>
      <w:ins w:id="532" w:author="TinhDuyen" w:date="2022-06-03T15:26:00Z">
        <w:r>
          <w:rPr>
            <w:lang w:val="sv-SE"/>
          </w:rPr>
          <w:t xml:space="preserve"> </w:t>
        </w:r>
      </w:ins>
    </w:p>
    <w:p>
      <w:pPr>
        <w:pStyle w:val="Normal"/>
        <w:spacing w:before="80" w:after="80"/>
        <w:rPr>
          <w:lang w:val="sv-SE"/>
        </w:rPr>
      </w:pPr>
      <w:ins w:id="534" w:author="TinhDuyen" w:date="2022-06-03T15:26:00Z">
        <w:r>
          <w:rPr>
            <w:lang w:val="sv-SE"/>
          </w:rPr>
          <w:t xml:space="preserve">Tổ chức hệ thống cơ sở </w:t>
        </w:r>
      </w:ins>
      <w:ins w:id="535" w:author="TinhDuyen" w:date="2022-06-03T15:26:00Z">
        <w:r>
          <w:rPr>
            <w:i w:val="false"/>
            <w:color w:val="000000"/>
            <w:lang w:val="sv-SE"/>
          </w:rPr>
          <w:t>công nghiệp an</w:t>
        </w:r>
      </w:ins>
      <w:ins w:id="536" w:author="TinhDuyen" w:date="2022-06-03T15:26:00Z">
        <w:r>
          <w:rPr>
            <w:i w:val="false"/>
            <w:color w:val="000000"/>
            <w:lang w:val="vi-VN"/>
          </w:rPr>
          <w:t xml:space="preserve"> ninh </w:t>
        </w:r>
      </w:ins>
      <w:ins w:id="537" w:author="TinhDuyen" w:date="2022-06-03T15:26:00Z">
        <w:r>
          <w:rPr>
            <w:lang w:val="sv-SE"/>
          </w:rPr>
          <w:t>là hợp</w:t>
        </w:r>
      </w:ins>
      <w:ins w:id="538" w:author="TinhDuyen" w:date="2022-06-03T15:26:00Z">
        <w:r>
          <w:rPr>
            <w:color w:val="000000"/>
            <w:lang w:val="vi-VN"/>
          </w:rPr>
          <w:t xml:space="preserve"> phần của </w:t>
        </w:r>
      </w:ins>
      <w:ins w:id="539" w:author="TinhDuyen" w:date="2022-06-09T15:26:00Z">
        <w:r>
          <w:rPr>
            <w:color w:val="000000"/>
            <w:lang w:val="sv-SE"/>
          </w:rPr>
          <w:t>Q</w:t>
        </w:r>
      </w:ins>
      <w:ins w:id="540" w:author="TinhDuyen" w:date="2022-06-03T15:27:00Z">
        <w:r>
          <w:rPr>
            <w:lang w:val="vi-VN"/>
          </w:rPr>
          <w:t xml:space="preserve">uy hoạch </w:t>
        </w:r>
      </w:ins>
      <w:ins w:id="541" w:author="TinhDuyen" w:date="2022-06-03T15:27:00Z">
        <w:r>
          <w:rPr>
            <w:i w:val="false"/>
            <w:color w:val="000000"/>
            <w:lang w:val="vi-VN"/>
          </w:rPr>
          <w:t>hệ thống</w:t>
        </w:r>
      </w:ins>
      <w:ins w:id="542" w:author="TinhDuyen" w:date="2022-06-03T15:27:00Z">
        <w:r>
          <w:rPr>
            <w:i w:val="false"/>
            <w:color w:val="000000"/>
            <w:lang w:val="sv-SE"/>
          </w:rPr>
          <w:t xml:space="preserve"> các công trình an ninh, khu công an, kho phương tiện kỹ thuật nghiệp vụ</w:t>
        </w:r>
      </w:ins>
      <w:ins w:id="543" w:author="TinhDuyen" w:date="2022-08-25T15:22:00Z">
        <w:r>
          <w:rPr>
            <w:color w:val="000000"/>
            <w:lang w:val="sv-SE"/>
          </w:rPr>
          <w:t>,</w:t>
        </w:r>
      </w:ins>
      <w:ins w:id="544" w:author="TinhDuyen" w:date="2022-06-03T15:27:00Z">
        <w:del w:id="545" w:author="Administrator" w:date="2022-06-28T10:55:00Z">
          <w:r>
            <w:rPr>
              <w:i w:val="false"/>
              <w:color w:val="000000"/>
              <w:lang w:val="sv-SE"/>
            </w:rPr>
            <w:delText>,</w:delText>
          </w:r>
        </w:del>
      </w:ins>
      <w:ins w:id="546" w:author="TinhDuyen" w:date="2022-06-03T15:27:00Z">
        <w:r>
          <w:rPr>
            <w:i w:val="false"/>
            <w:color w:val="000000"/>
            <w:lang w:val="sv-SE"/>
          </w:rPr>
          <w:t xml:space="preserve"> công nghiệp an ninh</w:t>
        </w:r>
      </w:ins>
      <w:ins w:id="547" w:author="TinhDuyen" w:date="2022-07-22T10:12:00Z">
        <w:r>
          <w:rPr>
            <w:color w:val="000000"/>
            <w:lang w:val="sv-SE"/>
          </w:rPr>
          <w:t>.</w:t>
        </w:r>
      </w:ins>
    </w:p>
    <w:p>
      <w:pPr>
        <w:pStyle w:val="Normal"/>
        <w:spacing w:before="80" w:after="80"/>
        <w:rPr>
          <w:lang w:val="sv-SE"/>
        </w:rPr>
      </w:pPr>
      <w:del w:id="548" w:author="TinhDuyen" w:date="2022-06-17T17:12:00Z">
        <w:r>
          <w:rPr>
            <w:lang w:val="sv-SE"/>
          </w:rPr>
          <w:delText>c)</w:delText>
        </w:r>
      </w:del>
      <w:ins w:id="549" w:author="TinhDuyen" w:date="2022-06-17T17:12:00Z">
        <w:r>
          <w:rPr>
            <w:lang w:val="sv-SE"/>
          </w:rPr>
          <w:t>6.</w:t>
        </w:r>
      </w:ins>
      <w:r>
        <w:rPr>
          <w:lang w:val="sv-SE"/>
        </w:rPr>
        <w:t xml:space="preserve"> Các </w:t>
      </w:r>
      <w:del w:id="550" w:author="TinhDuyen" w:date="2022-08-26T13:44:00Z">
        <w:r>
          <w:rPr>
            <w:lang w:val="sv-SE"/>
          </w:rPr>
          <w:delText xml:space="preserve">đề án, </w:delText>
        </w:r>
      </w:del>
      <w:r>
        <w:rPr>
          <w:lang w:val="sv-SE"/>
        </w:rPr>
        <w:t>chương trình, dự án trọng điểm</w:t>
      </w:r>
      <w:ins w:id="551" w:author="TinhDuyen" w:date="2022-07-22T10:12:00Z">
        <w:r>
          <w:rPr>
            <w:lang w:val="sv-SE"/>
          </w:rPr>
          <w:t>.</w:t>
        </w:r>
      </w:ins>
      <w:del w:id="552" w:author="TinhDuyen" w:date="2022-07-22T10:12:00Z">
        <w:r>
          <w:rPr>
            <w:lang w:val="sv-SE"/>
          </w:rPr>
          <w:delText>;</w:delText>
        </w:r>
      </w:del>
    </w:p>
    <w:p>
      <w:pPr>
        <w:pStyle w:val="Normal"/>
        <w:spacing w:before="80" w:after="80"/>
        <w:rPr/>
      </w:pPr>
      <w:del w:id="553" w:author="TinhDuyen" w:date="2022-06-17T17:12:00Z">
        <w:r>
          <w:rPr>
            <w:lang w:val="sv-SE"/>
          </w:rPr>
          <w:delText>d)</w:delText>
        </w:r>
      </w:del>
      <w:ins w:id="554" w:author="TinhDuyen" w:date="2022-06-17T17:12:00Z">
        <w:r>
          <w:rPr>
            <w:lang w:val="sv-SE"/>
          </w:rPr>
          <w:t>7.</w:t>
        </w:r>
      </w:ins>
      <w:r>
        <w:rPr>
          <w:lang w:val="sv-SE"/>
        </w:rPr>
        <w:t xml:space="preserve"> Các nguồn lực và điều kiện bảo đảm</w:t>
      </w:r>
      <w:ins w:id="555" w:author="TinhDuyen" w:date="2022-07-22T10:12:00Z">
        <w:r>
          <w:rPr>
            <w:lang w:val="sv-SE"/>
          </w:rPr>
          <w:t>.</w:t>
        </w:r>
      </w:ins>
      <w:del w:id="556" w:author="TinhDuyen" w:date="2022-07-22T10:12:00Z">
        <w:r>
          <w:rPr>
            <w:lang w:val="sv-SE"/>
          </w:rPr>
          <w:delText>;</w:delText>
        </w:r>
      </w:del>
      <w:r>
        <w:rPr>
          <w:lang w:val="sv-SE"/>
        </w:rPr>
        <w:t xml:space="preserve"> </w:t>
      </w:r>
    </w:p>
    <w:p>
      <w:pPr>
        <w:pStyle w:val="Normal"/>
        <w:spacing w:before="80" w:after="80"/>
        <w:rPr>
          <w:lang w:val="sv-SE"/>
          <w:ins w:id="559" w:author="TinhDuyen" w:date="2022-06-26T12:42:00Z"/>
        </w:rPr>
      </w:pPr>
      <w:del w:id="557" w:author="TinhDuyen" w:date="2022-06-17T17:12:00Z">
        <w:r>
          <w:rPr>
            <w:lang w:val="sv-SE"/>
          </w:rPr>
          <w:delText>đ)</w:delText>
        </w:r>
      </w:del>
      <w:ins w:id="558" w:author="TinhDuyen" w:date="2022-06-17T17:12:00Z">
        <w:r>
          <w:rPr>
            <w:lang w:val="sv-SE"/>
          </w:rPr>
          <w:t>8.</w:t>
        </w:r>
      </w:ins>
      <w:r>
        <w:rPr>
          <w:lang w:val="sv-SE"/>
        </w:rPr>
        <w:t xml:space="preserve"> Giải pháp tổ chức thực hiện.</w:t>
      </w:r>
    </w:p>
    <w:p>
      <w:pPr>
        <w:pStyle w:val="Heading2"/>
        <w:spacing w:before="80" w:after="80"/>
        <w:ind w:firstLine="567"/>
        <w:rPr>
          <w:highlight w:val="none"/>
          <w:lang w:val="sv-SE"/>
          <w:ins w:id="561" w:author="TinhDuyen" w:date="2022-06-26T12:42:00Z"/>
        </w:rPr>
      </w:pPr>
      <w:ins w:id="560" w:author="TinhDuyen" w:date="2022-06-26T12:42:00Z">
        <w:r>
          <w:rPr>
            <w:lang w:val="sv-SE"/>
          </w:rPr>
          <w:t>Điều 9. Quy trình lập, thẩm định, phê duyệt, công bố quy hoạch xây dựng và phát triển công nghiệp quốc phòng, an ninh</w:t>
        </w:r>
      </w:ins>
    </w:p>
    <w:p>
      <w:pPr>
        <w:pStyle w:val="NormalWeb"/>
        <w:shd w:fill="FFFFFF" w:val="clear"/>
        <w:spacing w:lineRule="auto" w:line="240" w:before="80" w:after="80"/>
        <w:rPr>
          <w:ins w:id="569" w:author="TinhDuyen" w:date="2022-06-26T12:42:00Z"/>
        </w:rPr>
      </w:pPr>
      <w:ins w:id="562" w:author="TinhDuyen" w:date="2022-06-26T12:42:00Z">
        <w:r>
          <w:rPr>
            <w:color w:val="000000"/>
            <w:sz w:val="28"/>
            <w:szCs w:val="28"/>
            <w:lang w:val="sv-SE"/>
          </w:rPr>
          <w:t xml:space="preserve">1. Cơ quan lập quy hoạch là cơ quan chuyên môn giúp </w:t>
        </w:r>
      </w:ins>
      <w:ins w:id="563" w:author="TinhDuyen" w:date="2022-06-26T12:42:00Z">
        <w:r>
          <w:rPr>
            <w:color w:val="000000"/>
            <w:sz w:val="28"/>
            <w:szCs w:val="28"/>
          </w:rPr>
          <w:t xml:space="preserve">Bộ trưởng Bộ </w:t>
        </w:r>
      </w:ins>
      <w:ins w:id="564" w:author="TinhDuyen" w:date="2022-06-26T12:42:00Z">
        <w:r>
          <w:rPr>
            <w:color w:val="000000"/>
            <w:sz w:val="28"/>
            <w:szCs w:val="28"/>
            <w:lang w:val="sv-SE"/>
          </w:rPr>
          <w:t>Quốc phòng, Bộ trưởng Bộ Công an</w:t>
        </w:r>
      </w:ins>
      <w:ins w:id="565" w:author="TinhDuyen" w:date="2022-06-26T12:42:00Z">
        <w:r>
          <w:rPr>
            <w:color w:val="000000"/>
            <w:sz w:val="28"/>
            <w:szCs w:val="28"/>
          </w:rPr>
          <w:t xml:space="preserve"> thực hiện chức năng quản lý nhà nước về </w:t>
        </w:r>
      </w:ins>
      <w:ins w:id="566" w:author="TinhDuyen" w:date="2022-06-26T12:42:00Z">
        <w:r>
          <w:rPr>
            <w:color w:val="000000"/>
            <w:sz w:val="28"/>
            <w:szCs w:val="28"/>
            <w:lang w:val="sv-SE"/>
          </w:rPr>
          <w:t>công nghiệp quốc phòng, an ninh</w:t>
        </w:r>
      </w:ins>
      <w:ins w:id="567" w:author="TinhDuyen" w:date="2022-06-26T12:42:00Z">
        <w:r>
          <w:rPr>
            <w:color w:val="000000"/>
            <w:sz w:val="28"/>
            <w:szCs w:val="28"/>
          </w:rPr>
          <w:t>.</w:t>
        </w:r>
      </w:ins>
      <w:ins w:id="568" w:author="TinhDuyen" w:date="2022-06-26T12:42:00Z">
        <w:r>
          <w:rPr>
            <w:color w:val="000000"/>
            <w:sz w:val="28"/>
            <w:szCs w:val="28"/>
            <w:lang w:val="sv-SE"/>
          </w:rPr>
          <w:t xml:space="preserve"> </w:t>
        </w:r>
      </w:ins>
    </w:p>
    <w:p>
      <w:pPr>
        <w:pStyle w:val="NormalWeb"/>
        <w:spacing w:before="80" w:after="80"/>
        <w:rPr>
          <w:color w:val="000000"/>
          <w:spacing w:val="4"/>
          <w:sz w:val="28"/>
          <w:szCs w:val="28"/>
          <w:highlight w:val="none"/>
          <w:ins w:id="576" w:author="TinhDuyen" w:date="2022-06-26T12:42:00Z"/>
        </w:rPr>
      </w:pPr>
      <w:ins w:id="570" w:author="TinhDuyen" w:date="2022-06-26T12:42:00Z">
        <w:r>
          <w:rPr>
            <w:color w:val="000000"/>
            <w:spacing w:val="4"/>
            <w:sz w:val="28"/>
            <w:szCs w:val="28"/>
            <w:lang w:val="sv-SE"/>
          </w:rPr>
          <w:t>2</w:t>
        </w:r>
      </w:ins>
      <w:ins w:id="571" w:author="TinhDuyen" w:date="2022-06-26T12:42:00Z">
        <w:r>
          <w:rPr>
            <w:color w:val="000000"/>
            <w:spacing w:val="4"/>
            <w:sz w:val="28"/>
            <w:szCs w:val="28"/>
            <w:lang w:val="vi-VN"/>
          </w:rPr>
          <w:t xml:space="preserve">. Bộ trưởng </w:t>
        </w:r>
      </w:ins>
      <w:ins w:id="572" w:author="TinhDuyen" w:date="2022-06-26T12:42:00Z">
        <w:r>
          <w:rPr>
            <w:color w:val="000000"/>
            <w:spacing w:val="4"/>
            <w:sz w:val="28"/>
            <w:szCs w:val="28"/>
            <w:lang w:val="sv-SE"/>
          </w:rPr>
          <w:t>Bộ Quốc phòng, Bộ trưởng Bộ Công an</w:t>
        </w:r>
      </w:ins>
      <w:ins w:id="573" w:author="TinhDuyen" w:date="2022-06-26T12:42:00Z">
        <w:r>
          <w:rPr>
            <w:color w:val="000000"/>
            <w:spacing w:val="4"/>
            <w:sz w:val="28"/>
            <w:szCs w:val="28"/>
            <w:lang w:val="vi-VN"/>
          </w:rPr>
          <w:t xml:space="preserve"> giao nhiệm vụ lập quy hoạch</w:t>
        </w:r>
      </w:ins>
      <w:ins w:id="574" w:author="TinhDuyen" w:date="2022-06-26T12:42:00Z">
        <w:r>
          <w:rPr>
            <w:color w:val="000000"/>
            <w:spacing w:val="4"/>
            <w:sz w:val="28"/>
            <w:szCs w:val="28"/>
            <w:lang w:val="sv-SE"/>
          </w:rPr>
          <w:t xml:space="preserve"> xây dựng và phát triển công nghiệp quốc phòng, an ninh</w:t>
        </w:r>
      </w:ins>
      <w:ins w:id="575" w:author="TinhDuyen" w:date="2022-06-26T12:42:00Z">
        <w:r>
          <w:rPr>
            <w:color w:val="000000"/>
            <w:spacing w:val="4"/>
            <w:sz w:val="28"/>
            <w:szCs w:val="28"/>
            <w:lang w:val="vi-VN"/>
          </w:rPr>
          <w:t xml:space="preserve"> cho cơ quan lập quy hoạch.</w:t>
        </w:r>
      </w:ins>
    </w:p>
    <w:p>
      <w:pPr>
        <w:pStyle w:val="NormalWeb"/>
        <w:spacing w:before="80" w:after="80"/>
        <w:rPr>
          <w:color w:val="000000"/>
          <w:spacing w:val="-2"/>
          <w:sz w:val="28"/>
          <w:szCs w:val="28"/>
          <w:highlight w:val="none"/>
          <w:lang w:val="en-US"/>
          <w:ins w:id="589" w:author="TinhDuyen" w:date="2022-06-26T12:42:00Z"/>
        </w:rPr>
      </w:pPr>
      <w:ins w:id="577" w:author="TinhDuyen" w:date="2022-06-26T12:42:00Z">
        <w:r>
          <w:rPr>
            <w:color w:val="000000"/>
            <w:spacing w:val="-2"/>
            <w:sz w:val="28"/>
            <w:szCs w:val="28"/>
            <w:lang w:val="en-US"/>
          </w:rPr>
          <w:t>3</w:t>
        </w:r>
      </w:ins>
      <w:ins w:id="578" w:author="TinhDuyen" w:date="2022-06-26T12:42:00Z">
        <w:r>
          <w:rPr>
            <w:color w:val="000000"/>
            <w:spacing w:val="-2"/>
            <w:sz w:val="28"/>
            <w:szCs w:val="28"/>
            <w:lang w:val="vi-VN"/>
          </w:rPr>
          <w:t>. Cơ quan lập quy hoạch tổ chức xây dựng</w:t>
        </w:r>
      </w:ins>
      <w:ins w:id="579" w:author="TinhDuyen" w:date="2022-06-26T12:42:00Z">
        <w:r>
          <w:rPr>
            <w:color w:val="000000"/>
            <w:spacing w:val="-2"/>
            <w:sz w:val="28"/>
            <w:szCs w:val="28"/>
            <w:lang w:val="en-US"/>
          </w:rPr>
          <w:t xml:space="preserve"> </w:t>
        </w:r>
      </w:ins>
      <w:ins w:id="580" w:author="TinhDuyen" w:date="2022-06-26T12:42:00Z">
        <w:r>
          <w:rPr>
            <w:color w:val="000000"/>
            <w:spacing w:val="-2"/>
            <w:sz w:val="28"/>
            <w:szCs w:val="28"/>
            <w:lang w:val="vi-VN"/>
          </w:rPr>
          <w:t>nhiệm vụ lập quy hoạch</w:t>
        </w:r>
      </w:ins>
      <w:ins w:id="581" w:author="TinhDuyen" w:date="2022-06-26T12:42:00Z">
        <w:r>
          <w:rPr>
            <w:color w:val="000000"/>
            <w:spacing w:val="-2"/>
            <w:sz w:val="28"/>
            <w:szCs w:val="28"/>
            <w:lang w:val="en-US"/>
          </w:rPr>
          <w:t xml:space="preserve"> xây dựng và phát triển công nghiệp quốc phòng</w:t>
        </w:r>
      </w:ins>
      <w:ins w:id="582" w:author="TinhDuyen" w:date="2022-06-26T12:42:00Z">
        <w:r>
          <w:rPr>
            <w:color w:val="000000"/>
            <w:spacing w:val="-2"/>
            <w:sz w:val="28"/>
            <w:szCs w:val="28"/>
            <w:lang w:val="vi-VN"/>
          </w:rPr>
          <w:t>,</w:t>
        </w:r>
      </w:ins>
      <w:ins w:id="583" w:author="TinhDuyen" w:date="2022-06-26T12:44:00Z">
        <w:r>
          <w:rPr>
            <w:color w:val="000000"/>
            <w:spacing w:val="-2"/>
            <w:sz w:val="28"/>
            <w:szCs w:val="28"/>
            <w:lang w:val="en-US"/>
          </w:rPr>
          <w:t xml:space="preserve"> an ninh</w:t>
        </w:r>
      </w:ins>
      <w:ins w:id="584" w:author="TinhDuyen" w:date="2022-06-26T12:42:00Z">
        <w:r>
          <w:rPr>
            <w:color w:val="000000"/>
            <w:spacing w:val="-2"/>
            <w:sz w:val="28"/>
            <w:szCs w:val="28"/>
            <w:lang w:val="vi-VN"/>
          </w:rPr>
          <w:t xml:space="preserve"> trình Bộ trưởng Bộ </w:t>
        </w:r>
      </w:ins>
      <w:ins w:id="585" w:author="TinhDuyen" w:date="2022-06-26T12:42:00Z">
        <w:r>
          <w:rPr>
            <w:color w:val="000000"/>
            <w:spacing w:val="-2"/>
            <w:sz w:val="28"/>
            <w:szCs w:val="28"/>
            <w:lang w:val="en-US"/>
          </w:rPr>
          <w:t>Quốc phòng</w:t>
        </w:r>
      </w:ins>
      <w:ins w:id="586" w:author="TinhDuyen" w:date="2022-06-26T12:44:00Z">
        <w:r>
          <w:rPr>
            <w:color w:val="000000"/>
            <w:spacing w:val="-2"/>
            <w:sz w:val="28"/>
            <w:szCs w:val="28"/>
            <w:lang w:val="en-US"/>
          </w:rPr>
          <w:t xml:space="preserve">, </w:t>
        </w:r>
      </w:ins>
      <w:ins w:id="587" w:author="TinhDuyen" w:date="2022-06-26T12:44:00Z">
        <w:r>
          <w:rPr>
            <w:color w:val="000000"/>
            <w:spacing w:val="-2"/>
            <w:sz w:val="28"/>
            <w:szCs w:val="28"/>
            <w:lang w:val="sv-SE"/>
          </w:rPr>
          <w:t>Bộ trưởng Bộ Công an</w:t>
        </w:r>
      </w:ins>
      <w:ins w:id="588" w:author="TinhDuyen" w:date="2022-06-26T12:42:00Z">
        <w:r>
          <w:rPr>
            <w:color w:val="000000"/>
            <w:spacing w:val="-2"/>
            <w:sz w:val="28"/>
            <w:szCs w:val="28"/>
            <w:lang w:val="vi-VN"/>
          </w:rPr>
          <w:t xml:space="preserve"> tổ chức thẩm định, phê duyệt nhiệm vụ lập quy hoạch.</w:t>
        </w:r>
      </w:ins>
    </w:p>
    <w:p>
      <w:pPr>
        <w:pStyle w:val="NormalWeb"/>
        <w:spacing w:before="80" w:after="80"/>
        <w:rPr>
          <w:color w:val="000000"/>
          <w:sz w:val="28"/>
          <w:szCs w:val="28"/>
          <w:highlight w:val="none"/>
          <w:ins w:id="599" w:author="TinhDuyen" w:date="2022-06-26T12:42:00Z"/>
        </w:rPr>
      </w:pPr>
      <w:ins w:id="590" w:author="TinhDuyen" w:date="2022-06-26T12:42:00Z">
        <w:r>
          <w:rPr>
            <w:color w:val="000000"/>
            <w:sz w:val="28"/>
            <w:szCs w:val="28"/>
            <w:lang w:val="en-US"/>
          </w:rPr>
          <w:t>4</w:t>
        </w:r>
      </w:ins>
      <w:ins w:id="591" w:author="TinhDuyen" w:date="2022-06-26T12:42:00Z">
        <w:r>
          <w:rPr>
            <w:color w:val="000000"/>
            <w:sz w:val="28"/>
            <w:szCs w:val="28"/>
            <w:lang w:val="vi-VN"/>
          </w:rPr>
          <w:t xml:space="preserve">. Cơ quan lập quy hoạch tổ chức xây dựng quy hoạch và gửi lấy ý kiến </w:t>
        </w:r>
      </w:ins>
      <w:ins w:id="592" w:author="TinhDuyen" w:date="2022-06-26T12:42:00Z">
        <w:r>
          <w:rPr>
            <w:color w:val="000000"/>
            <w:sz w:val="28"/>
            <w:szCs w:val="28"/>
            <w:lang w:val="en-US"/>
          </w:rPr>
          <w:t xml:space="preserve">các Bộ, cơ quan ngang Bộ, </w:t>
        </w:r>
      </w:ins>
      <w:ins w:id="593" w:author="TinhDuyen" w:date="2022-08-26T13:45:00Z">
        <w:r>
          <w:rPr>
            <w:color w:val="FF0000"/>
            <w:sz w:val="28"/>
            <w:szCs w:val="28"/>
            <w:lang w:val="sv-SE"/>
          </w:rPr>
          <w:t>Ủy ban nhân dân cấp tỉnh,</w:t>
        </w:r>
      </w:ins>
      <w:ins w:id="594" w:author="TinhDuyen" w:date="2022-08-26T13:45:00Z">
        <w:r>
          <w:rPr>
            <w:sz w:val="28"/>
            <w:szCs w:val="28"/>
            <w:lang w:val="sv-SE"/>
          </w:rPr>
          <w:t xml:space="preserve"> </w:t>
        </w:r>
      </w:ins>
      <w:ins w:id="595" w:author="TinhDuyen" w:date="2022-06-26T12:42:00Z">
        <w:r>
          <w:rPr>
            <w:color w:val="000000"/>
            <w:sz w:val="28"/>
            <w:szCs w:val="28"/>
            <w:lang w:val="en-US"/>
          </w:rPr>
          <w:t>cơ quan trong Bộ Quốc phòng</w:t>
        </w:r>
      </w:ins>
      <w:ins w:id="596" w:author="TinhDuyen" w:date="2022-06-26T12:44:00Z">
        <w:r>
          <w:rPr>
            <w:color w:val="000000"/>
            <w:sz w:val="28"/>
            <w:szCs w:val="28"/>
            <w:lang w:val="en-US"/>
          </w:rPr>
          <w:t>, Bộ Công an</w:t>
        </w:r>
      </w:ins>
      <w:ins w:id="597" w:author="TinhDuyen" w:date="2022-06-26T12:42:00Z">
        <w:r>
          <w:rPr>
            <w:color w:val="000000"/>
            <w:sz w:val="28"/>
            <w:szCs w:val="28"/>
            <w:lang w:val="en-US"/>
          </w:rPr>
          <w:t xml:space="preserve"> có liên quan đến quy hoạch</w:t>
        </w:r>
      </w:ins>
      <w:ins w:id="598" w:author="TinhDuyen" w:date="2022-06-26T12:42:00Z">
        <w:r>
          <w:rPr>
            <w:color w:val="000000"/>
            <w:sz w:val="28"/>
            <w:szCs w:val="28"/>
            <w:lang w:val="vi-VN"/>
          </w:rPr>
          <w:t>.</w:t>
        </w:r>
      </w:ins>
    </w:p>
    <w:p>
      <w:pPr>
        <w:pStyle w:val="NormalWeb"/>
        <w:spacing w:before="80" w:after="80"/>
        <w:rPr>
          <w:color w:val="000000"/>
          <w:sz w:val="28"/>
          <w:szCs w:val="28"/>
          <w:highlight w:val="none"/>
          <w:lang w:val="en-US"/>
          <w:ins w:id="602" w:author="TinhDuyen" w:date="2022-06-26T12:42:00Z"/>
        </w:rPr>
      </w:pPr>
      <w:ins w:id="600" w:author="TinhDuyen" w:date="2022-06-26T12:42:00Z">
        <w:r>
          <w:rPr>
            <w:color w:val="000000"/>
            <w:sz w:val="28"/>
            <w:szCs w:val="28"/>
            <w:lang w:val="en-US"/>
          </w:rPr>
          <w:t>5</w:t>
        </w:r>
      </w:ins>
      <w:ins w:id="601" w:author="TinhDuyen" w:date="2022-06-26T12:42:00Z">
        <w:r>
          <w:rPr>
            <w:color w:val="000000"/>
            <w:sz w:val="28"/>
            <w:szCs w:val="28"/>
            <w:lang w:val="vi-VN"/>
          </w:rPr>
          <w:t>. Cơ quan lập quy hoạch tiếp thu, giải trình ý kiến góp ý và hoàn thiện quy hoạch trình hội đồng thẩm định quy hoạch.</w:t>
        </w:r>
      </w:ins>
    </w:p>
    <w:p>
      <w:pPr>
        <w:pStyle w:val="NormalWeb"/>
        <w:spacing w:before="80" w:after="80"/>
        <w:rPr>
          <w:color w:val="000000"/>
          <w:sz w:val="28"/>
          <w:szCs w:val="28"/>
          <w:lang w:val="en-US"/>
          <w:ins w:id="609" w:author="TinhDuyen" w:date="2022-06-26T12:42:00Z"/>
        </w:rPr>
      </w:pPr>
      <w:ins w:id="603" w:author="TinhDuyen" w:date="2022-06-26T12:42:00Z">
        <w:r>
          <w:rPr>
            <w:color w:val="000000"/>
            <w:sz w:val="28"/>
            <w:szCs w:val="28"/>
            <w:lang w:val="en-US"/>
          </w:rPr>
          <w:t>Bộ trưởng Bộ Quốc phòng</w:t>
        </w:r>
      </w:ins>
      <w:ins w:id="604" w:author="TinhDuyen" w:date="2022-06-26T12:44:00Z">
        <w:r>
          <w:rPr>
            <w:color w:val="000000"/>
            <w:sz w:val="28"/>
            <w:szCs w:val="28"/>
            <w:lang w:val="en-US"/>
          </w:rPr>
          <w:t xml:space="preserve">, </w:t>
        </w:r>
      </w:ins>
      <w:ins w:id="605" w:author="TinhDuyen" w:date="2022-06-26T12:44:00Z">
        <w:r>
          <w:rPr>
            <w:color w:val="000000"/>
            <w:sz w:val="28"/>
            <w:szCs w:val="28"/>
            <w:lang w:val="sv-SE"/>
          </w:rPr>
          <w:t>Bộ trưởng Bộ Công an</w:t>
        </w:r>
      </w:ins>
      <w:ins w:id="606" w:author="TinhDuyen" w:date="2022-06-26T12:42:00Z">
        <w:r>
          <w:rPr>
            <w:color w:val="000000"/>
            <w:sz w:val="28"/>
            <w:szCs w:val="28"/>
            <w:lang w:val="en-US"/>
          </w:rPr>
          <w:t xml:space="preserve"> </w:t>
        </w:r>
      </w:ins>
      <w:ins w:id="607" w:author="TinhDuyen" w:date="2022-06-26T12:42:00Z">
        <w:r>
          <w:rPr>
            <w:color w:val="000000"/>
            <w:sz w:val="28"/>
            <w:szCs w:val="28"/>
          </w:rPr>
          <w:t>thành lập Hội đồng thẩm định để tổ chức thẩm định quy hoạch</w:t>
        </w:r>
      </w:ins>
      <w:ins w:id="608" w:author="TinhDuyen" w:date="2022-06-26T12:42:00Z">
        <w:r>
          <w:rPr>
            <w:color w:val="000000"/>
            <w:sz w:val="28"/>
            <w:szCs w:val="28"/>
            <w:lang w:val="en-US"/>
          </w:rPr>
          <w:t>.</w:t>
        </w:r>
      </w:ins>
    </w:p>
    <w:p>
      <w:pPr>
        <w:pStyle w:val="NormalWeb"/>
        <w:spacing w:before="80" w:after="80"/>
        <w:rPr>
          <w:color w:val="000000"/>
          <w:sz w:val="28"/>
          <w:szCs w:val="28"/>
          <w:lang w:val="en-US"/>
          <w:ins w:id="616" w:author="TinhDuyen" w:date="2022-06-26T12:42:00Z"/>
        </w:rPr>
      </w:pPr>
      <w:ins w:id="610" w:author="TinhDuyen" w:date="2022-06-26T12:42:00Z">
        <w:r>
          <w:rPr>
            <w:color w:val="000000"/>
            <w:sz w:val="28"/>
            <w:szCs w:val="28"/>
            <w:lang w:val="en-US"/>
          </w:rPr>
          <w:t>6</w:t>
        </w:r>
      </w:ins>
      <w:ins w:id="611" w:author="TinhDuyen" w:date="2022-06-26T12:42:00Z">
        <w:r>
          <w:rPr>
            <w:color w:val="000000"/>
            <w:sz w:val="28"/>
            <w:szCs w:val="28"/>
            <w:lang w:val="vi-VN"/>
          </w:rPr>
          <w:t xml:space="preserve">. Cơ quan lập quy hoạch hoàn thiện quy hoạch theo kết luận của hội đồng thẩm định quy hoạch, báo cáo Bộ trưởng Bộ </w:t>
        </w:r>
      </w:ins>
      <w:ins w:id="612" w:author="TinhDuyen" w:date="2022-06-26T12:42:00Z">
        <w:r>
          <w:rPr>
            <w:color w:val="000000"/>
            <w:sz w:val="28"/>
            <w:szCs w:val="28"/>
            <w:lang w:val="en-US"/>
          </w:rPr>
          <w:t>Quốc phòng</w:t>
        </w:r>
      </w:ins>
      <w:ins w:id="613" w:author="TinhDuyen" w:date="2022-06-26T12:44:00Z">
        <w:r>
          <w:rPr>
            <w:color w:val="000000"/>
            <w:sz w:val="28"/>
            <w:szCs w:val="28"/>
            <w:lang w:val="en-US"/>
          </w:rPr>
          <w:t xml:space="preserve">, </w:t>
        </w:r>
      </w:ins>
      <w:ins w:id="614" w:author="TinhDuyen" w:date="2022-06-26T12:44:00Z">
        <w:r>
          <w:rPr>
            <w:color w:val="000000"/>
            <w:sz w:val="28"/>
            <w:szCs w:val="28"/>
            <w:lang w:val="sv-SE"/>
          </w:rPr>
          <w:t>Bộ trưởng Bộ Công an</w:t>
        </w:r>
      </w:ins>
      <w:ins w:id="615" w:author="TinhDuyen" w:date="2022-06-26T12:42:00Z">
        <w:r>
          <w:rPr>
            <w:color w:val="000000"/>
            <w:sz w:val="28"/>
            <w:szCs w:val="28"/>
            <w:lang w:val="vi-VN"/>
          </w:rPr>
          <w:t xml:space="preserve"> xem xét trình Thủ tướng Chính phủ phê duyệt.</w:t>
        </w:r>
      </w:ins>
    </w:p>
    <w:p>
      <w:pPr>
        <w:pStyle w:val="NormalWeb"/>
        <w:spacing w:before="80" w:after="80"/>
        <w:rPr>
          <w:color w:val="000000"/>
          <w:sz w:val="28"/>
          <w:szCs w:val="28"/>
          <w:lang w:val="en-US"/>
          <w:ins w:id="626" w:author="TinhDuyen" w:date="2022-06-26T12:42:00Z"/>
        </w:rPr>
      </w:pPr>
      <w:ins w:id="617" w:author="TinhDuyen" w:date="2022-06-26T12:42:00Z">
        <w:r>
          <w:rPr>
            <w:color w:val="000000"/>
            <w:sz w:val="28"/>
            <w:szCs w:val="28"/>
            <w:lang w:val="en-US"/>
          </w:rPr>
          <w:t>7. Công bố quy hoạch xây dựng và phát triển công nghiệp quốc phòng</w:t>
        </w:r>
      </w:ins>
      <w:ins w:id="618" w:author="TinhDuyen" w:date="2022-06-26T12:45:00Z">
        <w:r>
          <w:rPr>
            <w:color w:val="000000"/>
            <w:sz w:val="28"/>
            <w:szCs w:val="28"/>
            <w:lang w:val="en-US"/>
          </w:rPr>
          <w:t>, an ninh</w:t>
        </w:r>
      </w:ins>
      <w:ins w:id="619" w:author="TinhDuyen" w:date="2022-06-26T12:42:00Z">
        <w:r>
          <w:rPr>
            <w:color w:val="000000"/>
            <w:sz w:val="28"/>
            <w:szCs w:val="28"/>
            <w:lang w:val="en-US"/>
          </w:rPr>
          <w:t xml:space="preserve"> được thực hiện theo quy định </w:t>
        </w:r>
      </w:ins>
      <w:ins w:id="620" w:author="TinhDuyen" w:date="2022-06-26T12:42:00Z">
        <w:r>
          <w:rPr>
            <w:color w:val="000000"/>
            <w:sz w:val="27"/>
            <w:szCs w:val="27"/>
          </w:rPr>
          <w:t xml:space="preserve">của pháp luật về bảo vệ bí mật </w:t>
        </w:r>
      </w:ins>
      <w:ins w:id="621" w:author="Administrator" w:date="2022-06-28T11:42:00Z">
        <w:r>
          <w:rPr>
            <w:color w:val="000000"/>
            <w:sz w:val="27"/>
            <w:szCs w:val="27"/>
            <w:lang w:val="en-US"/>
          </w:rPr>
          <w:t>N</w:t>
        </w:r>
      </w:ins>
      <w:ins w:id="622" w:author="TinhDuyen" w:date="2022-06-26T12:42:00Z">
        <w:del w:id="623" w:author="Administrator" w:date="2022-06-28T11:42:00Z">
          <w:r>
            <w:rPr>
              <w:color w:val="000000"/>
              <w:sz w:val="27"/>
              <w:szCs w:val="27"/>
            </w:rPr>
            <w:delText>n</w:delText>
          </w:r>
        </w:del>
      </w:ins>
      <w:ins w:id="624" w:author="TinhDuyen" w:date="2022-06-26T12:42:00Z">
        <w:r>
          <w:rPr>
            <w:color w:val="000000"/>
            <w:sz w:val="27"/>
            <w:szCs w:val="27"/>
          </w:rPr>
          <w:t>hà nước</w:t>
        </w:r>
      </w:ins>
      <w:ins w:id="625" w:author="TinhDuyen" w:date="2022-06-26T12:42:00Z">
        <w:r>
          <w:rPr>
            <w:color w:val="000000"/>
            <w:sz w:val="27"/>
            <w:szCs w:val="27"/>
            <w:lang w:val="en-US"/>
          </w:rPr>
          <w:t>.</w:t>
        </w:r>
      </w:ins>
    </w:p>
    <w:p>
      <w:pPr>
        <w:pStyle w:val="Normal"/>
        <w:spacing w:before="80" w:after="80"/>
        <w:rPr>
          <w:lang w:val="sv-SE"/>
          <w:ins w:id="632" w:author="TinhDuyen" w:date="2022-06-17T17:07:00Z"/>
        </w:rPr>
      </w:pPr>
      <w:ins w:id="627" w:author="TinhDuyen" w:date="2022-06-26T12:42:00Z">
        <w:r>
          <w:rPr>
            <w:color w:val="000000"/>
            <w:shd w:fill="FFFFFF" w:val="clear"/>
            <w:lang w:val="sv-SE"/>
          </w:rPr>
          <w:t>8. Chính phủ quy định chi tiết về việc lập, thẩm định, phê duyệt, công bố, thực hiện, đánh giá và điều chỉnh quy hoạch</w:t>
        </w:r>
      </w:ins>
      <w:ins w:id="628" w:author="TinhDuyen" w:date="2022-06-26T12:45:00Z">
        <w:r>
          <w:rPr>
            <w:color w:val="000000"/>
            <w:shd w:fill="FFFFFF" w:val="clear"/>
            <w:lang w:val="sv-SE"/>
          </w:rPr>
          <w:t xml:space="preserve"> </w:t>
        </w:r>
      </w:ins>
      <w:ins w:id="629" w:author="TinhDuyen" w:date="2022-06-26T12:45:00Z">
        <w:r>
          <w:rPr>
            <w:color w:val="000000"/>
            <w:szCs w:val="28"/>
          </w:rPr>
          <w:t>xây dựng và phát triển công nghiệp quốc phòng, an ninh</w:t>
        </w:r>
      </w:ins>
      <w:ins w:id="630" w:author="TinhDuyen" w:date="2022-07-22T10:11:00Z">
        <w:r>
          <w:rPr>
            <w:color w:val="000000"/>
            <w:szCs w:val="28"/>
          </w:rPr>
          <w:t>.</w:t>
        </w:r>
      </w:ins>
      <w:ins w:id="631" w:author="TinhDuyen" w:date="2022-06-26T12:45:00Z">
        <w:r>
          <w:rPr>
            <w:color w:val="000000"/>
            <w:shd w:fill="FFFFFF" w:val="clear"/>
            <w:lang w:val="sv-SE"/>
          </w:rPr>
          <w:t xml:space="preserve"> </w:t>
        </w:r>
      </w:ins>
    </w:p>
    <w:p>
      <w:pPr>
        <w:pStyle w:val="Heading2"/>
        <w:spacing w:before="80" w:after="80"/>
        <w:ind w:firstLine="567"/>
        <w:rPr>
          <w:ins w:id="643" w:author="TinhDuyen" w:date="2022-06-17T17:08:00Z"/>
        </w:rPr>
      </w:pPr>
      <w:ins w:id="633" w:author="TinhDuyen" w:date="2022-06-17T17:07:00Z">
        <w:r>
          <w:rPr/>
          <w:t xml:space="preserve">Điều </w:t>
        </w:r>
      </w:ins>
      <w:ins w:id="634" w:author="TinhDuyen" w:date="2022-06-26T12:46:00Z">
        <w:r>
          <w:rPr>
            <w:lang w:val="sv-SE"/>
          </w:rPr>
          <w:t>10</w:t>
        </w:r>
      </w:ins>
      <w:ins w:id="635" w:author="TinhDuyen" w:date="2022-06-17T17:08:00Z">
        <w:r>
          <w:rPr/>
          <w:t>. Nội dung</w:t>
        </w:r>
      </w:ins>
      <w:ins w:id="636" w:author="TinhDuyen" w:date="2022-06-26T13:29:00Z">
        <w:r>
          <w:rPr>
            <w:lang w:val="sv-SE"/>
          </w:rPr>
          <w:t>, thẩm quyền phê duyệt</w:t>
        </w:r>
      </w:ins>
      <w:moveTo w:id="637" w:author="TinhDuyen" w:date="2022-06-17T17:08:00Z">
        <w:r>
          <w:rPr/>
          <w:t xml:space="preserve"> </w:t>
        </w:r>
      </w:moveTo>
      <w:moveTo w:id="638" w:author="TinhDuyen" w:date="2022-06-17T17:08:00Z">
        <w:r>
          <w:rPr>
            <w:lang w:val="sv-SE"/>
          </w:rPr>
          <w:t>kế hoạch</w:t>
        </w:r>
      </w:moveTo>
      <w:ins w:id="639" w:author="TinhDuyen" w:date="2022-06-17T17:08:00Z">
        <w:r>
          <w:rPr>
            <w:lang w:val="sv-SE"/>
          </w:rPr>
          <w:t xml:space="preserve"> xây dựng và phát triển công nghiệp quốc phòng</w:t>
        </w:r>
      </w:ins>
      <w:ins w:id="640" w:author="TinhDuyen" w:date="2022-06-17T17:08:00Z">
        <w:r>
          <w:rPr>
            <w:i/>
            <w:color w:val="000000"/>
            <w:lang w:val="sv-SE"/>
          </w:rPr>
          <w:t xml:space="preserve">, </w:t>
        </w:r>
      </w:ins>
      <w:ins w:id="641" w:author="TinhDuyen" w:date="2022-06-17T17:08:00Z">
        <w:r>
          <w:rPr>
            <w:color w:val="000000"/>
            <w:lang w:val="sv-SE"/>
          </w:rPr>
          <w:t>an ninh</w:t>
        </w:r>
      </w:ins>
      <w:ins w:id="642" w:author="TinhDuyen" w:date="2022-06-17T17:13:00Z">
        <w:r>
          <w:rPr>
            <w:color w:val="000000"/>
            <w:lang w:val="sv-SE"/>
          </w:rPr>
          <w:t xml:space="preserve"> </w:t>
        </w:r>
      </w:ins>
    </w:p>
    <w:p>
      <w:pPr>
        <w:pStyle w:val="NormalWeb"/>
        <w:shd w:fill="FFFFFF" w:val="clear"/>
        <w:spacing w:lineRule="auto" w:line="240" w:before="80" w:after="80"/>
        <w:rPr>
          <w:color w:val="000000"/>
          <w:sz w:val="28"/>
          <w:szCs w:val="28"/>
          <w:highlight w:val="none"/>
          <w:lang w:val="en-US"/>
          <w:ins w:id="665" w:author="TinhDuyen" w:date="2022-06-27T09:05:00Z"/>
        </w:rPr>
      </w:pPr>
      <w:ins w:id="644" w:author="TinhDuyen" w:date="2022-06-17T17:14:00Z">
        <w:r>
          <w:rPr>
            <w:color w:val="000000"/>
            <w:sz w:val="28"/>
            <w:szCs w:val="28"/>
            <w:lang w:val="vi-VN"/>
          </w:rPr>
          <w:t>1. Kế hoạch</w:t>
        </w:r>
      </w:ins>
      <w:ins w:id="645" w:author="TinhDuyen" w:date="2022-06-17T17:16:00Z">
        <w:r>
          <w:rPr>
            <w:lang w:val="sv-SE"/>
          </w:rPr>
          <w:t xml:space="preserve"> </w:t>
        </w:r>
      </w:ins>
      <w:ins w:id="646" w:author="TinhDuyen" w:date="2022-06-17T17:16:00Z">
        <w:r>
          <w:rPr>
            <w:sz w:val="28"/>
            <w:szCs w:val="28"/>
            <w:lang w:val="sv-SE"/>
          </w:rPr>
          <w:t>xây dựng và phát triển công nghiệp quốc phòng</w:t>
        </w:r>
      </w:ins>
      <w:ins w:id="647" w:author="TinhDuyen" w:date="2022-06-26T12:55:00Z">
        <w:r>
          <w:rPr>
            <w:color w:val="000000"/>
            <w:sz w:val="28"/>
            <w:szCs w:val="28"/>
            <w:lang w:val="sv-SE"/>
          </w:rPr>
          <w:t xml:space="preserve"> là kế hoạch thực hiện quy hoạch </w:t>
        </w:r>
      </w:ins>
      <w:ins w:id="648" w:author="TinhDuyen" w:date="2022-06-26T12:55:00Z">
        <w:r>
          <w:rPr>
            <w:sz w:val="28"/>
            <w:szCs w:val="28"/>
            <w:lang w:val="sv-SE"/>
          </w:rPr>
          <w:t>xây dựng và phát triển công nghiệp quốc phòng</w:t>
        </w:r>
      </w:ins>
      <w:ins w:id="649" w:author="TinhDuyen" w:date="2022-06-27T08:03:00Z">
        <w:r>
          <w:rPr>
            <w:color w:val="000000"/>
            <w:sz w:val="28"/>
            <w:szCs w:val="28"/>
            <w:lang w:val="sv-SE"/>
          </w:rPr>
          <w:t xml:space="preserve"> hoặc </w:t>
        </w:r>
      </w:ins>
      <w:ins w:id="650" w:author="TinhDuyen" w:date="2022-06-27T08:05:00Z">
        <w:r>
          <w:rPr>
            <w:sz w:val="28"/>
            <w:szCs w:val="28"/>
            <w:lang w:val="sv-SE"/>
          </w:rPr>
          <w:t xml:space="preserve">thực hiện </w:t>
        </w:r>
      </w:ins>
      <w:ins w:id="651" w:author="TinhDuyen" w:date="2022-06-27T08:03:00Z">
        <w:r>
          <w:rPr>
            <w:color w:val="000000"/>
            <w:sz w:val="28"/>
            <w:szCs w:val="28"/>
            <w:lang w:val="sv-SE"/>
          </w:rPr>
          <w:t>quy hoạch</w:t>
        </w:r>
      </w:ins>
      <w:ins w:id="652" w:author="TinhDuyen" w:date="2022-06-27T08:03:00Z">
        <w:r>
          <w:rPr>
            <w:sz w:val="28"/>
            <w:szCs w:val="28"/>
            <w:shd w:fill="FFFFFF" w:val="clear"/>
            <w:lang w:val="sv-SE"/>
          </w:rPr>
          <w:t xml:space="preserve"> hệ thống các công trình quốc phòng, khu quân sự, kho đạn dược</w:t>
        </w:r>
      </w:ins>
      <w:ins w:id="653" w:author="TinhDuyen" w:date="2022-06-27T08:03:00Z">
        <w:del w:id="654" w:author="Administrator" w:date="2022-06-28T10:58:00Z">
          <w:r>
            <w:rPr>
              <w:sz w:val="28"/>
              <w:szCs w:val="28"/>
              <w:shd w:fill="FFFFFF" w:val="clear"/>
              <w:lang w:val="sv-SE"/>
            </w:rPr>
            <w:delText>,</w:delText>
          </w:r>
        </w:del>
      </w:ins>
      <w:ins w:id="655" w:author="TinhDuyen" w:date="2022-06-27T08:03:00Z">
        <w:r>
          <w:rPr>
            <w:sz w:val="28"/>
            <w:szCs w:val="28"/>
            <w:shd w:fill="FFFFFF" w:val="clear"/>
            <w:lang w:val="sv-SE"/>
          </w:rPr>
          <w:t xml:space="preserve"> công nghiệp quốc phòng</w:t>
        </w:r>
      </w:ins>
      <w:ins w:id="656" w:author="TinhDuyen" w:date="2022-06-27T08:03:00Z">
        <w:r>
          <w:rPr>
            <w:sz w:val="28"/>
            <w:szCs w:val="28"/>
            <w:shd w:fill="FFFFFF" w:val="clear"/>
            <w:lang w:val="sv-SE"/>
          </w:rPr>
          <w:t>,</w:t>
        </w:r>
      </w:ins>
      <w:ins w:id="657" w:author="TinhDuyen" w:date="2022-06-27T08:03:00Z">
        <w:r>
          <w:rPr>
            <w:color w:val="000000"/>
            <w:sz w:val="28"/>
            <w:szCs w:val="28"/>
            <w:lang w:val="sv-SE"/>
          </w:rPr>
          <w:t xml:space="preserve"> </w:t>
        </w:r>
      </w:ins>
      <w:ins w:id="658" w:author="TinhDuyen" w:date="2022-06-17T17:14:00Z">
        <w:r>
          <w:rPr>
            <w:color w:val="000000"/>
            <w:sz w:val="28"/>
            <w:szCs w:val="28"/>
            <w:lang w:val="vi-VN"/>
          </w:rPr>
          <w:t>được</w:t>
        </w:r>
      </w:ins>
      <w:ins w:id="659" w:author="TinhDuyen" w:date="2022-06-17T17:16:00Z">
        <w:r>
          <w:rPr>
            <w:color w:val="000000"/>
            <w:sz w:val="28"/>
            <w:szCs w:val="28"/>
            <w:lang w:val="en-US"/>
          </w:rPr>
          <w:t xml:space="preserve"> x</w:t>
        </w:r>
      </w:ins>
      <w:ins w:id="660" w:author="TinhDuyen" w:date="2022-06-26T12:56:00Z">
        <w:r>
          <w:rPr>
            <w:color w:val="000000"/>
            <w:sz w:val="28"/>
            <w:szCs w:val="28"/>
            <w:lang w:val="en-US"/>
          </w:rPr>
          <w:t>â</w:t>
        </w:r>
      </w:ins>
      <w:ins w:id="661" w:author="TinhDuyen" w:date="2022-06-17T17:16:00Z">
        <w:r>
          <w:rPr>
            <w:color w:val="000000"/>
            <w:sz w:val="28"/>
            <w:szCs w:val="28"/>
            <w:lang w:val="en-US"/>
          </w:rPr>
          <w:t>y dựng và</w:t>
        </w:r>
      </w:ins>
      <w:ins w:id="662" w:author="TinhDuyen" w:date="2022-06-17T17:14:00Z">
        <w:r>
          <w:rPr>
            <w:color w:val="000000"/>
            <w:sz w:val="28"/>
            <w:szCs w:val="28"/>
            <w:lang w:val="vi-VN"/>
          </w:rPr>
          <w:t xml:space="preserve"> ban hành sau khi quy hoạch</w:t>
        </w:r>
      </w:ins>
      <w:ins w:id="663" w:author="TinhDuyen" w:date="2022-06-17T17:16:00Z">
        <w:r>
          <w:rPr>
            <w:color w:val="000000"/>
            <w:sz w:val="28"/>
            <w:szCs w:val="28"/>
            <w:lang w:val="en-US"/>
          </w:rPr>
          <w:t xml:space="preserve"> </w:t>
        </w:r>
      </w:ins>
      <w:ins w:id="664" w:author="TinhDuyen" w:date="2022-06-17T17:14:00Z">
        <w:r>
          <w:rPr>
            <w:color w:val="000000"/>
            <w:sz w:val="28"/>
            <w:szCs w:val="28"/>
            <w:lang w:val="vi-VN"/>
          </w:rPr>
          <w:t>được quyết định hoặc phê duyệt.</w:t>
        </w:r>
      </w:ins>
    </w:p>
    <w:p>
      <w:pPr>
        <w:pStyle w:val="NormalWeb"/>
        <w:shd w:fill="FFFFFF" w:val="clear"/>
        <w:spacing w:lineRule="auto" w:line="240" w:before="80" w:after="80"/>
        <w:rPr>
          <w:color w:val="000000"/>
          <w:sz w:val="28"/>
          <w:szCs w:val="28"/>
          <w:lang w:val="en-US"/>
          <w:ins w:id="686" w:author="TinhDuyen" w:date="2022-06-17T17:14:00Z"/>
        </w:rPr>
      </w:pPr>
      <w:ins w:id="666" w:author="TinhDuyen" w:date="2022-06-27T09:05:00Z">
        <w:r>
          <w:rPr>
            <w:color w:val="000000"/>
            <w:sz w:val="28"/>
            <w:szCs w:val="28"/>
            <w:lang w:val="vi-VN"/>
          </w:rPr>
          <w:t>Kế hoạch</w:t>
        </w:r>
      </w:ins>
      <w:ins w:id="667" w:author="TinhDuyen" w:date="2022-06-27T09:05:00Z">
        <w:r>
          <w:rPr>
            <w:lang w:val="sv-SE"/>
          </w:rPr>
          <w:t xml:space="preserve"> </w:t>
        </w:r>
      </w:ins>
      <w:ins w:id="668" w:author="TinhDuyen" w:date="2022-06-27T09:05:00Z">
        <w:r>
          <w:rPr>
            <w:sz w:val="28"/>
            <w:szCs w:val="28"/>
            <w:lang w:val="sv-SE"/>
          </w:rPr>
          <w:t xml:space="preserve">xây dựng và phát triển công nghiệp </w:t>
        </w:r>
      </w:ins>
      <w:ins w:id="669" w:author="TinhDuyen" w:date="2022-06-27T09:05:00Z">
        <w:r>
          <w:rPr>
            <w:color w:val="000000"/>
            <w:sz w:val="28"/>
            <w:szCs w:val="28"/>
            <w:lang w:val="sv-SE"/>
          </w:rPr>
          <w:t xml:space="preserve">an ninh là kế hoạch thực hiện quy hoạch </w:t>
        </w:r>
      </w:ins>
      <w:ins w:id="670" w:author="TinhDuyen" w:date="2022-06-27T09:05:00Z">
        <w:r>
          <w:rPr>
            <w:sz w:val="28"/>
            <w:szCs w:val="28"/>
            <w:lang w:val="sv-SE"/>
          </w:rPr>
          <w:t>xây dựng và phát triển công nghiệp</w:t>
        </w:r>
      </w:ins>
      <w:ins w:id="671" w:author="TinhDuyen" w:date="2022-06-27T09:05:00Z">
        <w:r>
          <w:rPr>
            <w:i/>
            <w:color w:val="000000"/>
            <w:sz w:val="28"/>
            <w:szCs w:val="28"/>
            <w:lang w:val="sv-SE"/>
          </w:rPr>
          <w:t xml:space="preserve"> </w:t>
        </w:r>
      </w:ins>
      <w:ins w:id="672" w:author="TinhDuyen" w:date="2022-06-27T09:05:00Z">
        <w:r>
          <w:rPr>
            <w:color w:val="000000"/>
            <w:sz w:val="28"/>
            <w:szCs w:val="28"/>
            <w:lang w:val="sv-SE"/>
          </w:rPr>
          <w:t xml:space="preserve">an ninh </w:t>
        </w:r>
      </w:ins>
      <w:ins w:id="673" w:author="TinhDuyen" w:date="2022-06-27T09:05:00Z">
        <w:r>
          <w:rPr>
            <w:sz w:val="28"/>
            <w:szCs w:val="28"/>
            <w:lang w:val="sv-SE"/>
          </w:rPr>
          <w:t>hoặc thực hiện quy hoạch</w:t>
        </w:r>
      </w:ins>
      <w:ins w:id="674" w:author="TinhDuyen" w:date="2022-06-27T09:05:00Z">
        <w:r>
          <w:rPr>
            <w:sz w:val="28"/>
            <w:szCs w:val="28"/>
            <w:shd w:fill="FFFFFF" w:val="clear"/>
            <w:lang w:val="sv-SE"/>
          </w:rPr>
          <w:t xml:space="preserve"> hệ thống </w:t>
        </w:r>
      </w:ins>
      <w:ins w:id="675" w:author="TinhDuyen" w:date="2022-06-27T09:05:00Z">
        <w:r>
          <w:rPr>
            <w:color w:val="000000"/>
            <w:sz w:val="28"/>
            <w:szCs w:val="28"/>
            <w:lang w:val="sv-SE"/>
          </w:rPr>
          <w:t>các công trình an ninh, khu công an, kho phương tiện kỹ thuật nghiệp vụ</w:t>
        </w:r>
      </w:ins>
      <w:ins w:id="676" w:author="TinhDuyen" w:date="2022-06-27T09:05:00Z">
        <w:del w:id="677" w:author="Administrator" w:date="2022-06-28T10:58:00Z">
          <w:r>
            <w:rPr>
              <w:color w:val="000000"/>
              <w:sz w:val="28"/>
              <w:szCs w:val="28"/>
              <w:lang w:val="sv-SE"/>
            </w:rPr>
            <w:delText>,</w:delText>
          </w:r>
        </w:del>
      </w:ins>
      <w:ins w:id="678" w:author="TinhDuyen" w:date="2022-06-27T09:05:00Z">
        <w:r>
          <w:rPr>
            <w:color w:val="000000"/>
            <w:sz w:val="28"/>
            <w:szCs w:val="28"/>
            <w:lang w:val="sv-SE"/>
          </w:rPr>
          <w:t xml:space="preserve"> công nghiệp an ninh</w:t>
        </w:r>
      </w:ins>
      <w:ins w:id="679" w:author="TinhDuyen" w:date="2022-06-27T09:05:00Z">
        <w:r>
          <w:rPr>
            <w:sz w:val="28"/>
            <w:szCs w:val="28"/>
            <w:shd w:fill="FFFFFF" w:val="clear"/>
            <w:lang w:val="sv-SE"/>
          </w:rPr>
          <w:t>,</w:t>
        </w:r>
      </w:ins>
      <w:ins w:id="680" w:author="TinhDuyen" w:date="2022-06-27T09:05:00Z">
        <w:r>
          <w:rPr>
            <w:color w:val="000000"/>
            <w:sz w:val="28"/>
            <w:szCs w:val="28"/>
            <w:lang w:val="sv-SE"/>
          </w:rPr>
          <w:t xml:space="preserve"> </w:t>
        </w:r>
      </w:ins>
      <w:ins w:id="681" w:author="TinhDuyen" w:date="2022-06-27T09:05:00Z">
        <w:r>
          <w:rPr>
            <w:color w:val="000000"/>
            <w:sz w:val="28"/>
            <w:szCs w:val="28"/>
            <w:lang w:val="vi-VN"/>
          </w:rPr>
          <w:t>được</w:t>
        </w:r>
      </w:ins>
      <w:ins w:id="682" w:author="TinhDuyen" w:date="2022-06-27T09:05:00Z">
        <w:r>
          <w:rPr>
            <w:color w:val="000000"/>
            <w:sz w:val="28"/>
            <w:szCs w:val="28"/>
            <w:lang w:val="en-US"/>
          </w:rPr>
          <w:t xml:space="preserve"> xây dựng và</w:t>
        </w:r>
      </w:ins>
      <w:ins w:id="683" w:author="TinhDuyen" w:date="2022-06-27T09:05:00Z">
        <w:r>
          <w:rPr>
            <w:color w:val="000000"/>
            <w:sz w:val="28"/>
            <w:szCs w:val="28"/>
            <w:lang w:val="vi-VN"/>
          </w:rPr>
          <w:t xml:space="preserve"> ban hành sau khi quy hoạch</w:t>
        </w:r>
      </w:ins>
      <w:ins w:id="684" w:author="TinhDuyen" w:date="2022-06-27T09:05:00Z">
        <w:r>
          <w:rPr>
            <w:color w:val="000000"/>
            <w:sz w:val="28"/>
            <w:szCs w:val="28"/>
            <w:lang w:val="en-US"/>
          </w:rPr>
          <w:t xml:space="preserve"> </w:t>
        </w:r>
      </w:ins>
      <w:ins w:id="685" w:author="TinhDuyen" w:date="2022-06-27T09:05:00Z">
        <w:r>
          <w:rPr>
            <w:color w:val="000000"/>
            <w:sz w:val="28"/>
            <w:szCs w:val="28"/>
            <w:lang w:val="vi-VN"/>
          </w:rPr>
          <w:t>được quyết định hoặc phê duyệt.</w:t>
        </w:r>
      </w:ins>
    </w:p>
    <w:p>
      <w:pPr>
        <w:pStyle w:val="NormalWeb"/>
        <w:shd w:fill="FFFFFF" w:val="clear"/>
        <w:spacing w:lineRule="auto" w:line="240" w:before="80" w:after="80"/>
        <w:rPr>
          <w:ins w:id="692" w:author="TinhDuyen" w:date="2022-06-17T17:14:00Z"/>
        </w:rPr>
      </w:pPr>
      <w:ins w:id="687" w:author="TinhDuyen" w:date="2022-06-17T17:14:00Z">
        <w:r>
          <w:rPr>
            <w:color w:val="000000"/>
            <w:sz w:val="28"/>
            <w:szCs w:val="28"/>
            <w:lang w:val="vi-VN"/>
          </w:rPr>
          <w:t xml:space="preserve">2. Kế hoạch </w:t>
        </w:r>
      </w:ins>
      <w:ins w:id="688" w:author="TinhDuyen" w:date="2022-06-17T17:16:00Z">
        <w:r>
          <w:rPr>
            <w:sz w:val="28"/>
            <w:szCs w:val="28"/>
            <w:lang w:val="sv-SE"/>
          </w:rPr>
          <w:t>xây dựng và phát triển công nghiệp quốc phòng</w:t>
        </w:r>
      </w:ins>
      <w:ins w:id="689" w:author="TinhDuyen" w:date="2022-06-17T17:16:00Z">
        <w:r>
          <w:rPr>
            <w:i/>
            <w:color w:val="000000"/>
            <w:sz w:val="28"/>
            <w:szCs w:val="28"/>
            <w:lang w:val="sv-SE"/>
          </w:rPr>
          <w:t xml:space="preserve">, </w:t>
        </w:r>
      </w:ins>
      <w:ins w:id="690" w:author="TinhDuyen" w:date="2022-06-17T17:16:00Z">
        <w:r>
          <w:rPr>
            <w:color w:val="000000"/>
            <w:sz w:val="28"/>
            <w:szCs w:val="28"/>
            <w:lang w:val="sv-SE"/>
          </w:rPr>
          <w:t>an ninh</w:t>
        </w:r>
      </w:ins>
      <w:ins w:id="691" w:author="TinhDuyen" w:date="2022-06-17T17:14:00Z">
        <w:r>
          <w:rPr>
            <w:color w:val="000000"/>
            <w:sz w:val="28"/>
            <w:szCs w:val="28"/>
            <w:lang w:val="vi-VN"/>
          </w:rPr>
          <w:t xml:space="preserve"> bao gồm các nội dung chủ yếu sau đây:</w:t>
        </w:r>
      </w:ins>
    </w:p>
    <w:p>
      <w:pPr>
        <w:pStyle w:val="NormalWeb"/>
        <w:shd w:fill="FFFFFF" w:val="clear"/>
        <w:spacing w:lineRule="auto" w:line="240" w:before="80" w:after="80"/>
        <w:rPr>
          <w:color w:val="FF0000"/>
          <w:spacing w:val="-4"/>
          <w:sz w:val="28"/>
          <w:szCs w:val="28"/>
          <w:lang w:val="vi-VN"/>
          <w:ins w:id="696" w:author="TinhDuyen" w:date="2022-06-17T17:14:00Z"/>
        </w:rPr>
      </w:pPr>
      <w:ins w:id="693" w:author="TinhDuyen" w:date="2022-06-17T17:14:00Z">
        <w:r>
          <w:rPr>
            <w:color w:val="FF0000"/>
            <w:spacing w:val="-4"/>
            <w:sz w:val="28"/>
            <w:szCs w:val="28"/>
            <w:lang w:val="vi-VN"/>
          </w:rPr>
          <w:t xml:space="preserve">a) </w:t>
        </w:r>
      </w:ins>
      <w:ins w:id="694" w:author="TinhDuyen" w:date="2022-08-26T13:47:00Z">
        <w:r>
          <w:rPr>
            <w:color w:val="FF0000"/>
            <w:spacing w:val="-4"/>
            <w:sz w:val="28"/>
            <w:szCs w:val="28"/>
            <w:lang w:val="vi-VN"/>
          </w:rPr>
          <w:t>D</w:t>
        </w:r>
      </w:ins>
      <w:ins w:id="695" w:author="TinhDuyen" w:date="2022-06-26T13:24:00Z">
        <w:r>
          <w:rPr>
            <w:color w:val="FF0000"/>
            <w:spacing w:val="-4"/>
            <w:sz w:val="28"/>
            <w:szCs w:val="28"/>
            <w:lang w:val="vi-VN"/>
          </w:rPr>
          <w:t xml:space="preserve">ự án đầu tư công; dự án sử dụng các nguồn lực khác ngoài vốn đầu tư công; </w:t>
        </w:r>
      </w:ins>
    </w:p>
    <w:p>
      <w:pPr>
        <w:pStyle w:val="NormalWeb"/>
        <w:shd w:fill="FFFFFF" w:val="clear"/>
        <w:spacing w:lineRule="auto" w:line="240" w:before="80" w:after="80"/>
        <w:rPr>
          <w:color w:val="000000"/>
          <w:sz w:val="28"/>
          <w:szCs w:val="28"/>
          <w:ins w:id="700" w:author="TinhDuyen" w:date="2022-06-17T17:14:00Z"/>
        </w:rPr>
      </w:pPr>
      <w:ins w:id="697" w:author="TinhDuyen" w:date="2022-06-17T17:14:00Z">
        <w:r>
          <w:rPr>
            <w:color w:val="000000"/>
            <w:sz w:val="28"/>
            <w:szCs w:val="28"/>
            <w:lang w:val="vi-VN"/>
          </w:rPr>
          <w:t xml:space="preserve">b) </w:t>
        </w:r>
      </w:ins>
      <w:ins w:id="698" w:author="TinhDuyen" w:date="2022-06-26T13:22:00Z">
        <w:r>
          <w:rPr>
            <w:color w:val="000000"/>
            <w:sz w:val="28"/>
            <w:szCs w:val="28"/>
            <w:lang w:val="en-US"/>
          </w:rPr>
          <w:t>Tổ chức hệ thống cơ sở công nghiệp quốc phòng nòng cốt, cơ sở công nghiệp an ninh</w:t>
        </w:r>
      </w:ins>
      <w:ins w:id="699" w:author="TinhDuyen" w:date="2022-06-17T17:14:00Z">
        <w:r>
          <w:rPr>
            <w:color w:val="000000"/>
            <w:sz w:val="28"/>
            <w:szCs w:val="28"/>
            <w:lang w:val="vi-VN"/>
          </w:rPr>
          <w:t>;</w:t>
        </w:r>
      </w:ins>
    </w:p>
    <w:p>
      <w:pPr>
        <w:pStyle w:val="NormalWeb"/>
        <w:shd w:fill="FFFFFF" w:val="clear"/>
        <w:spacing w:lineRule="auto" w:line="240" w:before="80" w:after="80"/>
        <w:rPr>
          <w:color w:val="000000"/>
          <w:sz w:val="28"/>
          <w:szCs w:val="28"/>
          <w:lang w:val="en-US"/>
          <w:ins w:id="704" w:author="TinhDuyen" w:date="2022-06-26T13:27:00Z"/>
        </w:rPr>
      </w:pPr>
      <w:ins w:id="701" w:author="TinhDuyen" w:date="2022-06-17T17:14:00Z">
        <w:r>
          <w:rPr>
            <w:color w:val="000000"/>
            <w:sz w:val="28"/>
            <w:szCs w:val="28"/>
            <w:lang w:val="vi-VN"/>
          </w:rPr>
          <w:t xml:space="preserve">c) </w:t>
        </w:r>
      </w:ins>
      <w:ins w:id="702" w:author="TinhDuyen" w:date="2022-06-26T13:24:00Z">
        <w:r>
          <w:rPr>
            <w:color w:val="000000"/>
            <w:sz w:val="28"/>
            <w:szCs w:val="28"/>
            <w:lang w:val="en-US"/>
          </w:rPr>
          <w:t>Cân đối các nguồn lực, điều kiện bảo đảm, giải pháp thực hiện</w:t>
        </w:r>
      </w:ins>
      <w:ins w:id="703" w:author="TinhDuyen" w:date="2022-06-17T17:14:00Z">
        <w:r>
          <w:rPr>
            <w:color w:val="000000"/>
            <w:sz w:val="28"/>
            <w:szCs w:val="28"/>
            <w:lang w:val="vi-VN"/>
          </w:rPr>
          <w:t>.</w:t>
        </w:r>
      </w:ins>
    </w:p>
    <w:p>
      <w:pPr>
        <w:pStyle w:val="NormalWeb"/>
        <w:shd w:fill="FFFFFF" w:val="clear"/>
        <w:spacing w:lineRule="auto" w:line="240" w:before="80" w:after="80"/>
        <w:rPr>
          <w:color w:val="000000"/>
          <w:sz w:val="28"/>
          <w:szCs w:val="28"/>
          <w:lang w:val="en-US"/>
          <w:ins w:id="709" w:author="TinhDuyen" w:date="2022-06-26T12:46:00Z"/>
        </w:rPr>
      </w:pPr>
      <w:ins w:id="705" w:author="TinhDuyen" w:date="2022-06-26T13:27:00Z">
        <w:r>
          <w:rPr>
            <w:color w:val="000000"/>
            <w:sz w:val="28"/>
            <w:szCs w:val="28"/>
            <w:lang w:val="en-US"/>
          </w:rPr>
          <w:t xml:space="preserve">3. Bộ Quốc phòng, Bộ Công an chủ trì phối hợp </w:t>
        </w:r>
      </w:ins>
      <w:ins w:id="706" w:author="TinhDuyen" w:date="2022-06-26T13:27:00Z">
        <w:r>
          <w:rPr>
            <w:color w:val="000000"/>
            <w:sz w:val="28"/>
            <w:szCs w:val="28"/>
            <w:lang w:val="en-US"/>
          </w:rPr>
          <w:t>với Bộ Kế hoạch và Đầu tư, Bộ C</w:t>
        </w:r>
      </w:ins>
      <w:ins w:id="707" w:author="TinhDuyen" w:date="2022-06-26T13:29:00Z">
        <w:r>
          <w:rPr>
            <w:color w:val="000000"/>
            <w:sz w:val="28"/>
            <w:szCs w:val="28"/>
            <w:lang w:val="en-US"/>
          </w:rPr>
          <w:t>ô</w:t>
        </w:r>
      </w:ins>
      <w:ins w:id="708" w:author="TinhDuyen" w:date="2022-06-26T13:27:00Z">
        <w:r>
          <w:rPr>
            <w:color w:val="000000"/>
            <w:sz w:val="28"/>
            <w:szCs w:val="28"/>
            <w:lang w:val="en-US"/>
          </w:rPr>
          <w:t>ng Thương, Bộ Tài chính và cơ quan nhà nước có liên quan xây dựng kế hoạch xây dựng và phát triển công nghiệp quốc phòng, an ninh trình Thủ tướng Chính phủ phê duyệt.</w:t>
        </w:r>
      </w:ins>
    </w:p>
    <w:p>
      <w:pPr>
        <w:pStyle w:val="Normal"/>
        <w:spacing w:before="80" w:after="80"/>
        <w:rPr>
          <w:color w:val="000000"/>
          <w:sz w:val="28"/>
          <w:szCs w:val="28"/>
          <w:lang w:val="en-US"/>
          <w:del w:id="711" w:author="TinhDuyen" w:date="2022-06-17T17:14:00Z"/>
        </w:rPr>
      </w:pPr>
      <w:del w:id="710" w:author="TinhDuyen" w:date="2022-06-17T17:14:00Z">
        <w:r>
          <w:rPr>
            <w:color w:val="000000"/>
            <w:sz w:val="28"/>
            <w:szCs w:val="28"/>
            <w:lang w:val="en-US"/>
          </w:rPr>
        </w:r>
      </w:del>
    </w:p>
    <w:p>
      <w:pPr>
        <w:pStyle w:val="Normal"/>
        <w:spacing w:before="80" w:after="80"/>
        <w:ind w:firstLine="567"/>
        <w:rPr>
          <w:lang w:val="sv-SE"/>
          <w:del w:id="717" w:author="TinhDuyen" w:date="2022-06-26T12:46:00Z"/>
        </w:rPr>
      </w:pPr>
      <w:del w:id="712" w:author="TinhDuyen" w:date="2022-06-26T12:46:00Z">
        <w:bookmarkStart w:id="4" w:name="dieu_13"/>
        <w:r>
          <w:rPr/>
          <w:delText xml:space="preserve">Điều </w:delText>
        </w:r>
      </w:del>
      <w:del w:id="713" w:author="TinhDuyen" w:date="2022-06-20T08:05:00Z">
        <w:r>
          <w:rPr>
            <w:lang w:val="sv-SE"/>
          </w:rPr>
          <w:delText>8</w:delText>
        </w:r>
      </w:del>
      <w:del w:id="714" w:author="TinhDuyen" w:date="2022-06-26T12:46:00Z">
        <w:r>
          <w:rPr/>
          <w:delText>. Thẩm quyền phê duyệt quy hoạch</w:delText>
        </w:r>
      </w:del>
      <w:del w:id="715" w:author="TinhDuyen" w:date="2022-06-26T12:46:00Z">
        <w:r>
          <w:rPr>
            <w:lang w:val="sv-SE"/>
          </w:rPr>
          <w:delText>, kế hoạch</w:delText>
        </w:r>
      </w:del>
      <w:del w:id="716" w:author="TinhDuyen" w:date="2022-06-26T12:46:00Z">
        <w:r>
          <w:rPr/>
          <w:delText xml:space="preserve"> xây dựng và phát triển công nghiệp quốc phòng</w:delText>
        </w:r>
      </w:del>
      <w:bookmarkEnd w:id="4"/>
    </w:p>
    <w:p>
      <w:pPr>
        <w:pStyle w:val="Normal"/>
        <w:widowControl w:val="false"/>
        <w:bidi w:val="0"/>
        <w:spacing w:before="80" w:after="80"/>
        <w:ind w:firstLine="567"/>
        <w:jc w:val="both"/>
        <w:rPr>
          <w:lang w:val="sv-SE"/>
          <w:del w:id="720" w:author="TinhDuyen" w:date="2022-06-26T12:46:00Z"/>
        </w:rPr>
      </w:pPr>
      <w:del w:id="718" w:author="TinhDuyen" w:date="2022-06-26T12:46:00Z">
        <w:r>
          <w:rPr>
            <w:lang w:val="sv-SE"/>
          </w:rPr>
          <w:delText>1. Thủ tướng Chính phủ phê duyệt quy hoạch, kế hoạch xây dựng và phát triển công nghiệp quốc phòng</w:delText>
        </w:r>
      </w:del>
      <w:del w:id="719" w:author="TinhDuyen" w:date="2022-06-03T15:27:00Z">
        <w:r>
          <w:rPr>
            <w:lang w:val="sv-SE"/>
          </w:rPr>
          <w:delText>.</w:delText>
        </w:r>
      </w:del>
    </w:p>
    <w:p>
      <w:pPr>
        <w:pStyle w:val="Normal"/>
        <w:spacing w:before="80" w:after="80"/>
        <w:ind w:firstLine="567"/>
        <w:rPr>
          <w:lang w:val="sv-SE"/>
          <w:ins w:id="728" w:author="TinhDuyen" w:date="2022-06-17T17:35:00Z"/>
        </w:rPr>
      </w:pPr>
      <w:del w:id="721" w:author="TinhDuyen" w:date="2022-06-26T12:46:00Z">
        <w:r>
          <w:rPr>
            <w:spacing w:val="-2"/>
            <w:lang w:val="sv-SE"/>
          </w:rPr>
          <w:delText>2. Bộ Quốc phòng chủ trì, phối hợp với Bộ, cơ quan ngang Bộ, cơ quan thuộc Chính phủ, Ủy ban nhân dân cấp tỉnh có liên quan lập quy hoạch, kế hoạch xây dựng và phát triển công nghiệp quốc phòng trình Thủ tướng Chính phủ phê duyệt.</w:delText>
        </w:r>
      </w:del>
      <w:ins w:id="722" w:author="TinhDuyen" w:date="2022-06-17T17:35:00Z">
        <w:r>
          <w:rPr/>
          <w:t xml:space="preserve">Điều </w:t>
        </w:r>
      </w:ins>
      <w:ins w:id="723" w:author="TinhDuyen" w:date="2022-06-20T08:05:00Z">
        <w:r>
          <w:rPr>
            <w:lang w:val="en-US"/>
          </w:rPr>
          <w:t>11</w:t>
        </w:r>
      </w:ins>
      <w:ins w:id="724" w:author="TinhDuyen" w:date="2022-06-17T17:35:00Z">
        <w:r>
          <w:rPr/>
          <w:t xml:space="preserve">. </w:t>
        </w:r>
      </w:ins>
      <w:ins w:id="725" w:author="TinhDuyen" w:date="2022-06-17T17:35:00Z">
        <w:r>
          <w:rPr>
            <w:lang w:val="sv-SE"/>
          </w:rPr>
          <w:t>Điều chỉnh</w:t>
        </w:r>
      </w:ins>
      <w:ins w:id="726" w:author="TinhDuyen" w:date="2022-06-17T17:35:00Z">
        <w:r>
          <w:rPr/>
          <w:t xml:space="preserve"> quy hoạch xây dựng và phát triển công nghiệp quốc phòng</w:t>
        </w:r>
      </w:ins>
      <w:ins w:id="727" w:author="TinhDuyen" w:date="2022-06-17T17:35:00Z">
        <w:r>
          <w:rPr>
            <w:color w:val="000000"/>
            <w:lang w:val="sv-SE"/>
          </w:rPr>
          <w:t>, an ninh</w:t>
        </w:r>
      </w:ins>
    </w:p>
    <w:p>
      <w:pPr>
        <w:pStyle w:val="NormalWeb"/>
        <w:shd w:fill="FFFFFF" w:val="clear"/>
        <w:spacing w:lineRule="auto" w:line="240" w:before="80" w:after="80"/>
        <w:rPr>
          <w:color w:val="000000"/>
          <w:sz w:val="28"/>
          <w:szCs w:val="28"/>
          <w:lang w:val="vi-VN"/>
          <w:ins w:id="731" w:author="TinhDuyen" w:date="2022-06-17T17:38:00Z"/>
        </w:rPr>
      </w:pPr>
      <w:ins w:id="729" w:author="TinhDuyen" w:date="2022-06-17T17:38:00Z">
        <w:bookmarkStart w:id="5" w:name="dieu_52"/>
        <w:r>
          <w:rPr>
            <w:b w:val="false"/>
            <w:bCs/>
            <w:color w:val="000000"/>
            <w:sz w:val="28"/>
            <w:szCs w:val="28"/>
            <w:lang w:val="sv-SE"/>
          </w:rPr>
          <w:t>1.</w:t>
        </w:r>
      </w:ins>
      <w:ins w:id="730" w:author="TinhDuyen" w:date="2022-06-17T17:38:00Z">
        <w:r>
          <w:rPr>
            <w:b w:val="false"/>
            <w:bCs/>
            <w:color w:val="000000"/>
            <w:sz w:val="28"/>
            <w:szCs w:val="28"/>
            <w:lang w:val="vi-VN"/>
          </w:rPr>
          <w:t xml:space="preserve"> Rà soát quy hoạch</w:t>
        </w:r>
      </w:ins>
      <w:bookmarkEnd w:id="5"/>
    </w:p>
    <w:p>
      <w:pPr>
        <w:pStyle w:val="NormalWeb"/>
        <w:shd w:fill="FFFFFF" w:val="clear"/>
        <w:spacing w:lineRule="auto" w:line="240" w:before="80" w:after="80"/>
        <w:rPr>
          <w:color w:val="000000"/>
          <w:sz w:val="28"/>
          <w:szCs w:val="28"/>
          <w:lang w:val="vi-VN"/>
          <w:ins w:id="735" w:author="TinhDuyen" w:date="2022-06-17T17:38:00Z"/>
        </w:rPr>
      </w:pPr>
      <w:ins w:id="732" w:author="TinhDuyen" w:date="2022-06-17T17:38:00Z">
        <w:r>
          <w:rPr>
            <w:color w:val="000000"/>
            <w:sz w:val="28"/>
            <w:szCs w:val="28"/>
            <w:lang w:val="sv-SE"/>
          </w:rPr>
          <w:t>a)</w:t>
        </w:r>
      </w:ins>
      <w:ins w:id="733" w:author="TinhDuyen" w:date="2022-06-17T17:38:00Z">
        <w:r>
          <w:rPr>
            <w:color w:val="000000"/>
            <w:sz w:val="28"/>
            <w:szCs w:val="28"/>
            <w:lang w:val="vi-VN"/>
          </w:rPr>
          <w:t xml:space="preserve"> Quy hoạch được rà soát theo định kỳ 05 năm để điều chỉnh phù hợp với tình hình phát triển kinh tế - xã hội trong từng giai đoạn</w:t>
        </w:r>
      </w:ins>
      <w:ins w:id="734" w:author="TinhDuyen" w:date="2022-07-22T13:55:00Z">
        <w:r>
          <w:rPr>
            <w:color w:val="000000"/>
            <w:sz w:val="28"/>
            <w:szCs w:val="28"/>
            <w:lang w:val="vi-VN"/>
          </w:rPr>
          <w:t>;</w:t>
        </w:r>
      </w:ins>
    </w:p>
    <w:p>
      <w:pPr>
        <w:pStyle w:val="NormalWeb"/>
        <w:shd w:fill="FFFFFF" w:val="clear"/>
        <w:spacing w:lineRule="auto" w:line="240" w:before="100" w:after="100"/>
        <w:rPr>
          <w:color w:val="000000"/>
          <w:sz w:val="28"/>
          <w:szCs w:val="28"/>
          <w:lang w:val="vi-VN"/>
          <w:ins w:id="740" w:author="TinhDuyen" w:date="2022-06-17T17:38:00Z"/>
        </w:rPr>
      </w:pPr>
      <w:ins w:id="736" w:author="TinhDuyen" w:date="2022-06-17T17:38:00Z">
        <w:r>
          <w:rPr>
            <w:color w:val="000000"/>
            <w:sz w:val="28"/>
            <w:szCs w:val="28"/>
            <w:lang w:val="vi-VN"/>
          </w:rPr>
          <w:t xml:space="preserve">b) Bộ Quốc phòng, Bộ Công an tổ chức rà soát quy hoạch </w:t>
        </w:r>
      </w:ins>
      <w:ins w:id="737" w:author="TinhDuyen" w:date="2022-06-17T17:38:00Z">
        <w:r>
          <w:rPr>
            <w:sz w:val="28"/>
            <w:szCs w:val="28"/>
          </w:rPr>
          <w:t>xây dựng và phát triển công nghiệp quốc phòng</w:t>
        </w:r>
      </w:ins>
      <w:ins w:id="738" w:author="TinhDuyen" w:date="2022-06-17T17:38:00Z">
        <w:r>
          <w:rPr>
            <w:color w:val="000000"/>
            <w:sz w:val="28"/>
            <w:szCs w:val="28"/>
            <w:lang w:val="sv-SE"/>
          </w:rPr>
          <w:t>, an ninh</w:t>
        </w:r>
      </w:ins>
      <w:ins w:id="739" w:author="TinhDuyen" w:date="2022-07-22T13:55:00Z">
        <w:r>
          <w:rPr>
            <w:color w:val="000000"/>
            <w:sz w:val="28"/>
            <w:szCs w:val="28"/>
            <w:lang w:val="vi-VN"/>
          </w:rPr>
          <w:t>;</w:t>
        </w:r>
      </w:ins>
    </w:p>
    <w:p>
      <w:pPr>
        <w:pStyle w:val="NormalWeb"/>
        <w:shd w:fill="FFFFFF" w:val="clear"/>
        <w:spacing w:lineRule="atLeast" w:line="195" w:before="120" w:after="120"/>
        <w:rPr>
          <w:ins w:id="749" w:author="TinhDuyen" w:date="2022-06-17T17:38:00Z"/>
        </w:rPr>
      </w:pPr>
      <w:ins w:id="741" w:author="TinhDuyen" w:date="2022-06-17T17:40:00Z">
        <w:r>
          <w:rPr>
            <w:color w:val="000000"/>
            <w:spacing w:val="-6"/>
            <w:sz w:val="28"/>
            <w:szCs w:val="28"/>
            <w:lang w:val="vi-VN"/>
          </w:rPr>
          <w:t>c)</w:t>
        </w:r>
      </w:ins>
      <w:ins w:id="742" w:author="TinhDuyen" w:date="2022-06-17T17:38:00Z">
        <w:r>
          <w:rPr>
            <w:color w:val="000000"/>
            <w:spacing w:val="-6"/>
            <w:sz w:val="28"/>
            <w:szCs w:val="28"/>
            <w:lang w:val="vi-VN"/>
          </w:rPr>
          <w:t xml:space="preserve"> </w:t>
        </w:r>
      </w:ins>
      <w:ins w:id="743" w:author="TinhDuyen" w:date="2022-06-17T17:40:00Z">
        <w:r>
          <w:rPr>
            <w:color w:val="000000"/>
            <w:spacing w:val="-6"/>
            <w:sz w:val="28"/>
            <w:szCs w:val="28"/>
            <w:lang w:val="vi-VN"/>
          </w:rPr>
          <w:t>Bộ Quốc phòng, Bộ Công an báo cáo bằng văn bản với Thủ tướng Chính phủ về k</w:t>
        </w:r>
      </w:ins>
      <w:ins w:id="744" w:author="TinhDuyen" w:date="2022-06-17T17:38:00Z">
        <w:r>
          <w:rPr>
            <w:color w:val="000000"/>
            <w:spacing w:val="-6"/>
            <w:sz w:val="28"/>
            <w:szCs w:val="28"/>
            <w:lang w:val="vi-VN"/>
          </w:rPr>
          <w:t>ết quả rà soát quy hoạch</w:t>
        </w:r>
      </w:ins>
      <w:ins w:id="745" w:author="TinhDuyen" w:date="2022-06-17T17:40:00Z">
        <w:r>
          <w:rPr>
            <w:color w:val="000000"/>
            <w:spacing w:val="-6"/>
            <w:sz w:val="28"/>
            <w:szCs w:val="28"/>
            <w:lang w:val="vi-VN"/>
          </w:rPr>
          <w:t xml:space="preserve"> </w:t>
        </w:r>
      </w:ins>
      <w:ins w:id="746" w:author="TinhDuyen" w:date="2022-06-17T17:40:00Z">
        <w:r>
          <w:rPr>
            <w:spacing w:val="-6"/>
            <w:sz w:val="28"/>
            <w:szCs w:val="28"/>
          </w:rPr>
          <w:t>xây dựng và phát triển công nghiệp quốc phòng</w:t>
        </w:r>
      </w:ins>
      <w:ins w:id="747" w:author="TinhDuyen" w:date="2022-06-17T17:40:00Z">
        <w:r>
          <w:rPr>
            <w:color w:val="000000"/>
            <w:spacing w:val="-6"/>
            <w:sz w:val="28"/>
            <w:szCs w:val="28"/>
            <w:lang w:val="sv-SE"/>
          </w:rPr>
          <w:t>, an ninh</w:t>
        </w:r>
      </w:ins>
      <w:ins w:id="748" w:author="TinhDuyen" w:date="2022-06-17T17:38:00Z">
        <w:r>
          <w:rPr>
            <w:color w:val="000000"/>
            <w:spacing w:val="-6"/>
            <w:sz w:val="28"/>
            <w:szCs w:val="28"/>
            <w:lang w:val="vi-VN"/>
          </w:rPr>
          <w:t>.</w:t>
        </w:r>
      </w:ins>
    </w:p>
    <w:p>
      <w:pPr>
        <w:pStyle w:val="NormalWeb"/>
        <w:shd w:fill="FFFFFF" w:val="clear"/>
        <w:spacing w:lineRule="atLeast" w:line="195" w:before="0" w:after="0"/>
        <w:rPr>
          <w:color w:val="000000"/>
          <w:sz w:val="28"/>
          <w:szCs w:val="28"/>
          <w:lang w:val="vi-VN"/>
          <w:ins w:id="752" w:author="TinhDuyen" w:date="2022-06-17T17:38:00Z"/>
        </w:rPr>
      </w:pPr>
      <w:ins w:id="750" w:author="TinhDuyen" w:date="2022-06-17T17:41:00Z">
        <w:bookmarkStart w:id="6" w:name="dieu_53"/>
        <w:r>
          <w:rPr>
            <w:b w:val="false"/>
            <w:bCs/>
            <w:color w:val="000000"/>
            <w:sz w:val="28"/>
            <w:szCs w:val="28"/>
            <w:lang w:val="vi-VN"/>
          </w:rPr>
          <w:t>2</w:t>
        </w:r>
      </w:ins>
      <w:ins w:id="751" w:author="TinhDuyen" w:date="2022-06-17T17:38:00Z">
        <w:r>
          <w:rPr>
            <w:b w:val="false"/>
            <w:bCs/>
            <w:color w:val="000000"/>
            <w:sz w:val="28"/>
            <w:szCs w:val="28"/>
            <w:lang w:val="vi-VN"/>
          </w:rPr>
          <w:t>. Căn cứ điều chỉnh quy hoạch</w:t>
        </w:r>
      </w:ins>
      <w:bookmarkEnd w:id="6"/>
    </w:p>
    <w:p>
      <w:pPr>
        <w:pStyle w:val="NormalWeb"/>
        <w:shd w:fill="FFFFFF" w:val="clear"/>
        <w:spacing w:lineRule="atLeast" w:line="195" w:before="120" w:after="120"/>
        <w:rPr>
          <w:color w:val="000000"/>
          <w:spacing w:val="-4"/>
          <w:sz w:val="28"/>
          <w:szCs w:val="28"/>
          <w:lang w:val="vi-VN"/>
          <w:ins w:id="754" w:author="TinhDuyen" w:date="2022-06-17T17:38:00Z"/>
        </w:rPr>
      </w:pPr>
      <w:ins w:id="753" w:author="TinhDuyen" w:date="2022-06-17T17:38:00Z">
        <w:r>
          <w:rPr>
            <w:color w:val="000000"/>
            <w:spacing w:val="-4"/>
            <w:sz w:val="28"/>
            <w:szCs w:val="28"/>
            <w:lang w:val="vi-VN"/>
          </w:rPr>
          <w:t>Việc điều chỉnh quy hoạch được thực hiện khi có một trong các căn cứ sau đây:</w:t>
        </w:r>
      </w:ins>
    </w:p>
    <w:p>
      <w:pPr>
        <w:pStyle w:val="NormalWeb"/>
        <w:shd w:fill="FFFFFF" w:val="clear"/>
        <w:spacing w:lineRule="atLeast" w:line="195" w:before="120" w:after="120"/>
        <w:rPr>
          <w:color w:val="000000"/>
          <w:sz w:val="28"/>
          <w:szCs w:val="28"/>
          <w:ins w:id="761" w:author="TinhDuyen" w:date="2022-06-17T17:38:00Z"/>
        </w:rPr>
      </w:pPr>
      <w:ins w:id="755" w:author="TinhDuyen" w:date="2022-06-17T17:41:00Z">
        <w:r>
          <w:rPr>
            <w:color w:val="000000"/>
            <w:sz w:val="28"/>
            <w:szCs w:val="28"/>
            <w:lang w:val="vi-VN"/>
          </w:rPr>
          <w:t>a)</w:t>
        </w:r>
      </w:ins>
      <w:ins w:id="756" w:author="TinhDuyen" w:date="2022-06-17T17:38:00Z">
        <w:r>
          <w:rPr>
            <w:color w:val="000000"/>
            <w:sz w:val="28"/>
            <w:szCs w:val="28"/>
            <w:lang w:val="vi-VN"/>
          </w:rPr>
          <w:t xml:space="preserve"> Có sự điều chỉnh mục tiêu của chiến lược phát triển kinh tế - xã hội, chiến lược phát triển ngành, </w:t>
        </w:r>
      </w:ins>
      <w:ins w:id="757" w:author="TinhDuyen" w:date="2022-06-17T17:38:00Z">
        <w:r>
          <w:rPr>
            <w:color w:val="000000"/>
            <w:sz w:val="28"/>
            <w:szCs w:val="28"/>
          </w:rPr>
          <w:t>lĩnh</w:t>
        </w:r>
      </w:ins>
      <w:ins w:id="758" w:author="TinhDuyen" w:date="2022-06-17T17:38:00Z">
        <w:r>
          <w:rPr>
            <w:color w:val="000000"/>
            <w:sz w:val="28"/>
            <w:szCs w:val="28"/>
            <w:lang w:val="vi-VN"/>
          </w:rPr>
          <w:t> vực làm thay đổi mục ti</w:t>
        </w:r>
      </w:ins>
      <w:ins w:id="759" w:author="TinhDuyen" w:date="2022-06-17T17:38:00Z">
        <w:r>
          <w:rPr>
            <w:color w:val="000000"/>
            <w:sz w:val="28"/>
            <w:szCs w:val="28"/>
          </w:rPr>
          <w:t>ê</w:t>
        </w:r>
      </w:ins>
      <w:ins w:id="760" w:author="TinhDuyen" w:date="2022-06-17T17:38:00Z">
        <w:r>
          <w:rPr>
            <w:color w:val="000000"/>
            <w:sz w:val="28"/>
            <w:szCs w:val="28"/>
            <w:lang w:val="vi-VN"/>
          </w:rPr>
          <w:t>u của quy hoạch;</w:t>
        </w:r>
      </w:ins>
    </w:p>
    <w:p>
      <w:pPr>
        <w:pStyle w:val="NormalWeb"/>
        <w:shd w:fill="FFFFFF" w:val="clear"/>
        <w:spacing w:lineRule="atLeast" w:line="195" w:before="120" w:after="120"/>
        <w:rPr>
          <w:color w:val="000000"/>
          <w:sz w:val="28"/>
          <w:szCs w:val="28"/>
          <w:ins w:id="764" w:author="TinhDuyen" w:date="2022-06-17T17:38:00Z"/>
        </w:rPr>
      </w:pPr>
      <w:ins w:id="762" w:author="TinhDuyen" w:date="2022-06-17T17:41:00Z">
        <w:r>
          <w:rPr>
            <w:color w:val="000000"/>
            <w:sz w:val="28"/>
            <w:szCs w:val="28"/>
            <w:lang w:val="en-US"/>
          </w:rPr>
          <w:t>b)</w:t>
        </w:r>
      </w:ins>
      <w:ins w:id="763" w:author="TinhDuyen" w:date="2022-06-17T17:38:00Z">
        <w:r>
          <w:rPr>
            <w:color w:val="000000"/>
            <w:sz w:val="28"/>
            <w:szCs w:val="28"/>
            <w:lang w:val="vi-VN"/>
          </w:rPr>
          <w:t xml:space="preserve"> Có sự điều chỉnh của quy hoạch cao hơn làm thay đổi nội dung quy hoạch hoặc có sự mâu thuẫn với quy hoạch cùng cấp;</w:t>
        </w:r>
      </w:ins>
    </w:p>
    <w:p>
      <w:pPr>
        <w:pStyle w:val="NormalWeb"/>
        <w:shd w:fill="FFFFFF" w:val="clear"/>
        <w:spacing w:lineRule="atLeast" w:line="195" w:before="120" w:after="120"/>
        <w:rPr>
          <w:color w:val="000000"/>
          <w:sz w:val="28"/>
          <w:szCs w:val="28"/>
          <w:ins w:id="767" w:author="TinhDuyen" w:date="2022-06-17T17:38:00Z"/>
        </w:rPr>
      </w:pPr>
      <w:ins w:id="765" w:author="TinhDuyen" w:date="2022-06-17T17:41:00Z">
        <w:r>
          <w:rPr>
            <w:color w:val="000000"/>
            <w:sz w:val="28"/>
            <w:szCs w:val="28"/>
            <w:lang w:val="en-US"/>
          </w:rPr>
          <w:t>c)</w:t>
        </w:r>
      </w:ins>
      <w:ins w:id="766" w:author="TinhDuyen" w:date="2022-06-17T17:38:00Z">
        <w:r>
          <w:rPr>
            <w:color w:val="000000"/>
            <w:sz w:val="28"/>
            <w:szCs w:val="28"/>
            <w:lang w:val="vi-VN"/>
          </w:rPr>
          <w:t xml:space="preserve"> Do biến động bất thường của tình hình kinh tế - xã hội làm hạn chế nguồn lực thực hiện quy hoạch;</w:t>
        </w:r>
      </w:ins>
    </w:p>
    <w:p>
      <w:pPr>
        <w:pStyle w:val="NormalWeb"/>
        <w:shd w:fill="FFFFFF" w:val="clear"/>
        <w:spacing w:lineRule="atLeast" w:line="195" w:before="120" w:after="120"/>
        <w:rPr>
          <w:color w:val="000000"/>
          <w:sz w:val="28"/>
          <w:szCs w:val="28"/>
          <w:ins w:id="770" w:author="TinhDuyen" w:date="2022-06-17T17:38:00Z"/>
        </w:rPr>
      </w:pPr>
      <w:ins w:id="768" w:author="TinhDuyen" w:date="2022-06-17T17:42:00Z">
        <w:r>
          <w:rPr>
            <w:color w:val="000000"/>
            <w:sz w:val="28"/>
            <w:szCs w:val="28"/>
            <w:lang w:val="en-US"/>
          </w:rPr>
          <w:t>d)</w:t>
        </w:r>
      </w:ins>
      <w:ins w:id="769" w:author="TinhDuyen" w:date="2022-06-17T17:38:00Z">
        <w:r>
          <w:rPr>
            <w:color w:val="000000"/>
            <w:sz w:val="28"/>
            <w:szCs w:val="28"/>
            <w:lang w:val="vi-VN"/>
          </w:rPr>
          <w:t xml:space="preserve"> Do sự phát triển của khoa học, công nghệ làm thay đổi cơ bản việc thực hiện quy hoạch;</w:t>
        </w:r>
      </w:ins>
    </w:p>
    <w:p>
      <w:pPr>
        <w:pStyle w:val="NormalWeb"/>
        <w:shd w:fill="FFFFFF" w:val="clear"/>
        <w:spacing w:lineRule="atLeast" w:line="195" w:before="120" w:after="120"/>
        <w:rPr>
          <w:color w:val="000000"/>
          <w:sz w:val="28"/>
          <w:szCs w:val="28"/>
          <w:ins w:id="773" w:author="TinhDuyen" w:date="2022-06-17T17:38:00Z"/>
        </w:rPr>
      </w:pPr>
      <w:ins w:id="771" w:author="TinhDuyen" w:date="2022-06-17T17:42:00Z">
        <w:r>
          <w:rPr>
            <w:color w:val="000000"/>
            <w:sz w:val="28"/>
            <w:szCs w:val="28"/>
            <w:lang w:val="en-US"/>
          </w:rPr>
          <w:t>đ)</w:t>
        </w:r>
      </w:ins>
      <w:ins w:id="772" w:author="TinhDuyen" w:date="2022-06-17T17:38:00Z">
        <w:r>
          <w:rPr>
            <w:color w:val="000000"/>
            <w:sz w:val="28"/>
            <w:szCs w:val="28"/>
            <w:lang w:val="vi-VN"/>
          </w:rPr>
          <w:t xml:space="preserve"> Do yêu cầu bảo đảm quốc phòng, an ninh.</w:t>
        </w:r>
      </w:ins>
    </w:p>
    <w:p>
      <w:pPr>
        <w:pStyle w:val="NormalWeb"/>
        <w:shd w:fill="FFFFFF" w:val="clear"/>
        <w:spacing w:lineRule="atLeast" w:line="195" w:before="0" w:after="0"/>
        <w:rPr>
          <w:color w:val="000000"/>
          <w:sz w:val="28"/>
          <w:szCs w:val="28"/>
          <w:ins w:id="777" w:author="TinhDuyen" w:date="2022-06-17T17:38:00Z"/>
        </w:rPr>
      </w:pPr>
      <w:ins w:id="774" w:author="TinhDuyen" w:date="2022-06-17T17:42:00Z">
        <w:bookmarkStart w:id="7" w:name="dieu_54"/>
        <w:r>
          <w:rPr>
            <w:b w:val="false"/>
            <w:bCs/>
            <w:color w:val="000000"/>
            <w:sz w:val="28"/>
            <w:szCs w:val="28"/>
            <w:lang w:val="en-US"/>
          </w:rPr>
          <w:t xml:space="preserve">3. </w:t>
        </w:r>
      </w:ins>
      <w:ins w:id="775" w:author="TinhDuyen" w:date="2022-06-17T17:46:00Z">
        <w:r>
          <w:rPr>
            <w:bCs/>
            <w:color w:val="000000"/>
            <w:sz w:val="28"/>
            <w:szCs w:val="28"/>
            <w:lang w:val="en-US"/>
          </w:rPr>
          <w:t>Trình tự, t</w:t>
        </w:r>
      </w:ins>
      <w:ins w:id="776" w:author="TinhDuyen" w:date="2022-06-17T17:38:00Z">
        <w:r>
          <w:rPr>
            <w:b w:val="false"/>
            <w:bCs/>
            <w:color w:val="000000"/>
            <w:sz w:val="28"/>
            <w:szCs w:val="28"/>
            <w:lang w:val="vi-VN"/>
          </w:rPr>
          <w:t>hẩm quyền điều chỉnh quy hoạch</w:t>
        </w:r>
      </w:ins>
      <w:bookmarkEnd w:id="7"/>
    </w:p>
    <w:p>
      <w:pPr>
        <w:pStyle w:val="NormalWeb"/>
        <w:shd w:fill="FFFFFF" w:val="clear"/>
        <w:spacing w:lineRule="atLeast" w:line="195" w:before="120" w:after="120"/>
        <w:rPr>
          <w:color w:val="000000"/>
          <w:spacing w:val="-6"/>
          <w:sz w:val="28"/>
          <w:szCs w:val="28"/>
          <w:lang w:val="en-US"/>
          <w:ins w:id="785" w:author="TinhDuyen" w:date="2022-06-17T17:38:00Z"/>
        </w:rPr>
      </w:pPr>
      <w:ins w:id="778" w:author="TinhDuyen" w:date="2022-06-17T17:43:00Z">
        <w:r>
          <w:rPr>
            <w:color w:val="000000"/>
            <w:spacing w:val="-6"/>
            <w:sz w:val="28"/>
            <w:szCs w:val="28"/>
            <w:lang w:val="en-US"/>
          </w:rPr>
          <w:t>a)</w:t>
        </w:r>
      </w:ins>
      <w:ins w:id="779" w:author="TinhDuyen" w:date="2022-06-17T17:38:00Z">
        <w:r>
          <w:rPr>
            <w:color w:val="000000"/>
            <w:spacing w:val="-6"/>
            <w:sz w:val="28"/>
            <w:szCs w:val="28"/>
            <w:lang w:val="vi-VN"/>
          </w:rPr>
          <w:t xml:space="preserve"> </w:t>
        </w:r>
      </w:ins>
      <w:ins w:id="780" w:author="TinhDuyen" w:date="2022-06-17T17:43:00Z">
        <w:r>
          <w:rPr>
            <w:color w:val="000000"/>
            <w:spacing w:val="-6"/>
            <w:sz w:val="28"/>
            <w:szCs w:val="28"/>
            <w:lang w:val="vi-VN"/>
          </w:rPr>
          <w:t xml:space="preserve">Bộ Quốc phòng, Bộ Công an </w:t>
        </w:r>
      </w:ins>
      <w:ins w:id="781" w:author="TinhDuyen" w:date="2022-06-17T17:38:00Z">
        <w:r>
          <w:rPr>
            <w:color w:val="000000"/>
            <w:spacing w:val="-6"/>
            <w:sz w:val="28"/>
            <w:szCs w:val="28"/>
            <w:lang w:val="vi-VN"/>
          </w:rPr>
          <w:t xml:space="preserve">trình Thủ tướng Chính phủ phê duyệt chủ trương điều chỉnh quy hoạch </w:t>
        </w:r>
      </w:ins>
      <w:ins w:id="782" w:author="TinhDuyen" w:date="2022-06-17T17:43:00Z">
        <w:r>
          <w:rPr>
            <w:spacing w:val="-6"/>
            <w:sz w:val="28"/>
            <w:szCs w:val="28"/>
          </w:rPr>
          <w:t>xây dựng và phát triển công nghiệp quốc phòng</w:t>
        </w:r>
      </w:ins>
      <w:ins w:id="783" w:author="TinhDuyen" w:date="2022-06-17T17:43:00Z">
        <w:r>
          <w:rPr>
            <w:color w:val="000000"/>
            <w:spacing w:val="-6"/>
            <w:sz w:val="28"/>
            <w:szCs w:val="28"/>
            <w:lang w:val="sv-SE"/>
          </w:rPr>
          <w:t>, an ninh</w:t>
        </w:r>
      </w:ins>
      <w:ins w:id="784" w:author="TinhDuyen" w:date="2022-06-17T17:47:00Z">
        <w:r>
          <w:rPr>
            <w:color w:val="000000"/>
            <w:spacing w:val="-6"/>
            <w:sz w:val="28"/>
            <w:szCs w:val="28"/>
            <w:lang w:val="en-US"/>
          </w:rPr>
          <w:t>;</w:t>
        </w:r>
      </w:ins>
    </w:p>
    <w:p>
      <w:pPr>
        <w:pStyle w:val="NormalWeb"/>
        <w:shd w:fill="FFFFFF" w:val="clear"/>
        <w:spacing w:lineRule="atLeast" w:line="195" w:before="120" w:after="120"/>
        <w:rPr>
          <w:color w:val="000000"/>
          <w:sz w:val="28"/>
          <w:szCs w:val="28"/>
          <w:lang w:val="en-US"/>
          <w:ins w:id="794" w:author="TinhDuyen" w:date="2022-06-17T17:46:00Z"/>
        </w:rPr>
      </w:pPr>
      <w:ins w:id="786" w:author="TinhDuyen" w:date="2022-06-17T17:43:00Z">
        <w:r>
          <w:rPr>
            <w:color w:val="000000"/>
            <w:sz w:val="28"/>
            <w:szCs w:val="28"/>
            <w:lang w:val="en-US"/>
          </w:rPr>
          <w:t>b)</w:t>
        </w:r>
      </w:ins>
      <w:ins w:id="787" w:author="TinhDuyen" w:date="2022-06-17T17:38:00Z">
        <w:r>
          <w:rPr>
            <w:color w:val="000000"/>
            <w:sz w:val="28"/>
            <w:szCs w:val="28"/>
            <w:lang w:val="vi-VN"/>
          </w:rPr>
          <w:t xml:space="preserve"> </w:t>
        </w:r>
      </w:ins>
      <w:ins w:id="788" w:author="TinhDuyen" w:date="2022-06-17T17:46:00Z">
        <w:r>
          <w:rPr>
            <w:color w:val="000000"/>
            <w:sz w:val="28"/>
            <w:szCs w:val="28"/>
            <w:lang w:val="vi-VN"/>
          </w:rPr>
          <w:t>Bộ Quốc phòng, Bộ Công an</w:t>
        </w:r>
      </w:ins>
      <w:ins w:id="789" w:author="TinhDuyen" w:date="2022-06-17T17:46:00Z">
        <w:r>
          <w:rPr>
            <w:color w:val="000000"/>
            <w:sz w:val="28"/>
            <w:szCs w:val="28"/>
            <w:lang w:val="en-US"/>
          </w:rPr>
          <w:t xml:space="preserve"> tổ chức lập </w:t>
        </w:r>
      </w:ins>
      <w:ins w:id="790" w:author="TinhDuyen" w:date="2022-06-17T17:46:00Z">
        <w:r>
          <w:rPr>
            <w:color w:val="000000"/>
            <w:sz w:val="28"/>
            <w:szCs w:val="28"/>
            <w:lang w:val="vi-VN"/>
          </w:rPr>
          <w:t xml:space="preserve">điều chỉnh quy hoạch </w:t>
        </w:r>
      </w:ins>
      <w:ins w:id="791" w:author="TinhDuyen" w:date="2022-06-17T17:46:00Z">
        <w:r>
          <w:rPr>
            <w:sz w:val="28"/>
            <w:szCs w:val="28"/>
          </w:rPr>
          <w:t>xây dựng và phát triển công nghiệp quốc phòng</w:t>
        </w:r>
      </w:ins>
      <w:ins w:id="792" w:author="TinhDuyen" w:date="2022-06-17T17:46:00Z">
        <w:r>
          <w:rPr>
            <w:color w:val="000000"/>
            <w:sz w:val="28"/>
            <w:szCs w:val="28"/>
            <w:lang w:val="sv-SE"/>
          </w:rPr>
          <w:t>, an ninh</w:t>
        </w:r>
      </w:ins>
      <w:ins w:id="793" w:author="TinhDuyen" w:date="2022-06-17T17:46:00Z">
        <w:r>
          <w:rPr>
            <w:color w:val="000000"/>
            <w:sz w:val="28"/>
            <w:szCs w:val="28"/>
            <w:lang w:val="en-US"/>
          </w:rPr>
          <w:t xml:space="preserve">; </w:t>
        </w:r>
      </w:ins>
    </w:p>
    <w:p>
      <w:pPr>
        <w:pStyle w:val="NormalWeb"/>
        <w:shd w:fill="FFFFFF" w:val="clear"/>
        <w:spacing w:lineRule="atLeast" w:line="195" w:before="120" w:after="120"/>
        <w:rPr>
          <w:color w:val="000000"/>
          <w:sz w:val="28"/>
          <w:szCs w:val="28"/>
          <w:lang w:val="en-US"/>
          <w:ins w:id="799" w:author="TinhDuyen" w:date="2022-06-17T17:38:00Z"/>
        </w:rPr>
      </w:pPr>
      <w:ins w:id="795" w:author="TinhDuyen" w:date="2022-06-17T17:46:00Z">
        <w:r>
          <w:rPr>
            <w:color w:val="000000"/>
            <w:sz w:val="28"/>
            <w:szCs w:val="28"/>
            <w:lang w:val="en-US"/>
          </w:rPr>
          <w:t xml:space="preserve">c) </w:t>
        </w:r>
      </w:ins>
      <w:ins w:id="796" w:author="TinhDuyen" w:date="2022-06-17T17:46:00Z">
        <w:r>
          <w:rPr>
            <w:color w:val="000000"/>
            <w:sz w:val="28"/>
            <w:szCs w:val="28"/>
            <w:lang w:val="vi-VN"/>
          </w:rPr>
          <w:t xml:space="preserve">Bộ Quốc phòng, Bộ Công an trình Thủ tướng Chính phủ phê duyệt điều chỉnh quy hoạch </w:t>
        </w:r>
      </w:ins>
      <w:ins w:id="797" w:author="TinhDuyen" w:date="2022-06-17T17:46:00Z">
        <w:r>
          <w:rPr>
            <w:sz w:val="28"/>
            <w:szCs w:val="28"/>
          </w:rPr>
          <w:t>xây dựng và phát triển công nghiệp quốc phòng</w:t>
        </w:r>
      </w:ins>
      <w:ins w:id="798" w:author="TinhDuyen" w:date="2022-06-17T17:46:00Z">
        <w:r>
          <w:rPr>
            <w:color w:val="000000"/>
            <w:sz w:val="28"/>
            <w:szCs w:val="28"/>
            <w:lang w:val="sv-SE"/>
          </w:rPr>
          <w:t>, an ninh.</w:t>
        </w:r>
      </w:ins>
    </w:p>
    <w:p>
      <w:pPr>
        <w:pStyle w:val="Normal"/>
        <w:spacing w:before="100" w:after="100"/>
        <w:rPr>
          <w:color w:val="FF0000"/>
          <w:sz w:val="28"/>
          <w:szCs w:val="28"/>
          <w:lang w:val="en-US"/>
          <w:del w:id="801" w:author="TinhDuyen" w:date="2022-06-17T17:47:00Z"/>
        </w:rPr>
      </w:pPr>
      <w:del w:id="800" w:author="TinhDuyen" w:date="2022-06-17T17:47:00Z">
        <w:r>
          <w:rPr>
            <w:color w:val="FF0000"/>
            <w:sz w:val="28"/>
            <w:szCs w:val="28"/>
            <w:lang w:val="en-US"/>
          </w:rPr>
        </w:r>
      </w:del>
    </w:p>
    <w:p>
      <w:pPr>
        <w:pStyle w:val="Normal"/>
        <w:spacing w:before="100" w:after="100"/>
        <w:ind w:firstLine="567"/>
        <w:rPr>
          <w:color w:val="FF0000"/>
        </w:rPr>
      </w:pPr>
      <w:r>
        <w:rPr>
          <w:color w:val="FF0000"/>
        </w:rPr>
        <w:t xml:space="preserve">Điều </w:t>
      </w:r>
      <w:del w:id="802" w:author="TinhDuyen" w:date="2022-06-20T08:05:00Z">
        <w:r>
          <w:rPr>
            <w:color w:val="FF0000"/>
            <w:lang w:val="sv-SE"/>
          </w:rPr>
          <w:delText>9</w:delText>
        </w:r>
      </w:del>
      <w:ins w:id="803" w:author="TinhDuyen" w:date="2022-06-20T08:05:00Z">
        <w:r>
          <w:rPr>
            <w:color w:val="FF0000"/>
            <w:lang w:val="sv-SE"/>
          </w:rPr>
          <w:t>12</w:t>
        </w:r>
      </w:ins>
      <w:r>
        <w:rPr>
          <w:color w:val="FF0000"/>
        </w:rPr>
        <w:t xml:space="preserve">. Xây dựng, phê duyệt và tổ chức thực hiện </w:t>
      </w:r>
      <w:del w:id="804" w:author="TinhDuyen" w:date="2022-08-26T13:48:00Z">
        <w:r>
          <w:rPr>
            <w:color w:val="FF0000"/>
            <w:lang w:val="sv-SE"/>
          </w:rPr>
          <w:delText xml:space="preserve">đề án, </w:delText>
        </w:r>
      </w:del>
      <w:r>
        <w:rPr>
          <w:color w:val="FF0000"/>
        </w:rPr>
        <w:t xml:space="preserve">chương trình, dự án </w:t>
      </w:r>
      <w:r>
        <w:rPr>
          <w:color w:val="FF0000"/>
          <w:lang w:val="sv-SE"/>
        </w:rPr>
        <w:t>trọng điểm công nghiệp quốc phòng</w:t>
      </w:r>
      <w:ins w:id="805" w:author="TinhDuyen" w:date="2022-06-03T15:28:00Z">
        <w:r>
          <w:rPr>
            <w:color w:val="FF0000"/>
            <w:lang w:val="sv-SE"/>
          </w:rPr>
          <w:t>, an ninh</w:t>
        </w:r>
      </w:ins>
      <w:r>
        <w:rPr>
          <w:color w:val="FF0000"/>
          <w:lang w:val="sv-SE"/>
        </w:rPr>
        <w:t xml:space="preserve"> </w:t>
      </w:r>
    </w:p>
    <w:p>
      <w:pPr>
        <w:pStyle w:val="Normal"/>
        <w:spacing w:before="100" w:after="100"/>
        <w:rPr>
          <w:lang w:val="sv-SE"/>
          <w:ins w:id="812" w:author="TinhDuyen" w:date="2022-06-03T15:29:00Z"/>
        </w:rPr>
      </w:pPr>
      <w:r>
        <w:rPr>
          <w:lang w:val="sv-SE"/>
        </w:rPr>
        <w:t>1. Căn cứ vào quy hoạch, kế hoạch xây dựng và phát triển công nghiệp quốc phòng</w:t>
      </w:r>
      <w:ins w:id="806" w:author="ACER" w:date="2022-06-07T16:08:00Z">
        <w:r>
          <w:rPr>
            <w:lang w:val="sv-SE"/>
          </w:rPr>
          <w:t>, an ninh</w:t>
        </w:r>
      </w:ins>
      <w:r>
        <w:rPr>
          <w:lang w:val="sv-SE"/>
        </w:rPr>
        <w:t xml:space="preserve"> được phê duyệt</w:t>
      </w:r>
      <w:ins w:id="807" w:author="ACER" w:date="2022-06-07T15:57:00Z">
        <w:r>
          <w:rPr>
            <w:lang w:val="sv-SE"/>
          </w:rPr>
          <w:t>;</w:t>
        </w:r>
      </w:ins>
      <w:del w:id="808" w:author="ACER" w:date="2022-06-07T15:57:00Z">
        <w:r>
          <w:rPr>
            <w:lang w:val="sv-SE"/>
          </w:rPr>
          <w:delText xml:space="preserve">, </w:delText>
        </w:r>
      </w:del>
      <w:ins w:id="809" w:author="ACER" w:date="2022-06-07T15:57:00Z">
        <w:r>
          <w:rPr>
            <w:lang w:val="sv-SE"/>
          </w:rPr>
          <w:t xml:space="preserve"> </w:t>
        </w:r>
      </w:ins>
      <w:r>
        <w:rPr>
          <w:lang w:val="sv-SE"/>
        </w:rPr>
        <w:t>Bộ Quốc phòng</w:t>
      </w:r>
      <w:ins w:id="810" w:author="ACER" w:date="2022-06-07T16:08:00Z">
        <w:r>
          <w:rPr>
            <w:lang w:val="sv-SE"/>
          </w:rPr>
          <w:t>, Bộ Công an theo chức năng nhiệm vụ</w:t>
        </w:r>
      </w:ins>
      <w:r>
        <w:rPr>
          <w:lang w:val="sv-SE"/>
        </w:rPr>
        <w:t xml:space="preserve"> chủ trì, phối hợp với </w:t>
      </w:r>
      <w:r>
        <w:rPr>
          <w:bCs/>
          <w:lang w:val="sv-SE"/>
        </w:rPr>
        <w:t>Bộ, cơ quan ngang Bộ, cơ quan thuộc Chính phủ</w:t>
      </w:r>
      <w:r>
        <w:rPr>
          <w:lang w:val="sv-SE"/>
        </w:rPr>
        <w:t xml:space="preserve"> có liên quan xây dựng danh mục </w:t>
      </w:r>
      <w:del w:id="811" w:author="TinhDuyen" w:date="2022-08-26T13:48:00Z">
        <w:r>
          <w:rPr>
            <w:lang w:val="sv-SE"/>
          </w:rPr>
          <w:delText xml:space="preserve">đề án, </w:delText>
        </w:r>
      </w:del>
      <w:r>
        <w:rPr>
          <w:lang w:val="sv-SE"/>
        </w:rPr>
        <w:t>chương trình, dự án trọng điểm sử dụng ngân sách nhà nước trình Thủ tướng Chính phủ quyết định.</w:t>
      </w:r>
    </w:p>
    <w:p>
      <w:pPr>
        <w:pStyle w:val="Normal"/>
        <w:spacing w:before="100" w:after="100"/>
        <w:rPr>
          <w:del w:id="832" w:author="ACER" w:date="2022-06-07T16:09:00Z"/>
        </w:rPr>
      </w:pPr>
      <w:ins w:id="813" w:author="TinhDuyen" w:date="2022-06-03T15:29:00Z">
        <w:del w:id="814" w:author="ACER" w:date="2022-06-07T16:09:00Z">
          <w:r>
            <w:rPr>
              <w:lang w:val="sv-SE"/>
            </w:rPr>
            <w:delText xml:space="preserve">2. Căn cứ vào quy hoạch, kế hoạch xây dựng và phát triển </w:delText>
          </w:r>
        </w:del>
      </w:ins>
      <w:ins w:id="815" w:author="TinhDuyen" w:date="2022-06-03T15:29:00Z">
        <w:del w:id="816" w:author="ACER" w:date="2022-06-07T16:09:00Z">
          <w:r>
            <w:rPr>
              <w:i/>
              <w:color w:val="000000"/>
              <w:lang w:val="sv-SE"/>
            </w:rPr>
            <w:delText>công nghiệp an</w:delText>
          </w:r>
        </w:del>
      </w:ins>
      <w:ins w:id="817" w:author="TinhDuyen" w:date="2022-06-03T15:29:00Z">
        <w:del w:id="818" w:author="ACER" w:date="2022-06-07T16:09:00Z">
          <w:r>
            <w:rPr>
              <w:i/>
              <w:color w:val="000000"/>
              <w:lang w:val="vi-VN"/>
            </w:rPr>
            <w:delText xml:space="preserve"> ninh</w:delText>
          </w:r>
        </w:del>
      </w:ins>
      <w:ins w:id="819" w:author="TinhDuyen" w:date="2022-06-03T15:29:00Z">
        <w:del w:id="820" w:author="ACER" w:date="2022-06-07T16:09:00Z">
          <w:r>
            <w:rPr>
              <w:lang w:val="sv-SE"/>
            </w:rPr>
            <w:delText xml:space="preserve"> được phê duyệt, </w:delText>
          </w:r>
        </w:del>
      </w:ins>
      <w:ins w:id="821" w:author="TinhDuyen" w:date="2022-06-03T15:29:00Z">
        <w:del w:id="822" w:author="ACER" w:date="2022-06-07T16:09:00Z">
          <w:r>
            <w:rPr>
              <w:i/>
              <w:color w:val="000000"/>
              <w:lang w:val="sv-SE"/>
            </w:rPr>
            <w:delText xml:space="preserve">Bộ </w:delText>
          </w:r>
        </w:del>
      </w:ins>
      <w:ins w:id="823" w:author="TinhDuyen" w:date="2022-06-03T15:29:00Z">
        <w:del w:id="824" w:author="ACER" w:date="2022-06-07T16:09:00Z">
          <w:r>
            <w:rPr>
              <w:i/>
              <w:color w:val="000000"/>
              <w:lang w:val="vi-VN"/>
            </w:rPr>
            <w:delText>Công an</w:delText>
          </w:r>
        </w:del>
      </w:ins>
      <w:ins w:id="825" w:author="TinhDuyen" w:date="2022-06-03T15:29:00Z">
        <w:del w:id="826" w:author="ACER" w:date="2022-06-07T16:09:00Z">
          <w:r>
            <w:rPr>
              <w:lang w:val="vi-VN"/>
            </w:rPr>
            <w:delText xml:space="preserve"> </w:delText>
          </w:r>
        </w:del>
      </w:ins>
      <w:ins w:id="827" w:author="TinhDuyen" w:date="2022-06-03T15:29:00Z">
        <w:del w:id="828" w:author="ACER" w:date="2022-06-07T16:09:00Z">
          <w:r>
            <w:rPr>
              <w:lang w:val="sv-SE"/>
            </w:rPr>
            <w:delText xml:space="preserve">chủ trì, phối hợp với </w:delText>
          </w:r>
        </w:del>
      </w:ins>
      <w:ins w:id="829" w:author="TinhDuyen" w:date="2022-06-03T15:29:00Z">
        <w:del w:id="830" w:author="ACER" w:date="2022-06-07T16:09:00Z">
          <w:r>
            <w:rPr>
              <w:bCs/>
              <w:lang w:val="sv-SE"/>
            </w:rPr>
            <w:delText>Bộ, cơ quan ngang Bộ, cơ quan thuộc Chính phủ</w:delText>
          </w:r>
        </w:del>
      </w:ins>
      <w:del w:id="831" w:author="ACER" w:date="2022-06-07T16:09:00Z">
        <w:r>
          <w:rPr>
            <w:lang w:val="sv-SE"/>
          </w:rPr>
          <w:delText xml:space="preserve"> có liên quan xây dựng danh mục đề án, chương trình, dự án trọng điểm sử dụng ngân sách nhà nước trình Thủ tướng Chính phủ quyết định.</w:delText>
        </w:r>
      </w:del>
    </w:p>
    <w:p>
      <w:pPr>
        <w:pStyle w:val="Normal"/>
        <w:spacing w:before="100" w:after="100"/>
        <w:rPr>
          <w:lang w:val="sv-SE"/>
          <w:del w:id="834" w:author="TinhDuyen" w:date="2022-06-03T15:29:00Z"/>
        </w:rPr>
      </w:pPr>
      <w:del w:id="833" w:author="TinhDuyen" w:date="2022-06-03T15:29:00Z">
        <w:r>
          <w:rPr>
            <w:lang w:val="sv-SE"/>
          </w:rPr>
        </w:r>
      </w:del>
    </w:p>
    <w:p>
      <w:pPr>
        <w:pStyle w:val="Normal"/>
        <w:spacing w:before="100" w:after="100"/>
        <w:rPr>
          <w:lang w:val="sv-SE"/>
        </w:rPr>
      </w:pPr>
      <w:del w:id="835" w:author="TinhDuyen" w:date="2022-06-03T15:29:00Z">
        <w:r>
          <w:rPr>
            <w:lang w:val="sv-SE"/>
          </w:rPr>
          <w:delText>2</w:delText>
        </w:r>
      </w:del>
      <w:ins w:id="836" w:author="TinhDuyen" w:date="2022-06-03T15:29:00Z">
        <w:del w:id="837" w:author="ACER" w:date="2022-06-07T16:09:00Z">
          <w:r>
            <w:rPr>
              <w:lang w:val="sv-SE"/>
            </w:rPr>
            <w:delText>3</w:delText>
          </w:r>
        </w:del>
      </w:ins>
      <w:ins w:id="838" w:author="ACER" w:date="2022-06-07T16:09:00Z">
        <w:r>
          <w:rPr>
            <w:lang w:val="sv-SE"/>
          </w:rPr>
          <w:t>2</w:t>
        </w:r>
      </w:ins>
      <w:r>
        <w:rPr>
          <w:lang w:val="sv-SE"/>
        </w:rPr>
        <w:t xml:space="preserve">. Việc tổ chức triển khai các </w:t>
      </w:r>
      <w:del w:id="839" w:author="TinhDuyen" w:date="2022-08-26T13:48:00Z">
        <w:r>
          <w:rPr>
            <w:lang w:val="sv-SE"/>
          </w:rPr>
          <w:delText xml:space="preserve">đề án, </w:delText>
        </w:r>
      </w:del>
      <w:r>
        <w:rPr>
          <w:lang w:val="sv-SE"/>
        </w:rPr>
        <w:t xml:space="preserve">chương trình, dự án trọng điểm thực hiện theo quy định của pháp luật. Các </w:t>
      </w:r>
      <w:del w:id="840" w:author="TinhDuyen" w:date="2022-08-26T14:02:00Z">
        <w:r>
          <w:rPr>
            <w:lang w:val="sv-SE"/>
          </w:rPr>
          <w:delText xml:space="preserve">đề án, </w:delText>
        </w:r>
      </w:del>
      <w:r>
        <w:rPr>
          <w:lang w:val="sv-SE"/>
        </w:rPr>
        <w:t xml:space="preserve">chương trình, dự án cần đầu tư khẩn cấp được áp dụng quy định tại điểm </w:t>
      </w:r>
      <w:del w:id="841" w:author="TinhDuyen" w:date="2022-06-09T15:28:00Z">
        <w:r>
          <w:rPr>
            <w:lang w:val="sv-SE"/>
          </w:rPr>
          <w:delText>o</w:delText>
        </w:r>
      </w:del>
      <w:ins w:id="842" w:author="TinhDuyen" w:date="2022-06-09T15:28:00Z">
        <w:r>
          <w:rPr>
            <w:lang w:val="sv-SE"/>
          </w:rPr>
          <w:t>p</w:t>
        </w:r>
      </w:ins>
      <w:r>
        <w:rPr>
          <w:lang w:val="sv-SE"/>
        </w:rPr>
        <w:t xml:space="preserve"> khoản </w:t>
      </w:r>
      <w:hyperlink w:anchor="_Điều_45._Chế">
        <w:r>
          <w:rPr>
            <w:rStyle w:val="InternetLink"/>
            <w:color w:val="000000"/>
            <w:u w:val="none"/>
            <w:lang w:val="sv-SE"/>
          </w:rPr>
          <w:t xml:space="preserve">1 Điều </w:t>
        </w:r>
      </w:hyperlink>
      <w:del w:id="843" w:author="TinhDuyen" w:date="2022-05-29T13:08:00Z">
        <w:r>
          <w:rPr>
            <w:highlight w:val="yellow"/>
            <w:lang w:val="sv-SE"/>
          </w:rPr>
          <w:delText>5</w:delText>
        </w:r>
      </w:del>
      <w:del w:id="844" w:author="TinhDuyen" w:date="2022-06-03T15:32:00Z">
        <w:r>
          <w:rPr>
            <w:highlight w:val="yellow"/>
            <w:lang w:val="sv-SE"/>
          </w:rPr>
          <w:delText>9</w:delText>
        </w:r>
      </w:del>
      <w:ins w:id="845" w:author="TinhDuyen" w:date="2022-06-09T15:28:00Z">
        <w:r>
          <w:rPr>
            <w:lang w:val="sv-SE"/>
          </w:rPr>
          <w:t>5</w:t>
        </w:r>
      </w:ins>
      <w:ins w:id="846" w:author="TinhDuyen" w:date="2022-06-20T08:05:00Z">
        <w:r>
          <w:rPr>
            <w:lang w:val="sv-SE"/>
          </w:rPr>
          <w:t>4</w:t>
        </w:r>
      </w:ins>
      <w:r>
        <w:rPr>
          <w:lang w:val="sv-SE"/>
        </w:rPr>
        <w:t xml:space="preserve"> của Luật này.</w:t>
      </w:r>
    </w:p>
    <w:p>
      <w:pPr>
        <w:pStyle w:val="Heading1"/>
        <w:spacing w:before="240" w:after="120"/>
        <w:ind w:firstLine="561"/>
        <w:rPr>
          <w:szCs w:val="28"/>
          <w:lang w:val="sv-SE"/>
        </w:rPr>
      </w:pPr>
      <w:r>
        <w:rPr>
          <w:szCs w:val="28"/>
          <w:lang w:val="sv-SE"/>
        </w:rPr>
        <w:t>Mục 2. T</w:t>
      </w:r>
      <w:commentRangeStart w:id="4"/>
      <w:r>
        <w:rPr>
          <w:szCs w:val="28"/>
          <w:lang w:val="sv-SE"/>
        </w:rPr>
        <w:t>Ổ CHỨC, QUẢN LÝ SẢN XUẤT QUỐC PHÒNG</w:t>
      </w:r>
      <w:r>
        <w:rPr>
          <w:rStyle w:val="CommentReference"/>
          <w:b w:val="false"/>
          <w:bCs w:val="false"/>
          <w:vanish w:val="false"/>
          <w:kern w:val="0"/>
          <w:sz w:val="28"/>
          <w:szCs w:val="28"/>
          <w:lang w:val="en-US" w:eastAsia="en-US"/>
        </w:rPr>
      </w:r>
      <w:ins w:id="847" w:author="TinhDuyen" w:date="2022-06-03T15:30:00Z">
        <w:commentRangeEnd w:id="4"/>
        <w:r>
          <w:commentReference w:id="4"/>
        </w:r>
        <w:r>
          <w:rPr>
            <w:szCs w:val="28"/>
            <w:lang w:val="sv-SE"/>
          </w:rPr>
          <w:t>, AN NINH</w:t>
        </w:r>
      </w:ins>
    </w:p>
    <w:p>
      <w:pPr>
        <w:pStyle w:val="Heading2"/>
        <w:ind w:firstLine="567"/>
        <w:rPr>
          <w:lang w:val="sv-SE"/>
        </w:rPr>
      </w:pPr>
      <w:r>
        <w:rPr>
          <w:lang w:val="sv-SE"/>
        </w:rPr>
        <w:t>Điều 1</w:t>
      </w:r>
      <w:del w:id="848" w:author="TinhDuyen" w:date="2022-06-20T08:06:00Z">
        <w:r>
          <w:rPr>
            <w:lang w:val="sv-SE"/>
          </w:rPr>
          <w:delText>0</w:delText>
        </w:r>
      </w:del>
      <w:ins w:id="849" w:author="TinhDuyen" w:date="2022-06-20T08:06:00Z">
        <w:r>
          <w:rPr>
            <w:lang w:val="sv-SE"/>
          </w:rPr>
          <w:t>3</w:t>
        </w:r>
      </w:ins>
      <w:r>
        <w:rPr>
          <w:lang w:val="sv-SE"/>
        </w:rPr>
        <w:t xml:space="preserve">. </w:t>
      </w:r>
      <w:del w:id="850" w:author="TinhDuyen" w:date="2022-06-17T16:50:00Z">
        <w:r>
          <w:rPr>
            <w:strike/>
            <w:lang w:val="sv-SE"/>
          </w:rPr>
          <w:delText>Nguyên tắc</w:delText>
        </w:r>
      </w:del>
      <w:del w:id="851" w:author="TinhDuyen" w:date="2022-06-17T16:50:00Z">
        <w:r>
          <w:rPr>
            <w:lang w:val="sv-SE"/>
          </w:rPr>
          <w:delText>, nội dun</w:delText>
        </w:r>
      </w:del>
      <w:ins w:id="852" w:author="TinhDuyen" w:date="2022-06-17T16:50:00Z">
        <w:r>
          <w:rPr>
            <w:lang w:val="sv-SE"/>
          </w:rPr>
          <w:t>Yêu cầu về</w:t>
        </w:r>
      </w:ins>
      <w:del w:id="853" w:author="TinhDuyen" w:date="2022-06-17T16:50:00Z">
        <w:r>
          <w:rPr>
            <w:lang w:val="sv-SE"/>
          </w:rPr>
          <w:delText>g</w:delText>
        </w:r>
      </w:del>
      <w:r>
        <w:rPr>
          <w:lang w:val="sv-SE"/>
        </w:rPr>
        <w:t xml:space="preserve"> tổ chức, quản lý sản xuất quốc phòng</w:t>
      </w:r>
      <w:ins w:id="854" w:author="TinhDuyen" w:date="2022-06-03T15:32:00Z">
        <w:r>
          <w:rPr>
            <w:lang w:val="sv-SE"/>
          </w:rPr>
          <w:t>, an ninh</w:t>
        </w:r>
      </w:ins>
    </w:p>
    <w:p>
      <w:pPr>
        <w:pStyle w:val="Normal"/>
        <w:spacing w:before="120" w:after="120"/>
        <w:rPr>
          <w:del w:id="865" w:author="TinhDuyen" w:date="2022-06-17T16:51:00Z"/>
        </w:rPr>
      </w:pPr>
      <w:del w:id="855" w:author="TinhDuyen" w:date="2022-06-17T16:51:00Z">
        <w:r>
          <w:rPr>
            <w:lang w:val="sv-SE"/>
          </w:rPr>
          <w:delText xml:space="preserve">1. </w:delText>
        </w:r>
      </w:del>
      <w:ins w:id="856" w:author="ACER" w:date="2022-06-07T16:16:00Z">
        <w:del w:id="857" w:author="TinhDuyen" w:date="2022-06-17T16:51:00Z">
          <w:r>
            <w:rPr>
              <w:lang w:val="sv-SE"/>
            </w:rPr>
            <w:delText xml:space="preserve">Tổ chức, </w:delText>
          </w:r>
        </w:del>
      </w:ins>
      <w:del w:id="858" w:author="TinhDuyen" w:date="2022-06-03T15:32:00Z">
        <w:r>
          <w:rPr>
            <w:lang w:val="sv-SE"/>
          </w:rPr>
          <w:delText>Nguyên tắc q</w:delText>
        </w:r>
      </w:del>
      <w:ins w:id="859" w:author="ACER" w:date="2022-06-07T16:16:00Z">
        <w:del w:id="860" w:author="TinhDuyen" w:date="2022-06-17T16:51:00Z">
          <w:r>
            <w:rPr>
              <w:lang w:val="sv-SE"/>
            </w:rPr>
            <w:delText>q</w:delText>
          </w:r>
        </w:del>
      </w:ins>
      <w:del w:id="861" w:author="TinhDuyen" w:date="2022-06-17T16:51:00Z">
        <w:r>
          <w:rPr>
            <w:lang w:val="sv-SE"/>
          </w:rPr>
          <w:delText>uản lý sản xuất quốc phòng</w:delText>
        </w:r>
      </w:del>
      <w:ins w:id="862" w:author="ACER" w:date="2022-06-07T16:17:00Z">
        <w:del w:id="863" w:author="TinhDuyen" w:date="2022-06-17T16:51:00Z">
          <w:r>
            <w:rPr>
              <w:lang w:val="sv-SE"/>
            </w:rPr>
            <w:delText>nguyên tắc</w:delText>
          </w:r>
        </w:del>
      </w:ins>
      <w:del w:id="864" w:author="TinhDuyen" w:date="2022-06-17T16:51:00Z">
        <w:r>
          <w:rPr>
            <w:lang w:val="sv-SE"/>
          </w:rPr>
          <w:delText>:</w:delText>
        </w:r>
      </w:del>
    </w:p>
    <w:p>
      <w:pPr>
        <w:pStyle w:val="Normal"/>
        <w:spacing w:before="120" w:after="120"/>
        <w:rPr>
          <w:lang w:val="sv-SE"/>
        </w:rPr>
      </w:pPr>
      <w:del w:id="866" w:author="TinhDuyen" w:date="2022-06-17T16:51:00Z">
        <w:r>
          <w:rPr>
            <w:lang w:val="sv-SE"/>
          </w:rPr>
          <w:delText>a)</w:delText>
        </w:r>
      </w:del>
      <w:ins w:id="867" w:author="TinhDuyen" w:date="2022-06-17T16:51:00Z">
        <w:r>
          <w:rPr>
            <w:lang w:val="sv-SE"/>
          </w:rPr>
          <w:t>1.</w:t>
        </w:r>
      </w:ins>
      <w:r>
        <w:rPr>
          <w:lang w:val="sv-SE"/>
        </w:rPr>
        <w:t xml:space="preserve"> Hoạt động sản xuất quốc phòng</w:t>
      </w:r>
      <w:ins w:id="868" w:author="TinhDuyen" w:date="2022-06-03T15:39:00Z">
        <w:r>
          <w:rPr>
            <w:lang w:val="sv-SE"/>
          </w:rPr>
          <w:t>, an ninh</w:t>
        </w:r>
      </w:ins>
      <w:r>
        <w:rPr>
          <w:lang w:val="sv-SE"/>
        </w:rPr>
        <w:t xml:space="preserve"> do Bộ Quốc phòng</w:t>
      </w:r>
      <w:ins w:id="869" w:author="TinhDuyen" w:date="2022-06-03T15:39:00Z">
        <w:r>
          <w:rPr>
            <w:lang w:val="sv-SE"/>
          </w:rPr>
          <w:t>, Bộ Công an</w:t>
        </w:r>
      </w:ins>
      <w:r>
        <w:rPr>
          <w:lang w:val="sv-SE"/>
        </w:rPr>
        <w:t xml:space="preserve"> quản lý tập trung, thống nhất và có phân cấp cho cơ quan, đơn vị thuộc quyền theo chức năng, nhiệm vụ được giao</w:t>
      </w:r>
      <w:ins w:id="870" w:author="TinhDuyen" w:date="2022-06-17T16:51:00Z">
        <w:r>
          <w:rPr>
            <w:lang w:val="sv-SE"/>
          </w:rPr>
          <w:t>.</w:t>
        </w:r>
      </w:ins>
      <w:del w:id="871" w:author="TinhDuyen" w:date="2022-06-17T16:51:00Z">
        <w:r>
          <w:rPr>
            <w:lang w:val="sv-SE"/>
          </w:rPr>
          <w:delText>;</w:delText>
        </w:r>
      </w:del>
    </w:p>
    <w:p>
      <w:pPr>
        <w:pStyle w:val="Normal"/>
        <w:spacing w:before="120" w:after="120"/>
        <w:rPr>
          <w:lang w:val="sv-SE"/>
        </w:rPr>
      </w:pPr>
      <w:ins w:id="872" w:author="TinhDuyen" w:date="2022-06-17T16:51:00Z">
        <w:r>
          <w:rPr>
            <w:lang w:val="sv-SE"/>
          </w:rPr>
          <w:t>2.</w:t>
        </w:r>
      </w:ins>
      <w:del w:id="873" w:author="TinhDuyen" w:date="2022-06-17T16:51:00Z">
        <w:r>
          <w:rPr>
            <w:lang w:val="sv-SE"/>
          </w:rPr>
          <w:delText>b)</w:delText>
        </w:r>
      </w:del>
      <w:r>
        <w:rPr>
          <w:lang w:val="sv-SE"/>
        </w:rPr>
        <w:t xml:space="preserve"> Hoạt động sản xuất quốc phòng</w:t>
      </w:r>
      <w:ins w:id="874" w:author="TinhDuyen" w:date="2022-06-03T15:39:00Z">
        <w:r>
          <w:rPr>
            <w:lang w:val="sv-SE"/>
          </w:rPr>
          <w:t>, an ninh</w:t>
        </w:r>
      </w:ins>
      <w:r>
        <w:rPr>
          <w:lang w:val="sv-SE"/>
        </w:rPr>
        <w:t xml:space="preserve"> phải thực hiện đúng quy định của pháp luật; kết hợp chặt chẽ giữa nghiên cứu, thiết kế, sản xuất, sửa chữa và khai thác, sử dụng vũ khí trang bị kỹ thuật</w:t>
      </w:r>
      <w:ins w:id="875" w:author="TinhDuyen" w:date="2022-06-03T15:40:00Z">
        <w:r>
          <w:rPr>
            <w:i/>
            <w:lang w:val="sv-SE"/>
          </w:rPr>
          <w:t xml:space="preserve">, </w:t>
        </w:r>
      </w:ins>
      <w:ins w:id="876" w:author="TinhDuyen" w:date="2022-06-03T15:40:00Z">
        <w:r>
          <w:rPr>
            <w:lang w:val="sv-SE"/>
          </w:rPr>
          <w:t>phương tiện kỹ thuật nghiệp vụ</w:t>
        </w:r>
      </w:ins>
      <w:ins w:id="877" w:author="TinhDuyen" w:date="2022-06-17T16:51:00Z">
        <w:r>
          <w:rPr>
            <w:lang w:val="sv-SE"/>
          </w:rPr>
          <w:t>.</w:t>
        </w:r>
      </w:ins>
      <w:del w:id="878" w:author="TinhDuyen" w:date="2022-06-17T16:51:00Z">
        <w:r>
          <w:rPr>
            <w:lang w:val="sv-SE"/>
          </w:rPr>
          <w:delText>;</w:delText>
        </w:r>
      </w:del>
    </w:p>
    <w:p>
      <w:pPr>
        <w:pStyle w:val="Normal"/>
        <w:spacing w:before="120" w:after="120"/>
        <w:rPr>
          <w:lang w:val="sv-SE"/>
        </w:rPr>
      </w:pPr>
      <w:ins w:id="879" w:author="TinhDuyen" w:date="2022-06-17T16:51:00Z">
        <w:r>
          <w:rPr>
            <w:lang w:val="sv-SE"/>
          </w:rPr>
          <w:t>3.</w:t>
        </w:r>
      </w:ins>
      <w:del w:id="880" w:author="TinhDuyen" w:date="2022-06-17T16:51:00Z">
        <w:r>
          <w:rPr>
            <w:lang w:val="sv-SE"/>
          </w:rPr>
          <w:delText>c)</w:delText>
        </w:r>
      </w:del>
      <w:r>
        <w:rPr>
          <w:lang w:val="sv-SE"/>
        </w:rPr>
        <w:t xml:space="preserve"> Sản xuất quốc phòng</w:t>
      </w:r>
      <w:ins w:id="881" w:author="TinhDuyen" w:date="2022-06-03T15:40:00Z">
        <w:r>
          <w:rPr>
            <w:i/>
            <w:lang w:val="sv-SE"/>
          </w:rPr>
          <w:t xml:space="preserve">, </w:t>
        </w:r>
      </w:ins>
      <w:ins w:id="882" w:author="TinhDuyen" w:date="2022-06-03T15:40:00Z">
        <w:r>
          <w:rPr>
            <w:lang w:val="sv-SE"/>
          </w:rPr>
          <w:t>an ninh</w:t>
        </w:r>
      </w:ins>
      <w:r>
        <w:rPr>
          <w:lang w:val="sv-SE"/>
        </w:rPr>
        <w:t xml:space="preserve"> phải bảo toàn và phát triển năng lực sản xuất quốc phòng</w:t>
      </w:r>
      <w:ins w:id="883" w:author="TinhDuyen" w:date="2022-06-03T15:40:00Z">
        <w:r>
          <w:rPr>
            <w:lang w:val="sv-SE"/>
          </w:rPr>
          <w:t>, an ninh</w:t>
        </w:r>
      </w:ins>
      <w:r>
        <w:rPr>
          <w:lang w:val="sv-SE"/>
        </w:rPr>
        <w:t>; bảo đảm về chất lượng sản phẩm, an toàn, tiết kiệm, hiệu quả</w:t>
      </w:r>
      <w:ins w:id="884" w:author="TinhDuyen" w:date="2022-06-17T16:51:00Z">
        <w:r>
          <w:rPr>
            <w:lang w:val="sv-SE"/>
          </w:rPr>
          <w:t>.</w:t>
        </w:r>
      </w:ins>
      <w:del w:id="885" w:author="TinhDuyen" w:date="2022-06-17T16:51:00Z">
        <w:r>
          <w:rPr>
            <w:lang w:val="sv-SE"/>
          </w:rPr>
          <w:delText>;</w:delText>
        </w:r>
      </w:del>
    </w:p>
    <w:p>
      <w:pPr>
        <w:pStyle w:val="Normal"/>
        <w:spacing w:before="120" w:after="120"/>
        <w:rPr>
          <w:lang w:val="sv-SE"/>
          <w:ins w:id="897" w:author="ACER" w:date="2022-06-07T16:43:00Z"/>
        </w:rPr>
      </w:pPr>
      <w:ins w:id="886" w:author="TinhDuyen" w:date="2022-06-17T16:51:00Z">
        <w:r>
          <w:rPr>
            <w:lang w:val="sv-SE"/>
          </w:rPr>
          <w:t>4.</w:t>
        </w:r>
      </w:ins>
      <w:del w:id="887" w:author="TinhDuyen" w:date="2022-06-17T16:51:00Z">
        <w:r>
          <w:rPr>
            <w:lang w:val="sv-SE"/>
          </w:rPr>
          <w:delText>d)</w:delText>
        </w:r>
      </w:del>
      <w:r>
        <w:rPr>
          <w:lang w:val="sv-SE"/>
        </w:rPr>
        <w:t xml:space="preserve"> Cơ sở công nghiệp quốc phòng nòng cốt</w:t>
      </w:r>
      <w:ins w:id="888" w:author="ACER" w:date="2022-06-08T14:05:00Z">
        <w:r>
          <w:rPr>
            <w:lang w:val="sv-SE"/>
          </w:rPr>
          <w:t>,</w:t>
        </w:r>
      </w:ins>
      <w:ins w:id="889" w:author="ACER" w:date="2022-06-08T14:05:00Z">
        <w:r>
          <w:rPr>
            <w:b w:val="false"/>
            <w:i/>
            <w:color w:val="000000"/>
            <w:spacing w:val="-4"/>
            <w:lang w:val="sv-SE"/>
          </w:rPr>
          <w:t xml:space="preserve"> </w:t>
        </w:r>
      </w:ins>
      <w:ins w:id="890" w:author="ACER" w:date="2022-06-08T14:05:00Z">
        <w:r>
          <w:rPr>
            <w:i w:val="false"/>
            <w:color w:val="000000"/>
            <w:spacing w:val="-4"/>
            <w:lang w:val="sv-SE"/>
          </w:rPr>
          <w:t>c</w:t>
        </w:r>
      </w:ins>
      <w:ins w:id="891" w:author="ACER" w:date="2022-06-08T14:05:00Z">
        <w:r>
          <w:rPr>
            <w:b w:val="false"/>
            <w:i w:val="false"/>
            <w:color w:val="000000"/>
            <w:spacing w:val="-4"/>
            <w:lang w:val="sv-SE"/>
          </w:rPr>
          <w:t>ơ sở công nghiệp an</w:t>
        </w:r>
      </w:ins>
      <w:ins w:id="892" w:author="ACER" w:date="2022-06-08T14:05:00Z">
        <w:r>
          <w:rPr>
            <w:b w:val="false"/>
            <w:i w:val="false"/>
            <w:color w:val="000000"/>
            <w:spacing w:val="-4"/>
            <w:lang w:val="vi-VN"/>
          </w:rPr>
          <w:t xml:space="preserve"> ninh</w:t>
        </w:r>
      </w:ins>
      <w:r>
        <w:rPr>
          <w:lang w:val="sv-SE"/>
        </w:rPr>
        <w:t xml:space="preserve"> được thực hiện sản xuất quốc phòng</w:t>
      </w:r>
      <w:ins w:id="893" w:author="ACER" w:date="2022-06-08T14:06:00Z">
        <w:r>
          <w:rPr>
            <w:lang w:val="sv-SE"/>
          </w:rPr>
          <w:t>, an ninh</w:t>
        </w:r>
      </w:ins>
      <w:r>
        <w:rPr>
          <w:lang w:val="sv-SE"/>
        </w:rPr>
        <w:t xml:space="preserve"> cho cơ quan, đơn vị ngoài Bộ Quốc phòng</w:t>
      </w:r>
      <w:ins w:id="894" w:author="ACER" w:date="2022-06-08T14:06:00Z">
        <w:r>
          <w:rPr>
            <w:lang w:val="sv-SE"/>
          </w:rPr>
          <w:t>, Bộ Công an</w:t>
        </w:r>
      </w:ins>
      <w:r>
        <w:rPr>
          <w:lang w:val="sv-SE"/>
        </w:rPr>
        <w:t xml:space="preserve"> được phép trang bị, quản lý, sử dụng sản phẩm quốc phòng</w:t>
      </w:r>
      <w:ins w:id="895" w:author="ACER" w:date="2022-06-08T14:08:00Z">
        <w:r>
          <w:rPr>
            <w:lang w:val="sv-SE"/>
          </w:rPr>
          <w:t>, an ninh</w:t>
        </w:r>
      </w:ins>
      <w:r>
        <w:rPr>
          <w:lang w:val="sv-SE"/>
        </w:rPr>
        <w:t xml:space="preserve"> theo quy định của pháp luật</w:t>
      </w:r>
      <w:ins w:id="896" w:author="ACER" w:date="2022-06-07T16:20:00Z">
        <w:r>
          <w:rPr>
            <w:lang w:val="sv-SE"/>
          </w:rPr>
          <w:t xml:space="preserve">. </w:t>
        </w:r>
      </w:ins>
    </w:p>
    <w:p>
      <w:pPr>
        <w:pStyle w:val="Normal"/>
        <w:spacing w:before="120" w:after="120"/>
        <w:rPr>
          <w:lang w:val="sv-SE"/>
          <w:del w:id="905" w:author="TinhDuyen" w:date="2022-06-03T15:42:00Z"/>
        </w:rPr>
      </w:pPr>
      <w:ins w:id="898" w:author="ACER" w:date="2022-06-08T14:08:00Z">
        <w:del w:id="899" w:author="TinhDuyen" w:date="2022-06-17T16:51:00Z">
          <w:r>
            <w:rPr>
              <w:b w:val="false"/>
              <w:i w:val="false"/>
              <w:color w:val="000000"/>
              <w:lang w:val="sv-SE"/>
            </w:rPr>
            <w:delText>đ</w:delText>
          </w:r>
        </w:del>
      </w:ins>
      <w:ins w:id="900" w:author="ACER" w:date="2022-06-07T16:43:00Z">
        <w:del w:id="901" w:author="TinhDuyen" w:date="2022-06-17T16:51:00Z">
          <w:r>
            <w:rPr>
              <w:lang w:val="sv-SE"/>
            </w:rPr>
            <w:delText>đ)</w:delText>
          </w:r>
        </w:del>
      </w:ins>
      <w:ins w:id="902" w:author="ACER" w:date="2022-06-07T16:43:00Z">
        <w:del w:id="903" w:author="TinhDuyen" w:date="2022-06-17T16:51:00Z">
          <w:r>
            <w:rPr>
              <w:lang w:val="sv-SE"/>
            </w:rPr>
            <w:delText xml:space="preserve"> </w:delText>
          </w:r>
        </w:del>
      </w:ins>
      <w:del w:id="904" w:author="TinhDuyen" w:date="2022-06-17T16:51:00Z">
        <w:r>
          <w:rPr>
            <w:lang w:val="sv-SE"/>
          </w:rPr>
          <w:delText>;</w:delText>
        </w:r>
      </w:del>
    </w:p>
    <w:p>
      <w:pPr>
        <w:pStyle w:val="Normal"/>
        <w:spacing w:before="120" w:after="120"/>
        <w:rPr>
          <w:lang w:val="sv-SE"/>
        </w:rPr>
      </w:pPr>
      <w:ins w:id="906" w:author="ACER" w:date="2022-06-07T16:43:00Z">
        <w:del w:id="907" w:author="TinhDuyen" w:date="2022-06-17T16:51:00Z">
          <w:r>
            <w:rPr>
              <w:lang w:val="sv-SE"/>
            </w:rPr>
            <w:delText>e</w:delText>
          </w:r>
        </w:del>
      </w:ins>
      <w:del w:id="908" w:author="TinhDuyen" w:date="2022-06-17T16:51:00Z">
        <w:r>
          <w:rPr>
            <w:lang w:val="sv-SE"/>
          </w:rPr>
          <w:delText>đ)</w:delText>
        </w:r>
      </w:del>
      <w:ins w:id="909" w:author="TinhDuyen" w:date="2022-06-17T16:51:00Z">
        <w:r>
          <w:rPr>
            <w:lang w:val="sv-SE"/>
          </w:rPr>
          <w:t>5.</w:t>
        </w:r>
      </w:ins>
      <w:r>
        <w:rPr>
          <w:lang w:val="sv-SE"/>
        </w:rPr>
        <w:t xml:space="preserve"> Khuyến khích mức độ cạnh tranh trong phạm vi sản xuất quốc phòng</w:t>
      </w:r>
      <w:ins w:id="910" w:author="TinhDuyen" w:date="2022-06-03T15:49:00Z">
        <w:r>
          <w:rPr>
            <w:i/>
            <w:lang w:val="sv-SE"/>
          </w:rPr>
          <w:t>,</w:t>
        </w:r>
      </w:ins>
      <w:ins w:id="911" w:author="TinhDuyen" w:date="2022-06-03T15:49:00Z">
        <w:r>
          <w:rPr>
            <w:lang w:val="sv-SE"/>
          </w:rPr>
          <w:t xml:space="preserve"> an ninh</w:t>
        </w:r>
      </w:ins>
      <w:r>
        <w:rPr>
          <w:lang w:val="sv-SE"/>
        </w:rPr>
        <w:t>; bảo đảm sự liên thông trong kiểm tra, giám sát chất lượng sản phẩm quốc phòng</w:t>
      </w:r>
      <w:ins w:id="912" w:author="TinhDuyen" w:date="2022-06-03T15:49:00Z">
        <w:r>
          <w:rPr>
            <w:i w:val="false"/>
            <w:color w:val="000000"/>
            <w:lang w:val="sv-SE"/>
          </w:rPr>
          <w:t>, an ninh</w:t>
        </w:r>
      </w:ins>
      <w:ins w:id="913" w:author="TinhDuyen" w:date="2022-06-17T16:51:00Z">
        <w:r>
          <w:rPr>
            <w:lang w:val="sv-SE"/>
          </w:rPr>
          <w:t>.</w:t>
        </w:r>
      </w:ins>
      <w:del w:id="914" w:author="TinhDuyen" w:date="2022-06-17T16:51:00Z">
        <w:r>
          <w:rPr>
            <w:lang w:val="sv-SE"/>
          </w:rPr>
          <w:delText>;</w:delText>
        </w:r>
      </w:del>
    </w:p>
    <w:p>
      <w:pPr>
        <w:pStyle w:val="Normal"/>
        <w:spacing w:before="120" w:after="120"/>
        <w:rPr>
          <w:lang w:val="sv-SE"/>
        </w:rPr>
      </w:pPr>
      <w:ins w:id="915" w:author="ACER" w:date="2022-06-08T14:08:00Z">
        <w:r>
          <w:rPr>
            <w:lang w:val="sv-SE"/>
          </w:rPr>
          <w:t>e</w:t>
        </w:r>
      </w:ins>
      <w:del w:id="916" w:author="TinhDuyen" w:date="2022-06-17T16:51:00Z">
        <w:r>
          <w:rPr>
            <w:lang w:val="sv-SE"/>
          </w:rPr>
          <w:delText>e)6</w:delText>
        </w:r>
      </w:del>
      <w:ins w:id="917" w:author="TinhDuyen" w:date="2022-06-17T16:51:00Z">
        <w:r>
          <w:rPr>
            <w:lang w:val="sv-SE"/>
          </w:rPr>
          <w:t xml:space="preserve">. </w:t>
        </w:r>
      </w:ins>
      <w:r>
        <w:rPr>
          <w:lang w:val="sv-SE"/>
        </w:rPr>
        <w:t>Các cơ sở công nghiệp quốc phòng</w:t>
      </w:r>
      <w:ins w:id="918" w:author="TinhDuyen" w:date="2022-06-03T15:49:00Z">
        <w:r>
          <w:rPr>
            <w:lang w:val="sv-SE"/>
          </w:rPr>
          <w:t>,</w:t>
        </w:r>
      </w:ins>
      <w:ins w:id="919" w:author="TinhDuyen" w:date="2022-06-03T15:49:00Z">
        <w:r>
          <w:rPr>
            <w:i/>
            <w:lang w:val="sv-SE"/>
          </w:rPr>
          <w:t xml:space="preserve"> </w:t>
        </w:r>
      </w:ins>
      <w:ins w:id="920" w:author="TinhDuyen" w:date="2022-06-03T15:49:00Z">
        <w:r>
          <w:rPr>
            <w:lang w:val="sv-SE"/>
          </w:rPr>
          <w:t>cơ sở công nghiệp an ninh</w:t>
        </w:r>
      </w:ins>
      <w:r>
        <w:rPr>
          <w:lang w:val="sv-SE"/>
        </w:rPr>
        <w:t xml:space="preserve"> được chủ động chào hàng để Bộ Quốc phòng</w:t>
      </w:r>
      <w:ins w:id="921" w:author="TinhDuyen" w:date="2022-06-03T15:49:00Z">
        <w:r>
          <w:rPr>
            <w:i/>
            <w:lang w:val="sv-SE"/>
          </w:rPr>
          <w:t xml:space="preserve">, </w:t>
        </w:r>
      </w:ins>
      <w:ins w:id="922" w:author="TinhDuyen" w:date="2022-06-03T15:49:00Z">
        <w:r>
          <w:rPr>
            <w:lang w:val="sv-SE"/>
          </w:rPr>
          <w:t>Bộ Công an</w:t>
        </w:r>
      </w:ins>
      <w:r>
        <w:rPr>
          <w:lang w:val="sv-SE"/>
        </w:rPr>
        <w:t xml:space="preserve"> và cơ quan, đơn vị lựa chọn đối tượng có hiệu quả cao nhất.</w:t>
      </w:r>
    </w:p>
    <w:p>
      <w:pPr>
        <w:pStyle w:val="Heading2"/>
        <w:ind w:firstLine="567"/>
        <w:rPr>
          <w:lang w:val="sv-SE"/>
          <w:ins w:id="927" w:author="TinhDuyen" w:date="2022-06-17T16:53:00Z"/>
        </w:rPr>
      </w:pPr>
      <w:ins w:id="923" w:author="TinhDuyen" w:date="2022-06-17T16:53:00Z">
        <w:r>
          <w:rPr>
            <w:lang w:val="sv-SE"/>
          </w:rPr>
          <w:t xml:space="preserve">Điều </w:t>
        </w:r>
      </w:ins>
      <w:ins w:id="924" w:author="TinhDuyen" w:date="2022-06-20T08:06:00Z">
        <w:r>
          <w:rPr>
            <w:lang w:val="sv-SE"/>
          </w:rPr>
          <w:t>14</w:t>
        </w:r>
      </w:ins>
      <w:ins w:id="925" w:author="TinhDuyen" w:date="2022-06-17T16:53:00Z">
        <w:r>
          <w:rPr>
            <w:lang w:val="sv-SE"/>
          </w:rPr>
          <w:t xml:space="preserve">. Nội dung tổ chức, quản lý sản xuất quốc phòng, </w:t>
        </w:r>
      </w:ins>
      <w:ins w:id="926" w:author="TinhDuyen" w:date="2022-06-17T16:53:00Z">
        <w:r>
          <w:rPr>
            <w:color w:val="000000"/>
            <w:lang w:val="sv-SE"/>
          </w:rPr>
          <w:t>an ninh</w:t>
        </w:r>
      </w:ins>
    </w:p>
    <w:p>
      <w:pPr>
        <w:pStyle w:val="Normal"/>
        <w:spacing w:before="120" w:after="120"/>
        <w:rPr>
          <w:lang w:val="sv-SE"/>
          <w:del w:id="929" w:author="TinhDuyen" w:date="2022-06-17T16:51:00Z"/>
        </w:rPr>
      </w:pPr>
      <w:del w:id="928" w:author="TinhDuyen" w:date="2022-06-17T16:51:00Z">
        <w:r>
          <w:rPr>
            <w:lang w:val="sv-SE"/>
          </w:rPr>
          <w:delText>2. Nội dung tổ chức, quản lý sản xuất quốc phòng:</w:delText>
        </w:r>
      </w:del>
    </w:p>
    <w:p>
      <w:pPr>
        <w:pStyle w:val="Normal"/>
        <w:spacing w:before="120" w:after="120"/>
        <w:rPr>
          <w:lang w:val="sv-SE"/>
        </w:rPr>
      </w:pPr>
      <w:del w:id="930" w:author="TinhDuyen" w:date="2022-06-17T16:51:00Z">
        <w:r>
          <w:rPr>
            <w:lang w:val="sv-SE"/>
          </w:rPr>
          <w:delText>a)</w:delText>
        </w:r>
      </w:del>
      <w:ins w:id="931" w:author="TinhDuyen" w:date="2022-06-17T16:51:00Z">
        <w:r>
          <w:rPr>
            <w:lang w:val="sv-SE"/>
          </w:rPr>
          <w:t>1.</w:t>
        </w:r>
      </w:ins>
      <w:r>
        <w:rPr>
          <w:lang w:val="sv-SE"/>
        </w:rPr>
        <w:t xml:space="preserve"> Xây dựng kế hoạch sản xuất</w:t>
      </w:r>
      <w:ins w:id="932" w:author="TinhDuyen" w:date="2022-06-17T16:52:00Z">
        <w:r>
          <w:rPr>
            <w:lang w:val="sv-SE"/>
          </w:rPr>
          <w:t>.</w:t>
        </w:r>
      </w:ins>
      <w:del w:id="933" w:author="TinhDuyen" w:date="2022-06-17T16:52:00Z">
        <w:r>
          <w:rPr>
            <w:lang w:val="sv-SE"/>
          </w:rPr>
          <w:delText>;</w:delText>
        </w:r>
      </w:del>
    </w:p>
    <w:p>
      <w:pPr>
        <w:pStyle w:val="Normal"/>
        <w:spacing w:before="120" w:after="120"/>
        <w:rPr>
          <w:lang w:val="sv-SE"/>
        </w:rPr>
      </w:pPr>
      <w:ins w:id="934" w:author="TinhDuyen" w:date="2022-06-17T16:51:00Z">
        <w:r>
          <w:rPr>
            <w:lang w:val="sv-SE"/>
          </w:rPr>
          <w:t>2.</w:t>
        </w:r>
      </w:ins>
      <w:del w:id="935" w:author="TinhDuyen" w:date="2022-06-17T16:51:00Z">
        <w:r>
          <w:rPr>
            <w:lang w:val="sv-SE"/>
          </w:rPr>
          <w:delText>b)</w:delText>
        </w:r>
      </w:del>
      <w:r>
        <w:rPr>
          <w:lang w:val="sv-SE"/>
        </w:rPr>
        <w:t xml:space="preserve"> Giao nhiệm vụ, đặt hàng, đấu thầu</w:t>
      </w:r>
      <w:ins w:id="936" w:author="TinhDuyen" w:date="2022-06-17T16:52:00Z">
        <w:r>
          <w:rPr>
            <w:lang w:val="sv-SE"/>
          </w:rPr>
          <w:t>.</w:t>
        </w:r>
      </w:ins>
      <w:del w:id="937" w:author="TinhDuyen" w:date="2022-06-17T16:52:00Z">
        <w:r>
          <w:rPr>
            <w:lang w:val="sv-SE"/>
          </w:rPr>
          <w:delText>;</w:delText>
        </w:r>
      </w:del>
    </w:p>
    <w:p>
      <w:pPr>
        <w:pStyle w:val="Normal"/>
        <w:spacing w:before="120" w:after="120"/>
        <w:rPr>
          <w:lang w:val="sv-SE"/>
        </w:rPr>
      </w:pPr>
      <w:ins w:id="938" w:author="TinhDuyen" w:date="2022-06-17T16:51:00Z">
        <w:r>
          <w:rPr>
            <w:lang w:val="sv-SE"/>
          </w:rPr>
          <w:t>3.</w:t>
        </w:r>
      </w:ins>
      <w:del w:id="939" w:author="TinhDuyen" w:date="2022-06-17T16:51:00Z">
        <w:r>
          <w:rPr>
            <w:lang w:val="sv-SE"/>
          </w:rPr>
          <w:delText>c)</w:delText>
        </w:r>
      </w:del>
      <w:r>
        <w:rPr>
          <w:lang w:val="sv-SE"/>
        </w:rPr>
        <w:t xml:space="preserve"> Bảo đảm cho sản xuất</w:t>
      </w:r>
      <w:ins w:id="940" w:author="TinhDuyen" w:date="2022-06-17T16:52:00Z">
        <w:r>
          <w:rPr>
            <w:lang w:val="sv-SE"/>
          </w:rPr>
          <w:t>.</w:t>
        </w:r>
      </w:ins>
      <w:del w:id="941" w:author="TinhDuyen" w:date="2022-06-17T16:52:00Z">
        <w:r>
          <w:rPr>
            <w:lang w:val="sv-SE"/>
          </w:rPr>
          <w:delText>;</w:delText>
        </w:r>
      </w:del>
    </w:p>
    <w:p>
      <w:pPr>
        <w:pStyle w:val="Normal"/>
        <w:spacing w:before="120" w:after="120"/>
        <w:rPr>
          <w:lang w:val="sv-SE"/>
        </w:rPr>
      </w:pPr>
      <w:ins w:id="942" w:author="TinhDuyen" w:date="2022-06-17T16:51:00Z">
        <w:r>
          <w:rPr>
            <w:lang w:val="sv-SE"/>
          </w:rPr>
          <w:t>4.</w:t>
        </w:r>
      </w:ins>
      <w:del w:id="943" w:author="TinhDuyen" w:date="2022-06-17T16:51:00Z">
        <w:r>
          <w:rPr>
            <w:lang w:val="sv-SE"/>
          </w:rPr>
          <w:delText>d)</w:delText>
        </w:r>
      </w:del>
      <w:r>
        <w:rPr>
          <w:lang w:val="sv-SE"/>
        </w:rPr>
        <w:t xml:space="preserve"> Tổ chức sản xuất</w:t>
      </w:r>
      <w:ins w:id="944" w:author="TinhDuyen" w:date="2022-06-17T16:52:00Z">
        <w:r>
          <w:rPr>
            <w:lang w:val="sv-SE"/>
          </w:rPr>
          <w:t>.</w:t>
        </w:r>
      </w:ins>
      <w:del w:id="945" w:author="TinhDuyen" w:date="2022-06-17T16:52:00Z">
        <w:r>
          <w:rPr>
            <w:lang w:val="sv-SE"/>
          </w:rPr>
          <w:delText>;</w:delText>
        </w:r>
      </w:del>
    </w:p>
    <w:p>
      <w:pPr>
        <w:pStyle w:val="Normal"/>
        <w:spacing w:before="120" w:after="120"/>
        <w:rPr>
          <w:szCs w:val="32"/>
          <w:lang w:val="es-ES"/>
        </w:rPr>
      </w:pPr>
      <w:ins w:id="946" w:author="TinhDuyen" w:date="2022-06-17T16:51:00Z">
        <w:r>
          <w:rPr>
            <w:lang w:val="sv-SE"/>
          </w:rPr>
          <w:t>5.</w:t>
        </w:r>
      </w:ins>
      <w:del w:id="947" w:author="TinhDuyen" w:date="2022-06-17T16:51:00Z">
        <w:r>
          <w:rPr>
            <w:lang w:val="sv-SE"/>
          </w:rPr>
          <w:delText>đ)</w:delText>
        </w:r>
      </w:del>
      <w:r>
        <w:rPr>
          <w:lang w:val="sv-SE"/>
        </w:rPr>
        <w:t xml:space="preserve"> </w:t>
      </w:r>
      <w:r>
        <w:rPr>
          <w:szCs w:val="32"/>
          <w:lang w:val="es-ES"/>
        </w:rPr>
        <w:t>Nghiệm thu, bàn giao, quản lý sản phẩm sau nghiệm thu</w:t>
      </w:r>
      <w:ins w:id="948" w:author="TinhDuyen" w:date="2022-06-17T16:52:00Z">
        <w:r>
          <w:rPr>
            <w:szCs w:val="32"/>
            <w:lang w:val="es-ES"/>
          </w:rPr>
          <w:t>.</w:t>
        </w:r>
      </w:ins>
      <w:del w:id="949" w:author="TinhDuyen" w:date="2022-06-17T16:52:00Z">
        <w:r>
          <w:rPr>
            <w:szCs w:val="32"/>
            <w:lang w:val="es-ES"/>
          </w:rPr>
          <w:delText>;</w:delText>
        </w:r>
      </w:del>
    </w:p>
    <w:p>
      <w:pPr>
        <w:pStyle w:val="Normal"/>
        <w:spacing w:before="120" w:after="120"/>
        <w:rPr/>
      </w:pPr>
      <w:ins w:id="950" w:author="TinhDuyen" w:date="2022-06-17T16:51:00Z">
        <w:r>
          <w:rPr>
            <w:szCs w:val="32"/>
            <w:lang w:val="es-ES"/>
          </w:rPr>
          <w:t>6.</w:t>
        </w:r>
      </w:ins>
      <w:del w:id="951" w:author="TinhDuyen" w:date="2022-06-17T16:51:00Z">
        <w:r>
          <w:rPr>
            <w:szCs w:val="32"/>
            <w:lang w:val="es-ES"/>
          </w:rPr>
          <w:delText>e)</w:delText>
        </w:r>
      </w:del>
      <w:r>
        <w:rPr>
          <w:szCs w:val="32"/>
          <w:lang w:val="es-ES"/>
        </w:rPr>
        <w:t xml:space="preserve"> Báo cáo, kiểm tra.</w:t>
      </w:r>
    </w:p>
    <w:p>
      <w:pPr>
        <w:pStyle w:val="Heading2"/>
        <w:ind w:firstLine="567"/>
        <w:rPr>
          <w:lang w:val="es-ES"/>
        </w:rPr>
      </w:pPr>
      <w:r>
        <w:rPr/>
        <w:t>Điều 1</w:t>
      </w:r>
      <w:del w:id="952" w:author="TinhDuyen" w:date="2022-06-20T08:06:00Z">
        <w:r>
          <w:rPr>
            <w:lang w:val="es-ES"/>
          </w:rPr>
          <w:delText>1</w:delText>
        </w:r>
      </w:del>
      <w:ins w:id="953" w:author="TinhDuyen" w:date="2022-06-20T08:06:00Z">
        <w:r>
          <w:rPr>
            <w:lang w:val="es-ES"/>
          </w:rPr>
          <w:t>5</w:t>
        </w:r>
      </w:ins>
      <w:r>
        <w:rPr/>
        <w:t>. Xây dựng kế hoạch sản xuất quốc phòng</w:t>
      </w:r>
      <w:ins w:id="954" w:author="TinhDuyen" w:date="2022-06-03T15:51:00Z">
        <w:r>
          <w:rPr>
            <w:lang w:val="es-ES"/>
          </w:rPr>
          <w:t>, an ninh</w:t>
        </w:r>
      </w:ins>
    </w:p>
    <w:p>
      <w:pPr>
        <w:pStyle w:val="Normal"/>
        <w:spacing w:before="80" w:after="80"/>
        <w:rPr>
          <w:lang w:val="es-ES"/>
        </w:rPr>
      </w:pPr>
      <w:r>
        <w:rPr>
          <w:lang w:val="es-ES"/>
        </w:rPr>
        <w:t>1. Căn cứ xây dựng kế hoạch gồm:</w:t>
      </w:r>
    </w:p>
    <w:p>
      <w:pPr>
        <w:pStyle w:val="Normal"/>
        <w:spacing w:before="80" w:after="80"/>
        <w:rPr>
          <w:lang w:val="es-ES"/>
          <w:ins w:id="967" w:author="ACER" w:date="2022-06-07T16:46:00Z"/>
        </w:rPr>
      </w:pPr>
      <w:r>
        <w:rPr>
          <w:lang w:val="es-ES"/>
        </w:rPr>
        <w:t xml:space="preserve">a) Căn cứ chiến lược, kế hoạch bảo đảm vũ khí trang bị kỹ thuật của Quân đội nhân dân; </w:t>
      </w:r>
      <w:ins w:id="955" w:author="ACER" w:date="2022-06-07T16:44:00Z">
        <w:r>
          <w:rPr>
            <w:color w:val="000000"/>
            <w:lang w:val="sv-SE"/>
          </w:rPr>
          <w:t>chiến lược</w:t>
        </w:r>
      </w:ins>
      <w:ins w:id="956" w:author="ACER" w:date="2022-06-07T16:48:00Z">
        <w:r>
          <w:rPr>
            <w:color w:val="000000"/>
            <w:lang w:val="sv-SE"/>
          </w:rPr>
          <w:t xml:space="preserve"> </w:t>
        </w:r>
      </w:ins>
      <w:ins w:id="957" w:author="ACER" w:date="2022-06-07T16:44:00Z">
        <w:r>
          <w:rPr>
            <w:color w:val="000000"/>
            <w:lang w:val="sv-SE"/>
          </w:rPr>
          <w:t>về an ninh quốc gia</w:t>
        </w:r>
      </w:ins>
      <w:ins w:id="958" w:author="ACER" w:date="2022-06-07T16:50:00Z">
        <w:r>
          <w:rPr>
            <w:color w:val="000000"/>
            <w:lang w:val="sv-SE"/>
          </w:rPr>
          <w:t>,</w:t>
        </w:r>
      </w:ins>
      <w:ins w:id="959" w:author="ACER" w:date="2022-06-07T16:44:00Z">
        <w:r>
          <w:rPr>
            <w:color w:val="000000"/>
            <w:lang w:val="sv-SE"/>
          </w:rPr>
          <w:t xml:space="preserve"> </w:t>
        </w:r>
      </w:ins>
      <w:ins w:id="960" w:author="ACER" w:date="2022-06-07T16:48:00Z">
        <w:r>
          <w:rPr>
            <w:color w:val="000000"/>
            <w:lang w:val="sv-SE"/>
          </w:rPr>
          <w:t>kế hoạch</w:t>
        </w:r>
      </w:ins>
      <w:del w:id="961" w:author="ACER" w:date="2022-06-07T16:49:00Z">
        <w:r>
          <w:rPr>
            <w:lang w:val="es-ES"/>
          </w:rPr>
          <w:delText>nhu cầu</w:delText>
        </w:r>
      </w:del>
      <w:r>
        <w:rPr>
          <w:lang w:val="es-ES"/>
        </w:rPr>
        <w:t xml:space="preserve"> bảo đảm vũ khí trang bị</w:t>
      </w:r>
      <w:ins w:id="962" w:author="TinhDuyen" w:date="2022-05-29T13:10:00Z">
        <w:r>
          <w:rPr>
            <w:lang w:val="es-ES"/>
          </w:rPr>
          <w:t>, phương tiện</w:t>
        </w:r>
      </w:ins>
      <w:r>
        <w:rPr>
          <w:lang w:val="es-ES"/>
        </w:rPr>
        <w:t xml:space="preserve"> kỹ thuật</w:t>
      </w:r>
      <w:ins w:id="963" w:author="TinhDuyen" w:date="2022-05-29T13:11:00Z">
        <w:r>
          <w:rPr>
            <w:lang w:val="es-ES"/>
          </w:rPr>
          <w:t xml:space="preserve"> nghiệp vụ</w:t>
        </w:r>
      </w:ins>
      <w:r>
        <w:rPr>
          <w:lang w:val="es-ES"/>
        </w:rPr>
        <w:t xml:space="preserve"> cho Công an nhân dân</w:t>
      </w:r>
      <w:del w:id="964" w:author="ACER" w:date="2022-06-07T16:46:00Z">
        <w:r>
          <w:rPr>
            <w:lang w:val="es-ES"/>
          </w:rPr>
          <w:delText>, Dân quân tự vệ</w:delText>
        </w:r>
      </w:del>
      <w:del w:id="965" w:author="ACER" w:date="2022-06-07T16:49:00Z">
        <w:r>
          <w:rPr>
            <w:lang w:val="es-ES"/>
          </w:rPr>
          <w:delText xml:space="preserve"> và các lực lượng thực thi pháp luật khác</w:delText>
        </w:r>
      </w:del>
      <w:r>
        <w:rPr>
          <w:lang w:val="es-ES"/>
        </w:rPr>
        <w:t>;</w:t>
      </w:r>
      <w:ins w:id="966" w:author="ACER" w:date="2022-06-07T16:49:00Z">
        <w:r>
          <w:rPr>
            <w:lang w:val="es-ES"/>
          </w:rPr>
          <w:t xml:space="preserve"> nhu cầu bảo đảm vũ khí trang bị Dân quân tự vệ và lực lượng thực thi pháp luật khác;</w:t>
        </w:r>
      </w:ins>
    </w:p>
    <w:p>
      <w:pPr>
        <w:pStyle w:val="Normal"/>
        <w:spacing w:before="80" w:after="80"/>
        <w:rPr>
          <w:lang w:val="es-ES"/>
          <w:del w:id="969" w:author="ACER" w:date="2022-06-07T16:50:00Z"/>
        </w:rPr>
      </w:pPr>
      <w:del w:id="968" w:author="ACER" w:date="2022-06-07T16:50:00Z">
        <w:r>
          <w:rPr>
            <w:lang w:val="es-ES"/>
          </w:rPr>
        </w:r>
      </w:del>
    </w:p>
    <w:p>
      <w:pPr>
        <w:pStyle w:val="Normal"/>
        <w:spacing w:before="80" w:after="80"/>
        <w:rPr>
          <w:lang w:val="es-ES"/>
          <w:del w:id="971" w:author="TinhDuyen" w:date="2022-06-03T15:52:00Z"/>
        </w:rPr>
      </w:pPr>
      <w:del w:id="970" w:author="TinhDuyen" w:date="2022-06-03T15:52:00Z">
        <w:r>
          <w:rPr>
            <w:lang w:val="es-ES"/>
          </w:rPr>
        </w:r>
      </w:del>
    </w:p>
    <w:p>
      <w:pPr>
        <w:pStyle w:val="Normal"/>
        <w:spacing w:before="80" w:after="80"/>
        <w:rPr/>
      </w:pPr>
      <w:r>
        <w:rPr>
          <w:lang w:val="es-ES"/>
        </w:rPr>
        <w:t>b) Nhu cầu bảo đảm kỹ thuật cho vũ khí trang bị kỹ thuật</w:t>
      </w:r>
      <w:ins w:id="972" w:author="TinhDuyen" w:date="2022-06-03T15:52:00Z">
        <w:r>
          <w:rPr>
            <w:lang w:val="es-ES"/>
          </w:rPr>
          <w:t>, phương tiện kỹ thuật nghiệp vụ</w:t>
        </w:r>
      </w:ins>
      <w:r>
        <w:rPr>
          <w:lang w:val="es-ES"/>
        </w:rPr>
        <w:t>;</w:t>
      </w:r>
    </w:p>
    <w:p>
      <w:pPr>
        <w:pStyle w:val="Normal"/>
        <w:spacing w:before="80" w:after="80"/>
        <w:rPr/>
      </w:pPr>
      <w:r>
        <w:rPr>
          <w:lang w:val="es-ES"/>
        </w:rPr>
        <w:t>c) Khả năng bảo đảm ngân sách;</w:t>
      </w:r>
    </w:p>
    <w:p>
      <w:pPr>
        <w:pStyle w:val="Normal"/>
        <w:spacing w:before="80" w:after="80"/>
        <w:rPr/>
      </w:pPr>
      <w:r>
        <w:rPr>
          <w:lang w:val="es-ES"/>
        </w:rPr>
        <w:t>d) Năng lực sản xuất quốc phòng</w:t>
      </w:r>
      <w:ins w:id="973" w:author="TinhDuyen" w:date="2022-06-03T15:53:00Z">
        <w:r>
          <w:rPr>
            <w:i/>
            <w:lang w:val="es-ES"/>
          </w:rPr>
          <w:t xml:space="preserve">, </w:t>
        </w:r>
      </w:ins>
      <w:ins w:id="974" w:author="TinhDuyen" w:date="2022-06-03T15:53:00Z">
        <w:r>
          <w:rPr>
            <w:lang w:val="es-ES"/>
          </w:rPr>
          <w:t>an ninh</w:t>
        </w:r>
      </w:ins>
      <w:r>
        <w:rPr>
          <w:lang w:val="es-ES"/>
        </w:rPr>
        <w:t xml:space="preserve"> của cơ sở công nghiệp quốc phòng</w:t>
      </w:r>
      <w:ins w:id="975" w:author="TinhDuyen" w:date="2022-06-03T15:53:00Z">
        <w:r>
          <w:rPr>
            <w:lang w:val="es-ES"/>
          </w:rPr>
          <w:t xml:space="preserve">, </w:t>
        </w:r>
      </w:ins>
      <w:ins w:id="976" w:author="TinhDuyen" w:date="2022-06-09T15:33:00Z">
        <w:r>
          <w:rPr>
            <w:color w:val="000000"/>
            <w:lang w:val="es-ES"/>
          </w:rPr>
          <w:t xml:space="preserve">cơ sở công nghiệp </w:t>
        </w:r>
      </w:ins>
      <w:ins w:id="977" w:author="TinhDuyen" w:date="2022-06-03T15:53:00Z">
        <w:r>
          <w:rPr>
            <w:lang w:val="es-ES"/>
          </w:rPr>
          <w:t>an ninh</w:t>
        </w:r>
      </w:ins>
      <w:r>
        <w:rPr>
          <w:lang w:val="es-ES"/>
        </w:rPr>
        <w:t>.</w:t>
      </w:r>
    </w:p>
    <w:p>
      <w:pPr>
        <w:pStyle w:val="Normal"/>
        <w:spacing w:before="80" w:after="80"/>
        <w:rPr/>
      </w:pPr>
      <w:r>
        <w:rPr>
          <w:lang w:val="es-ES"/>
        </w:rPr>
        <w:t>2. Nội dung kế hoạch sản xuất quốc phòng,</w:t>
      </w:r>
      <w:ins w:id="978" w:author="TinhDuyen" w:date="2022-06-03T15:53:00Z">
        <w:r>
          <w:rPr>
            <w:lang w:val="es-ES"/>
          </w:rPr>
          <w:t xml:space="preserve"> an ninh</w:t>
        </w:r>
      </w:ins>
      <w:r>
        <w:rPr>
          <w:lang w:val="es-ES"/>
        </w:rPr>
        <w:t xml:space="preserve"> gồm:</w:t>
      </w:r>
    </w:p>
    <w:p>
      <w:pPr>
        <w:pStyle w:val="Normal"/>
        <w:spacing w:before="80" w:after="80"/>
        <w:rPr/>
      </w:pPr>
      <w:r>
        <w:rPr>
          <w:lang w:val="es-ES"/>
        </w:rPr>
        <w:t>a) X</w:t>
      </w:r>
      <w:r>
        <w:rPr>
          <w:szCs w:val="28"/>
          <w:lang w:val="es-ES"/>
        </w:rPr>
        <w:t>ác định danh mục, chủng loại, số lượng sản phẩm và (hoặc) bán thành phẩm quốc phòng</w:t>
      </w:r>
      <w:ins w:id="979" w:author="TinhDuyen" w:date="2022-06-03T15:54:00Z">
        <w:r>
          <w:rPr>
            <w:szCs w:val="28"/>
            <w:lang w:val="es-ES"/>
          </w:rPr>
          <w:t>, an ninh</w:t>
        </w:r>
      </w:ins>
      <w:r>
        <w:rPr>
          <w:szCs w:val="28"/>
          <w:lang w:val="es-ES"/>
        </w:rPr>
        <w:t xml:space="preserve">; </w:t>
      </w:r>
    </w:p>
    <w:p>
      <w:pPr>
        <w:pStyle w:val="Normal"/>
        <w:spacing w:before="80" w:after="80"/>
        <w:rPr>
          <w:szCs w:val="28"/>
          <w:lang w:val="es-ES"/>
        </w:rPr>
      </w:pPr>
      <w:r>
        <w:rPr>
          <w:szCs w:val="28"/>
          <w:lang w:val="es-ES"/>
        </w:rPr>
        <w:t>b) Nguồn ngân sách bảo đảm, phân kỳ bảo đảm và chỉ tiêu giao ngân sách;</w:t>
      </w:r>
    </w:p>
    <w:p>
      <w:pPr>
        <w:pStyle w:val="Normal"/>
        <w:spacing w:before="80" w:after="80"/>
        <w:rPr>
          <w:szCs w:val="28"/>
          <w:lang w:val="es-ES"/>
        </w:rPr>
      </w:pPr>
      <w:r>
        <w:rPr>
          <w:szCs w:val="28"/>
          <w:lang w:val="es-ES"/>
        </w:rPr>
        <w:t>c) Yêu cầu về tiến độ sản xuất, chất lượng sản phẩm;</w:t>
      </w:r>
    </w:p>
    <w:p>
      <w:pPr>
        <w:pStyle w:val="Normal"/>
        <w:spacing w:before="80" w:after="80"/>
        <w:rPr/>
      </w:pPr>
      <w:r>
        <w:rPr>
          <w:szCs w:val="28"/>
          <w:lang w:val="es-ES"/>
        </w:rPr>
        <w:t>d) Các bảo đảm khác cho hoạt động sản xuất quốc phòng</w:t>
      </w:r>
      <w:ins w:id="980" w:author="TinhDuyen" w:date="2022-06-03T15:54:00Z">
        <w:r>
          <w:rPr>
            <w:szCs w:val="28"/>
            <w:lang w:val="es-ES"/>
          </w:rPr>
          <w:t>, an ninh</w:t>
        </w:r>
      </w:ins>
      <w:r>
        <w:rPr>
          <w:szCs w:val="28"/>
          <w:lang w:val="es-ES"/>
        </w:rPr>
        <w:t>.</w:t>
      </w:r>
    </w:p>
    <w:p>
      <w:pPr>
        <w:pStyle w:val="Normal"/>
        <w:spacing w:before="80" w:after="80"/>
        <w:rPr>
          <w:szCs w:val="28"/>
          <w:lang w:val="es-ES"/>
        </w:rPr>
      </w:pPr>
      <w:r>
        <w:rPr>
          <w:szCs w:val="28"/>
          <w:lang w:val="es-ES"/>
        </w:rPr>
        <w:t>3. Phân cấp xây dựng kế hoạch sản xuất:</w:t>
      </w:r>
    </w:p>
    <w:p>
      <w:pPr>
        <w:pStyle w:val="Normal"/>
        <w:spacing w:before="80" w:after="80"/>
        <w:rPr>
          <w:szCs w:val="28"/>
          <w:lang w:val="es-ES"/>
        </w:rPr>
      </w:pPr>
      <w:r>
        <w:rPr>
          <w:szCs w:val="28"/>
          <w:lang w:val="es-ES"/>
        </w:rPr>
        <w:t>a) Đầu mối trực thuộc Bộ Quốc phòng</w:t>
      </w:r>
      <w:ins w:id="981" w:author="TinhDuyen" w:date="2022-06-03T15:54:00Z">
        <w:r>
          <w:rPr>
            <w:szCs w:val="28"/>
            <w:lang w:val="es-ES"/>
          </w:rPr>
          <w:t>, Bộ Công an</w:t>
        </w:r>
      </w:ins>
      <w:r>
        <w:rPr>
          <w:szCs w:val="28"/>
          <w:lang w:val="es-ES"/>
        </w:rPr>
        <w:t xml:space="preserve"> xây dựng kế hoạch sản xuất quốc phòng</w:t>
      </w:r>
      <w:ins w:id="982" w:author="TinhDuyen" w:date="2022-06-03T15:54:00Z">
        <w:r>
          <w:rPr>
            <w:szCs w:val="28"/>
            <w:lang w:val="es-ES"/>
          </w:rPr>
          <w:t>, an ninh</w:t>
        </w:r>
      </w:ins>
      <w:r>
        <w:rPr>
          <w:szCs w:val="28"/>
          <w:lang w:val="es-ES"/>
        </w:rPr>
        <w:t xml:space="preserve"> trình cấp có thẩm quyền phê duyệt theo quy định;</w:t>
      </w:r>
    </w:p>
    <w:p>
      <w:pPr>
        <w:pStyle w:val="Normal"/>
        <w:spacing w:before="80" w:after="80"/>
        <w:rPr>
          <w:szCs w:val="28"/>
          <w:lang w:val="es-ES"/>
          <w:ins w:id="986" w:author="TinhDuyen" w:date="2022-06-03T15:56:00Z"/>
        </w:rPr>
      </w:pPr>
      <w:r>
        <w:rPr>
          <w:szCs w:val="28"/>
          <w:lang w:val="es-ES"/>
        </w:rPr>
        <w:t>b) Cơ sở công nghiệp quốc phòng nòng cốt</w:t>
      </w:r>
      <w:ins w:id="983" w:author="ACER" w:date="2022-06-08T14:09:00Z">
        <w:r>
          <w:rPr>
            <w:szCs w:val="28"/>
            <w:lang w:val="es-ES"/>
          </w:rPr>
          <w:t>, cơ sở công nghiệp an ninh</w:t>
        </w:r>
      </w:ins>
      <w:r>
        <w:rPr>
          <w:szCs w:val="28"/>
          <w:lang w:val="es-ES"/>
        </w:rPr>
        <w:t xml:space="preserve"> xây dựng kế hoạch sản xuất quốc phòng,</w:t>
      </w:r>
      <w:ins w:id="984" w:author="ACER" w:date="2022-06-08T14:09:00Z">
        <w:r>
          <w:rPr>
            <w:szCs w:val="28"/>
            <w:lang w:val="es-ES"/>
          </w:rPr>
          <w:t xml:space="preserve"> an ninh</w:t>
        </w:r>
      </w:ins>
      <w:r>
        <w:rPr>
          <w:szCs w:val="28"/>
          <w:lang w:val="es-ES"/>
        </w:rPr>
        <w:t xml:space="preserve"> báo cáo cấp có thẩm quyền phê duyệt theo quy định của Bộ Quốc phòng</w:t>
      </w:r>
      <w:ins w:id="985" w:author="ACER" w:date="2022-06-08T14:10:00Z">
        <w:r>
          <w:rPr>
            <w:szCs w:val="28"/>
            <w:lang w:val="es-ES"/>
          </w:rPr>
          <w:t>, Bộ Công an</w:t>
        </w:r>
      </w:ins>
      <w:r>
        <w:rPr>
          <w:szCs w:val="28"/>
          <w:lang w:val="es-ES"/>
        </w:rPr>
        <w:t xml:space="preserve">; </w:t>
      </w:r>
    </w:p>
    <w:p>
      <w:pPr>
        <w:pStyle w:val="Normal"/>
        <w:spacing w:before="80" w:after="80"/>
        <w:rPr>
          <w:b/>
          <w:b/>
          <w:i/>
          <w:i/>
          <w:szCs w:val="28"/>
          <w:lang w:val="es-ES"/>
          <w:del w:id="1009" w:author="ACER" w:date="2022-06-08T14:10:00Z"/>
        </w:rPr>
      </w:pPr>
      <w:ins w:id="987" w:author="TinhDuyen" w:date="2022-06-03T15:56:00Z">
        <w:r>
          <w:rPr>
            <w:b/>
            <w:i/>
            <w:color w:val="000000"/>
            <w:szCs w:val="28"/>
            <w:highlight w:val="yellow"/>
            <w:lang w:val="es-ES"/>
          </w:rPr>
          <w:t xml:space="preserve">Cơ </w:t>
        </w:r>
      </w:ins>
      <w:ins w:id="988" w:author="TinhDuyen" w:date="2022-06-03T15:56:00Z">
        <w:del w:id="989" w:author="ACER" w:date="2022-06-08T14:10:00Z">
          <w:r>
            <w:rPr>
              <w:b/>
              <w:i/>
              <w:color w:val="000000"/>
              <w:szCs w:val="28"/>
              <w:highlight w:val="yellow"/>
              <w:lang w:val="es-ES"/>
            </w:rPr>
            <w:delText>sở công nghiệp an</w:delText>
          </w:r>
        </w:del>
      </w:ins>
      <w:ins w:id="990" w:author="TinhDuyen" w:date="2022-06-03T15:56:00Z">
        <w:del w:id="991" w:author="ACER" w:date="2022-06-08T14:10:00Z">
          <w:r>
            <w:rPr>
              <w:b/>
              <w:i/>
              <w:color w:val="000000"/>
              <w:szCs w:val="28"/>
              <w:highlight w:val="yellow"/>
              <w:lang w:val="vi-VN"/>
            </w:rPr>
            <w:delText xml:space="preserve"> ninh</w:delText>
          </w:r>
        </w:del>
      </w:ins>
      <w:ins w:id="992" w:author="TinhDuyen" w:date="2022-06-03T15:56:00Z">
        <w:del w:id="993" w:author="ACER" w:date="2022-06-08T14:10:00Z">
          <w:r>
            <w:rPr>
              <w:b/>
              <w:i/>
              <w:szCs w:val="28"/>
              <w:highlight w:val="yellow"/>
              <w:lang w:val="vi-VN"/>
            </w:rPr>
            <w:delText xml:space="preserve"> </w:delText>
          </w:r>
        </w:del>
      </w:ins>
      <w:ins w:id="994" w:author="TinhDuyen" w:date="2022-06-03T15:56:00Z">
        <w:del w:id="995" w:author="ACER" w:date="2022-06-08T14:10:00Z">
          <w:r>
            <w:rPr>
              <w:b/>
              <w:i/>
              <w:szCs w:val="28"/>
              <w:highlight w:val="yellow"/>
              <w:lang w:val="es-ES"/>
            </w:rPr>
            <w:delText>xây dựng kế hoạch sản xuất</w:delText>
          </w:r>
        </w:del>
      </w:ins>
      <w:ins w:id="996" w:author="TinhDuyen" w:date="2022-06-03T15:56:00Z">
        <w:del w:id="997" w:author="ACER" w:date="2022-06-08T14:10:00Z">
          <w:r>
            <w:rPr>
              <w:b/>
              <w:i/>
              <w:color w:val="000000"/>
              <w:szCs w:val="28"/>
              <w:highlight w:val="yellow"/>
              <w:lang w:val="es-ES"/>
            </w:rPr>
            <w:delText xml:space="preserve">, </w:delText>
          </w:r>
        </w:del>
      </w:ins>
      <w:ins w:id="998" w:author="TinhDuyen" w:date="2022-06-03T15:56:00Z">
        <w:del w:id="999" w:author="ACER" w:date="2022-06-08T14:10:00Z">
          <w:r>
            <w:rPr>
              <w:b/>
              <w:i/>
              <w:iCs/>
              <w:color w:val="000000"/>
              <w:spacing w:val="-4"/>
              <w:highlight w:val="yellow"/>
              <w:lang w:val="es-ES"/>
            </w:rPr>
            <w:delText xml:space="preserve">sửa chữa, cải tiến, hiện </w:delText>
          </w:r>
        </w:del>
      </w:ins>
      <w:ins w:id="1000" w:author="TinhDuyen" w:date="2022-06-03T15:56:00Z">
        <w:del w:id="1001" w:author="ACER" w:date="2022-06-08T14:10:00Z">
          <w:r>
            <w:rPr>
              <w:b/>
              <w:i/>
              <w:iCs/>
              <w:color w:val="000000"/>
              <w:spacing w:val="-4"/>
              <w:szCs w:val="28"/>
              <w:highlight w:val="yellow"/>
              <w:lang w:val="es-ES"/>
            </w:rPr>
            <w:delText>đại hoá</w:delText>
          </w:r>
        </w:del>
      </w:ins>
      <w:ins w:id="1002" w:author="TinhDuyen" w:date="2022-06-03T15:56:00Z">
        <w:del w:id="1003" w:author="ACER" w:date="2022-06-08T14:10:00Z">
          <w:r>
            <w:rPr>
              <w:b/>
              <w:i/>
              <w:szCs w:val="28"/>
              <w:highlight w:val="yellow"/>
              <w:lang w:val="es-ES"/>
            </w:rPr>
            <w:delText xml:space="preserve"> </w:delText>
          </w:r>
        </w:del>
      </w:ins>
      <w:ins w:id="1004" w:author="TinhDuyen" w:date="2022-06-03T15:56:00Z">
        <w:del w:id="1005" w:author="ACER" w:date="2022-06-08T14:10:00Z">
          <w:r>
            <w:rPr>
              <w:b/>
              <w:i/>
              <w:color w:val="000000"/>
              <w:szCs w:val="28"/>
              <w:highlight w:val="yellow"/>
              <w:lang w:val="es-ES"/>
            </w:rPr>
            <w:delText>phương tiện kỹ thuật nghiệp vụ</w:delText>
          </w:r>
        </w:del>
      </w:ins>
      <w:ins w:id="1006" w:author="TinhDuyen" w:date="2022-06-03T15:56:00Z">
        <w:del w:id="1007" w:author="ACER" w:date="2022-06-08T14:10:00Z">
          <w:r>
            <w:rPr>
              <w:b/>
              <w:i/>
              <w:szCs w:val="28"/>
              <w:highlight w:val="yellow"/>
              <w:lang w:val="es-ES"/>
            </w:rPr>
            <w:delText>, báo cáo cấp có thẩm quyền phê duyệt theo quy định của Bộ Công an;</w:delText>
          </w:r>
        </w:del>
      </w:ins>
      <w:del w:id="1008" w:author="ACER" w:date="2022-06-08T14:10:00Z">
        <w:r>
          <w:rPr>
            <w:b/>
            <w:i/>
            <w:szCs w:val="28"/>
            <w:lang w:val="es-ES"/>
          </w:rPr>
          <w:delText xml:space="preserve"> </w:delText>
        </w:r>
      </w:del>
    </w:p>
    <w:p>
      <w:pPr>
        <w:pStyle w:val="Normal"/>
        <w:spacing w:before="80" w:after="80"/>
        <w:rPr>
          <w:szCs w:val="28"/>
          <w:lang w:val="es-ES"/>
        </w:rPr>
      </w:pPr>
      <w:del w:id="1010" w:author="ACER" w:date="2022-06-07T16:54:00Z">
        <w:r>
          <w:rPr>
            <w:szCs w:val="28"/>
            <w:lang w:val="es-ES"/>
          </w:rPr>
          <w:delText>c</w:delText>
        </w:r>
      </w:del>
      <w:ins w:id="1011" w:author="ACER" w:date="2022-06-08T14:10:00Z">
        <w:r>
          <w:rPr>
            <w:szCs w:val="28"/>
            <w:lang w:val="es-ES"/>
          </w:rPr>
          <w:t>c</w:t>
        </w:r>
      </w:ins>
      <w:r>
        <w:rPr>
          <w:szCs w:val="28"/>
          <w:lang w:val="es-ES"/>
        </w:rPr>
        <w:t>) Các cơ sở công nghiệp quốc phòng không thuộc điểm b khoản này xây dựng, trình cấp có thẩm quyền phê duyệt kế hoạch sản xuất và báo cáo C</w:t>
      </w:r>
      <w:ins w:id="1012" w:author="ACER" w:date="2022-06-08T18:55:00Z">
        <w:r>
          <w:rPr>
            <w:szCs w:val="28"/>
            <w:lang w:val="es-ES"/>
          </w:rPr>
          <w:t>c</w:t>
        </w:r>
      </w:ins>
      <w:del w:id="1013" w:author="ACER" w:date="2022-06-08T18:55:00Z">
        <w:r>
          <w:rPr>
            <w:szCs w:val="28"/>
            <w:lang w:val="es-ES"/>
          </w:rPr>
          <w:delText>ơ</w:delText>
        </w:r>
      </w:del>
      <w:r>
        <w:rPr>
          <w:szCs w:val="28"/>
          <w:lang w:val="es-ES"/>
        </w:rPr>
        <w:t xml:space="preserve"> quan quản lý chuyên trách về công nghiệp quốc phòng để theo dõi. </w:t>
      </w:r>
    </w:p>
    <w:p>
      <w:pPr>
        <w:pStyle w:val="Normal"/>
        <w:spacing w:before="80" w:after="80"/>
        <w:rPr>
          <w:szCs w:val="28"/>
          <w:lang w:val="es-ES"/>
        </w:rPr>
      </w:pPr>
      <w:r>
        <w:rPr>
          <w:szCs w:val="28"/>
          <w:lang w:val="es-ES"/>
        </w:rPr>
        <w:t>4. Bổ sung và điều chỉnh kế hoạch sản xuất</w:t>
      </w:r>
      <w:ins w:id="1014" w:author="ACER" w:date="2022-06-07T16:57:00Z">
        <w:r>
          <w:rPr>
            <w:szCs w:val="28"/>
            <w:lang w:val="es-ES"/>
          </w:rPr>
          <w:t xml:space="preserve"> </w:t>
        </w:r>
      </w:ins>
      <w:ins w:id="1015" w:author="ACER" w:date="2022-06-07T16:57:00Z">
        <w:r>
          <w:rPr>
            <w:color w:val="000000"/>
            <w:spacing w:val="0"/>
            <w:szCs w:val="28"/>
            <w:lang w:val="es-ES"/>
          </w:rPr>
          <w:t>quốc phòng, an ninh</w:t>
        </w:r>
      </w:ins>
      <w:r>
        <w:rPr>
          <w:szCs w:val="28"/>
          <w:lang w:val="es-ES"/>
        </w:rPr>
        <w:t>:</w:t>
      </w:r>
    </w:p>
    <w:p>
      <w:pPr>
        <w:pStyle w:val="Normal"/>
        <w:spacing w:before="80" w:after="80"/>
        <w:rPr>
          <w:spacing w:val="0"/>
          <w:lang w:val="es-ES"/>
          <w:ins w:id="1025" w:author="TinhDuyen" w:date="2022-06-03T16:00:00Z"/>
        </w:rPr>
      </w:pPr>
      <w:r>
        <w:rPr>
          <w:spacing w:val="0"/>
          <w:szCs w:val="28"/>
          <w:lang w:val="es-ES"/>
        </w:rPr>
        <w:t xml:space="preserve">a) Kế hoạch sản xuất được bổ sung theo quyết định của </w:t>
      </w:r>
      <w:ins w:id="1016" w:author="TinhDuyen" w:date="2022-06-03T16:02:00Z">
        <w:del w:id="1017" w:author="ACER" w:date="2022-06-07T16:56:00Z">
          <w:r>
            <w:rPr>
              <w:spacing w:val="0"/>
              <w:szCs w:val="28"/>
              <w:lang w:val="es-ES"/>
            </w:rPr>
            <w:delText>người đứng đầu Bộ chủ quản (</w:delText>
          </w:r>
        </w:del>
      </w:ins>
      <w:r>
        <w:rPr>
          <w:spacing w:val="0"/>
          <w:lang w:val="es-ES"/>
        </w:rPr>
        <w:t>Bộ trưởng Bộ Quốc phòng</w:t>
      </w:r>
      <w:ins w:id="1018" w:author="ACER" w:date="2022-06-07T16:59:00Z">
        <w:r>
          <w:rPr>
            <w:i w:val="false"/>
            <w:color w:val="000000"/>
            <w:spacing w:val="0"/>
            <w:lang w:val="es-ES"/>
          </w:rPr>
          <w:t>,</w:t>
        </w:r>
      </w:ins>
      <w:ins w:id="1019" w:author="TinhDuyen" w:date="2022-06-03T16:03:00Z">
        <w:del w:id="1020" w:author="ACER" w:date="2022-06-07T16:59:00Z">
          <w:r>
            <w:rPr>
              <w:i w:val="false"/>
              <w:color w:val="000000"/>
              <w:spacing w:val="0"/>
              <w:lang w:val="es-ES"/>
            </w:rPr>
            <w:delText>,</w:delText>
          </w:r>
        </w:del>
      </w:ins>
      <w:ins w:id="1021" w:author="TinhDuyen" w:date="2022-06-03T16:03:00Z">
        <w:r>
          <w:rPr>
            <w:i w:val="false"/>
            <w:color w:val="000000"/>
            <w:spacing w:val="0"/>
            <w:lang w:val="es-ES"/>
          </w:rPr>
          <w:t xml:space="preserve"> Bộ trưởng Bộ Công an</w:t>
        </w:r>
      </w:ins>
      <w:ins w:id="1022" w:author="TinhDuyen" w:date="2022-06-03T16:03:00Z">
        <w:del w:id="1023" w:author="ACER" w:date="2022-06-07T16:56:00Z">
          <w:r>
            <w:rPr>
              <w:i w:val="false"/>
              <w:color w:val="000000"/>
              <w:spacing w:val="0"/>
              <w:lang w:val="es-ES"/>
            </w:rPr>
            <w:delText>)</w:delText>
          </w:r>
        </w:del>
      </w:ins>
      <w:ins w:id="1024" w:author="TinhDuyen" w:date="2022-06-03T16:03:00Z">
        <w:r>
          <w:rPr>
            <w:i w:val="false"/>
            <w:color w:val="000000"/>
            <w:spacing w:val="0"/>
            <w:lang w:val="es-ES"/>
          </w:rPr>
          <w:t>;</w:t>
        </w:r>
      </w:ins>
    </w:p>
    <w:p>
      <w:pPr>
        <w:pStyle w:val="Normal"/>
        <w:spacing w:before="80" w:after="80"/>
        <w:rPr>
          <w:del w:id="1027" w:author="TinhDuyen" w:date="2022-06-03T16:03:00Z"/>
        </w:rPr>
      </w:pPr>
      <w:del w:id="1026" w:author="TinhDuyen" w:date="2022-06-03T16:03:00Z">
        <w:r>
          <w:rPr>
            <w:spacing w:val="0"/>
            <w:lang w:val="es-ES"/>
          </w:rPr>
          <w:delText xml:space="preserve">;   </w:delText>
        </w:r>
      </w:del>
    </w:p>
    <w:p>
      <w:pPr>
        <w:pStyle w:val="Normal"/>
        <w:spacing w:before="80" w:after="80"/>
        <w:rPr>
          <w:lang w:val="es-ES"/>
        </w:rPr>
      </w:pPr>
      <w:r>
        <w:rPr>
          <w:lang w:val="es-ES"/>
        </w:rPr>
        <w:t xml:space="preserve">b) Kế hoạch sản xuất được phép điều chỉnh khi: </w:t>
      </w:r>
      <w:ins w:id="1028" w:author="TinhDuyen" w:date="2022-06-03T16:04:00Z">
        <w:del w:id="1029" w:author="ACER" w:date="2022-06-07T16:58:00Z">
          <w:r>
            <w:rPr>
              <w:i w:val="false"/>
              <w:color w:val="000000"/>
              <w:spacing w:val="0"/>
              <w:szCs w:val="28"/>
              <w:lang w:val="es-ES"/>
            </w:rPr>
            <w:delText>người đứng đầu Bộ chủ quản (</w:delText>
          </w:r>
        </w:del>
      </w:ins>
      <w:ins w:id="1030" w:author="TinhDuyen" w:date="2022-06-03T16:04:00Z">
        <w:r>
          <w:rPr>
            <w:i w:val="false"/>
            <w:color w:val="000000"/>
            <w:spacing w:val="0"/>
            <w:lang w:val="es-ES"/>
          </w:rPr>
          <w:t>Bộ trưởng Bộ Quốc phòng, Bộ trưởng Bộ Công an</w:t>
        </w:r>
      </w:ins>
      <w:ins w:id="1031" w:author="TinhDuyen" w:date="2022-06-03T16:04:00Z">
        <w:del w:id="1032" w:author="ACER" w:date="2022-06-07T16:58:00Z">
          <w:r>
            <w:rPr>
              <w:i w:val="false"/>
              <w:color w:val="000000"/>
              <w:spacing w:val="0"/>
              <w:lang w:val="es-ES"/>
            </w:rPr>
            <w:delText>)</w:delText>
          </w:r>
        </w:del>
      </w:ins>
      <w:ins w:id="1033" w:author="TinhDuyen" w:date="2022-06-03T16:04:00Z">
        <w:r>
          <w:rPr>
            <w:i w:val="false"/>
            <w:color w:val="000000"/>
            <w:spacing w:val="0"/>
            <w:lang w:val="es-ES"/>
          </w:rPr>
          <w:t xml:space="preserve"> </w:t>
        </w:r>
      </w:ins>
      <w:del w:id="1034" w:author="TinhDuyen" w:date="2022-06-03T16:04:00Z">
        <w:r>
          <w:rPr>
            <w:lang w:val="es-ES"/>
          </w:rPr>
          <w:delText xml:space="preserve">Bộ trưởng Bộ Quốc phòng </w:delText>
        </w:r>
      </w:del>
      <w:r>
        <w:rPr>
          <w:lang w:val="es-ES"/>
        </w:rPr>
        <w:t>yêu cầu điều chỉnh hoặc xảy ra sự cố kỹ thuật ảnh hưởng đến điều kiện và tiến độ sản xuất hoặc cấp có thẩm quyền yêu cầu thay đổi tài liệu kỹ thuật hoặc do nguyên nhân bất khả kháng khác theo quy định của pháp luật ảnh hưởng đến điều kiện và tiến độ sản xuất;</w:t>
      </w:r>
    </w:p>
    <w:p>
      <w:pPr>
        <w:pStyle w:val="Normal"/>
        <w:spacing w:before="80" w:after="80"/>
        <w:rPr/>
      </w:pPr>
      <w:r>
        <w:rPr>
          <w:lang w:val="es-ES"/>
        </w:rPr>
        <w:t>c) Khi có một trong các yếu tố tại điểm b khoản này, các đơn vị có kế hoạch điều chỉnh báo cáo cấp có thẩm quyền, sau đó tiến hành điều chỉnh kế hoạch sản xuất theo quy định.</w:t>
      </w:r>
      <w:r>
        <w:rPr>
          <w:szCs w:val="28"/>
          <w:lang w:val="es-ES"/>
        </w:rPr>
        <w:t xml:space="preserve"> </w:t>
      </w:r>
    </w:p>
    <w:p>
      <w:pPr>
        <w:pStyle w:val="Heading2"/>
        <w:ind w:firstLine="567"/>
        <w:rPr>
          <w:lang w:val="es-ES"/>
        </w:rPr>
      </w:pPr>
      <w:r>
        <w:rPr>
          <w:lang w:val="es-ES"/>
        </w:rPr>
        <w:t>Điều 1</w:t>
      </w:r>
      <w:del w:id="1035" w:author="TinhDuyen" w:date="2022-06-20T08:09:00Z">
        <w:r>
          <w:rPr>
            <w:lang w:val="es-ES"/>
          </w:rPr>
          <w:delText>2</w:delText>
        </w:r>
      </w:del>
      <w:ins w:id="1036" w:author="TinhDuyen" w:date="2022-06-20T08:09:00Z">
        <w:r>
          <w:rPr>
            <w:lang w:val="es-ES"/>
          </w:rPr>
          <w:t>6</w:t>
        </w:r>
      </w:ins>
      <w:r>
        <w:rPr>
          <w:lang w:val="es-ES"/>
        </w:rPr>
        <w:t>. Giao nhiệm vụ, đặt hàng, đấu thầu đối với cơ sở công nghiệp quốc phòng nòng cốt</w:t>
      </w:r>
    </w:p>
    <w:p>
      <w:pPr>
        <w:pStyle w:val="Normal"/>
        <w:spacing w:before="80" w:after="80"/>
        <w:rPr/>
      </w:pPr>
      <w:r>
        <w:rPr>
          <w:lang w:val="vi-VN"/>
        </w:rPr>
        <w:t xml:space="preserve">1. </w:t>
      </w:r>
      <w:r>
        <w:rPr>
          <w:lang w:val="es-ES"/>
        </w:rPr>
        <w:t xml:space="preserve">Triển khai phương thức </w:t>
      </w:r>
      <w:r>
        <w:rPr>
          <w:lang w:val="vi-VN"/>
        </w:rPr>
        <w:t>giao nhiệm vụ, đặt hàng</w:t>
      </w:r>
      <w:r>
        <w:rPr>
          <w:lang w:val="es-ES"/>
        </w:rPr>
        <w:t xml:space="preserve"> phải tuân thủ các quy định sau:</w:t>
      </w:r>
    </w:p>
    <w:p>
      <w:pPr>
        <w:pStyle w:val="Normal"/>
        <w:spacing w:before="80" w:after="80"/>
        <w:rPr/>
      </w:pPr>
      <w:r>
        <w:rPr>
          <w:spacing w:val="2"/>
          <w:lang w:val="vi-VN"/>
        </w:rPr>
        <w:t xml:space="preserve">a) </w:t>
      </w:r>
      <w:r>
        <w:rPr>
          <w:spacing w:val="2"/>
          <w:lang w:val="es-ES"/>
        </w:rPr>
        <w:t>Á</w:t>
      </w:r>
      <w:r>
        <w:rPr>
          <w:spacing w:val="2"/>
          <w:lang w:val="vi-VN"/>
        </w:rPr>
        <w:t>p dụng khi Bộ Quốc phòng có nhu cầu về sản phẩm, dịch vụ</w:t>
      </w:r>
      <w:r>
        <w:rPr>
          <w:spacing w:val="2"/>
          <w:lang w:val="es-ES"/>
        </w:rPr>
        <w:t xml:space="preserve"> công nghiệp</w:t>
      </w:r>
      <w:r>
        <w:rPr>
          <w:spacing w:val="2"/>
          <w:lang w:val="vi-VN"/>
        </w:rPr>
        <w:t xml:space="preserve"> quốc phòng; lực lượng vũ trang nhân dân và lực lượng thực thi pháp luật khác có nhu cầu về vũ khí quân dụng, vật liệu nổ quân dụng do cơ sở công nghiệp quốc phòng nòng cốt có</w:t>
      </w:r>
      <w:r>
        <w:rPr>
          <w:spacing w:val="2"/>
          <w:lang w:val="es-ES"/>
        </w:rPr>
        <w:t xml:space="preserve"> đủ</w:t>
      </w:r>
      <w:r>
        <w:rPr>
          <w:spacing w:val="2"/>
          <w:lang w:val="vi-VN"/>
        </w:rPr>
        <w:t xml:space="preserve"> năng lực cung cấp; </w:t>
      </w:r>
    </w:p>
    <w:p>
      <w:pPr>
        <w:pStyle w:val="Normal"/>
        <w:spacing w:before="80" w:after="80"/>
        <w:rPr/>
      </w:pPr>
      <w:r>
        <w:rPr>
          <w:spacing w:val="4"/>
          <w:lang w:val="vi-VN"/>
        </w:rPr>
        <w:t>b) Việc giao nhiệm vụ cung cấp sản phẩm, dịch vụ công nghiệp quốc phòng chỉ thực hiện đối với cơ sở công nghiệp quốc phòng nòng cốt trực thuộc cấp trên được giao nhiệm vụ chi ngân sách theo kế hoạch được cấp có thẩm quyền phê duyệt;</w:t>
      </w:r>
    </w:p>
    <w:p>
      <w:pPr>
        <w:pStyle w:val="Normal"/>
        <w:spacing w:before="80" w:after="80"/>
        <w:rPr/>
      </w:pPr>
      <w:r>
        <w:rPr>
          <w:lang w:val="vi-VN"/>
        </w:rPr>
        <w:t xml:space="preserve">c) Cấp có thẩm quyền chỉ giao nhiệm vụ cho cơ sở công nghiệp quốc phòng nòng cốt có chức năng nhiệm vụ sản xuất, cung cấp sản phẩm, dịch vụ </w:t>
      </w:r>
      <w:r>
        <w:rPr>
          <w:spacing w:val="2"/>
          <w:lang w:val="vi-VN"/>
        </w:rPr>
        <w:t>công nghiệp</w:t>
      </w:r>
      <w:r>
        <w:rPr>
          <w:lang w:val="vi-VN"/>
        </w:rPr>
        <w:t xml:space="preserve"> quốc phòng phù hợp với nhiệm vụ được giao;</w:t>
      </w:r>
    </w:p>
    <w:p>
      <w:pPr>
        <w:pStyle w:val="Normal"/>
        <w:spacing w:before="80" w:after="80"/>
        <w:rPr/>
      </w:pPr>
      <w:r>
        <w:rPr>
          <w:lang w:val="vi-VN"/>
        </w:rPr>
        <w:t xml:space="preserve">d) Ưu tiên đặt hàng sản phẩm, dịch vụ </w:t>
      </w:r>
      <w:r>
        <w:rPr>
          <w:spacing w:val="2"/>
          <w:lang w:val="vi-VN"/>
        </w:rPr>
        <w:t>công nghiệp</w:t>
      </w:r>
      <w:r>
        <w:rPr>
          <w:lang w:val="vi-VN"/>
        </w:rPr>
        <w:t xml:space="preserve"> quốc phòng, đặc biệt là vũ khí quân dụng, vật liệu nổ quân dụng do công nghiệp quốc phòng sản xuất;</w:t>
      </w:r>
    </w:p>
    <w:p>
      <w:pPr>
        <w:pStyle w:val="Normal"/>
        <w:spacing w:before="80" w:after="80"/>
        <w:rPr/>
      </w:pPr>
      <w:r>
        <w:rPr>
          <w:lang w:val="vi-VN"/>
        </w:rPr>
        <w:t xml:space="preserve">đ) Phân định rõ chức năng, nhiệm vụ giữa các cơ quan, đơn vị thuộc các khối đặt hàng - sản xuất, sửa chữa - khai thác sử dụng và </w:t>
      </w:r>
      <w:ins w:id="1037" w:author="ACER" w:date="2022-06-08T18:55:00Z">
        <w:r>
          <w:rPr>
            <w:lang w:val="vi-VN"/>
          </w:rPr>
          <w:t>C</w:t>
        </w:r>
      </w:ins>
      <w:del w:id="1038" w:author="ACER" w:date="2022-06-08T18:55:00Z">
        <w:r>
          <w:rPr>
            <w:lang w:val="vi-VN"/>
          </w:rPr>
          <w:delText>c</w:delText>
        </w:r>
      </w:del>
      <w:r>
        <w:rPr>
          <w:lang w:val="vi-VN"/>
        </w:rPr>
        <w:t>ơ quan chuyên trách quản lý nhà nước về công nghiệp quốc phòng, động viên công nghiệp;</w:t>
      </w:r>
    </w:p>
    <w:p>
      <w:pPr>
        <w:pStyle w:val="Normal"/>
        <w:spacing w:before="80" w:after="80"/>
        <w:rPr/>
      </w:pPr>
      <w:r>
        <w:rPr>
          <w:lang w:val="vi-VN"/>
        </w:rPr>
        <w:t>e) Sản phẩm, dịch vụ công nghiệp quốc phòng được giao nhiệm vụ, đặt hàng phải có giá tiêu thụ, giá dịch vụ, mức trợ giá được cấp có thẩm quyền quyết định theo quy định của pháp luật về giá.</w:t>
      </w:r>
    </w:p>
    <w:p>
      <w:pPr>
        <w:pStyle w:val="Normal"/>
        <w:spacing w:before="80" w:after="80"/>
        <w:rPr/>
      </w:pPr>
      <w:r>
        <w:rPr>
          <w:lang w:val="vi-VN"/>
        </w:rPr>
        <w:t xml:space="preserve">2. Đối với trường hợp giao nhiệm vụ, khi sản phẩm, dịch vụ </w:t>
      </w:r>
      <w:r>
        <w:rPr>
          <w:spacing w:val="2"/>
          <w:lang w:val="vi-VN"/>
        </w:rPr>
        <w:t>công nghiệp</w:t>
      </w:r>
      <w:r>
        <w:rPr>
          <w:lang w:val="vi-VN"/>
        </w:rPr>
        <w:t xml:space="preserve"> quốc phòng chưa xây dựng được định mức kinh tế - kỹ thuật và đơn giá thì thực hiện theo số lượng, khối lượng, chi phí hợp lý theo dự toán được cấp có thẩm quyền phê duyệt.</w:t>
      </w:r>
    </w:p>
    <w:p>
      <w:pPr>
        <w:pStyle w:val="Normal"/>
        <w:spacing w:before="80" w:after="80"/>
        <w:rPr/>
      </w:pPr>
      <w:r>
        <w:rPr>
          <w:spacing w:val="-4"/>
          <w:lang w:val="vi-VN"/>
        </w:rPr>
        <w:t xml:space="preserve">3. Sản phẩm, dịch vụ phục vụ </w:t>
      </w:r>
      <w:r>
        <w:rPr>
          <w:spacing w:val="2"/>
          <w:lang w:val="vi-VN"/>
        </w:rPr>
        <w:t>công nghiệp</w:t>
      </w:r>
      <w:r>
        <w:rPr>
          <w:spacing w:val="-4"/>
          <w:lang w:val="vi-VN"/>
        </w:rPr>
        <w:t xml:space="preserve"> quốc phòng thực hiện theo phương thức giao nhiệm vụ hoặc đặt hàng, gồm:</w:t>
      </w:r>
    </w:p>
    <w:p>
      <w:pPr>
        <w:pStyle w:val="Normal"/>
        <w:spacing w:before="80" w:after="80"/>
        <w:rPr/>
      </w:pPr>
      <w:commentRangeStart w:id="5"/>
      <w:r>
        <w:rPr>
          <w:spacing w:val="-4"/>
          <w:lang w:val="vi-VN"/>
        </w:rPr>
        <w:t xml:space="preserve">a) Sản xuất, sửa chữa </w:t>
      </w:r>
      <w:r>
        <w:rPr>
          <w:szCs w:val="28"/>
          <w:lang w:val="vi-VN"/>
        </w:rPr>
        <w:t>vũ khí trang bị kỹ thuật</w:t>
      </w:r>
      <w:r>
        <w:rPr>
          <w:spacing w:val="-4"/>
          <w:lang w:val="vi-VN"/>
        </w:rPr>
        <w:t>; trang thiết bị, tài liệu mật mã cho quốc phòng;</w:t>
      </w:r>
    </w:p>
    <w:p>
      <w:pPr>
        <w:pStyle w:val="Normal"/>
        <w:spacing w:before="80" w:after="80"/>
        <w:rPr>
          <w:spacing w:val="-4"/>
          <w:lang w:val="vi-VN"/>
        </w:rPr>
      </w:pPr>
      <w:r>
        <w:rPr>
          <w:spacing w:val="-4"/>
          <w:lang w:val="vi-VN"/>
        </w:rPr>
        <w:t>b) Sản xuất thuốc nổ, hóa chất phục vụ quốc phòng; chất phóng xạ;</w:t>
      </w:r>
    </w:p>
    <w:p>
      <w:pPr>
        <w:pStyle w:val="Normal"/>
        <w:spacing w:before="80" w:after="80"/>
        <w:rPr>
          <w:spacing w:val="-4"/>
          <w:lang w:val="vi-VN"/>
        </w:rPr>
      </w:pPr>
      <w:r>
        <w:rPr>
          <w:spacing w:val="-4"/>
          <w:lang w:val="vi-VN"/>
        </w:rPr>
        <w:t>c) Sản xuất vật tư kỹ thuật, bán thành phẩm phục vụ sản xuất quốc phòng;</w:t>
      </w:r>
      <w:commentRangeEnd w:id="5"/>
      <w:r>
        <w:commentReference w:id="5"/>
      </w:r>
      <w:r>
        <w:rPr>
          <w:rStyle w:val="CommentReference"/>
          <w:vanish w:val="false"/>
        </w:rPr>
      </w:r>
    </w:p>
    <w:p>
      <w:pPr>
        <w:pStyle w:val="Normal"/>
        <w:spacing w:before="80" w:after="80"/>
        <w:rPr>
          <w:spacing w:val="-8"/>
          <w:lang w:val="vi-VN"/>
        </w:rPr>
      </w:pPr>
      <w:r>
        <w:rPr>
          <w:spacing w:val="-8"/>
          <w:lang w:val="vi-VN"/>
        </w:rPr>
        <w:t xml:space="preserve">d) Các dịch vụ tư vấn, phi tư vấn, thương mại về công nghệ phục vụ quốc phòng; </w:t>
      </w:r>
    </w:p>
    <w:p>
      <w:pPr>
        <w:pStyle w:val="Normal"/>
        <w:spacing w:before="80" w:after="80"/>
        <w:rPr/>
      </w:pPr>
      <w:del w:id="1039" w:author="TinhDuyen" w:date="2022-07-22T16:29:00Z">
        <w:r>
          <w:rPr>
            <w:spacing w:val="-4"/>
            <w:lang w:val="vi-VN"/>
          </w:rPr>
          <w:delText>e</w:delText>
        </w:r>
      </w:del>
      <w:ins w:id="1040" w:author="TinhDuyen" w:date="2022-07-22T16:29:00Z">
        <w:r>
          <w:rPr>
            <w:spacing w:val="-4"/>
            <w:lang w:val="vi-VN"/>
          </w:rPr>
          <w:t>đ</w:t>
        </w:r>
      </w:ins>
      <w:r>
        <w:rPr>
          <w:spacing w:val="-4"/>
          <w:lang w:val="vi-VN"/>
        </w:rPr>
        <w:t>) Thực hiện nhiệm vụ quốc phòng đặc biệt theo quyết định của Thủ tướng Chính phủ.</w:t>
      </w:r>
    </w:p>
    <w:p>
      <w:pPr>
        <w:pStyle w:val="Normal"/>
        <w:spacing w:before="80" w:after="80"/>
        <w:rPr/>
      </w:pPr>
      <w:r>
        <w:rPr>
          <w:lang w:val="vi-VN"/>
        </w:rPr>
        <w:t xml:space="preserve">4. </w:t>
      </w:r>
      <w:bookmarkStart w:id="8" w:name="_Hlk91322388"/>
      <w:r>
        <w:rPr>
          <w:lang w:val="vi-VN"/>
        </w:rPr>
        <w:t xml:space="preserve">Việc giao nhiệm vụ, đặt hàng đối với sản phẩm, dịch vụ </w:t>
      </w:r>
      <w:r>
        <w:rPr>
          <w:spacing w:val="2"/>
          <w:lang w:val="vi-VN"/>
        </w:rPr>
        <w:t>công nghiệp</w:t>
      </w:r>
      <w:r>
        <w:rPr>
          <w:lang w:val="vi-VN"/>
        </w:rPr>
        <w:t xml:space="preserve"> quốc phòng được bố trí từ kế hoạch mua sắm do Bộ Quốc phòng quản lý; cơ sở công nghiệp quốc phòng nòng cốt cung cấp sản phẩm, dịch vụ </w:t>
      </w:r>
      <w:r>
        <w:rPr>
          <w:spacing w:val="2"/>
          <w:lang w:val="vi-VN"/>
        </w:rPr>
        <w:t>công nghiệp</w:t>
      </w:r>
      <w:r>
        <w:rPr>
          <w:lang w:val="vi-VN"/>
        </w:rPr>
        <w:t xml:space="preserve"> quốc phòng, vũ khí quân dụng, vật liệu nổ quân dụng theo đặt hàng của các đối tượng ngoài phạm vi quản lý của Bộ Quốc phòng được thực hiện theo quy định của Bộ trưởng Bộ Quốc phòng.</w:t>
      </w:r>
      <w:bookmarkEnd w:id="8"/>
    </w:p>
    <w:p>
      <w:pPr>
        <w:pStyle w:val="Normal"/>
        <w:spacing w:before="80" w:after="80"/>
        <w:rPr>
          <w:lang w:val="vi-VN"/>
          <w:ins w:id="1041" w:author="TinhDuyen" w:date="2022-06-03T16:06:00Z"/>
        </w:rPr>
      </w:pPr>
      <w:r>
        <w:rPr>
          <w:lang w:val="vi-VN"/>
        </w:rPr>
        <w:t xml:space="preserve">5. Đối với sản phẩm quốc phòng phải thực hiện thủ tục đầu tư, việc lựa chọn cơ sở công nghiệp quốc phòng sản xuất thực hiện theo quy định của pháp luật về đầu tư công và đấu thầu. </w:t>
      </w:r>
    </w:p>
    <w:p>
      <w:pPr>
        <w:pStyle w:val="Heading2"/>
        <w:spacing w:before="80" w:after="80"/>
        <w:ind w:firstLine="567"/>
        <w:rPr>
          <w:spacing w:val="-8"/>
          <w:lang w:val="vi-VN"/>
          <w:ins w:id="1048" w:author="TinhDuyen" w:date="2022-06-03T16:07:00Z"/>
        </w:rPr>
      </w:pPr>
      <w:ins w:id="1042" w:author="TinhDuyen" w:date="2022-06-03T16:06:00Z">
        <w:r>
          <w:rPr>
            <w:spacing w:val="-8"/>
            <w:lang w:val="es-ES"/>
          </w:rPr>
          <w:t xml:space="preserve">Điều </w:t>
        </w:r>
      </w:ins>
      <w:ins w:id="1043" w:author="TinhDuyen" w:date="2022-06-03T17:04:00Z">
        <w:r>
          <w:rPr>
            <w:spacing w:val="-8"/>
            <w:lang w:val="es-ES"/>
          </w:rPr>
          <w:t>1</w:t>
        </w:r>
      </w:ins>
      <w:ins w:id="1044" w:author="TinhDuyen" w:date="2022-06-20T08:09:00Z">
        <w:r>
          <w:rPr>
            <w:spacing w:val="-8"/>
            <w:lang w:val="es-ES"/>
          </w:rPr>
          <w:t>7</w:t>
        </w:r>
      </w:ins>
      <w:ins w:id="1045" w:author="TinhDuyen" w:date="2022-06-03T16:07:00Z">
        <w:r>
          <w:rPr>
            <w:spacing w:val="-8"/>
            <w:lang w:val="es-ES"/>
          </w:rPr>
          <w:t xml:space="preserve">. Giao nhiệm vụ, đặt hàng, đấu thầu đối với </w:t>
        </w:r>
      </w:ins>
      <w:ins w:id="1046" w:author="TinhDuyen" w:date="2022-06-03T16:07:00Z">
        <w:r>
          <w:rPr>
            <w:i w:val="false"/>
            <w:color w:val="000000"/>
            <w:spacing w:val="-8"/>
            <w:lang w:val="es-ES"/>
          </w:rPr>
          <w:t>cơ sở công nghiệp an</w:t>
        </w:r>
      </w:ins>
      <w:ins w:id="1047" w:author="TinhDuyen" w:date="2022-06-03T16:07:00Z">
        <w:r>
          <w:rPr>
            <w:i w:val="false"/>
            <w:color w:val="000000"/>
            <w:spacing w:val="-8"/>
            <w:lang w:val="vi-VN"/>
          </w:rPr>
          <w:t xml:space="preserve"> ninh</w:t>
        </w:r>
      </w:ins>
    </w:p>
    <w:p>
      <w:pPr>
        <w:pStyle w:val="Normal"/>
        <w:spacing w:before="80" w:after="80"/>
        <w:rPr>
          <w:ins w:id="1053" w:author="ACER" w:date="2022-06-07T17:04:00Z"/>
        </w:rPr>
      </w:pPr>
      <w:ins w:id="1049" w:author="ACER" w:date="2022-06-07T17:04:00Z">
        <w:r>
          <w:rPr>
            <w:lang w:val="vi-VN"/>
          </w:rPr>
          <w:t xml:space="preserve">1. </w:t>
        </w:r>
      </w:ins>
      <w:ins w:id="1050" w:author="ACER" w:date="2022-06-07T17:04:00Z">
        <w:r>
          <w:rPr>
            <w:lang w:val="es-ES"/>
          </w:rPr>
          <w:t xml:space="preserve">Triển khai phương thức </w:t>
        </w:r>
      </w:ins>
      <w:ins w:id="1051" w:author="ACER" w:date="2022-06-07T17:04:00Z">
        <w:r>
          <w:rPr>
            <w:lang w:val="vi-VN"/>
          </w:rPr>
          <w:t>giao nhiệm vụ, đặt hàng</w:t>
        </w:r>
      </w:ins>
      <w:ins w:id="1052" w:author="ACER" w:date="2022-06-07T17:04:00Z">
        <w:r>
          <w:rPr>
            <w:lang w:val="es-ES"/>
          </w:rPr>
          <w:t xml:space="preserve"> phải tuân thủ các quy định sau:</w:t>
        </w:r>
      </w:ins>
    </w:p>
    <w:p>
      <w:pPr>
        <w:pStyle w:val="Normal"/>
        <w:spacing w:before="80" w:after="80"/>
        <w:rPr>
          <w:ins w:id="1071" w:author="ACER" w:date="2022-06-07T17:04:00Z"/>
        </w:rPr>
      </w:pPr>
      <w:ins w:id="1054" w:author="ACER" w:date="2022-06-07T17:04:00Z">
        <w:r>
          <w:rPr>
            <w:spacing w:val="2"/>
            <w:lang w:val="vi-VN"/>
          </w:rPr>
          <w:t xml:space="preserve">a) </w:t>
        </w:r>
      </w:ins>
      <w:ins w:id="1055" w:author="ACER" w:date="2022-06-07T17:04:00Z">
        <w:r>
          <w:rPr>
            <w:spacing w:val="2"/>
            <w:lang w:val="es-ES"/>
          </w:rPr>
          <w:t>Á</w:t>
        </w:r>
      </w:ins>
      <w:ins w:id="1056" w:author="ACER" w:date="2022-06-07T17:04:00Z">
        <w:r>
          <w:rPr>
            <w:spacing w:val="2"/>
            <w:lang w:val="vi-VN"/>
          </w:rPr>
          <w:t xml:space="preserve">p dụng khi </w:t>
        </w:r>
      </w:ins>
      <w:ins w:id="1057" w:author="ACER" w:date="2022-06-07T17:04:00Z">
        <w:r>
          <w:rPr>
            <w:i w:val="false"/>
            <w:color w:val="000000"/>
            <w:spacing w:val="2"/>
            <w:lang w:val="vi-VN"/>
          </w:rPr>
          <w:t>Bộ Công an</w:t>
        </w:r>
      </w:ins>
      <w:ins w:id="1058" w:author="ACER" w:date="2022-06-07T17:04:00Z">
        <w:r>
          <w:rPr>
            <w:spacing w:val="2"/>
            <w:lang w:val="vi-VN"/>
          </w:rPr>
          <w:t xml:space="preserve"> có nhu cầu về sản phẩm, dịch vụ</w:t>
        </w:r>
      </w:ins>
      <w:ins w:id="1059" w:author="ACER" w:date="2022-06-07T17:04:00Z">
        <w:r>
          <w:rPr>
            <w:spacing w:val="2"/>
            <w:lang w:val="es-ES"/>
          </w:rPr>
          <w:t xml:space="preserve"> </w:t>
        </w:r>
      </w:ins>
      <w:ins w:id="1060" w:author="ACER" w:date="2022-06-07T17:04:00Z">
        <w:r>
          <w:rPr>
            <w:i w:val="false"/>
            <w:color w:val="000000"/>
            <w:spacing w:val="2"/>
            <w:lang w:val="es-ES"/>
          </w:rPr>
          <w:t>công nghiệp</w:t>
        </w:r>
      </w:ins>
      <w:ins w:id="1061" w:author="ACER" w:date="2022-06-07T17:04:00Z">
        <w:r>
          <w:rPr>
            <w:i w:val="false"/>
            <w:color w:val="000000"/>
            <w:spacing w:val="2"/>
            <w:lang w:val="vi-VN"/>
          </w:rPr>
          <w:t xml:space="preserve"> an ninh</w:t>
        </w:r>
      </w:ins>
      <w:ins w:id="1062" w:author="ACER" w:date="2022-06-07T17:04:00Z">
        <w:r>
          <w:rPr>
            <w:spacing w:val="2"/>
            <w:lang w:val="vi-VN"/>
          </w:rPr>
          <w:t xml:space="preserve"> và lực lượng thực thi pháp luật khác có nhu cầu về </w:t>
        </w:r>
      </w:ins>
      <w:ins w:id="1063" w:author="ACER" w:date="2022-06-07T17:04:00Z">
        <w:r>
          <w:rPr>
            <w:i w:val="false"/>
            <w:color w:val="000000"/>
            <w:spacing w:val="2"/>
            <w:lang w:val="vi-VN"/>
          </w:rPr>
          <w:t>phương tiện kỹ thuật nghiệp vụ</w:t>
        </w:r>
      </w:ins>
      <w:ins w:id="1064" w:author="ACER" w:date="2022-06-07T17:04:00Z">
        <w:del w:id="1065" w:author="TinhDuyen" w:date="2022-06-09T15:42:00Z">
          <w:r>
            <w:rPr>
              <w:i w:val="false"/>
              <w:color w:val="000000"/>
              <w:spacing w:val="2"/>
              <w:lang w:val="vi-VN"/>
            </w:rPr>
            <w:delText>,</w:delText>
          </w:r>
        </w:del>
      </w:ins>
      <w:ins w:id="1066" w:author="ACER" w:date="2022-06-07T17:04:00Z">
        <w:r>
          <w:rPr>
            <w:i w:val="false"/>
            <w:color w:val="000000"/>
            <w:spacing w:val="2"/>
            <w:lang w:val="vi-VN"/>
          </w:rPr>
          <w:t xml:space="preserve"> </w:t>
        </w:r>
      </w:ins>
      <w:ins w:id="1067" w:author="ACER" w:date="2022-06-07T17:04:00Z">
        <w:del w:id="1068" w:author="TinhDuyen" w:date="2022-06-09T15:41:00Z">
          <w:r>
            <w:rPr>
              <w:i w:val="false"/>
              <w:color w:val="000000"/>
              <w:spacing w:val="2"/>
              <w:lang w:val="vi-VN"/>
            </w:rPr>
            <w:delText xml:space="preserve">công cụ hỗ trợ và phương tiện khác </w:delText>
          </w:r>
        </w:del>
      </w:ins>
      <w:ins w:id="1069" w:author="ACER" w:date="2022-06-07T17:04:00Z">
        <w:r>
          <w:rPr>
            <w:i w:val="false"/>
            <w:color w:val="000000"/>
            <w:spacing w:val="2"/>
            <w:lang w:val="vi-VN"/>
          </w:rPr>
          <w:t>do cơ sở công nghiệp an ninh</w:t>
        </w:r>
      </w:ins>
      <w:ins w:id="1070" w:author="ACER" w:date="2022-06-07T17:04:00Z">
        <w:r>
          <w:rPr>
            <w:spacing w:val="2"/>
            <w:lang w:val="vi-VN"/>
          </w:rPr>
          <w:t xml:space="preserve"> đủ năng lực cung cấp;</w:t>
        </w:r>
      </w:ins>
    </w:p>
    <w:p>
      <w:pPr>
        <w:pStyle w:val="Normal"/>
        <w:spacing w:before="80" w:after="80"/>
        <w:rPr>
          <w:ins w:id="1077" w:author="ACER" w:date="2022-06-07T17:04:00Z"/>
        </w:rPr>
      </w:pPr>
      <w:ins w:id="1072" w:author="ACER" w:date="2022-06-07T17:04:00Z">
        <w:r>
          <w:rPr>
            <w:spacing w:val="4"/>
            <w:lang w:val="vi-VN"/>
          </w:rPr>
          <w:t>b) Việc giao nhiệm vụ cung cấp sản phẩm, dịch vụ</w:t>
        </w:r>
      </w:ins>
      <w:ins w:id="1073" w:author="ACER" w:date="2022-06-07T17:04:00Z">
        <w:r>
          <w:rPr>
            <w:i w:val="false"/>
            <w:color w:val="000000"/>
            <w:spacing w:val="4"/>
            <w:lang w:val="vi-VN"/>
          </w:rPr>
          <w:t xml:space="preserve"> công nghiệp an ninh</w:t>
        </w:r>
      </w:ins>
      <w:ins w:id="1074" w:author="ACER" w:date="2022-06-07T17:04:00Z">
        <w:r>
          <w:rPr>
            <w:spacing w:val="4"/>
            <w:lang w:val="vi-VN"/>
          </w:rPr>
          <w:t xml:space="preserve"> chỉ thực hiện đối với </w:t>
        </w:r>
      </w:ins>
      <w:ins w:id="1075" w:author="ACER" w:date="2022-06-07T17:04:00Z">
        <w:r>
          <w:rPr>
            <w:i w:val="false"/>
            <w:color w:val="000000"/>
            <w:spacing w:val="4"/>
            <w:lang w:val="vi-VN"/>
          </w:rPr>
          <w:t>cơ sở công nghiệp an ninh</w:t>
        </w:r>
      </w:ins>
      <w:ins w:id="1076" w:author="ACER" w:date="2022-06-07T17:04:00Z">
        <w:r>
          <w:rPr>
            <w:spacing w:val="4"/>
            <w:lang w:val="vi-VN"/>
          </w:rPr>
          <w:t xml:space="preserve"> trực thuộc cấp trên được giao nhiệm vụ chi ngân sách theo kế hoạch được cấp có thẩm quyền phê duyệt;</w:t>
        </w:r>
      </w:ins>
    </w:p>
    <w:p>
      <w:pPr>
        <w:pStyle w:val="Normal"/>
        <w:spacing w:before="80" w:after="80"/>
        <w:rPr>
          <w:ins w:id="1085" w:author="ACER" w:date="2022-06-07T17:04:00Z"/>
        </w:rPr>
      </w:pPr>
      <w:ins w:id="1078" w:author="ACER" w:date="2022-06-07T17:04:00Z">
        <w:r>
          <w:rPr>
            <w:lang w:val="vi-VN"/>
          </w:rPr>
          <w:t xml:space="preserve">c) Cấp có thẩm quyền chỉ giao nhiệm vụ cho </w:t>
        </w:r>
      </w:ins>
      <w:ins w:id="1079" w:author="ACER" w:date="2022-06-07T17:04:00Z">
        <w:r>
          <w:rPr>
            <w:i w:val="false"/>
            <w:color w:val="000000"/>
            <w:lang w:val="vi-VN"/>
          </w:rPr>
          <w:t>cơ sở công nghiệp an ninh</w:t>
        </w:r>
      </w:ins>
      <w:ins w:id="1080" w:author="ACER" w:date="2022-06-07T17:04:00Z">
        <w:r>
          <w:rPr>
            <w:lang w:val="vi-VN"/>
          </w:rPr>
          <w:t xml:space="preserve"> có chức năng nhiệm vụ sản xuất, cung cấp sản phẩm, dịch vụ</w:t>
        </w:r>
      </w:ins>
      <w:ins w:id="1081" w:author="ACER" w:date="2022-06-07T17:04:00Z">
        <w:r>
          <w:rPr>
            <w:i w:val="false"/>
            <w:color w:val="000000"/>
            <w:lang w:val="vi-VN"/>
          </w:rPr>
          <w:t xml:space="preserve"> </w:t>
        </w:r>
      </w:ins>
      <w:ins w:id="1082" w:author="ACER" w:date="2022-06-07T17:04:00Z">
        <w:r>
          <w:rPr>
            <w:i w:val="false"/>
            <w:color w:val="000000"/>
            <w:spacing w:val="2"/>
            <w:lang w:val="vi-VN"/>
          </w:rPr>
          <w:t>công nghiệp</w:t>
        </w:r>
      </w:ins>
      <w:ins w:id="1083" w:author="ACER" w:date="2022-06-07T17:04:00Z">
        <w:r>
          <w:rPr>
            <w:i w:val="false"/>
            <w:color w:val="000000"/>
            <w:lang w:val="vi-VN"/>
          </w:rPr>
          <w:t xml:space="preserve"> an ninh</w:t>
        </w:r>
      </w:ins>
      <w:ins w:id="1084" w:author="ACER" w:date="2022-06-07T17:04:00Z">
        <w:r>
          <w:rPr>
            <w:lang w:val="vi-VN"/>
          </w:rPr>
          <w:t xml:space="preserve"> phù hợp với nhiệm vụ được giao;</w:t>
        </w:r>
      </w:ins>
    </w:p>
    <w:p>
      <w:pPr>
        <w:pStyle w:val="Normal"/>
        <w:spacing w:before="80" w:after="80"/>
        <w:rPr>
          <w:lang w:val="vi-VN"/>
          <w:ins w:id="1105" w:author="ACER" w:date="2022-06-07T17:04:00Z"/>
        </w:rPr>
      </w:pPr>
      <w:ins w:id="1086" w:author="ACER" w:date="2022-06-07T17:04:00Z">
        <w:r>
          <w:rPr>
            <w:lang w:val="vi-VN"/>
          </w:rPr>
          <w:t xml:space="preserve">d) Ưu tiên đặt hàng sản phẩm, dịch vụ </w:t>
        </w:r>
      </w:ins>
      <w:ins w:id="1087" w:author="ACER" w:date="2022-06-07T17:04:00Z">
        <w:r>
          <w:rPr>
            <w:i w:val="false"/>
            <w:color w:val="000000"/>
            <w:spacing w:val="2"/>
            <w:lang w:val="vi-VN"/>
          </w:rPr>
          <w:t>công nghiệp an ninh</w:t>
        </w:r>
      </w:ins>
      <w:ins w:id="1088" w:author="ACER" w:date="2022-06-07T17:04:00Z">
        <w:r>
          <w:rPr>
            <w:lang w:val="vi-VN"/>
          </w:rPr>
          <w:t xml:space="preserve">, đặc biệt là </w:t>
        </w:r>
      </w:ins>
      <w:ins w:id="1089" w:author="ACER" w:date="2022-06-07T17:04:00Z">
        <w:r>
          <w:rPr>
            <w:i w:val="false"/>
            <w:color w:val="000000"/>
            <w:spacing w:val="2"/>
            <w:lang w:val="vi-VN"/>
          </w:rPr>
          <w:t xml:space="preserve">phương tiện kỹ thuật nghiệp vụ, </w:t>
        </w:r>
      </w:ins>
      <w:ins w:id="1090" w:author="ACER" w:date="2022-06-07T17:04:00Z">
        <w:del w:id="1091" w:author="TinhDuyen" w:date="2022-06-09T15:46:00Z">
          <w:r>
            <w:rPr>
              <w:i w:val="false"/>
              <w:color w:val="000000"/>
              <w:spacing w:val="2"/>
              <w:lang w:val="vi-VN"/>
            </w:rPr>
            <w:delText>công cụ hỗ trợ,</w:delText>
          </w:r>
        </w:del>
      </w:ins>
      <w:ins w:id="1092" w:author="ACER" w:date="2022-06-07T17:04:00Z">
        <w:del w:id="1093" w:author="TinhDuyen" w:date="2022-06-09T15:46:00Z">
          <w:r>
            <w:rPr>
              <w:i w:val="false"/>
              <w:color w:val="000000"/>
              <w:lang w:val="vi-VN"/>
            </w:rPr>
            <w:delText xml:space="preserve"> </w:delText>
          </w:r>
        </w:del>
      </w:ins>
      <w:ins w:id="1094" w:author="ACER" w:date="2022-06-07T17:04:00Z">
        <w:r>
          <w:rPr>
            <w:i w:val="false"/>
            <w:color w:val="000000"/>
            <w:lang w:val="vi-VN"/>
          </w:rPr>
          <w:t>sản phẩm và dịch vụ an ninh mạng</w:t>
        </w:r>
      </w:ins>
      <w:ins w:id="1095" w:author="ACER" w:date="2022-06-07T17:04:00Z">
        <w:del w:id="1096" w:author="TinhDuyen" w:date="2022-06-09T15:46:00Z">
          <w:r>
            <w:rPr>
              <w:i w:val="false"/>
              <w:color w:val="000000"/>
              <w:lang w:val="vi-VN"/>
            </w:rPr>
            <w:delText>,</w:delText>
          </w:r>
        </w:del>
      </w:ins>
      <w:ins w:id="1097" w:author="TinhDuyen" w:date="2022-06-09T15:46:00Z">
        <w:r>
          <w:rPr>
            <w:color w:val="000000"/>
            <w:lang w:val="vi-VN"/>
          </w:rPr>
          <w:t xml:space="preserve"> </w:t>
        </w:r>
      </w:ins>
      <w:ins w:id="1098" w:author="ACER" w:date="2022-06-07T17:04:00Z">
        <w:del w:id="1099" w:author="TinhDuyen" w:date="2022-06-09T15:46:00Z">
          <w:r>
            <w:rPr>
              <w:i w:val="false"/>
              <w:color w:val="000000"/>
              <w:spacing w:val="2"/>
              <w:lang w:val="vi-VN"/>
            </w:rPr>
            <w:delText xml:space="preserve"> phương tiện khác</w:delText>
          </w:r>
        </w:del>
      </w:ins>
      <w:ins w:id="1100" w:author="ACER" w:date="2022-06-07T17:04:00Z">
        <w:del w:id="1101" w:author="TinhDuyen" w:date="2022-06-09T15:46:00Z">
          <w:r>
            <w:rPr>
              <w:spacing w:val="2"/>
              <w:lang w:val="vi-VN"/>
            </w:rPr>
            <w:delText xml:space="preserve"> </w:delText>
          </w:r>
        </w:del>
      </w:ins>
      <w:ins w:id="1102" w:author="ACER" w:date="2022-06-07T17:04:00Z">
        <w:r>
          <w:rPr>
            <w:spacing w:val="2"/>
            <w:lang w:val="vi-VN"/>
          </w:rPr>
          <w:t xml:space="preserve">do các cơ sở </w:t>
        </w:r>
      </w:ins>
      <w:ins w:id="1103" w:author="ACER" w:date="2022-06-07T17:04:00Z">
        <w:r>
          <w:rPr>
            <w:i w:val="false"/>
            <w:color w:val="000000"/>
            <w:spacing w:val="2"/>
            <w:lang w:val="vi-VN"/>
          </w:rPr>
          <w:t>công nghiệp an ninh</w:t>
        </w:r>
      </w:ins>
      <w:ins w:id="1104" w:author="ACER" w:date="2022-06-07T17:04:00Z">
        <w:r>
          <w:rPr>
            <w:spacing w:val="2"/>
            <w:lang w:val="vi-VN"/>
          </w:rPr>
          <w:t xml:space="preserve"> sản xuất, cung ứng;</w:t>
        </w:r>
      </w:ins>
    </w:p>
    <w:p>
      <w:pPr>
        <w:pStyle w:val="Normal"/>
        <w:spacing w:before="80" w:after="80"/>
        <w:rPr>
          <w:ins w:id="1113" w:author="ACER" w:date="2022-06-07T17:04:00Z"/>
        </w:rPr>
      </w:pPr>
      <w:ins w:id="1106" w:author="ACER" w:date="2022-06-07T17:04:00Z">
        <w:r>
          <w:rPr>
            <w:lang w:val="vi-VN"/>
          </w:rPr>
          <w:t xml:space="preserve">đ) Phân định rõ chức năng, nhiệm vụ và trách nhiệm phối hợp giữa cơ quan, đơn vị nghiên cứu sản xuất - đặt hàng sản xuất </w:t>
        </w:r>
      </w:ins>
      <w:ins w:id="1107" w:author="ACER" w:date="2022-06-07T17:06:00Z">
        <w:r>
          <w:rPr>
            <w:lang w:val="vi-VN"/>
          </w:rPr>
          <w:t xml:space="preserve">- tổ chức sản xuất - trang bị sử dụng </w:t>
        </w:r>
      </w:ins>
      <w:ins w:id="1108" w:author="ACER" w:date="2022-06-07T17:04:00Z">
        <w:r>
          <w:rPr>
            <w:lang w:val="vi-VN"/>
          </w:rPr>
          <w:t>và cơ quan</w:t>
        </w:r>
      </w:ins>
      <w:ins w:id="1109" w:author="ACER" w:date="2022-06-08T18:43:00Z">
        <w:r>
          <w:rPr>
            <w:lang w:val="vi-VN"/>
          </w:rPr>
          <w:t xml:space="preserve"> </w:t>
        </w:r>
      </w:ins>
      <w:ins w:id="1110" w:author="ACER" w:date="2022-06-07T17:04:00Z">
        <w:r>
          <w:rPr>
            <w:lang w:val="vi-VN"/>
          </w:rPr>
          <w:t xml:space="preserve">quản lý nhà nước về </w:t>
        </w:r>
      </w:ins>
      <w:ins w:id="1111" w:author="ACER" w:date="2022-06-07T17:04:00Z">
        <w:r>
          <w:rPr>
            <w:i w:val="false"/>
            <w:color w:val="000000"/>
            <w:lang w:val="vi-VN"/>
          </w:rPr>
          <w:t>công nghiệp an ninh</w:t>
        </w:r>
      </w:ins>
      <w:ins w:id="1112" w:author="ACER" w:date="2022-06-07T17:04:00Z">
        <w:r>
          <w:rPr>
            <w:lang w:val="vi-VN"/>
          </w:rPr>
          <w:t>;</w:t>
        </w:r>
      </w:ins>
    </w:p>
    <w:p>
      <w:pPr>
        <w:pStyle w:val="Normal"/>
        <w:spacing w:before="80" w:after="80"/>
        <w:rPr>
          <w:ins w:id="1117" w:author="ACER" w:date="2022-06-07T17:04:00Z"/>
        </w:rPr>
      </w:pPr>
      <w:ins w:id="1114" w:author="ACER" w:date="2022-06-07T17:04:00Z">
        <w:r>
          <w:rPr>
            <w:lang w:val="vi-VN"/>
          </w:rPr>
          <w:t xml:space="preserve">e) Sản phẩm, dịch vụ </w:t>
        </w:r>
      </w:ins>
      <w:ins w:id="1115" w:author="ACER" w:date="2022-06-07T17:04:00Z">
        <w:r>
          <w:rPr>
            <w:i w:val="false"/>
            <w:color w:val="000000"/>
            <w:lang w:val="vi-VN"/>
          </w:rPr>
          <w:t>công nghiệp an ninh</w:t>
        </w:r>
      </w:ins>
      <w:ins w:id="1116" w:author="ACER" w:date="2022-06-07T17:04:00Z">
        <w:r>
          <w:rPr>
            <w:lang w:val="vi-VN"/>
          </w:rPr>
          <w:t xml:space="preserve"> được giao nhiệm vụ, đặt hàng phải có giá tiêu thụ, giá dịch vụ, mức trợ giá được cấp có thẩm quyền quyết định theo quy định của pháp luật về giá.</w:t>
        </w:r>
      </w:ins>
    </w:p>
    <w:p>
      <w:pPr>
        <w:pStyle w:val="Normal"/>
        <w:spacing w:before="80" w:after="80"/>
        <w:rPr>
          <w:ins w:id="1121" w:author="ACER" w:date="2022-06-07T17:04:00Z"/>
        </w:rPr>
      </w:pPr>
      <w:ins w:id="1118" w:author="ACER" w:date="2022-06-07T17:04:00Z">
        <w:r>
          <w:rPr>
            <w:spacing w:val="-4"/>
            <w:lang w:val="vi-VN"/>
          </w:rPr>
          <w:t xml:space="preserve">2. Đối với trường hợp giao nhiệm vụ, khi sản phẩm, dịch vụ </w:t>
        </w:r>
      </w:ins>
      <w:ins w:id="1119" w:author="ACER" w:date="2022-06-07T17:04:00Z">
        <w:r>
          <w:rPr>
            <w:i w:val="false"/>
            <w:color w:val="000000"/>
            <w:spacing w:val="-4"/>
            <w:lang w:val="vi-VN"/>
          </w:rPr>
          <w:t>công nghiệp an ninh</w:t>
        </w:r>
      </w:ins>
      <w:ins w:id="1120" w:author="ACER" w:date="2022-06-07T17:04:00Z">
        <w:r>
          <w:rPr>
            <w:spacing w:val="-4"/>
            <w:lang w:val="vi-VN"/>
          </w:rPr>
          <w:t xml:space="preserve"> chưa xây dựng được định mức kinh tế - kỹ thuật và đơn giá thì thực hiện theo số lượng, khối lượng, chi phí hợp lý theo dự toán được cấp có thẩm quyền phê duyệt.</w:t>
        </w:r>
      </w:ins>
    </w:p>
    <w:p>
      <w:pPr>
        <w:pStyle w:val="Normal"/>
        <w:spacing w:before="80" w:after="80"/>
        <w:rPr>
          <w:ins w:id="1126" w:author="ACER" w:date="2022-06-07T17:04:00Z"/>
        </w:rPr>
      </w:pPr>
      <w:ins w:id="1122" w:author="ACER" w:date="2022-06-07T17:04:00Z">
        <w:r>
          <w:rPr>
            <w:spacing w:val="-4"/>
            <w:lang w:val="vi-VN"/>
          </w:rPr>
          <w:t xml:space="preserve">3. Sản phẩm, dịch vụ </w:t>
        </w:r>
      </w:ins>
      <w:ins w:id="1123" w:author="ACER" w:date="2022-06-07T17:04:00Z">
        <w:r>
          <w:rPr>
            <w:i w:val="false"/>
            <w:color w:val="000000"/>
            <w:spacing w:val="2"/>
            <w:lang w:val="vi-VN"/>
          </w:rPr>
          <w:t>công nghiệp</w:t>
        </w:r>
      </w:ins>
      <w:ins w:id="1124" w:author="ACER" w:date="2022-06-07T17:04:00Z">
        <w:r>
          <w:rPr>
            <w:i w:val="false"/>
            <w:color w:val="000000"/>
            <w:spacing w:val="-4"/>
            <w:lang w:val="vi-VN"/>
          </w:rPr>
          <w:t xml:space="preserve"> an ninh</w:t>
        </w:r>
      </w:ins>
      <w:ins w:id="1125" w:author="ACER" w:date="2022-06-07T17:04:00Z">
        <w:r>
          <w:rPr>
            <w:spacing w:val="-4"/>
            <w:lang w:val="vi-VN"/>
          </w:rPr>
          <w:t xml:space="preserve"> thực hiện theo phương thức giao nhiệm vụ hoặc đặt hàng, gồm:</w:t>
        </w:r>
      </w:ins>
    </w:p>
    <w:p>
      <w:pPr>
        <w:pStyle w:val="Normal"/>
        <w:spacing w:before="80" w:after="80"/>
        <w:rPr>
          <w:ins w:id="1134" w:author="ACER" w:date="2022-06-07T17:04:00Z"/>
        </w:rPr>
      </w:pPr>
      <w:ins w:id="1127" w:author="ACER" w:date="2022-06-07T17:04:00Z">
        <w:r>
          <w:rPr>
            <w:i w:val="false"/>
            <w:color w:val="000000"/>
            <w:spacing w:val="-4"/>
            <w:lang w:val="vi-VN"/>
          </w:rPr>
          <w:t xml:space="preserve">a) Sản phẩm công nghiệp an ninh: công cụ hỗ trợ đặc biệt; vũ khí, khí tài, vật liệu nổ; phương tiện cơ động, đặc chủng, phương tiện kỹ thuật nghiệp vụ; thiết bị, sản phẩm hóa học, sinh học, giám định tài liệu; thiết bị điện tử, vi điện tử và quang điện tử; </w:t>
        </w:r>
      </w:ins>
      <w:ins w:id="1128" w:author="ACER" w:date="2022-06-07T17:04:00Z">
        <w:r>
          <w:rPr>
            <w:i w:val="false"/>
            <w:color w:val="000000"/>
            <w:lang w:val="vi-VN"/>
          </w:rPr>
          <w:t>sản phẩm an ninh mạng;</w:t>
        </w:r>
      </w:ins>
      <w:ins w:id="1129" w:author="ACER" w:date="2022-06-07T17:04:00Z">
        <w:r>
          <w:rPr>
            <w:i w:val="false"/>
            <w:color w:val="000000"/>
            <w:spacing w:val="-4"/>
            <w:lang w:val="vi-VN"/>
          </w:rPr>
          <w:t xml:space="preserve"> thiết bị quang học, laze</w:t>
        </w:r>
      </w:ins>
      <w:ins w:id="1130" w:author="TinhDuyen" w:date="2022-06-09T15:50:00Z">
        <w:r>
          <w:rPr>
            <w:color w:val="000000"/>
            <w:spacing w:val="-4"/>
            <w:lang w:val="vi-VN"/>
          </w:rPr>
          <w:t>r</w:t>
        </w:r>
      </w:ins>
      <w:ins w:id="1131" w:author="ACER" w:date="2022-06-07T17:04:00Z">
        <w:r>
          <w:rPr>
            <w:i w:val="false"/>
            <w:color w:val="000000"/>
            <w:spacing w:val="-4"/>
            <w:lang w:val="vi-VN"/>
          </w:rPr>
          <w:t>; thiết bị viễn thông, cơ yếu, tin học, nghiệp vụ; quân trang; các công trình đặc thù ngành Công an; thiết bị</w:t>
        </w:r>
      </w:ins>
      <w:ins w:id="1132" w:author="TinhDuyen" w:date="2022-06-09T15:49:00Z">
        <w:r>
          <w:rPr>
            <w:color w:val="000000"/>
            <w:spacing w:val="-4"/>
            <w:lang w:val="vi-VN"/>
          </w:rPr>
          <w:t>,</w:t>
        </w:r>
      </w:ins>
      <w:ins w:id="1133" w:author="ACER" w:date="2022-06-07T17:04:00Z">
        <w:r>
          <w:rPr>
            <w:i w:val="false"/>
            <w:color w:val="000000"/>
            <w:spacing w:val="-4"/>
            <w:lang w:val="vi-VN"/>
          </w:rPr>
          <w:t xml:space="preserve"> vật tư chuyên dụng khác phục vụ an ninh.</w:t>
        </w:r>
      </w:ins>
    </w:p>
    <w:p>
      <w:pPr>
        <w:pStyle w:val="Normal"/>
        <w:spacing w:before="80" w:after="80"/>
        <w:rPr>
          <w:ins w:id="1137" w:author="ACER" w:date="2022-06-07T17:04:00Z"/>
        </w:rPr>
      </w:pPr>
      <w:ins w:id="1135" w:author="ACER" w:date="2022-06-07T17:04:00Z">
        <w:r>
          <w:rPr>
            <w:i w:val="false"/>
            <w:color w:val="000000"/>
            <w:spacing w:val="-4"/>
            <w:lang w:val="vi-VN"/>
          </w:rPr>
          <w:t>b) Các dịch vụ tư vấn khoa học công nghệ phục vụ an ninh</w:t>
        </w:r>
      </w:ins>
      <w:ins w:id="1136" w:author="ACER" w:date="2022-06-07T17:04:00Z">
        <w:r>
          <w:rPr>
            <w:spacing w:val="-4"/>
            <w:lang w:val="vi-VN"/>
          </w:rPr>
          <w:t>;</w:t>
        </w:r>
      </w:ins>
    </w:p>
    <w:p>
      <w:pPr>
        <w:pStyle w:val="Normal"/>
        <w:spacing w:before="80" w:after="80"/>
        <w:rPr>
          <w:color w:val="000000"/>
          <w:spacing w:val="-4"/>
          <w:u w:val="single"/>
          <w:lang w:val="vi-VN"/>
          <w:ins w:id="1139" w:author="ACER" w:date="2022-06-07T17:04:00Z"/>
        </w:rPr>
      </w:pPr>
      <w:ins w:id="1138" w:author="ACER" w:date="2022-06-07T17:04:00Z">
        <w:r>
          <w:rPr>
            <w:i w:val="false"/>
            <w:color w:val="000000"/>
            <w:spacing w:val="-4"/>
          </w:rPr>
          <w:t>c) Các dịch vụ an ninh mạng;</w:t>
        </w:r>
      </w:ins>
    </w:p>
    <w:p>
      <w:pPr>
        <w:pStyle w:val="Normal"/>
        <w:spacing w:before="80" w:after="80"/>
        <w:rPr>
          <w:ins w:id="1143" w:author="ACER" w:date="2022-06-07T17:04:00Z"/>
        </w:rPr>
      </w:pPr>
      <w:ins w:id="1140" w:author="ACER" w:date="2022-06-07T17:04:00Z">
        <w:r>
          <w:rPr>
            <w:lang w:val="vi-VN"/>
          </w:rPr>
          <w:t xml:space="preserve">d) Thực hiện nhiệm vụ </w:t>
        </w:r>
      </w:ins>
      <w:ins w:id="1141" w:author="ACER" w:date="2022-06-07T17:04:00Z">
        <w:r>
          <w:rPr>
            <w:i w:val="false"/>
            <w:color w:val="000000"/>
            <w:lang w:val="vi-VN"/>
          </w:rPr>
          <w:t>an ninh</w:t>
        </w:r>
      </w:ins>
      <w:ins w:id="1142" w:author="ACER" w:date="2022-06-07T17:04:00Z">
        <w:r>
          <w:rPr>
            <w:lang w:val="vi-VN"/>
          </w:rPr>
          <w:t xml:space="preserve"> đặc biệt theo quyết định của Thủ tướng Chính phủ.</w:t>
        </w:r>
      </w:ins>
    </w:p>
    <w:p>
      <w:pPr>
        <w:pStyle w:val="Normal"/>
        <w:spacing w:before="80" w:after="80"/>
        <w:rPr>
          <w:ins w:id="1159" w:author="ACER" w:date="2022-06-07T17:04:00Z"/>
        </w:rPr>
      </w:pPr>
      <w:ins w:id="1144" w:author="ACER" w:date="2022-06-07T17:04:00Z">
        <w:r>
          <w:rPr>
            <w:lang w:val="vi-VN"/>
          </w:rPr>
          <w:t xml:space="preserve">4. Việc giao nhiệm vụ, đặt hàng đối với sản phẩm, dịch vụ </w:t>
        </w:r>
      </w:ins>
      <w:ins w:id="1145" w:author="ACER" w:date="2022-06-07T17:04:00Z">
        <w:r>
          <w:rPr>
            <w:i w:val="false"/>
            <w:color w:val="000000"/>
            <w:spacing w:val="2"/>
            <w:lang w:val="vi-VN"/>
          </w:rPr>
          <w:t>công nghiệp</w:t>
        </w:r>
      </w:ins>
      <w:ins w:id="1146" w:author="ACER" w:date="2022-06-07T17:04:00Z">
        <w:r>
          <w:rPr>
            <w:i w:val="false"/>
            <w:color w:val="000000"/>
            <w:lang w:val="vi-VN"/>
          </w:rPr>
          <w:t xml:space="preserve"> an ninh</w:t>
        </w:r>
      </w:ins>
      <w:ins w:id="1147" w:author="ACER" w:date="2022-06-07T17:04:00Z">
        <w:r>
          <w:rPr>
            <w:lang w:val="vi-VN"/>
          </w:rPr>
          <w:t xml:space="preserve"> được bố trí từ kế hoạch mua sắm do </w:t>
        </w:r>
      </w:ins>
      <w:ins w:id="1148" w:author="ACER" w:date="2022-06-07T17:04:00Z">
        <w:r>
          <w:rPr>
            <w:i w:val="false"/>
            <w:color w:val="000000"/>
            <w:lang w:val="vi-VN"/>
          </w:rPr>
          <w:t xml:space="preserve">Bộ Công an </w:t>
        </w:r>
      </w:ins>
      <w:ins w:id="1149" w:author="ACER" w:date="2022-06-07T17:04:00Z">
        <w:r>
          <w:rPr>
            <w:lang w:val="vi-VN"/>
          </w:rPr>
          <w:t xml:space="preserve">quản lý; </w:t>
        </w:r>
      </w:ins>
      <w:ins w:id="1150" w:author="ACER" w:date="2022-06-07T17:04:00Z">
        <w:r>
          <w:rPr>
            <w:i w:val="false"/>
            <w:color w:val="000000"/>
            <w:lang w:val="vi-VN"/>
          </w:rPr>
          <w:t>cơ sở công nghiệp an ninh</w:t>
        </w:r>
      </w:ins>
      <w:ins w:id="1151" w:author="ACER" w:date="2022-06-07T17:04:00Z">
        <w:r>
          <w:rPr>
            <w:lang w:val="vi-VN"/>
          </w:rPr>
          <w:t xml:space="preserve"> cung cấp sản phẩm, dịch vụ </w:t>
        </w:r>
      </w:ins>
      <w:ins w:id="1152" w:author="ACER" w:date="2022-06-07T17:04:00Z">
        <w:r>
          <w:rPr>
            <w:i w:val="false"/>
            <w:color w:val="000000"/>
            <w:spacing w:val="2"/>
            <w:lang w:val="vi-VN"/>
          </w:rPr>
          <w:t>công nghiệp</w:t>
        </w:r>
      </w:ins>
      <w:ins w:id="1153" w:author="ACER" w:date="2022-06-07T17:04:00Z">
        <w:r>
          <w:rPr>
            <w:i w:val="false"/>
            <w:color w:val="000000"/>
            <w:lang w:val="vi-VN"/>
          </w:rPr>
          <w:t xml:space="preserve"> an ninh</w:t>
        </w:r>
      </w:ins>
      <w:ins w:id="1154" w:author="ACER" w:date="2022-06-07T17:04:00Z">
        <w:r>
          <w:rPr>
            <w:lang w:val="vi-VN"/>
          </w:rPr>
          <w:t xml:space="preserve">, theo đặt hàng của các đối tượng ngoài phạm vi quản lý của </w:t>
        </w:r>
      </w:ins>
      <w:ins w:id="1155" w:author="ACER" w:date="2022-06-07T17:04:00Z">
        <w:r>
          <w:rPr>
            <w:i w:val="false"/>
            <w:color w:val="000000"/>
            <w:lang w:val="vi-VN"/>
          </w:rPr>
          <w:t>Bộ Công an</w:t>
        </w:r>
      </w:ins>
      <w:ins w:id="1156" w:author="ACER" w:date="2022-06-07T17:04:00Z">
        <w:r>
          <w:rPr>
            <w:lang w:val="vi-VN"/>
          </w:rPr>
          <w:t xml:space="preserve"> được thực hiện theo quy định của </w:t>
        </w:r>
      </w:ins>
      <w:ins w:id="1157" w:author="ACER" w:date="2022-06-07T17:04:00Z">
        <w:r>
          <w:rPr>
            <w:i w:val="false"/>
            <w:color w:val="000000"/>
            <w:lang w:val="vi-VN"/>
          </w:rPr>
          <w:t>Bộ trưởng Bộ Công an</w:t>
        </w:r>
      </w:ins>
      <w:ins w:id="1158" w:author="ACER" w:date="2022-06-07T17:04:00Z">
        <w:r>
          <w:rPr>
            <w:lang w:val="vi-VN"/>
          </w:rPr>
          <w:t>.</w:t>
        </w:r>
      </w:ins>
    </w:p>
    <w:p>
      <w:pPr>
        <w:pStyle w:val="Normal"/>
        <w:spacing w:before="80" w:after="80"/>
        <w:rPr>
          <w:ins w:id="1165" w:author="ACER" w:date="2022-06-07T17:04:00Z"/>
        </w:rPr>
      </w:pPr>
      <w:ins w:id="1160" w:author="ACER" w:date="2022-06-07T17:04:00Z">
        <w:r>
          <w:rPr>
            <w:lang w:val="vi-VN"/>
          </w:rPr>
          <w:t xml:space="preserve">5. Đối với </w:t>
        </w:r>
      </w:ins>
      <w:ins w:id="1161" w:author="ACER" w:date="2022-06-07T17:04:00Z">
        <w:r>
          <w:rPr>
            <w:i w:val="false"/>
            <w:color w:val="000000"/>
            <w:lang w:val="vi-VN"/>
          </w:rPr>
          <w:t>sản phẩm an ninh</w:t>
        </w:r>
      </w:ins>
      <w:ins w:id="1162" w:author="ACER" w:date="2022-06-07T17:04:00Z">
        <w:r>
          <w:rPr>
            <w:lang w:val="vi-VN"/>
          </w:rPr>
          <w:t xml:space="preserve"> phải thực hiện thủ tục đầu tư, việc lựa chọn </w:t>
        </w:r>
      </w:ins>
      <w:ins w:id="1163" w:author="ACER" w:date="2022-06-07T17:04:00Z">
        <w:r>
          <w:rPr>
            <w:i w:val="false"/>
            <w:color w:val="000000"/>
            <w:lang w:val="vi-VN"/>
          </w:rPr>
          <w:t>cơ sở công nghiệp an ninh</w:t>
        </w:r>
      </w:ins>
      <w:ins w:id="1164" w:author="ACER" w:date="2022-06-07T17:04:00Z">
        <w:r>
          <w:rPr>
            <w:lang w:val="vi-VN"/>
          </w:rPr>
          <w:t xml:space="preserve"> sản xuất thực hiện theo quy định của pháp luật về đầu tư công và đấu thầu. </w:t>
        </w:r>
      </w:ins>
    </w:p>
    <w:p>
      <w:pPr>
        <w:pStyle w:val="Normal"/>
        <w:spacing w:before="80" w:after="80"/>
        <w:rPr>
          <w:szCs w:val="28"/>
          <w:u w:val="single"/>
          <w:lang w:val="vi-VN"/>
          <w:del w:id="1167" w:author="ACER" w:date="2022-06-07T17:04:00Z"/>
        </w:rPr>
      </w:pPr>
      <w:del w:id="1166" w:author="ACER" w:date="2022-06-07T17:04:00Z">
        <w:r>
          <w:rPr>
            <w:szCs w:val="28"/>
            <w:u w:val="single"/>
            <w:lang w:val="vi-VN"/>
          </w:rPr>
          <w:delText>1. Hằng năm, Bộ trưởng Bộ Công an quyết định đặt hàng, giao kế hoạch, giao nhiệm vụ và ủy thác nhập khẩu hàng hóa phục vụ an ninh cho các cơ sở công nghiệp quốc phòng, an ninh đảm bảo điều kiện và năng lực theo quy định của pháp luật.</w:delText>
        </w:r>
      </w:del>
    </w:p>
    <w:p>
      <w:pPr>
        <w:pStyle w:val="Normal"/>
        <w:spacing w:before="80" w:after="80"/>
        <w:rPr>
          <w:lang w:val="vi-VN"/>
          <w:del w:id="1169" w:author="ACER" w:date="2022-06-07T17:04:00Z"/>
        </w:rPr>
      </w:pPr>
      <w:del w:id="1168" w:author="ACER" w:date="2022-06-07T17:04:00Z">
        <w:r>
          <w:rPr>
            <w:szCs w:val="28"/>
            <w:u w:val="single"/>
            <w:lang w:val="vi-VN"/>
          </w:rPr>
          <w:delText>2. Cơ chế đặt hàng, giao kế hoạch, giao nhiệm vụ và ủy thác nhập khẩu hàng hóa phục vụ an ninh thực hiện theo quy định của Bộ trưởng Bộ Công an.</w:delText>
        </w:r>
      </w:del>
    </w:p>
    <w:p>
      <w:pPr>
        <w:pStyle w:val="Normal"/>
        <w:spacing w:before="80" w:after="80"/>
        <w:rPr>
          <w:lang w:val="vi-VN"/>
          <w:del w:id="1171" w:author="TinhDuyen" w:date="2022-06-03T16:07:00Z"/>
        </w:rPr>
      </w:pPr>
      <w:del w:id="1170" w:author="TinhDuyen" w:date="2022-06-03T16:07:00Z">
        <w:r>
          <w:rPr>
            <w:lang w:val="vi-VN"/>
          </w:rPr>
        </w:r>
      </w:del>
    </w:p>
    <w:p>
      <w:pPr>
        <w:pStyle w:val="Normal"/>
        <w:spacing w:before="80" w:after="80"/>
        <w:ind w:firstLine="567"/>
        <w:rPr>
          <w:lang w:val="vi-VN"/>
        </w:rPr>
      </w:pPr>
      <w:r>
        <w:rPr/>
        <w:t xml:space="preserve">Điều </w:t>
      </w:r>
      <w:r>
        <w:rPr>
          <w:lang w:val="vi-VN"/>
        </w:rPr>
        <w:t>1</w:t>
      </w:r>
      <w:del w:id="1172" w:author="TinhDuyen" w:date="2022-06-03T17:04:00Z">
        <w:r>
          <w:rPr>
            <w:lang w:val="vi-VN"/>
          </w:rPr>
          <w:delText>3</w:delText>
        </w:r>
      </w:del>
      <w:ins w:id="1173" w:author="TinhDuyen" w:date="2022-06-20T08:09:00Z">
        <w:r>
          <w:rPr>
            <w:lang w:val="en-US"/>
          </w:rPr>
          <w:t>8</w:t>
        </w:r>
      </w:ins>
      <w:r>
        <w:rPr>
          <w:lang w:val="vi-VN"/>
        </w:rPr>
        <w:t>.</w:t>
      </w:r>
      <w:r>
        <w:rPr/>
        <w:t xml:space="preserve"> </w:t>
      </w:r>
      <w:r>
        <w:rPr>
          <w:lang w:val="vi-VN"/>
        </w:rPr>
        <w:t>G</w:t>
      </w:r>
      <w:r>
        <w:rPr/>
        <w:t xml:space="preserve">iao nhiệm vụ, đặt hàng, đấu thầu </w:t>
      </w:r>
      <w:r>
        <w:rPr>
          <w:lang w:val="vi-VN"/>
        </w:rPr>
        <w:t>đối với cơ sở công nghiệp động viên</w:t>
      </w:r>
    </w:p>
    <w:p>
      <w:pPr>
        <w:pStyle w:val="Normal"/>
        <w:spacing w:before="80" w:after="80"/>
        <w:rPr>
          <w:szCs w:val="28"/>
          <w:lang w:val="vi-VN"/>
        </w:rPr>
      </w:pPr>
      <w:r>
        <w:rPr>
          <w:szCs w:val="28"/>
          <w:lang w:val="vi-VN"/>
        </w:rPr>
        <w:t>1. Phương thức giao nhiệm vụ, đặt hàng, đấu thầu trong chuẩn bị động viên công nghiệp:</w:t>
      </w:r>
    </w:p>
    <w:p>
      <w:pPr>
        <w:pStyle w:val="Normal"/>
        <w:spacing w:before="80" w:after="80"/>
        <w:rPr>
          <w:szCs w:val="28"/>
          <w:lang w:val="vi-VN"/>
        </w:rPr>
      </w:pPr>
      <w:r>
        <w:rPr>
          <w:szCs w:val="28"/>
          <w:lang w:val="vi-VN"/>
        </w:rPr>
        <w:t>a) Hoàn chỉnh dây chuyền động viên công nghiệp thực hiện theo phương thức giao nhiệm vụ;</w:t>
      </w:r>
    </w:p>
    <w:p>
      <w:pPr>
        <w:pStyle w:val="Normal"/>
        <w:spacing w:before="140" w:after="140"/>
        <w:rPr/>
      </w:pPr>
      <w:r>
        <w:rPr>
          <w:szCs w:val="28"/>
          <w:lang w:val="vi-VN"/>
        </w:rPr>
        <w:t>b) Sản xuất, sửa chữa vũ khí trang bị kỹ thuật để duy trì năng lực dây chuyền động viên công nghiệp thực hiện theo phương thức giao nhiệm vụ, đặt hàng quy định tại điểm a, điểm c khoản 3 Điều 1</w:t>
      </w:r>
      <w:del w:id="1174" w:author="TinhDuyen" w:date="2022-06-20T08:09:00Z">
        <w:r>
          <w:rPr>
            <w:szCs w:val="28"/>
            <w:lang w:val="vi-VN"/>
          </w:rPr>
          <w:delText>2</w:delText>
        </w:r>
      </w:del>
      <w:ins w:id="1175" w:author="TinhDuyen" w:date="2022-06-20T08:09:00Z">
        <w:r>
          <w:rPr>
            <w:szCs w:val="28"/>
            <w:lang w:val="vi-VN"/>
          </w:rPr>
          <w:t>6</w:t>
        </w:r>
      </w:ins>
      <w:r>
        <w:rPr>
          <w:szCs w:val="28"/>
          <w:lang w:val="vi-VN"/>
        </w:rPr>
        <w:t xml:space="preserve"> Luật này;</w:t>
      </w:r>
    </w:p>
    <w:p>
      <w:pPr>
        <w:pStyle w:val="Normal"/>
        <w:spacing w:before="140" w:after="140"/>
        <w:rPr/>
      </w:pPr>
      <w:r>
        <w:rPr>
          <w:szCs w:val="28"/>
          <w:lang w:val="vi-VN"/>
        </w:rPr>
        <w:t>c) Sản xuất, cung cấp các sản phẩm động viên công nghiệp khác thực hiện theo phương thức đặt hàng hoặc đấu thầu quy định tại khoản 2 Điều 1</w:t>
      </w:r>
      <w:del w:id="1176" w:author="TinhDuyen" w:date="2022-06-09T15:53:00Z">
        <w:r>
          <w:rPr>
            <w:szCs w:val="28"/>
            <w:lang w:val="vi-VN"/>
          </w:rPr>
          <w:delText>4</w:delText>
        </w:r>
      </w:del>
      <w:ins w:id="1177" w:author="TinhDuyen" w:date="2022-06-20T08:09:00Z">
        <w:r>
          <w:rPr>
            <w:szCs w:val="28"/>
            <w:lang w:val="vi-VN"/>
          </w:rPr>
          <w:t>9</w:t>
        </w:r>
      </w:ins>
      <w:r>
        <w:rPr>
          <w:szCs w:val="28"/>
          <w:lang w:val="vi-VN"/>
        </w:rPr>
        <w:t xml:space="preserve"> Luật này;</w:t>
      </w:r>
    </w:p>
    <w:p>
      <w:pPr>
        <w:pStyle w:val="Normal"/>
        <w:spacing w:before="140" w:after="140"/>
        <w:rPr>
          <w:szCs w:val="28"/>
          <w:lang w:val="vi-VN"/>
        </w:rPr>
      </w:pPr>
      <w:r>
        <w:rPr>
          <w:szCs w:val="28"/>
          <w:lang w:val="vi-VN"/>
        </w:rPr>
        <w:t>d) Xây dựng, nâng cấp, cải tạo, sửa chữa các công trình của dây chuyền động viên công nghiệp thực hiện theo phương thức đấu thấu.</w:t>
      </w:r>
    </w:p>
    <w:p>
      <w:pPr>
        <w:pStyle w:val="Normal"/>
        <w:spacing w:before="140" w:after="140"/>
        <w:rPr>
          <w:spacing w:val="-6"/>
          <w:szCs w:val="28"/>
          <w:lang w:val="vi-VN"/>
        </w:rPr>
      </w:pPr>
      <w:r>
        <w:rPr>
          <w:spacing w:val="-6"/>
          <w:szCs w:val="28"/>
          <w:lang w:val="vi-VN"/>
        </w:rPr>
        <w:t>2. Thực hành động viên công nghiệp thực hiện theo phương thức giao nhiệm vụ.</w:t>
      </w:r>
    </w:p>
    <w:p>
      <w:pPr>
        <w:pStyle w:val="Normal"/>
        <w:spacing w:before="140" w:after="140"/>
        <w:rPr>
          <w:strike/>
          <w:color w:val="FF0000"/>
          <w:szCs w:val="28"/>
          <w:lang w:val="vi-VN"/>
        </w:rPr>
      </w:pPr>
      <w:r>
        <w:rPr>
          <w:color w:val="FF0000"/>
          <w:szCs w:val="28"/>
          <w:lang w:val="vi-VN"/>
        </w:rPr>
        <w:t xml:space="preserve">3. Bộ, cơ quan ngang bộ, cơ quan thuộc Chính phủ, Ủy ban nhân dân cấp tỉnh hoặc cơ quan trực thuộc được ủy quyền lựa chọn phương thức giao nhiệm vụ, đặt hàng, đấu thầu quy định tại khoản 1, 2 Điều này và tổ chức thực hiện nhiệm vụ động viên công nghiệp theo quy định của </w:t>
      </w:r>
      <w:del w:id="1178" w:author="TinhDuyen" w:date="2022-08-26T13:49:00Z">
        <w:r>
          <w:rPr>
            <w:color w:val="FF0000"/>
            <w:szCs w:val="28"/>
            <w:lang w:val="vi-VN"/>
          </w:rPr>
          <w:delText xml:space="preserve">Bộ trưởng </w:delText>
        </w:r>
      </w:del>
      <w:r>
        <w:rPr>
          <w:color w:val="FF0000"/>
          <w:szCs w:val="28"/>
          <w:lang w:val="vi-VN"/>
        </w:rPr>
        <w:t xml:space="preserve">Bộ Quốc phòng. </w:t>
      </w:r>
    </w:p>
    <w:p>
      <w:pPr>
        <w:pStyle w:val="Heading2"/>
        <w:spacing w:before="140" w:after="140"/>
        <w:ind w:firstLine="567"/>
        <w:rPr/>
      </w:pPr>
      <w:r>
        <w:rPr>
          <w:rFonts w:cs="Times New Roman Bold;Times New Roman" w:ascii="Times New Roman Bold;Times New Roman" w:hAnsi="Times New Roman Bold;Times New Roman"/>
          <w:spacing w:val="-4"/>
        </w:rPr>
        <w:t xml:space="preserve">Điều </w:t>
      </w:r>
      <w:r>
        <w:rPr>
          <w:rFonts w:cs="Times New Roman Bold;Times New Roman" w:ascii="Times New Roman Bold;Times New Roman" w:hAnsi="Times New Roman Bold;Times New Roman"/>
          <w:spacing w:val="-4"/>
          <w:lang w:val="vi-VN"/>
        </w:rPr>
        <w:t>1</w:t>
      </w:r>
      <w:del w:id="1179" w:author="TinhDuyen" w:date="2022-06-03T17:04:00Z">
        <w:r>
          <w:rPr>
            <w:rFonts w:cs="Times New Roman Bold;Times New Roman" w:ascii="Times New Roman Bold;Times New Roman" w:hAnsi="Times New Roman Bold;Times New Roman"/>
            <w:spacing w:val="-4"/>
            <w:lang w:val="vi-VN"/>
          </w:rPr>
          <w:delText>4</w:delText>
        </w:r>
      </w:del>
      <w:ins w:id="1180" w:author="TinhDuyen" w:date="2022-06-20T08:09:00Z">
        <w:r>
          <w:rPr>
            <w:rFonts w:cs="Times New Roman Bold;Times New Roman" w:ascii="Times New Roman Bold;Times New Roman" w:hAnsi="Times New Roman Bold;Times New Roman"/>
            <w:spacing w:val="-4"/>
            <w:lang w:val="en-US"/>
          </w:rPr>
          <w:t>9</w:t>
        </w:r>
      </w:ins>
      <w:r>
        <w:rPr>
          <w:rFonts w:cs="Times New Roman Bold;Times New Roman" w:ascii="Times New Roman Bold;Times New Roman" w:hAnsi="Times New Roman Bold;Times New Roman"/>
          <w:spacing w:val="-4"/>
          <w:lang w:val="vi-VN"/>
        </w:rPr>
        <w:t xml:space="preserve">. Phương thức đặt hàng, đấu thầu đối với </w:t>
      </w:r>
      <w:r>
        <w:rPr>
          <w:rFonts w:cs="Times New Roman Bold;Times New Roman" w:ascii="Times New Roman Bold;Times New Roman" w:hAnsi="Times New Roman Bold;Times New Roman"/>
          <w:spacing w:val="-4"/>
        </w:rPr>
        <w:t xml:space="preserve">các cơ sở được huy </w:t>
      </w:r>
      <w:commentRangeStart w:id="6"/>
      <w:r>
        <w:rPr>
          <w:rFonts w:cs="Times New Roman Bold;Times New Roman" w:ascii="Times New Roman Bold;Times New Roman" w:hAnsi="Times New Roman Bold;Times New Roman"/>
          <w:spacing w:val="-4"/>
        </w:rPr>
        <w:t>động</w:t>
      </w:r>
      <w:r>
        <w:rPr>
          <w:rStyle w:val="CommentReference"/>
          <w:vanish w:val="false"/>
          <w:lang w:val="en-US" w:eastAsia="en-US"/>
        </w:rPr>
      </w:r>
      <w:commentRangeEnd w:id="6"/>
      <w:r>
        <w:commentReference w:id="6"/>
      </w:r>
      <w:r>
        <w:rPr>
          <w:rFonts w:cs="Times New Roman Bold;Times New Roman" w:ascii="Times New Roman Bold;Times New Roman" w:hAnsi="Times New Roman Bold;Times New Roman"/>
          <w:spacing w:val="-4"/>
        </w:rPr>
        <w:t xml:space="preserve"> </w:t>
      </w:r>
      <w:r>
        <w:rPr>
          <w:rFonts w:cs="Times New Roman Bold;Times New Roman" w:ascii="Times New Roman Bold;Times New Roman" w:hAnsi="Times New Roman Bold;Times New Roman"/>
          <w:spacing w:val="-4"/>
          <w:lang w:val="vi-VN"/>
        </w:rPr>
        <w:t xml:space="preserve"> </w:t>
      </w:r>
    </w:p>
    <w:p>
      <w:pPr>
        <w:pStyle w:val="Normal"/>
        <w:shd w:fill="FFFFFF" w:val="clear"/>
        <w:spacing w:before="140" w:after="140"/>
        <w:rPr/>
      </w:pPr>
      <w:r>
        <w:rPr>
          <w:spacing w:val="2"/>
          <w:szCs w:val="28"/>
          <w:lang w:val="vi-VN"/>
        </w:rPr>
        <w:t xml:space="preserve">1. </w:t>
      </w:r>
      <w:ins w:id="1181" w:author="TinhDuyen" w:date="2022-06-26T13:48:00Z">
        <w:r>
          <w:rPr>
            <w:rFonts w:cs="Times New Roman"/>
            <w:spacing w:val="-4"/>
            <w:szCs w:val="28"/>
            <w:lang w:val="vi-VN"/>
          </w:rPr>
          <w:t xml:space="preserve">Cơ sở được huy </w:t>
        </w:r>
      </w:ins>
      <w:ins w:id="1182" w:author="TinhDuyen" w:date="2022-06-26T13:48:00Z">
        <w:commentRangeStart w:id="7"/>
        <w:r>
          <w:rPr>
            <w:rFonts w:cs="Times New Roman"/>
            <w:spacing w:val="-4"/>
            <w:szCs w:val="28"/>
            <w:lang w:val="vi-VN"/>
          </w:rPr>
          <w:t>động</w:t>
        </w:r>
      </w:ins>
      <w:ins w:id="1183" w:author="TinhDuyen" w:date="2022-06-26T13:48:00Z">
        <w:r>
          <w:rPr>
            <w:rStyle w:val="CommentReference"/>
            <w:vanish w:val="false"/>
            <w:sz w:val="28"/>
            <w:szCs w:val="28"/>
          </w:rPr>
        </w:r>
      </w:ins>
      <w:ins w:id="1184" w:author="TinhDuyen" w:date="2022-06-26T13:48:00Z">
        <w:commentRangeEnd w:id="7"/>
        <w:r>
          <w:commentReference w:id="7"/>
        </w:r>
        <w:r>
          <w:rPr>
            <w:rFonts w:cs="Times New Roman"/>
            <w:spacing w:val="-4"/>
            <w:szCs w:val="28"/>
            <w:lang w:val="vi-VN"/>
          </w:rPr>
          <w:t xml:space="preserve"> là </w:t>
        </w:r>
      </w:ins>
      <w:del w:id="1185" w:author="TinhDuyen" w:date="2022-06-26T13:48:00Z">
        <w:r>
          <w:rPr>
            <w:spacing w:val="2"/>
            <w:szCs w:val="28"/>
            <w:lang w:val="vi-VN"/>
          </w:rPr>
          <w:delText>D</w:delText>
        </w:r>
      </w:del>
      <w:ins w:id="1186" w:author="TinhDuyen" w:date="2022-06-26T13:48:00Z">
        <w:r>
          <w:rPr>
            <w:spacing w:val="2"/>
            <w:szCs w:val="28"/>
            <w:lang w:val="vi-VN"/>
          </w:rPr>
          <w:t>d</w:t>
        </w:r>
      </w:ins>
      <w:r>
        <w:rPr>
          <w:spacing w:val="2"/>
          <w:szCs w:val="28"/>
          <w:lang w:val="vi-VN"/>
        </w:rPr>
        <w:t xml:space="preserve">oanh nghiệp, tổ chức, cá nhân tại khoản </w:t>
      </w:r>
      <w:hyperlink w:anchor="_Điều_41._Điều">
        <w:r>
          <w:rPr>
            <w:rStyle w:val="InternetLink"/>
            <w:color w:val="000000"/>
            <w:spacing w:val="2"/>
            <w:szCs w:val="28"/>
            <w:u w:val="none"/>
            <w:lang w:val="vi-VN"/>
          </w:rPr>
          <w:t xml:space="preserve">1 Điều </w:t>
        </w:r>
      </w:hyperlink>
      <w:ins w:id="1187" w:author="TinhDuyen" w:date="2022-06-20T08:10:00Z">
        <w:r>
          <w:rPr>
            <w:spacing w:val="2"/>
            <w:szCs w:val="28"/>
            <w:lang w:val="vi-VN"/>
          </w:rPr>
          <w:t>31</w:t>
        </w:r>
      </w:ins>
      <w:del w:id="1188" w:author="TinhDuyen" w:date="2022-06-20T08:10:00Z">
        <w:r>
          <w:rPr>
            <w:spacing w:val="2"/>
            <w:szCs w:val="28"/>
            <w:lang w:val="vi-VN"/>
          </w:rPr>
          <w:delText>2</w:delText>
        </w:r>
      </w:del>
      <w:del w:id="1189" w:author="TinhDuyen" w:date="2022-06-09T15:53:00Z">
        <w:r>
          <w:rPr>
            <w:spacing w:val="2"/>
            <w:szCs w:val="28"/>
            <w:lang w:val="vi-VN"/>
          </w:rPr>
          <w:delText>9</w:delText>
        </w:r>
      </w:del>
      <w:r>
        <w:rPr>
          <w:spacing w:val="2"/>
          <w:szCs w:val="28"/>
          <w:lang w:val="vi-VN"/>
        </w:rPr>
        <w:t xml:space="preserve"> Luật này đủ điều kiện tham gia hoạt động công nghiệp quốc phòng theo phương thức đặt hàng hoặc đấu thầu.</w:t>
      </w:r>
    </w:p>
    <w:p>
      <w:pPr>
        <w:pStyle w:val="Normal"/>
        <w:shd w:fill="FFFFFF" w:val="clear"/>
        <w:spacing w:before="140" w:after="140"/>
        <w:rPr/>
      </w:pPr>
      <w:r>
        <w:rPr>
          <w:szCs w:val="28"/>
          <w:lang w:val="vi-VN"/>
        </w:rPr>
        <w:t>2. S</w:t>
      </w:r>
      <w:r>
        <w:rPr>
          <w:bCs/>
          <w:szCs w:val="28"/>
          <w:lang w:val="vi-VN"/>
        </w:rPr>
        <w:t xml:space="preserve">ản phẩm, dịch vụ </w:t>
      </w:r>
      <w:r>
        <w:rPr>
          <w:spacing w:val="2"/>
          <w:lang w:val="vi-VN"/>
        </w:rPr>
        <w:t>công nghiệp</w:t>
      </w:r>
      <w:r>
        <w:rPr>
          <w:bCs/>
          <w:szCs w:val="28"/>
          <w:lang w:val="vi-VN"/>
        </w:rPr>
        <w:t xml:space="preserve"> quốc phòng do </w:t>
      </w:r>
      <w:r>
        <w:rPr>
          <w:spacing w:val="-4"/>
          <w:lang w:val="vi-VN"/>
        </w:rPr>
        <w:t xml:space="preserve">các cơ sở được huy động </w:t>
      </w:r>
      <w:r>
        <w:rPr>
          <w:bCs/>
          <w:szCs w:val="28"/>
          <w:lang w:val="vi-VN"/>
        </w:rPr>
        <w:t>thực hiện theo phương thức đặt hàng hoặc đấu thầu</w:t>
      </w:r>
      <w:r>
        <w:rPr>
          <w:spacing w:val="-4"/>
          <w:szCs w:val="28"/>
          <w:lang w:val="vi-VN"/>
        </w:rPr>
        <w:t>, gồm:</w:t>
      </w:r>
    </w:p>
    <w:p>
      <w:pPr>
        <w:pStyle w:val="Normal"/>
        <w:spacing w:before="140" w:after="140"/>
        <w:rPr>
          <w:spacing w:val="-4"/>
          <w:lang w:val="vi-VN"/>
        </w:rPr>
      </w:pPr>
      <w:r>
        <w:rPr>
          <w:spacing w:val="-4"/>
          <w:lang w:val="vi-VN"/>
        </w:rPr>
        <w:t>a) Sản xuất chi tiết, phụ tùng, vật tư, bán thành phẩm của các sản phẩm quy định tại điểm a, b khoản 3 Điều 1</w:t>
      </w:r>
      <w:del w:id="1190" w:author="TinhDuyen" w:date="2022-06-20T08:10:00Z">
        <w:r>
          <w:rPr>
            <w:spacing w:val="-4"/>
            <w:lang w:val="vi-VN"/>
          </w:rPr>
          <w:delText>2</w:delText>
        </w:r>
      </w:del>
      <w:ins w:id="1191" w:author="TinhDuyen" w:date="2022-06-20T08:10:00Z">
        <w:r>
          <w:rPr>
            <w:spacing w:val="-4"/>
            <w:lang w:val="vi-VN"/>
          </w:rPr>
          <w:t>6</w:t>
        </w:r>
      </w:ins>
      <w:r>
        <w:rPr>
          <w:spacing w:val="-4"/>
          <w:lang w:val="vi-VN"/>
        </w:rPr>
        <w:t xml:space="preserve"> Luật này;</w:t>
      </w:r>
    </w:p>
    <w:p>
      <w:pPr>
        <w:pStyle w:val="Normal"/>
        <w:spacing w:before="140" w:after="140"/>
        <w:rPr/>
      </w:pPr>
      <w:r>
        <w:rPr>
          <w:spacing w:val="-4"/>
          <w:lang w:val="vi-VN"/>
        </w:rPr>
        <w:t xml:space="preserve">b) Sản phẩm, dịch vụ thuộc lĩnh vực được quy định tại điểm b, c khoản 1 Điều </w:t>
      </w:r>
      <w:ins w:id="1192" w:author="TinhDuyen" w:date="2022-06-20T08:10:00Z">
        <w:r>
          <w:rPr>
            <w:spacing w:val="-4"/>
            <w:lang w:val="vi-VN"/>
          </w:rPr>
          <w:t>30</w:t>
        </w:r>
      </w:ins>
      <w:del w:id="1193" w:author="TinhDuyen" w:date="2022-06-20T08:10:00Z">
        <w:r>
          <w:rPr>
            <w:spacing w:val="-4"/>
            <w:lang w:val="vi-VN"/>
          </w:rPr>
          <w:delText>2</w:delText>
        </w:r>
      </w:del>
      <w:del w:id="1194" w:author="TinhDuyen" w:date="2022-06-09T15:54:00Z">
        <w:r>
          <w:rPr>
            <w:spacing w:val="-4"/>
            <w:lang w:val="vi-VN"/>
          </w:rPr>
          <w:delText>8</w:delText>
        </w:r>
      </w:del>
      <w:r>
        <w:rPr>
          <w:spacing w:val="-4"/>
          <w:lang w:val="vi-VN"/>
        </w:rPr>
        <w:t xml:space="preserve"> Luật này;</w:t>
      </w:r>
    </w:p>
    <w:p>
      <w:pPr>
        <w:pStyle w:val="Normal"/>
        <w:spacing w:before="140" w:after="140"/>
        <w:rPr>
          <w:spacing w:val="-4"/>
          <w:lang w:val="vi-VN"/>
        </w:rPr>
      </w:pPr>
      <w:r>
        <w:rPr>
          <w:spacing w:val="-4"/>
          <w:lang w:val="vi-VN"/>
        </w:rPr>
        <w:t>c) Xây dựng, nâng cấp, cải tạo, sửa chữa các công trình hạ tầng kỹ thuật công nghiệp quốc phòng.</w:t>
      </w:r>
    </w:p>
    <w:p>
      <w:pPr>
        <w:pStyle w:val="Normal"/>
        <w:shd w:fill="FFFFFF" w:val="clear"/>
        <w:spacing w:before="140" w:after="140"/>
        <w:rPr/>
      </w:pPr>
      <w:r>
        <w:rPr>
          <w:color w:val="FF0000"/>
          <w:szCs w:val="28"/>
          <w:lang w:val="vi-VN"/>
        </w:rPr>
        <w:t xml:space="preserve">3. Việc đặt hàng các cơ sở được huy động đối với sản phẩm, dịch vụ </w:t>
      </w:r>
      <w:r>
        <w:rPr>
          <w:color w:val="FF0000"/>
          <w:spacing w:val="2"/>
          <w:lang w:val="vi-VN"/>
        </w:rPr>
        <w:t>công nghiệp</w:t>
      </w:r>
      <w:r>
        <w:rPr>
          <w:color w:val="FF0000"/>
          <w:szCs w:val="28"/>
          <w:lang w:val="vi-VN"/>
        </w:rPr>
        <w:t xml:space="preserve"> quốc phòng được bố trí từ kế hoạch mua sắm do Bộ Quốc phòng quản lý được thực hiện theo quy định của </w:t>
      </w:r>
      <w:del w:id="1195" w:author="TinhDuyen" w:date="2022-08-26T13:49:00Z">
        <w:r>
          <w:rPr>
            <w:color w:val="FF0000"/>
            <w:szCs w:val="28"/>
            <w:lang w:val="vi-VN"/>
          </w:rPr>
          <w:delText xml:space="preserve">Bộ trưởng </w:delText>
        </w:r>
      </w:del>
      <w:r>
        <w:rPr>
          <w:color w:val="FF0000"/>
          <w:szCs w:val="28"/>
          <w:lang w:val="vi-VN"/>
        </w:rPr>
        <w:t>Bộ Quốc phòng.</w:t>
      </w:r>
    </w:p>
    <w:p>
      <w:pPr>
        <w:pStyle w:val="Heading2"/>
        <w:ind w:firstLine="567"/>
        <w:rPr>
          <w:lang w:val="vi-VN"/>
        </w:rPr>
      </w:pPr>
      <w:r>
        <w:rPr/>
        <w:t xml:space="preserve">Điều </w:t>
      </w:r>
      <w:del w:id="1196" w:author="TinhDuyen" w:date="2022-06-20T08:10:00Z">
        <w:r>
          <w:rPr/>
          <w:delText>1</w:delText>
        </w:r>
      </w:del>
      <w:del w:id="1197" w:author="TinhDuyen" w:date="2022-06-03T17:04:00Z">
        <w:r>
          <w:rPr>
            <w:lang w:val="vi-VN"/>
          </w:rPr>
          <w:delText>5</w:delText>
        </w:r>
      </w:del>
      <w:ins w:id="1198" w:author="TinhDuyen" w:date="2022-06-20T08:10:00Z">
        <w:r>
          <w:rPr>
            <w:lang w:val="en-US"/>
          </w:rPr>
          <w:t>20</w:t>
        </w:r>
      </w:ins>
      <w:r>
        <w:rPr/>
        <w:t>. Bảo đảm cho sản xuất quốc phòng</w:t>
      </w:r>
      <w:ins w:id="1199" w:author="TinhDuyen" w:date="2022-06-03T16:11:00Z">
        <w:r>
          <w:rPr>
            <w:i/>
            <w:lang w:val="vi-VN"/>
          </w:rPr>
          <w:t xml:space="preserve">, </w:t>
        </w:r>
      </w:ins>
      <w:ins w:id="1200" w:author="TinhDuyen" w:date="2022-06-03T16:11:00Z">
        <w:r>
          <w:rPr>
            <w:lang w:val="vi-VN"/>
          </w:rPr>
          <w:t>an ninh</w:t>
        </w:r>
      </w:ins>
    </w:p>
    <w:p>
      <w:pPr>
        <w:pStyle w:val="Normal"/>
        <w:spacing w:before="120" w:after="120"/>
        <w:rPr/>
      </w:pPr>
      <w:r>
        <w:rPr>
          <w:lang w:val="es-ES"/>
        </w:rPr>
        <w:t>1. Các yếu tố bảo đảm cho sản xuất quốc phòng</w:t>
      </w:r>
      <w:r>
        <w:rPr>
          <w:i/>
          <w:lang w:val="es-ES"/>
        </w:rPr>
        <w:t>,</w:t>
      </w:r>
      <w:ins w:id="1201" w:author="TinhDuyen" w:date="2022-06-03T16:11:00Z">
        <w:r>
          <w:rPr>
            <w:i/>
            <w:lang w:val="es-ES"/>
          </w:rPr>
          <w:t xml:space="preserve"> </w:t>
        </w:r>
      </w:ins>
      <w:ins w:id="1202" w:author="TinhDuyen" w:date="2022-06-03T16:11:00Z">
        <w:r>
          <w:rPr>
            <w:lang w:val="es-ES"/>
          </w:rPr>
          <w:t>an ninh</w:t>
        </w:r>
      </w:ins>
      <w:r>
        <w:rPr>
          <w:lang w:val="es-ES"/>
        </w:rPr>
        <w:t xml:space="preserve"> gồm: </w:t>
      </w:r>
    </w:p>
    <w:p>
      <w:pPr>
        <w:pStyle w:val="Normal"/>
        <w:spacing w:before="120" w:after="120"/>
        <w:rPr/>
      </w:pPr>
      <w:r>
        <w:rPr>
          <w:lang w:val="es-ES"/>
        </w:rPr>
        <w:t>a) Tài liệu kỹ thuật sử dụng trong sản xuất quốc phòng</w:t>
      </w:r>
      <w:ins w:id="1203" w:author="TinhDuyen" w:date="2022-06-03T16:11:00Z">
        <w:r>
          <w:rPr>
            <w:i/>
            <w:lang w:val="es-ES"/>
          </w:rPr>
          <w:t xml:space="preserve">, </w:t>
        </w:r>
      </w:ins>
      <w:ins w:id="1204" w:author="TinhDuyen" w:date="2022-06-03T16:11:00Z">
        <w:r>
          <w:rPr>
            <w:lang w:val="es-ES"/>
          </w:rPr>
          <w:t>an ninh</w:t>
        </w:r>
      </w:ins>
      <w:r>
        <w:rPr>
          <w:lang w:val="es-ES"/>
        </w:rPr>
        <w:t xml:space="preserve"> phải đầy đủ về số lượng, bảo đảm chất lượng và được cấp có thẩm quyền phê duyệt theo quy định chuyên ngành;</w:t>
      </w:r>
    </w:p>
    <w:p>
      <w:pPr>
        <w:pStyle w:val="Normal"/>
        <w:spacing w:before="120" w:after="120"/>
        <w:rPr/>
      </w:pPr>
      <w:r>
        <w:rPr>
          <w:spacing w:val="-2"/>
          <w:lang w:val="es-ES"/>
        </w:rPr>
        <w:t>b) Máy, thiết bị và trang bị công nghệ sử dụng trong sản xuất quốc phòng</w:t>
      </w:r>
      <w:ins w:id="1205" w:author="TinhDuyen" w:date="2022-06-03T16:12:00Z">
        <w:r>
          <w:rPr>
            <w:i w:val="false"/>
            <w:color w:val="000000"/>
            <w:lang w:val="es-ES"/>
          </w:rPr>
          <w:t>, an ninh</w:t>
        </w:r>
      </w:ins>
      <w:r>
        <w:rPr>
          <w:spacing w:val="-2"/>
          <w:lang w:val="es-ES"/>
        </w:rPr>
        <w:t xml:space="preserve"> phải bảo đảm yêu cầu về chất lượng, tình trạng kỹ thuật, độ tin cậy, an toàn; phương tiện, thiết bị đo lường, thử nghiệm phải được hiệu chuẩn và kiểm định theo quy định; phần mềm điều khiển tự động phải bảo đảm độ tin cậy;</w:t>
      </w:r>
    </w:p>
    <w:p>
      <w:pPr>
        <w:pStyle w:val="Normal"/>
        <w:spacing w:before="120" w:after="120"/>
        <w:rPr/>
      </w:pPr>
      <w:r>
        <w:rPr>
          <w:lang w:val="es-ES"/>
        </w:rPr>
        <w:t>c) Lao động làm việc trên dây chuyền sản xuất quốc phòng</w:t>
      </w:r>
      <w:ins w:id="1206" w:author="TinhDuyen" w:date="2022-06-03T16:12:00Z">
        <w:r>
          <w:rPr>
            <w:i w:val="false"/>
            <w:color w:val="000000"/>
            <w:lang w:val="es-ES"/>
          </w:rPr>
          <w:t>, an ninh</w:t>
        </w:r>
      </w:ins>
      <w:r>
        <w:rPr>
          <w:lang w:val="es-ES"/>
        </w:rPr>
        <w:t xml:space="preserve"> phải được đào tạo đúng nghề,</w:t>
      </w:r>
      <w:r>
        <w:rPr>
          <w:lang w:val="vi-VN" w:eastAsia="en-US"/>
        </w:rPr>
        <w:t xml:space="preserve"> </w:t>
      </w:r>
      <w:r>
        <w:rPr>
          <w:lang w:val="es-ES" w:eastAsia="en-US"/>
        </w:rPr>
        <w:t>có</w:t>
      </w:r>
      <w:r>
        <w:rPr>
          <w:lang w:val="vi-VN" w:eastAsia="en-US"/>
        </w:rPr>
        <w:t xml:space="preserve"> chứng ch</w:t>
      </w:r>
      <w:r>
        <w:rPr>
          <w:lang w:val="es-ES" w:eastAsia="en-US"/>
        </w:rPr>
        <w:t>ỉ</w:t>
      </w:r>
      <w:r>
        <w:rPr>
          <w:lang w:val="vi-VN" w:eastAsia="en-US"/>
        </w:rPr>
        <w:t xml:space="preserve"> chuyên môn, nghiệp vụ</w:t>
      </w:r>
      <w:r>
        <w:rPr>
          <w:lang w:val="es-ES" w:eastAsia="en-US"/>
        </w:rPr>
        <w:t xml:space="preserve"> theo yêu cầu chuyên ngành</w:t>
      </w:r>
      <w:r>
        <w:rPr>
          <w:lang w:val="es-ES"/>
        </w:rPr>
        <w:t>; được huấn luyện về quy trình công nghệ sản xuất, sửa chữa, kỹ thuật an toàn, phòng chống cháy nổ, phương pháp kiểm tra chất lượng sản phẩm. Người lao động phải chấp hành kỷ luật lao động, kỷ luật công nghệ, quy định an toàn lao động, phòng chống cháy nổ, vệ sinh công nghiệp; tuân thủ quy định của pháp luật về bảo đảm bí mật sản xuất quốc phòng</w:t>
      </w:r>
      <w:ins w:id="1207" w:author="TinhDuyen" w:date="2022-06-03T16:12:00Z">
        <w:r>
          <w:rPr>
            <w:i w:val="false"/>
            <w:color w:val="000000"/>
            <w:lang w:val="es-ES"/>
          </w:rPr>
          <w:t>, an ninh</w:t>
        </w:r>
      </w:ins>
      <w:r>
        <w:rPr>
          <w:lang w:val="es-ES"/>
        </w:rPr>
        <w:t>. Cơ sở công nghiệp quốc phòng</w:t>
      </w:r>
      <w:ins w:id="1208" w:author="TinhDuyen" w:date="2022-06-03T16:12:00Z">
        <w:r>
          <w:rPr>
            <w:lang w:val="es-ES"/>
          </w:rPr>
          <w:t>, cơ sở công nghiệp an ninh</w:t>
        </w:r>
      </w:ins>
      <w:r>
        <w:rPr>
          <w:lang w:val="es-ES"/>
        </w:rPr>
        <w:t xml:space="preserve"> được sử dụng lao động trong nước, nước ngoài tham gia sản xuất quốc phòng</w:t>
      </w:r>
      <w:ins w:id="1209" w:author="TinhDuyen" w:date="2022-06-03T16:12:00Z">
        <w:r>
          <w:rPr>
            <w:i w:val="false"/>
            <w:color w:val="000000"/>
            <w:lang w:val="es-ES"/>
          </w:rPr>
          <w:t>, an ninh</w:t>
        </w:r>
      </w:ins>
      <w:r>
        <w:rPr>
          <w:lang w:val="es-ES"/>
        </w:rPr>
        <w:t xml:space="preserve"> theo quy định của pháp luật;</w:t>
      </w:r>
    </w:p>
    <w:p>
      <w:pPr>
        <w:pStyle w:val="Normal"/>
        <w:spacing w:before="120" w:after="120"/>
        <w:rPr/>
      </w:pPr>
      <w:r>
        <w:rPr>
          <w:spacing w:val="-4"/>
          <w:lang w:val="es-ES"/>
        </w:rPr>
        <w:t>d) Vật tư sử dụng trong sản xuất quốc phòng</w:t>
      </w:r>
      <w:ins w:id="1210" w:author="TinhDuyen" w:date="2022-06-03T16:13:00Z">
        <w:r>
          <w:rPr>
            <w:i/>
            <w:color w:val="000000"/>
            <w:spacing w:val="-4"/>
            <w:lang w:val="es-ES"/>
          </w:rPr>
          <w:t xml:space="preserve">, </w:t>
        </w:r>
      </w:ins>
      <w:ins w:id="1211" w:author="TinhDuyen" w:date="2022-06-03T16:13:00Z">
        <w:r>
          <w:rPr>
            <w:i w:val="false"/>
            <w:color w:val="000000"/>
            <w:spacing w:val="-4"/>
            <w:lang w:val="es-ES"/>
          </w:rPr>
          <w:t>an ninh</w:t>
        </w:r>
      </w:ins>
      <w:r>
        <w:rPr>
          <w:spacing w:val="-4"/>
          <w:lang w:val="es-ES"/>
        </w:rPr>
        <w:t xml:space="preserve"> phải được tổ chức mua sắm, cấp phát theo quy định; bảo đảm đủ số lượng, đạt yêu cầu về chất lượng; được kiểm tra, kiểm định, đánh giá nghiệm thu theo phân cấp trước khi đưa vào sản xuất;</w:t>
      </w:r>
    </w:p>
    <w:p>
      <w:pPr>
        <w:pStyle w:val="Normal"/>
        <w:spacing w:before="120" w:after="120"/>
        <w:rPr/>
      </w:pPr>
      <w:r>
        <w:rPr>
          <w:lang w:val="es-ES"/>
        </w:rPr>
        <w:t>đ) Cơ sở công nghiệp quốc phòng</w:t>
      </w:r>
      <w:ins w:id="1212" w:author="TinhDuyen" w:date="2022-06-03T16:13:00Z">
        <w:r>
          <w:rPr>
            <w:lang w:val="es-ES"/>
          </w:rPr>
          <w:t>, cơ sở công nghiệp an ninh</w:t>
        </w:r>
      </w:ins>
      <w:r>
        <w:rPr>
          <w:lang w:val="es-ES"/>
        </w:rPr>
        <w:t xml:space="preserve"> phải cân đối nguồn lực tài chính bảo đảm cho thực hiện nhiệm vụ sản xuất quốc phòng</w:t>
      </w:r>
      <w:ins w:id="1213" w:author="TinhDuyen" w:date="2022-06-03T16:13:00Z">
        <w:r>
          <w:rPr>
            <w:i/>
            <w:color w:val="000000"/>
            <w:lang w:val="es-ES"/>
          </w:rPr>
          <w:t xml:space="preserve">, </w:t>
        </w:r>
      </w:ins>
      <w:ins w:id="1214" w:author="TinhDuyen" w:date="2022-06-03T16:13:00Z">
        <w:r>
          <w:rPr>
            <w:i w:val="false"/>
            <w:color w:val="000000"/>
            <w:lang w:val="es-ES"/>
          </w:rPr>
          <w:t>an ninh</w:t>
        </w:r>
      </w:ins>
      <w:r>
        <w:rPr>
          <w:lang w:val="es-ES"/>
        </w:rPr>
        <w:t>, xây dựng phương án giá và thực hiện trích lập chi phí bảo hành sản phẩm quốc phòng</w:t>
      </w:r>
      <w:ins w:id="1215" w:author="TinhDuyen" w:date="2022-06-03T16:14:00Z">
        <w:r>
          <w:rPr>
            <w:i w:val="false"/>
            <w:color w:val="000000"/>
            <w:lang w:val="es-ES"/>
          </w:rPr>
          <w:t>, an ninh</w:t>
        </w:r>
      </w:ins>
      <w:r>
        <w:rPr>
          <w:lang w:val="es-ES"/>
        </w:rPr>
        <w:t xml:space="preserve"> theo quy định; được cấp có thẩm quyền cấp ứng vốn, thanh toán khối lượng hoàn thành, quyết toán giá sản phẩm quốc phòng</w:t>
      </w:r>
      <w:ins w:id="1216" w:author="TinhDuyen" w:date="2022-06-03T16:14:00Z">
        <w:r>
          <w:rPr>
            <w:i w:val="false"/>
            <w:color w:val="000000"/>
            <w:lang w:val="es-ES"/>
          </w:rPr>
          <w:t>, an ninh</w:t>
        </w:r>
      </w:ins>
      <w:r>
        <w:rPr>
          <w:lang w:val="es-ES"/>
        </w:rPr>
        <w:t>.</w:t>
      </w:r>
    </w:p>
    <w:p>
      <w:pPr>
        <w:pStyle w:val="Normal"/>
        <w:spacing w:before="120" w:after="120"/>
        <w:rPr>
          <w:lang w:val="es-ES"/>
          <w:ins w:id="1219" w:author="TinhDuyen" w:date="2022-06-03T16:14:00Z"/>
        </w:rPr>
      </w:pPr>
      <w:r>
        <w:rPr>
          <w:lang w:val="es-ES"/>
        </w:rPr>
        <w:t>2. Việc bảo đảm cho sản xuất quốc phòng</w:t>
      </w:r>
      <w:ins w:id="1217" w:author="ACER" w:date="2022-06-07T17:10:00Z">
        <w:r>
          <w:rPr>
            <w:lang w:val="es-ES"/>
          </w:rPr>
          <w:t>, an ninh</w:t>
        </w:r>
      </w:ins>
      <w:r>
        <w:rPr>
          <w:lang w:val="es-ES"/>
        </w:rPr>
        <w:t xml:space="preserve"> được thực hiện theo quy định của Bộ Quốc phòng</w:t>
      </w:r>
      <w:ins w:id="1218" w:author="ACER" w:date="2022-06-07T17:10:00Z">
        <w:r>
          <w:rPr>
            <w:lang w:val="es-ES"/>
          </w:rPr>
          <w:t>, Bộ Công an</w:t>
        </w:r>
      </w:ins>
      <w:r>
        <w:rPr>
          <w:lang w:val="es-ES"/>
        </w:rPr>
        <w:t>.</w:t>
      </w:r>
    </w:p>
    <w:p>
      <w:pPr>
        <w:pStyle w:val="Heading2"/>
        <w:spacing w:before="120" w:after="120"/>
        <w:ind w:firstLine="567"/>
        <w:rPr>
          <w:del w:id="1229" w:author="ACER" w:date="2022-06-07T17:11:00Z"/>
        </w:rPr>
      </w:pPr>
      <w:ins w:id="1220" w:author="TinhDuyen" w:date="2022-06-03T16:14:00Z">
        <w:del w:id="1221" w:author="ACER" w:date="2022-06-07T17:11:00Z">
          <w:r>
            <w:rPr>
              <w:lang w:val="en-US"/>
            </w:rPr>
            <w:delText xml:space="preserve">3. Việc bảo đảm cho sản xuất </w:delText>
          </w:r>
        </w:del>
      </w:ins>
      <w:ins w:id="1222" w:author="TinhDuyen" w:date="2022-06-03T16:14:00Z">
        <w:del w:id="1223" w:author="ACER" w:date="2022-06-07T17:11:00Z">
          <w:r>
            <w:rPr>
              <w:color w:val="000000"/>
              <w:lang w:val="en-US"/>
            </w:rPr>
            <w:delText>trong các cơ sở công nghiệp an ninh</w:delText>
          </w:r>
        </w:del>
      </w:ins>
      <w:ins w:id="1224" w:author="TinhDuyen" w:date="2022-06-03T16:14:00Z">
        <w:del w:id="1225" w:author="ACER" w:date="2022-06-07T17:11:00Z">
          <w:r>
            <w:rPr>
              <w:lang w:val="en-US"/>
            </w:rPr>
            <w:delText xml:space="preserve"> được thực hiện theo quy định của Bộ </w:delText>
          </w:r>
        </w:del>
      </w:ins>
      <w:ins w:id="1226" w:author="TinhDuyen" w:date="2022-06-03T16:14:00Z">
        <w:del w:id="1227" w:author="ACER" w:date="2022-06-07T17:11:00Z">
          <w:r>
            <w:rPr>
              <w:color w:val="000000"/>
              <w:lang w:val="en-US"/>
            </w:rPr>
            <w:delText>Công an</w:delText>
          </w:r>
        </w:del>
      </w:ins>
      <w:del w:id="1228" w:author="ACER" w:date="2022-06-07T17:11:00Z">
        <w:r>
          <w:rPr>
            <w:lang w:val="en-US"/>
          </w:rPr>
          <w:delText>.</w:delText>
        </w:r>
      </w:del>
    </w:p>
    <w:p>
      <w:pPr>
        <w:pStyle w:val="Heading2"/>
        <w:spacing w:before="120" w:after="120"/>
        <w:ind w:firstLine="567"/>
        <w:rPr>
          <w:lang w:val="en-US"/>
          <w:del w:id="1231" w:author="TinhDuyen" w:date="2022-06-03T16:15:00Z"/>
        </w:rPr>
      </w:pPr>
      <w:del w:id="1230" w:author="TinhDuyen" w:date="2022-06-03T16:15:00Z">
        <w:r>
          <w:rPr>
            <w:lang w:val="en-US"/>
          </w:rPr>
        </w:r>
      </w:del>
    </w:p>
    <w:p>
      <w:pPr>
        <w:pStyle w:val="Heading2"/>
        <w:ind w:firstLine="567"/>
        <w:rPr>
          <w:lang w:val="en-US"/>
        </w:rPr>
      </w:pPr>
      <w:r>
        <w:rPr/>
        <w:t xml:space="preserve">Điều </w:t>
      </w:r>
      <w:ins w:id="1232" w:author="TinhDuyen" w:date="2022-06-20T08:10:00Z">
        <w:r>
          <w:rPr>
            <w:lang w:val="en-US"/>
          </w:rPr>
          <w:t>21</w:t>
        </w:r>
      </w:ins>
      <w:del w:id="1233" w:author="TinhDuyen" w:date="2022-06-20T08:10:00Z">
        <w:r>
          <w:rPr/>
          <w:delText>1</w:delText>
        </w:r>
      </w:del>
      <w:del w:id="1234" w:author="TinhDuyen" w:date="2022-06-03T17:04:00Z">
        <w:r>
          <w:rPr>
            <w:lang w:val="en-US"/>
          </w:rPr>
          <w:delText>6</w:delText>
        </w:r>
      </w:del>
      <w:r>
        <w:rPr/>
        <w:t>. Tổ chức sản xuất</w:t>
      </w:r>
      <w:r>
        <w:rPr>
          <w:lang w:val="en-US"/>
        </w:rPr>
        <w:t xml:space="preserve"> quốc phòng</w:t>
      </w:r>
      <w:ins w:id="1235" w:author="TinhDuyen" w:date="2022-06-03T16:15:00Z">
        <w:r>
          <w:rPr>
            <w:lang w:val="en-US"/>
          </w:rPr>
          <w:t>, an ninh</w:t>
        </w:r>
      </w:ins>
    </w:p>
    <w:p>
      <w:pPr>
        <w:pStyle w:val="Normal"/>
        <w:spacing w:before="120" w:after="120"/>
        <w:rPr/>
      </w:pPr>
      <w:r>
        <w:rPr>
          <w:lang w:val="es-ES"/>
        </w:rPr>
        <w:t>1. Cơ sở công nghiệp quốc phòng</w:t>
      </w:r>
      <w:ins w:id="1236" w:author="TinhDuyen" w:date="2022-06-03T16:16:00Z">
        <w:r>
          <w:rPr>
            <w:i/>
            <w:lang w:val="es-ES"/>
          </w:rPr>
          <w:t xml:space="preserve">, </w:t>
        </w:r>
      </w:ins>
      <w:ins w:id="1237" w:author="TinhDuyen" w:date="2022-06-03T16:16:00Z">
        <w:r>
          <w:rPr>
            <w:lang w:val="es-ES"/>
          </w:rPr>
          <w:t>cơ sở công nghiệp an ninh</w:t>
        </w:r>
      </w:ins>
      <w:r>
        <w:rPr>
          <w:lang w:val="es-ES"/>
        </w:rPr>
        <w:t xml:space="preserve"> phải chuẩn bị đầy đủ các yếu tố bảo đảm cho sản xuất và chỉ triển khai thực hiện sản xuất khi có đủ các điều kiện sau:</w:t>
      </w:r>
    </w:p>
    <w:p>
      <w:pPr>
        <w:pStyle w:val="Normal"/>
        <w:spacing w:before="120" w:after="120"/>
        <w:rPr>
          <w:lang w:val="es-ES"/>
        </w:rPr>
      </w:pPr>
      <w:r>
        <w:rPr>
          <w:lang w:val="es-ES"/>
        </w:rPr>
        <w:t>a) Kế hoạch tổ chức, điều hành tiến độ sản xuất;</w:t>
      </w:r>
    </w:p>
    <w:p>
      <w:pPr>
        <w:pStyle w:val="Normal"/>
        <w:spacing w:before="120" w:after="120"/>
        <w:rPr/>
      </w:pPr>
      <w:r>
        <w:rPr>
          <w:lang w:val="es-ES"/>
        </w:rPr>
        <w:t xml:space="preserve">b) Có đủ tài liệu kỹ thuật, lao động, máy, thiết bị và trang bị công nghệ, vật tư đáp ứng quy định tại khoản 1 </w:t>
      </w:r>
      <w:r>
        <w:rPr>
          <w:color w:val="FF0000"/>
          <w:lang w:val="es-ES"/>
        </w:rPr>
        <w:t xml:space="preserve">Điều </w:t>
      </w:r>
      <w:del w:id="1238" w:author="TinhDuyen" w:date="2022-08-26T13:49:00Z">
        <w:r>
          <w:rPr>
            <w:color w:val="FF0000"/>
            <w:lang w:val="es-ES"/>
          </w:rPr>
          <w:delText>1</w:delText>
        </w:r>
      </w:del>
      <w:del w:id="1239" w:author="TinhDuyen" w:date="2022-06-20T08:10:00Z">
        <w:r>
          <w:rPr>
            <w:color w:val="FF0000"/>
            <w:lang w:val="es-ES"/>
          </w:rPr>
          <w:delText>5</w:delText>
        </w:r>
      </w:del>
      <w:ins w:id="1240" w:author="TinhDuyen" w:date="2022-08-26T13:49:00Z">
        <w:r>
          <w:rPr>
            <w:color w:val="FF0000"/>
            <w:lang w:val="es-ES"/>
          </w:rPr>
          <w:t>20</w:t>
        </w:r>
      </w:ins>
      <w:r>
        <w:rPr>
          <w:lang w:val="es-ES"/>
        </w:rPr>
        <w:t xml:space="preserve"> Luật này.</w:t>
      </w:r>
    </w:p>
    <w:p>
      <w:pPr>
        <w:pStyle w:val="Normal"/>
        <w:spacing w:before="120" w:after="120"/>
        <w:rPr>
          <w:strike/>
          <w:szCs w:val="28"/>
          <w:lang w:val="es-ES"/>
        </w:rPr>
      </w:pPr>
      <w:r>
        <w:rPr>
          <w:lang w:val="es-ES"/>
        </w:rPr>
        <w:t xml:space="preserve">2. </w:t>
      </w:r>
      <w:r>
        <w:rPr>
          <w:szCs w:val="28"/>
          <w:lang w:val="es-ES"/>
        </w:rPr>
        <w:t>Cơ sở công nghiệp quốc phòng</w:t>
      </w:r>
      <w:ins w:id="1241" w:author="TinhDuyen" w:date="2022-06-03T16:16:00Z">
        <w:r>
          <w:rPr>
            <w:i/>
            <w:szCs w:val="28"/>
            <w:lang w:val="es-ES"/>
          </w:rPr>
          <w:t xml:space="preserve">, </w:t>
        </w:r>
      </w:ins>
      <w:ins w:id="1242" w:author="TinhDuyen" w:date="2022-06-03T16:16:00Z">
        <w:r>
          <w:rPr>
            <w:szCs w:val="28"/>
            <w:lang w:val="es-ES"/>
          </w:rPr>
          <w:t>cơ sở công nghiệp an ninh</w:t>
        </w:r>
      </w:ins>
      <w:r>
        <w:rPr>
          <w:szCs w:val="28"/>
          <w:lang w:val="es-ES"/>
        </w:rPr>
        <w:t xml:space="preserve"> tổ chức sản xuất theo kế hoạch được cấp có thẩm quyền phê duyệt, phù hợp với nội dung được giao nhiệm vụ hoặc hợp đồng đã được ký kết với </w:t>
      </w:r>
      <w:ins w:id="1243" w:author="TinhDuyen" w:date="2022-06-26T14:27:00Z">
        <w:r>
          <w:rPr>
            <w:szCs w:val="28"/>
            <w:lang w:val="es-ES"/>
          </w:rPr>
          <w:t xml:space="preserve">đơn vị đặt hàng (hoặc </w:t>
        </w:r>
      </w:ins>
      <w:r>
        <w:rPr>
          <w:szCs w:val="28"/>
          <w:lang w:val="es-ES"/>
        </w:rPr>
        <w:t>chủ đầu tư</w:t>
      </w:r>
      <w:ins w:id="1244" w:author="TinhDuyen" w:date="2022-06-26T14:28:00Z">
        <w:r>
          <w:rPr>
            <w:szCs w:val="28"/>
            <w:lang w:val="es-ES"/>
          </w:rPr>
          <w:t>)</w:t>
        </w:r>
      </w:ins>
      <w:r>
        <w:rPr>
          <w:szCs w:val="28"/>
          <w:lang w:val="es-ES"/>
        </w:rPr>
        <w:t>. T</w:t>
      </w:r>
      <w:r>
        <w:rPr>
          <w:lang w:val="es-ES"/>
        </w:rPr>
        <w:t>riển khai các nội dung tổ chức sản xuất quốc phòng</w:t>
      </w:r>
      <w:ins w:id="1245" w:author="TinhDuyen" w:date="2022-06-03T16:17:00Z">
        <w:r>
          <w:rPr>
            <w:i/>
            <w:color w:val="000000"/>
            <w:lang w:val="es-ES"/>
          </w:rPr>
          <w:t xml:space="preserve">, </w:t>
        </w:r>
      </w:ins>
      <w:ins w:id="1246" w:author="TinhDuyen" w:date="2022-06-03T16:17:00Z">
        <w:r>
          <w:rPr>
            <w:i w:val="false"/>
            <w:color w:val="000000"/>
            <w:lang w:val="es-ES"/>
          </w:rPr>
          <w:t>an ninh</w:t>
        </w:r>
      </w:ins>
      <w:r>
        <w:rPr>
          <w:lang w:val="es-ES"/>
        </w:rPr>
        <w:t xml:space="preserve"> được thực hiện theo quy định của Bộ </w:t>
      </w:r>
      <w:ins w:id="1247" w:author="TinhDuyen" w:date="2022-06-03T16:17:00Z">
        <w:del w:id="1248" w:author="ACER" w:date="2022-06-07T17:12:00Z">
          <w:r>
            <w:rPr>
              <w:lang w:val="es-ES"/>
            </w:rPr>
            <w:delText>chủ quản (</w:delText>
          </w:r>
        </w:del>
      </w:ins>
      <w:del w:id="1249" w:author="ACER" w:date="2022-06-07T17:12:00Z">
        <w:r>
          <w:rPr>
            <w:lang w:val="es-ES"/>
          </w:rPr>
          <w:delText>Q</w:delText>
        </w:r>
      </w:del>
      <w:ins w:id="1250" w:author="ACER" w:date="2022-06-07T17:12:00Z">
        <w:r>
          <w:rPr>
            <w:color w:val="000000"/>
            <w:lang w:val="es-ES"/>
          </w:rPr>
          <w:t>Q</w:t>
        </w:r>
      </w:ins>
      <w:r>
        <w:rPr>
          <w:lang w:val="es-ES"/>
        </w:rPr>
        <w:t>uốc phòng</w:t>
      </w:r>
      <w:ins w:id="1251" w:author="TinhDuyen" w:date="2022-06-03T16:17:00Z">
        <w:r>
          <w:rPr>
            <w:lang w:val="es-ES"/>
          </w:rPr>
          <w:t xml:space="preserve">, </w:t>
        </w:r>
      </w:ins>
      <w:ins w:id="1252" w:author="ACER" w:date="2022-06-07T17:12:00Z">
        <w:r>
          <w:rPr>
            <w:color w:val="000000"/>
            <w:lang w:val="es-ES"/>
          </w:rPr>
          <w:t xml:space="preserve">Bộ </w:t>
        </w:r>
      </w:ins>
      <w:ins w:id="1253" w:author="TinhDuyen" w:date="2022-06-03T16:17:00Z">
        <w:r>
          <w:rPr>
            <w:lang w:val="es-ES"/>
          </w:rPr>
          <w:t>Công an</w:t>
        </w:r>
      </w:ins>
      <w:ins w:id="1254" w:author="TinhDuyen" w:date="2022-06-03T16:17:00Z">
        <w:del w:id="1255" w:author="ACER" w:date="2022-06-07T17:12:00Z">
          <w:r>
            <w:rPr>
              <w:lang w:val="es-ES"/>
            </w:rPr>
            <w:delText>)</w:delText>
          </w:r>
        </w:del>
      </w:ins>
      <w:r>
        <w:rPr>
          <w:lang w:val="es-ES"/>
        </w:rPr>
        <w:t>.</w:t>
      </w:r>
    </w:p>
    <w:p>
      <w:pPr>
        <w:pStyle w:val="Normal"/>
        <w:spacing w:before="120" w:after="120"/>
        <w:rPr/>
      </w:pPr>
      <w:r>
        <w:rPr>
          <w:spacing w:val="-2"/>
          <w:lang w:val="es-ES"/>
        </w:rPr>
        <w:t>3. Quá trình sản xuất sản phẩm quốc phòng</w:t>
      </w:r>
      <w:ins w:id="1256" w:author="TinhDuyen" w:date="2022-06-03T16:17:00Z">
        <w:r>
          <w:rPr>
            <w:i w:val="false"/>
            <w:color w:val="000000"/>
            <w:lang w:val="es-ES"/>
          </w:rPr>
          <w:t>, an ninh</w:t>
        </w:r>
      </w:ins>
      <w:r>
        <w:rPr>
          <w:spacing w:val="-2"/>
          <w:lang w:val="es-ES"/>
        </w:rPr>
        <w:t xml:space="preserve"> được cơ quan có thẩm quyền kiểm tra, giám sát chất lượng, kiểm soát tiến độ theo quy định chuyên ngành.</w:t>
      </w:r>
    </w:p>
    <w:p>
      <w:pPr>
        <w:pStyle w:val="Heading2"/>
        <w:ind w:firstLine="567"/>
        <w:rPr/>
      </w:pPr>
      <w:r>
        <w:rPr/>
        <w:t xml:space="preserve">Điều </w:t>
      </w:r>
      <w:del w:id="1257" w:author="TinhDuyen" w:date="2022-06-20T08:10:00Z">
        <w:r>
          <w:rPr/>
          <w:delText>1</w:delText>
        </w:r>
      </w:del>
      <w:del w:id="1258" w:author="TinhDuyen" w:date="2022-06-03T17:04:00Z">
        <w:r>
          <w:rPr>
            <w:lang w:val="es-ES"/>
          </w:rPr>
          <w:delText>7</w:delText>
        </w:r>
      </w:del>
      <w:ins w:id="1259" w:author="TinhDuyen" w:date="2022-06-20T08:10:00Z">
        <w:r>
          <w:rPr>
            <w:lang w:val="es-ES"/>
          </w:rPr>
          <w:t>22</w:t>
        </w:r>
      </w:ins>
      <w:r>
        <w:rPr/>
        <w:t>. Nghiệm thu, bàn giao, quản lý sản phẩm sau nghiệm thu</w:t>
      </w:r>
    </w:p>
    <w:p>
      <w:pPr>
        <w:pStyle w:val="Normal"/>
        <w:spacing w:before="120" w:after="120"/>
        <w:rPr>
          <w:spacing w:val="-2"/>
          <w:lang w:val="pt-BR"/>
        </w:rPr>
      </w:pPr>
      <w:r>
        <w:rPr>
          <w:spacing w:val="-2"/>
          <w:lang w:val="pt-BR"/>
        </w:rPr>
        <w:t>1. Sản phẩm quốc phòng</w:t>
      </w:r>
      <w:ins w:id="1260" w:author="TinhDuyen" w:date="2022-06-03T16:17:00Z">
        <w:r>
          <w:rPr>
            <w:i w:val="false"/>
            <w:color w:val="000000"/>
            <w:lang w:val="es-ES"/>
          </w:rPr>
          <w:t>, an ninh</w:t>
        </w:r>
      </w:ins>
      <w:r>
        <w:rPr>
          <w:spacing w:val="-2"/>
          <w:lang w:val="pt-BR"/>
        </w:rPr>
        <w:t xml:space="preserve"> sau khi hoàn thành sản xuất phải được tổ chức nghiệm thu kỹ thuật theo quy trình nghiệm thu được cấp có thẩm quyền phê duyệt để đánh giá chất lượng sản phẩm so với chỉ tiêu tính năng kỹ thuật, chiến thuật, tiêu chuẩn chất lượng áp dụng.</w:t>
      </w:r>
    </w:p>
    <w:p>
      <w:pPr>
        <w:pStyle w:val="Normal"/>
        <w:spacing w:before="120" w:after="120"/>
        <w:rPr>
          <w:spacing w:val="-2"/>
          <w:lang w:val="pt-BR"/>
        </w:rPr>
      </w:pPr>
      <w:r>
        <w:rPr>
          <w:spacing w:val="-2"/>
          <w:lang w:val="pt-BR"/>
        </w:rPr>
        <w:t>2. Sản phẩm quốc phòng</w:t>
      </w:r>
      <w:ins w:id="1261" w:author="TinhDuyen" w:date="2022-06-03T16:18:00Z">
        <w:r>
          <w:rPr>
            <w:i w:val="false"/>
            <w:color w:val="000000"/>
            <w:lang w:val="es-ES"/>
          </w:rPr>
          <w:t>, an ninh</w:t>
        </w:r>
      </w:ins>
      <w:r>
        <w:rPr>
          <w:spacing w:val="-2"/>
          <w:lang w:val="pt-BR"/>
        </w:rPr>
        <w:t xml:space="preserve"> trước khi bàn giao phải có hồ sơ kỹ thuật, tài liệu hướng dẫn sử dụng; được đồng bộ vật tư, phụ tùng dự phòng (nếu có) cho khai thác sử dụng.</w:t>
      </w:r>
    </w:p>
    <w:p>
      <w:pPr>
        <w:pStyle w:val="Normal"/>
        <w:spacing w:before="120" w:after="120"/>
        <w:ind w:right="32" w:firstLine="567"/>
        <w:rPr/>
      </w:pPr>
      <w:r>
        <w:rPr>
          <w:szCs w:val="28"/>
          <w:lang w:val="es-ES"/>
        </w:rPr>
        <w:t>3. Sản phẩm quốc phòng</w:t>
      </w:r>
      <w:ins w:id="1262" w:author="TinhDuyen" w:date="2022-06-03T16:18:00Z">
        <w:r>
          <w:rPr>
            <w:i w:val="false"/>
            <w:color w:val="000000"/>
            <w:lang w:val="es-ES"/>
          </w:rPr>
          <w:t>, an ninh</w:t>
        </w:r>
      </w:ins>
      <w:r>
        <w:rPr>
          <w:szCs w:val="28"/>
          <w:lang w:val="es-ES"/>
        </w:rPr>
        <w:t xml:space="preserve"> sau nghiệm thu được bàn giao, quản lý, bảo hành, bảo quản, sử dụng và theo dõi, thống kê kỹ thuật theo quy định.</w:t>
      </w:r>
    </w:p>
    <w:p>
      <w:pPr>
        <w:pStyle w:val="Normal"/>
        <w:spacing w:before="120" w:after="120"/>
        <w:ind w:right="32" w:firstLine="567"/>
        <w:rPr>
          <w:i/>
          <w:i/>
          <w:sz w:val="24"/>
          <w:lang w:val="es-ES"/>
        </w:rPr>
      </w:pPr>
      <w:r>
        <w:rPr>
          <w:szCs w:val="28"/>
          <w:lang w:val="es-ES"/>
        </w:rPr>
        <w:t xml:space="preserve">4. Công tác nghiệm thu, bàn giao, quản lý sản phẩm sau nghiệm thu được thực hiện theo quy định của Bộ </w:t>
      </w:r>
      <w:ins w:id="1263" w:author="TinhDuyen" w:date="2022-06-03T16:18:00Z">
        <w:del w:id="1264" w:author="ACER" w:date="2022-06-07T17:13:00Z">
          <w:r>
            <w:rPr>
              <w:szCs w:val="28"/>
              <w:lang w:val="es-ES"/>
            </w:rPr>
            <w:delText>chủ quản (</w:delText>
          </w:r>
        </w:del>
      </w:ins>
      <w:r>
        <w:rPr>
          <w:szCs w:val="28"/>
          <w:lang w:val="es-ES"/>
        </w:rPr>
        <w:t>Quốc phòng</w:t>
      </w:r>
      <w:ins w:id="1265" w:author="TinhDuyen" w:date="2022-06-03T16:18:00Z">
        <w:r>
          <w:rPr>
            <w:szCs w:val="28"/>
            <w:lang w:val="es-ES"/>
          </w:rPr>
          <w:t xml:space="preserve">, </w:t>
        </w:r>
      </w:ins>
      <w:ins w:id="1266" w:author="ACER" w:date="2022-06-07T17:13:00Z">
        <w:r>
          <w:rPr>
            <w:color w:val="000000"/>
            <w:szCs w:val="28"/>
            <w:lang w:val="es-ES"/>
          </w:rPr>
          <w:t xml:space="preserve">Bộ </w:t>
        </w:r>
      </w:ins>
      <w:ins w:id="1267" w:author="TinhDuyen" w:date="2022-06-03T16:18:00Z">
        <w:r>
          <w:rPr>
            <w:szCs w:val="28"/>
            <w:lang w:val="es-ES"/>
          </w:rPr>
          <w:t>Công an</w:t>
        </w:r>
      </w:ins>
      <w:ins w:id="1268" w:author="TinhDuyen" w:date="2022-06-03T16:18:00Z">
        <w:del w:id="1269" w:author="ACER" w:date="2022-06-07T17:13:00Z">
          <w:r>
            <w:rPr>
              <w:szCs w:val="28"/>
              <w:lang w:val="es-ES"/>
            </w:rPr>
            <w:delText>)</w:delText>
          </w:r>
        </w:del>
      </w:ins>
      <w:r>
        <w:rPr>
          <w:szCs w:val="28"/>
          <w:lang w:val="es-ES"/>
        </w:rPr>
        <w:t>.</w:t>
      </w:r>
    </w:p>
    <w:p>
      <w:pPr>
        <w:pStyle w:val="Heading2"/>
        <w:ind w:firstLine="567"/>
        <w:rPr>
          <w:lang w:val="es-ES"/>
        </w:rPr>
      </w:pPr>
      <w:r>
        <w:rPr/>
        <w:t xml:space="preserve">Điều </w:t>
      </w:r>
      <w:del w:id="1270" w:author="TinhDuyen" w:date="2022-06-20T08:11:00Z">
        <w:r>
          <w:rPr/>
          <w:delText>1</w:delText>
        </w:r>
      </w:del>
      <w:del w:id="1271" w:author="TinhDuyen" w:date="2022-06-03T17:05:00Z">
        <w:r>
          <w:rPr>
            <w:lang w:val="es-ES"/>
          </w:rPr>
          <w:delText>8</w:delText>
        </w:r>
      </w:del>
      <w:ins w:id="1272" w:author="TinhDuyen" w:date="2022-06-20T08:11:00Z">
        <w:r>
          <w:rPr>
            <w:lang w:val="es-ES"/>
          </w:rPr>
          <w:t>23</w:t>
        </w:r>
      </w:ins>
      <w:r>
        <w:rPr/>
        <w:t>.</w:t>
      </w:r>
      <w:r>
        <w:rPr>
          <w:lang w:val="es-ES"/>
        </w:rPr>
        <w:t xml:space="preserve"> B</w:t>
      </w:r>
      <w:r>
        <w:rPr/>
        <w:t>áo cáo, kiểm tra</w:t>
      </w:r>
    </w:p>
    <w:p>
      <w:pPr>
        <w:pStyle w:val="Normal"/>
        <w:spacing w:before="120" w:after="120"/>
        <w:rPr>
          <w:spacing w:val="-4"/>
          <w:lang w:val="es-ES"/>
          <w:ins w:id="1281" w:author="TinhDuyen" w:date="2022-06-03T16:19:00Z"/>
        </w:rPr>
      </w:pPr>
      <w:ins w:id="1273" w:author="TinhDuyen" w:date="2022-06-03T16:19:00Z">
        <w:del w:id="1274" w:author="ACER" w:date="2022-06-07T17:15:00Z">
          <w:r>
            <w:rPr>
              <w:spacing w:val="-4"/>
              <w:lang w:val="es-ES"/>
            </w:rPr>
            <w:delText xml:space="preserve">1. </w:delText>
          </w:r>
        </w:del>
      </w:ins>
      <w:r>
        <w:rPr>
          <w:spacing w:val="-4"/>
          <w:lang w:val="es-ES"/>
        </w:rPr>
        <w:t>Chủ đầu tư, cơ quan, đơn vị đặt hàng, cơ sở công nghiệp quốc phòng</w:t>
      </w:r>
      <w:ins w:id="1275" w:author="ACER" w:date="2022-06-07T17:15:00Z">
        <w:r>
          <w:rPr>
            <w:spacing w:val="-4"/>
            <w:lang w:val="es-ES"/>
          </w:rPr>
          <w:t xml:space="preserve">, </w:t>
        </w:r>
      </w:ins>
      <w:ins w:id="1276" w:author="ACER" w:date="2022-06-07T17:15:00Z">
        <w:r>
          <w:rPr>
            <w:i w:val="false"/>
            <w:color w:val="000000"/>
            <w:spacing w:val="-4"/>
            <w:lang w:val="es-ES"/>
          </w:rPr>
          <w:t>cơ sở công nghiệp an ninh</w:t>
        </w:r>
      </w:ins>
      <w:r>
        <w:rPr>
          <w:spacing w:val="-4"/>
          <w:lang w:val="es-ES"/>
        </w:rPr>
        <w:t xml:space="preserve"> </w:t>
      </w:r>
      <w:ins w:id="1277" w:author="TinhDuyen" w:date="2022-06-03T16:22:00Z">
        <w:r>
          <w:rPr>
            <w:spacing w:val="-4"/>
            <w:lang w:val="es-ES"/>
          </w:rPr>
          <w:t>tham gia sản xuất quốc phòng</w:t>
        </w:r>
      </w:ins>
      <w:ins w:id="1278" w:author="ACER" w:date="2022-06-07T17:15:00Z">
        <w:r>
          <w:rPr>
            <w:color w:val="000000"/>
            <w:spacing w:val="-4"/>
            <w:lang w:val="es-ES"/>
          </w:rPr>
          <w:t>, an ninh</w:t>
        </w:r>
      </w:ins>
      <w:ins w:id="1279" w:author="TinhDuyen" w:date="2022-06-03T16:22:00Z">
        <w:r>
          <w:rPr>
            <w:spacing w:val="-4"/>
            <w:lang w:val="es-ES"/>
          </w:rPr>
          <w:t xml:space="preserve"> </w:t>
        </w:r>
      </w:ins>
      <w:r>
        <w:rPr>
          <w:spacing w:val="-4"/>
          <w:lang w:val="es-ES"/>
        </w:rPr>
        <w:t>phải thực hiện đầy đủ chế độ báo cáo định kỳ, đột xuất theo quy định của Bộ Quốc phòng</w:t>
      </w:r>
      <w:ins w:id="1280" w:author="ACER" w:date="2022-06-07T17:15:00Z">
        <w:r>
          <w:rPr>
            <w:spacing w:val="-4"/>
            <w:lang w:val="es-ES"/>
          </w:rPr>
          <w:t>, Bộ Công an</w:t>
        </w:r>
      </w:ins>
      <w:r>
        <w:rPr>
          <w:spacing w:val="-4"/>
          <w:lang w:val="es-ES"/>
        </w:rPr>
        <w:t>.</w:t>
      </w:r>
    </w:p>
    <w:p>
      <w:pPr>
        <w:pStyle w:val="Normal"/>
        <w:spacing w:before="120" w:after="120"/>
        <w:rPr>
          <w:i/>
          <w:i/>
          <w:spacing w:val="-4"/>
          <w:lang w:val="es-ES"/>
          <w:del w:id="1289" w:author="ACER" w:date="2022-06-07T17:15:00Z"/>
        </w:rPr>
      </w:pPr>
      <w:ins w:id="1282" w:author="TinhDuyen" w:date="2022-06-03T16:19:00Z">
        <w:del w:id="1283" w:author="ACER" w:date="2022-06-07T17:15:00Z">
          <w:r>
            <w:rPr>
              <w:i/>
              <w:spacing w:val="-4"/>
              <w:lang w:val="es-ES"/>
            </w:rPr>
            <w:delText xml:space="preserve">2. </w:delText>
          </w:r>
        </w:del>
      </w:ins>
      <w:ins w:id="1284" w:author="TinhDuyen" w:date="2022-06-03T16:21:00Z">
        <w:del w:id="1285" w:author="ACER" w:date="2022-06-07T17:15:00Z">
          <w:r>
            <w:rPr>
              <w:i/>
              <w:color w:val="000000"/>
              <w:spacing w:val="-4"/>
              <w:lang w:val="es-ES"/>
            </w:rPr>
            <w:delText>C</w:delText>
          </w:r>
        </w:del>
      </w:ins>
      <w:ins w:id="1286" w:author="TinhDuyen" w:date="2022-06-03T16:19:00Z">
        <w:del w:id="1287" w:author="ACER" w:date="2022-06-07T17:15:00Z">
          <w:r>
            <w:rPr>
              <w:i/>
              <w:color w:val="000000"/>
              <w:spacing w:val="-4"/>
              <w:lang w:val="es-ES"/>
            </w:rPr>
            <w:delText xml:space="preserve">ơ sở </w:delText>
          </w:r>
        </w:del>
      </w:ins>
      <w:del w:id="1288" w:author="ACER" w:date="2022-06-07T17:15:00Z">
        <w:r>
          <w:rPr>
            <w:i/>
            <w:spacing w:val="-4"/>
            <w:lang w:val="es-ES"/>
          </w:rPr>
          <w:delText>công nghiệp an ninh phải thực hiện đầy đủ chế độ báo cáo định kỳ, đột xuất theo quy định của Bộ Công an.</w:delText>
        </w:r>
      </w:del>
    </w:p>
    <w:p>
      <w:pPr>
        <w:pStyle w:val="Normal"/>
        <w:spacing w:before="120" w:after="120"/>
        <w:rPr>
          <w:i/>
          <w:i/>
          <w:spacing w:val="-4"/>
          <w:lang w:val="es-ES"/>
          <w:del w:id="1291" w:author="TinhDuyen" w:date="2022-06-03T16:21:00Z"/>
        </w:rPr>
      </w:pPr>
      <w:del w:id="1290" w:author="TinhDuyen" w:date="2022-06-03T16:21:00Z">
        <w:r>
          <w:rPr>
            <w:i/>
            <w:spacing w:val="-4"/>
            <w:lang w:val="es-ES"/>
          </w:rPr>
        </w:r>
      </w:del>
    </w:p>
    <w:p>
      <w:pPr>
        <w:pStyle w:val="Normal"/>
        <w:spacing w:before="240" w:after="240"/>
        <w:ind w:firstLine="284"/>
        <w:rPr>
          <w:rFonts w:ascii="Times New Roman Bold;Times New Roman" w:hAnsi="Times New Roman Bold;Times New Roman" w:cs="Times New Roman Bold;Times New Roman"/>
          <w:lang w:val="es-ES"/>
        </w:rPr>
      </w:pPr>
      <w:r>
        <w:rPr>
          <w:rFonts w:cs="Times New Roman Bold;Times New Roman" w:ascii="Times New Roman Bold;Times New Roman" w:hAnsi="Times New Roman Bold;Times New Roman"/>
        </w:rPr>
        <w:t>Mục 3.  BẢO ĐẢM NGUỒN LỰC CHO CÔNG NGHIỆP QUỐC PHÒNG</w:t>
      </w:r>
      <w:ins w:id="1292" w:author="TinhDuyen" w:date="2022-06-03T16:22:00Z">
        <w:r>
          <w:rPr>
            <w:rFonts w:cs="Times New Roman Bold;Times New Roman" w:ascii="Times New Roman Bold;Times New Roman" w:hAnsi="Times New Roman Bold;Times New Roman"/>
            <w:i/>
            <w:lang w:val="es-ES"/>
          </w:rPr>
          <w:t xml:space="preserve">, </w:t>
        </w:r>
      </w:ins>
      <w:ins w:id="1293" w:author="TinhDuyen" w:date="2022-06-03T16:22:00Z">
        <w:r>
          <w:rPr>
            <w:rFonts w:cs="Times New Roman Bold;Times New Roman" w:ascii="Times New Roman Bold;Times New Roman" w:hAnsi="Times New Roman Bold;Times New Roman"/>
            <w:lang w:val="es-ES"/>
          </w:rPr>
          <w:t>AN NINH</w:t>
        </w:r>
      </w:ins>
    </w:p>
    <w:p>
      <w:pPr>
        <w:pStyle w:val="Heading2"/>
        <w:ind w:firstLine="567"/>
        <w:rPr>
          <w:lang w:val="es-ES"/>
        </w:rPr>
      </w:pPr>
      <w:r>
        <w:rPr/>
        <w:t xml:space="preserve">Điều </w:t>
      </w:r>
      <w:del w:id="1294" w:author="TinhDuyen" w:date="2022-06-03T17:05:00Z">
        <w:r>
          <w:rPr>
            <w:lang w:val="es-ES"/>
          </w:rPr>
          <w:delText>19</w:delText>
        </w:r>
      </w:del>
      <w:ins w:id="1295" w:author="TinhDuyen" w:date="2022-06-03T17:05:00Z">
        <w:r>
          <w:rPr>
            <w:lang w:val="es-ES"/>
          </w:rPr>
          <w:t>2</w:t>
        </w:r>
      </w:ins>
      <w:ins w:id="1296" w:author="TinhDuyen" w:date="2022-06-20T08:11:00Z">
        <w:r>
          <w:rPr>
            <w:lang w:val="es-ES"/>
          </w:rPr>
          <w:t>4</w:t>
        </w:r>
      </w:ins>
      <w:r>
        <w:rPr/>
        <w:t xml:space="preserve">. Nguồn vốn đầu tư phát triển </w:t>
      </w:r>
      <w:r>
        <w:rPr>
          <w:lang w:val="vi-VN"/>
        </w:rPr>
        <w:t>công</w:t>
      </w:r>
      <w:r>
        <w:rPr/>
        <w:t xml:space="preserve"> nghiệp quốc phòng</w:t>
      </w:r>
      <w:ins w:id="1297" w:author="TinhDuyen" w:date="2022-06-03T16:23:00Z">
        <w:r>
          <w:rPr>
            <w:i/>
            <w:lang w:val="es-ES"/>
          </w:rPr>
          <w:t xml:space="preserve">, </w:t>
        </w:r>
      </w:ins>
      <w:ins w:id="1298" w:author="TinhDuyen" w:date="2022-06-03T16:23:00Z">
        <w:r>
          <w:rPr>
            <w:lang w:val="es-ES"/>
          </w:rPr>
          <w:t>an ninh</w:t>
        </w:r>
      </w:ins>
    </w:p>
    <w:p>
      <w:pPr>
        <w:pStyle w:val="Normal"/>
        <w:spacing w:before="120" w:after="120"/>
        <w:rPr/>
      </w:pPr>
      <w:r>
        <w:rPr>
          <w:lang w:val="vi-VN"/>
        </w:rPr>
        <w:t xml:space="preserve">1. Nguồn vốn đầu tư phát triển </w:t>
      </w:r>
      <w:r>
        <w:rPr>
          <w:lang w:val="es-ES"/>
        </w:rPr>
        <w:t>công</w:t>
      </w:r>
      <w:r>
        <w:rPr>
          <w:lang w:val="vi-VN"/>
        </w:rPr>
        <w:t xml:space="preserve"> nghiệp quốc phòng</w:t>
      </w:r>
      <w:ins w:id="1299" w:author="ACER" w:date="2022-06-07T17:18:00Z">
        <w:r>
          <w:rPr>
            <w:lang w:val="es-ES"/>
          </w:rPr>
          <w:t>, an ninh</w:t>
        </w:r>
      </w:ins>
      <w:r>
        <w:rPr>
          <w:lang w:val="vi-VN"/>
        </w:rPr>
        <w:t xml:space="preserve"> gồm:</w:t>
      </w:r>
    </w:p>
    <w:p>
      <w:pPr>
        <w:pStyle w:val="Normal"/>
        <w:spacing w:before="120" w:after="120"/>
        <w:rPr>
          <w:bCs/>
          <w:szCs w:val="28"/>
          <w:lang w:val="vi-VN"/>
        </w:rPr>
      </w:pPr>
      <w:r>
        <w:rPr>
          <w:lang w:val="pt-BR"/>
        </w:rPr>
        <w:t>a) Ngân sách nhà nước</w:t>
      </w:r>
      <w:r>
        <w:rPr>
          <w:lang w:val="vi-VN"/>
        </w:rPr>
        <w:t>;</w:t>
      </w:r>
    </w:p>
    <w:p>
      <w:pPr>
        <w:pStyle w:val="Normal"/>
        <w:spacing w:before="120" w:after="120"/>
        <w:rPr>
          <w:spacing w:val="-2"/>
          <w:lang w:val="vi-VN"/>
          <w:ins w:id="1303" w:author="TinhDuyen" w:date="2022-06-03T16:23:00Z"/>
        </w:rPr>
      </w:pPr>
      <w:r>
        <w:rPr>
          <w:spacing w:val="-2"/>
          <w:lang w:val="vi-VN"/>
        </w:rPr>
        <w:t xml:space="preserve">b) Quỹ phát triển công nghiệp quốc phòng, </w:t>
      </w:r>
      <w:ins w:id="1300" w:author="ACER" w:date="2022-06-07T17:18:00Z">
        <w:r>
          <w:rPr>
            <w:i w:val="false"/>
            <w:color w:val="000000"/>
            <w:spacing w:val="-2"/>
            <w:lang w:val="vi-VN"/>
          </w:rPr>
          <w:t>Quỹ phát triển công nghiệp an ninh</w:t>
        </w:r>
      </w:ins>
      <w:ins w:id="1301" w:author="ACER" w:date="2022-06-07T17:18:00Z">
        <w:r>
          <w:rPr>
            <w:color w:val="000000"/>
            <w:spacing w:val="-2"/>
            <w:lang w:val="vi-VN"/>
          </w:rPr>
          <w:t xml:space="preserve">, </w:t>
        </w:r>
      </w:ins>
      <w:r>
        <w:rPr>
          <w:spacing w:val="-2"/>
          <w:lang w:val="vi-VN"/>
        </w:rPr>
        <w:t>quỹ đầu tư phát triển, quỹ phát triển khoa học công nghệ và các quỹ hợp pháp khác của cơ sở công nghiệp quốc phòng nòng cốt</w:t>
      </w:r>
      <w:ins w:id="1302" w:author="ACER" w:date="2022-06-07T17:19:00Z">
        <w:r>
          <w:rPr>
            <w:spacing w:val="-2"/>
            <w:lang w:val="vi-VN"/>
          </w:rPr>
          <w:t>, cơ sở công nghiệp an ninh</w:t>
        </w:r>
      </w:ins>
      <w:r>
        <w:rPr>
          <w:spacing w:val="-2"/>
          <w:lang w:val="vi-VN"/>
        </w:rPr>
        <w:t>;</w:t>
      </w:r>
    </w:p>
    <w:p>
      <w:pPr>
        <w:pStyle w:val="Normal"/>
        <w:spacing w:before="120" w:after="120"/>
        <w:rPr>
          <w:spacing w:val="-2"/>
          <w:lang w:val="vi-VN"/>
          <w:del w:id="1305" w:author="TinhDuyen" w:date="2022-06-03T16:23:00Z"/>
        </w:rPr>
      </w:pPr>
      <w:del w:id="1304" w:author="TinhDuyen" w:date="2022-06-03T16:23:00Z">
        <w:r>
          <w:rPr>
            <w:spacing w:val="-2"/>
            <w:lang w:val="vi-VN"/>
          </w:rPr>
        </w:r>
      </w:del>
    </w:p>
    <w:p>
      <w:pPr>
        <w:pStyle w:val="Normal"/>
        <w:spacing w:before="120" w:after="120"/>
        <w:rPr>
          <w:lang w:val="vi-VN"/>
        </w:rPr>
      </w:pPr>
      <w:r>
        <w:rPr>
          <w:lang w:val="vi-VN"/>
        </w:rPr>
        <w:t>c) Nguồn vốn vay, tài trợ của tổ chức, cá nhân trong nước và nước ngoài;</w:t>
      </w:r>
    </w:p>
    <w:p>
      <w:pPr>
        <w:pStyle w:val="Normal"/>
        <w:spacing w:before="120" w:after="120"/>
        <w:rPr>
          <w:lang w:val="vi-VN"/>
          <w:ins w:id="1306" w:author="TinhDuyen" w:date="2022-06-06T15:24:00Z"/>
        </w:rPr>
      </w:pPr>
      <w:r>
        <w:rPr>
          <w:lang w:val="vi-VN"/>
        </w:rPr>
        <w:t>d) Các nguồn vốn hợp pháp khác theo quy định của pháp luật.</w:t>
      </w:r>
    </w:p>
    <w:p>
      <w:pPr>
        <w:pStyle w:val="Normal"/>
        <w:spacing w:before="120" w:after="120"/>
        <w:rPr>
          <w:del w:id="1318" w:author="ACER" w:date="2022-06-07T17:18:00Z"/>
        </w:rPr>
      </w:pPr>
      <w:ins w:id="1307" w:author="TinhDuyen" w:date="2022-06-06T15:24:00Z">
        <w:del w:id="1308" w:author="ACER" w:date="2022-06-07T17:18:00Z">
          <w:r>
            <w:rPr>
              <w:i/>
              <w:color w:val="FF0000"/>
            </w:rPr>
            <w:delText xml:space="preserve">2. </w:delText>
          </w:r>
        </w:del>
      </w:ins>
      <w:ins w:id="1309" w:author="TinhDuyen" w:date="2022-06-06T15:24:00Z">
        <w:del w:id="1310" w:author="ACER" w:date="2022-06-07T17:18:00Z">
          <w:r>
            <w:rPr>
              <w:i/>
              <w:color w:val="FF0000"/>
              <w:lang w:val="vi-VN"/>
            </w:rPr>
            <w:delText xml:space="preserve">Nguồn vốn đầu tư phát triển </w:delText>
          </w:r>
        </w:del>
      </w:ins>
      <w:ins w:id="1311" w:author="TinhDuyen" w:date="2022-06-06T15:24:00Z">
        <w:del w:id="1312" w:author="ACER" w:date="2022-06-07T17:18:00Z">
          <w:r>
            <w:rPr>
              <w:i/>
              <w:color w:val="FF0000"/>
            </w:rPr>
            <w:delText>công</w:delText>
          </w:r>
        </w:del>
      </w:ins>
      <w:ins w:id="1313" w:author="TinhDuyen" w:date="2022-06-06T15:24:00Z">
        <w:del w:id="1314" w:author="ACER" w:date="2022-06-07T17:18:00Z">
          <w:r>
            <w:rPr>
              <w:i/>
              <w:color w:val="FF0000"/>
              <w:lang w:val="vi-VN"/>
            </w:rPr>
            <w:delText xml:space="preserve"> nghiệp</w:delText>
          </w:r>
        </w:del>
      </w:ins>
      <w:ins w:id="1315" w:author="TinhDuyen" w:date="2022-06-06T15:24:00Z">
        <w:del w:id="1316" w:author="ACER" w:date="2022-06-07T17:18:00Z">
          <w:r>
            <w:rPr>
              <w:i/>
              <w:color w:val="FF0000"/>
              <w:lang w:val="es-ES"/>
            </w:rPr>
            <w:delText xml:space="preserve"> an ninh</w:delText>
          </w:r>
        </w:del>
      </w:ins>
      <w:del w:id="1317" w:author="ACER" w:date="2022-06-07T17:18:00Z">
        <w:r>
          <w:rPr>
            <w:i/>
            <w:color w:val="FF0000"/>
            <w:lang w:val="vi-VN"/>
          </w:rPr>
          <w:delText xml:space="preserve"> gồm:</w:delText>
        </w:r>
      </w:del>
    </w:p>
    <w:p>
      <w:pPr>
        <w:pStyle w:val="Normal"/>
        <w:spacing w:before="120" w:after="120"/>
        <w:rPr>
          <w:i/>
          <w:i/>
          <w:color w:val="FF0000"/>
          <w:szCs w:val="28"/>
          <w:u w:val="single"/>
          <w:del w:id="1320" w:author="ACER" w:date="2022-06-07T17:18:00Z"/>
        </w:rPr>
      </w:pPr>
      <w:del w:id="1319" w:author="ACER" w:date="2022-06-07T17:18:00Z">
        <w:r>
          <w:rPr>
            <w:i/>
            <w:color w:val="FF0000"/>
            <w:szCs w:val="28"/>
            <w:u w:val="single"/>
            <w:lang w:val="vi-VN"/>
          </w:rPr>
          <w:delText xml:space="preserve">a) Ngân sách nhà nước ưu tiên cho các cơ sở công nghiệp an ninh được đầu tư theo Chương trình, kế hoạch đã được phê duyệt; </w:delText>
        </w:r>
      </w:del>
    </w:p>
    <w:p>
      <w:pPr>
        <w:pStyle w:val="Normal"/>
        <w:spacing w:before="120" w:after="120"/>
        <w:rPr>
          <w:i/>
          <w:i/>
          <w:color w:val="FF0000"/>
          <w:szCs w:val="28"/>
          <w:u w:val="single"/>
          <w:del w:id="1324" w:author="ACER" w:date="2022-06-07T17:18:00Z"/>
        </w:rPr>
      </w:pPr>
      <w:ins w:id="1321" w:author="TinhDuyen" w:date="2022-06-06T15:24:00Z">
        <w:del w:id="1322" w:author="ACER" w:date="2022-06-07T17:18:00Z">
          <w:r>
            <w:rPr>
              <w:i/>
              <w:color w:val="FF0000"/>
              <w:szCs w:val="28"/>
              <w:u w:val="single"/>
            </w:rPr>
            <w:delText xml:space="preserve">b) </w:delText>
          </w:r>
        </w:del>
      </w:ins>
      <w:del w:id="1323" w:author="ACER" w:date="2022-06-07T17:18:00Z">
        <w:r>
          <w:rPr>
            <w:i/>
            <w:color w:val="FF0000"/>
            <w:szCs w:val="28"/>
            <w:u w:val="single"/>
            <w:lang w:val="vi-VN"/>
          </w:rPr>
          <w:delText xml:space="preserve">Quỹ đầu tư phát triển sản xuất các cơ sở công nghiệp an ninh; </w:delText>
        </w:r>
      </w:del>
    </w:p>
    <w:p>
      <w:pPr>
        <w:pStyle w:val="Normal"/>
        <w:spacing w:before="120" w:after="120"/>
        <w:rPr>
          <w:i/>
          <w:i/>
          <w:color w:val="FF0000"/>
          <w:szCs w:val="28"/>
          <w:u w:val="single"/>
          <w:del w:id="1328" w:author="ACER" w:date="2022-06-07T17:18:00Z"/>
        </w:rPr>
      </w:pPr>
      <w:ins w:id="1325" w:author="TinhDuyen" w:date="2022-06-06T15:24:00Z">
        <w:del w:id="1326" w:author="ACER" w:date="2022-06-07T17:18:00Z">
          <w:r>
            <w:rPr>
              <w:i/>
              <w:color w:val="FF0000"/>
              <w:szCs w:val="28"/>
              <w:u w:val="single"/>
            </w:rPr>
            <w:delText xml:space="preserve">c) </w:delText>
          </w:r>
        </w:del>
      </w:ins>
      <w:del w:id="1327" w:author="ACER" w:date="2022-06-07T17:18:00Z">
        <w:r>
          <w:rPr>
            <w:i/>
            <w:color w:val="FF0000"/>
            <w:szCs w:val="28"/>
            <w:u w:val="single"/>
            <w:lang w:val="vi-VN"/>
          </w:rPr>
          <w:delText xml:space="preserve">Đầu tư, hợp tác, liên doanh, liên kết, tài trơ, hỗ trợ từ các tổ chức, cá nhân trong và ngoài nước tham gia xây dựng và phát triển công nghiệp an ninh; </w:delText>
        </w:r>
      </w:del>
    </w:p>
    <w:p>
      <w:pPr>
        <w:pStyle w:val="Normal"/>
        <w:spacing w:before="120" w:after="120"/>
        <w:rPr>
          <w:i/>
          <w:i/>
          <w:color w:val="FF0000"/>
          <w:szCs w:val="28"/>
          <w:u w:val="single"/>
          <w:del w:id="1332" w:author="ACER" w:date="2022-06-07T17:18:00Z"/>
        </w:rPr>
      </w:pPr>
      <w:ins w:id="1329" w:author="TinhDuyen" w:date="2022-06-06T15:24:00Z">
        <w:del w:id="1330" w:author="ACER" w:date="2022-06-07T17:18:00Z">
          <w:r>
            <w:rPr>
              <w:i/>
              <w:color w:val="FF0000"/>
              <w:szCs w:val="28"/>
              <w:u w:val="single"/>
            </w:rPr>
            <w:delText xml:space="preserve">d) </w:delText>
          </w:r>
        </w:del>
      </w:ins>
      <w:del w:id="1331" w:author="ACER" w:date="2022-06-07T17:18:00Z">
        <w:r>
          <w:rPr>
            <w:i/>
            <w:color w:val="FF0000"/>
            <w:szCs w:val="28"/>
            <w:u w:val="single"/>
            <w:lang w:val="vi-VN"/>
          </w:rPr>
          <w:delText xml:space="preserve">Quỹ đổi mới công nghệ quốc gia cho đầu tư nghiên cứu phát triển, ứng dụng công nghệ mới trong xây dựng và phát triển công nghiệp an ninh; </w:delText>
        </w:r>
      </w:del>
    </w:p>
    <w:p>
      <w:pPr>
        <w:pStyle w:val="Normal"/>
        <w:spacing w:before="120" w:after="120"/>
        <w:rPr>
          <w:i/>
          <w:i/>
          <w:color w:val="FF0000"/>
          <w:szCs w:val="28"/>
          <w:u w:val="single"/>
          <w:del w:id="1336" w:author="ACER" w:date="2022-06-07T17:17:00Z"/>
        </w:rPr>
      </w:pPr>
      <w:ins w:id="1333" w:author="TinhDuyen" w:date="2022-06-06T15:24:00Z">
        <w:del w:id="1334" w:author="ACER" w:date="2022-06-07T17:18:00Z">
          <w:r>
            <w:rPr>
              <w:i/>
              <w:color w:val="FF0000"/>
              <w:szCs w:val="28"/>
              <w:u w:val="single"/>
            </w:rPr>
            <w:delText xml:space="preserve">đ) </w:delText>
          </w:r>
        </w:del>
      </w:ins>
      <w:del w:id="1335" w:author="ACER" w:date="2022-06-07T17:18:00Z">
        <w:r>
          <w:rPr>
            <w:i/>
            <w:color w:val="FF0000"/>
            <w:szCs w:val="28"/>
            <w:u w:val="single"/>
            <w:lang w:val="vi-VN"/>
          </w:rPr>
          <w:delText xml:space="preserve">Vốn vay tín dụng đầu tư phát triển của Nhà nước; vốn vay từ nguồn tín dụng do Nhà nước bảo lãnh; vốn ODA; </w:delText>
        </w:r>
      </w:del>
    </w:p>
    <w:p>
      <w:pPr>
        <w:pStyle w:val="Normal"/>
        <w:spacing w:before="120" w:after="120"/>
        <w:rPr>
          <w:i/>
          <w:i/>
          <w:color w:val="FF0000"/>
          <w:lang w:val="vi-VN"/>
          <w:del w:id="1340" w:author="ACER" w:date="2022-06-07T17:17:00Z"/>
        </w:rPr>
      </w:pPr>
      <w:ins w:id="1337" w:author="TinhDuyen" w:date="2022-06-06T15:27:00Z">
        <w:del w:id="1338" w:author="ACER" w:date="2022-06-07T17:17:00Z">
          <w:r>
            <w:rPr>
              <w:i/>
              <w:color w:val="FF0000"/>
              <w:szCs w:val="28"/>
              <w:u w:val="single"/>
            </w:rPr>
            <w:delText>e) C</w:delText>
          </w:r>
        </w:del>
      </w:ins>
      <w:del w:id="1339" w:author="ACER" w:date="2022-06-07T17:17:00Z">
        <w:r>
          <w:rPr>
            <w:i/>
            <w:color w:val="FF0000"/>
            <w:szCs w:val="28"/>
            <w:u w:val="single"/>
            <w:lang w:val="vi-VN"/>
          </w:rPr>
          <w:delText>ác nguồn vốn vay tín dụng khác theo quy định.</w:delText>
        </w:r>
      </w:del>
    </w:p>
    <w:p>
      <w:pPr>
        <w:pStyle w:val="Normal"/>
        <w:spacing w:before="120" w:after="120"/>
        <w:rPr/>
      </w:pPr>
      <w:del w:id="1341" w:author="TinhDuyen" w:date="2022-06-06T15:27:00Z">
        <w:r>
          <w:rPr>
            <w:color w:val="FF0000"/>
            <w:lang w:val="vi-VN"/>
          </w:rPr>
          <w:delText>2</w:delText>
        </w:r>
      </w:del>
      <w:ins w:id="1342" w:author="TinhDuyen" w:date="2022-07-25T09:30:00Z">
        <w:r>
          <w:rPr>
            <w:color w:val="FF0000"/>
            <w:lang w:val="vi-VN"/>
          </w:rPr>
          <w:t>2</w:t>
        </w:r>
      </w:ins>
      <w:r>
        <w:rPr>
          <w:color w:val="FF0000"/>
          <w:lang w:val="vi-VN"/>
        </w:rPr>
        <w:t>.</w:t>
      </w:r>
      <w:r>
        <w:rPr>
          <w:lang w:val="vi-VN"/>
        </w:rPr>
        <w:t xml:space="preserve"> </w:t>
      </w:r>
      <w:r>
        <w:rPr>
          <w:szCs w:val="28"/>
          <w:lang w:val="sv-SE"/>
        </w:rPr>
        <w:t>Nhà nước ưu tiên bố trí ngân sách cho xây dựng và phát triển công nghiệp quốc phòng</w:t>
      </w:r>
      <w:ins w:id="1343" w:author="TinhDuyen" w:date="2022-06-03T16:24:00Z">
        <w:r>
          <w:rPr>
            <w:i/>
            <w:color w:val="000000"/>
            <w:lang w:val="es-ES"/>
          </w:rPr>
          <w:t xml:space="preserve">, </w:t>
        </w:r>
      </w:ins>
      <w:ins w:id="1344" w:author="TinhDuyen" w:date="2022-06-03T16:24:00Z">
        <w:r>
          <w:rPr>
            <w:i w:val="false"/>
            <w:color w:val="000000"/>
            <w:lang w:val="es-ES"/>
          </w:rPr>
          <w:t>an ninh</w:t>
        </w:r>
      </w:ins>
      <w:r>
        <w:rPr>
          <w:szCs w:val="28"/>
          <w:lang w:val="sv-SE"/>
        </w:rPr>
        <w:t xml:space="preserve"> theo quy hoạch, kế hoạch được cấp thẩm quyền phê duyệt và khả năng ngân sách nhà nước theo từng thời kỳ; ưu tiên </w:t>
      </w:r>
      <w:r>
        <w:rPr>
          <w:lang w:val="vi-VN"/>
        </w:rPr>
        <w:t>bảo đảm ngân sách cho nhiệm vụ nghiên cứu, sản xuất, sửa chữa, cải tiến, hiện đại hoá vũ khí trang bị kỹ thuật,</w:t>
      </w:r>
      <w:ins w:id="1345" w:author="TinhDuyen" w:date="2022-06-03T16:24:00Z">
        <w:r>
          <w:rPr>
            <w:lang w:val="vi-VN"/>
          </w:rPr>
          <w:t xml:space="preserve"> phương tiện kỹ thuật nghiệp vụ,</w:t>
        </w:r>
      </w:ins>
      <w:r>
        <w:rPr>
          <w:lang w:val="vi-VN"/>
        </w:rPr>
        <w:t xml:space="preserve"> vật tư kỹ thuật và các sản phẩm khác phục vụ quốc phòng, an ninh. </w:t>
      </w:r>
    </w:p>
    <w:p>
      <w:pPr>
        <w:pStyle w:val="Normal"/>
        <w:spacing w:before="140" w:after="140"/>
        <w:rPr/>
      </w:pPr>
      <w:r>
        <w:rPr>
          <w:szCs w:val="28"/>
          <w:lang w:val="sv-SE"/>
        </w:rPr>
        <w:t>Ngân sách nhà nước bố trí cho công nghiệp quốc phòng</w:t>
      </w:r>
      <w:ins w:id="1346" w:author="TinhDuyen" w:date="2022-06-03T16:24:00Z">
        <w:r>
          <w:rPr>
            <w:i w:val="false"/>
            <w:color w:val="000000"/>
            <w:lang w:val="es-ES"/>
          </w:rPr>
          <w:t>, an ninh</w:t>
        </w:r>
      </w:ins>
      <w:r>
        <w:rPr>
          <w:szCs w:val="28"/>
          <w:lang w:val="sv-SE"/>
        </w:rPr>
        <w:t xml:space="preserve"> được cơ cấu thành khoản mục riêng trong dự toán chi đầu tư phát triển của ngân sách Trung ương cho Bộ, ngành, đảm bảo </w:t>
      </w:r>
      <w:r>
        <w:rPr>
          <w:bCs/>
          <w:szCs w:val="28"/>
          <w:lang w:val="vi-VN"/>
        </w:rPr>
        <w:t>ổn định trong suốt quá trình phân bổ và giải ngân</w:t>
      </w:r>
      <w:r>
        <w:rPr>
          <w:bCs/>
          <w:spacing w:val="2"/>
          <w:szCs w:val="28"/>
          <w:lang w:val="sv-SE"/>
        </w:rPr>
        <w:t>.</w:t>
      </w:r>
    </w:p>
    <w:p>
      <w:pPr>
        <w:pStyle w:val="Normal"/>
        <w:spacing w:before="140" w:after="140"/>
        <w:rPr>
          <w:bCs/>
          <w:iCs/>
          <w:lang w:val="sv-SE"/>
          <w:ins w:id="1355" w:author="ACER" w:date="2022-06-07T17:22:00Z"/>
        </w:rPr>
      </w:pPr>
      <w:del w:id="1347" w:author="TinhDuyen" w:date="2022-06-06T15:27:00Z">
        <w:r>
          <w:rPr>
            <w:color w:val="FF0000"/>
            <w:lang w:val="vi-VN"/>
          </w:rPr>
          <w:delText>3</w:delText>
        </w:r>
      </w:del>
      <w:ins w:id="1348" w:author="TinhDuyen" w:date="2022-07-25T09:30:00Z">
        <w:r>
          <w:rPr>
            <w:color w:val="FF0000"/>
            <w:lang w:val="sv-SE"/>
          </w:rPr>
          <w:t>3</w:t>
        </w:r>
      </w:ins>
      <w:r>
        <w:rPr>
          <w:color w:val="FF0000"/>
          <w:lang w:val="vi-VN"/>
        </w:rPr>
        <w:t>.</w:t>
      </w:r>
      <w:r>
        <w:rPr>
          <w:lang w:val="vi-VN"/>
        </w:rPr>
        <w:t xml:space="preserve"> Chính phủ quyết định </w:t>
      </w:r>
      <w:r>
        <w:rPr>
          <w:lang w:val="sv-SE"/>
        </w:rPr>
        <w:t>thành</w:t>
      </w:r>
      <w:r>
        <w:rPr>
          <w:lang w:val="vi-VN"/>
        </w:rPr>
        <w:t xml:space="preserve"> lập và giao Bộ Quốc phòng quản lý Quỹ phát triển công nghiệp quốc phòng</w:t>
      </w:r>
      <w:r>
        <w:rPr>
          <w:lang w:val="sv-SE"/>
        </w:rPr>
        <w:t xml:space="preserve">. Quỹ phát triển công nghiệp quốc phòng là quỹ tài chính nhà nước ngoài ngân sách nhà nước hình thành </w:t>
      </w:r>
      <w:r>
        <w:rPr>
          <w:lang w:val="vi-VN"/>
        </w:rPr>
        <w:t xml:space="preserve">từ </w:t>
      </w:r>
      <w:del w:id="1349" w:author="TinhDuyen" w:date="2022-06-28T08:33:00Z">
        <w:r>
          <w:rPr>
            <w:bCs/>
            <w:iCs/>
            <w:lang w:val="vi-VN"/>
          </w:rPr>
          <w:delText>ưu đãi</w:delText>
        </w:r>
      </w:del>
      <w:ins w:id="1350" w:author="TinhDuyen" w:date="2022-06-28T08:33:00Z">
        <w:r>
          <w:rPr>
            <w:bCs/>
            <w:iCs/>
            <w:lang w:val="sv-SE"/>
          </w:rPr>
          <w:t>lợi nhuận sau</w:t>
        </w:r>
      </w:ins>
      <w:r>
        <w:rPr>
          <w:bCs/>
          <w:iCs/>
          <w:lang w:val="vi-VN"/>
        </w:rPr>
        <w:t xml:space="preserve"> </w:t>
      </w:r>
      <w:r>
        <w:rPr>
          <w:iCs/>
          <w:lang w:val="vi-VN"/>
        </w:rPr>
        <w:t xml:space="preserve">thuế </w:t>
      </w:r>
      <w:del w:id="1351" w:author="TinhDuyen" w:date="2022-06-28T08:33:00Z">
        <w:r>
          <w:rPr>
            <w:iCs/>
            <w:lang w:val="vi-VN"/>
          </w:rPr>
          <w:delText xml:space="preserve">thu nhập doanh nghiệp </w:delText>
        </w:r>
      </w:del>
      <w:r>
        <w:rPr>
          <w:iCs/>
          <w:lang w:val="vi-VN"/>
        </w:rPr>
        <w:t xml:space="preserve">của các </w:t>
      </w:r>
      <w:del w:id="1352" w:author="TinhDuyen" w:date="2022-06-09T15:59:00Z">
        <w:r>
          <w:rPr>
            <w:iCs/>
            <w:lang w:val="vi-VN"/>
          </w:rPr>
          <w:delText>cơ sở</w:delText>
        </w:r>
      </w:del>
      <w:ins w:id="1353" w:author="TinhDuyen" w:date="2022-06-09T15:59:00Z">
        <w:r>
          <w:rPr>
            <w:iCs/>
            <w:lang w:val="sv-SE"/>
          </w:rPr>
          <w:t>doanh nghiệp</w:t>
        </w:r>
      </w:ins>
      <w:r>
        <w:rPr>
          <w:iCs/>
          <w:lang w:val="vi-VN"/>
        </w:rPr>
        <w:t xml:space="preserve"> công nghiệp quốc phòng </w:t>
      </w:r>
      <w:del w:id="1354" w:author="TinhDuyen" w:date="2022-06-09T16:00:00Z">
        <w:r>
          <w:rPr>
            <w:iCs/>
            <w:lang w:val="vi-VN"/>
          </w:rPr>
          <w:delText xml:space="preserve">nòng cốt </w:delText>
        </w:r>
      </w:del>
      <w:r>
        <w:rPr>
          <w:iCs/>
          <w:lang w:val="vi-VN"/>
        </w:rPr>
        <w:t>và các nguồn hợp pháp khác phục vụ</w:t>
      </w:r>
      <w:r>
        <w:rPr>
          <w:bCs/>
          <w:iCs/>
          <w:lang w:val="vi-VN"/>
        </w:rPr>
        <w:t xml:space="preserve"> tái đầu tư cho nghiên cứu và phát triển, đổi mới sáng tạo, sản xuất và cung cấp</w:t>
      </w:r>
      <w:r>
        <w:rPr>
          <w:bCs/>
          <w:iCs/>
          <w:lang w:val="sv-SE"/>
        </w:rPr>
        <w:t xml:space="preserve"> sản phẩm,</w:t>
      </w:r>
      <w:r>
        <w:rPr>
          <w:bCs/>
          <w:iCs/>
          <w:lang w:val="vi-VN"/>
        </w:rPr>
        <w:t xml:space="preserve"> dịch vụ công nghiệp quốc phòng</w:t>
      </w:r>
      <w:r>
        <w:rPr>
          <w:bCs/>
          <w:iCs/>
          <w:lang w:val="sv-SE"/>
        </w:rPr>
        <w:t xml:space="preserve">. </w:t>
      </w:r>
    </w:p>
    <w:p>
      <w:pPr>
        <w:pStyle w:val="Normal"/>
        <w:spacing w:before="140" w:after="140"/>
        <w:rPr>
          <w:bCs/>
          <w:iCs/>
          <w:lang w:val="sv-SE"/>
          <w:ins w:id="1390" w:author="TinhDuyen" w:date="2022-06-03T16:26:00Z"/>
        </w:rPr>
      </w:pPr>
      <w:ins w:id="1356" w:author="TinhDuyen" w:date="2022-07-25T09:30:00Z">
        <w:r>
          <w:rPr>
            <w:color w:val="FF0000"/>
            <w:lang w:val="sv-SE"/>
          </w:rPr>
          <w:t>4</w:t>
        </w:r>
      </w:ins>
      <w:ins w:id="1357" w:author="ACER" w:date="2022-06-07T17:23:00Z">
        <w:del w:id="1358" w:author="TinhDuyen" w:date="2022-07-25T09:30:00Z">
          <w:r>
            <w:rPr>
              <w:color w:val="FF0000"/>
              <w:lang w:val="sv-SE"/>
            </w:rPr>
            <w:delText>5</w:delText>
          </w:r>
        </w:del>
      </w:ins>
      <w:ins w:id="1359" w:author="ACER" w:date="2022-06-07T17:23:00Z">
        <w:r>
          <w:rPr>
            <w:color w:val="FF0000"/>
            <w:lang w:val="sv-SE"/>
          </w:rPr>
          <w:t>.</w:t>
        </w:r>
      </w:ins>
      <w:ins w:id="1360" w:author="ACER" w:date="2022-06-07T17:23:00Z">
        <w:r>
          <w:rPr>
            <w:color w:val="000000"/>
            <w:lang w:val="sv-SE"/>
          </w:rPr>
          <w:t xml:space="preserve"> </w:t>
        </w:r>
      </w:ins>
      <w:ins w:id="1361" w:author="ACER" w:date="2022-06-07T17:23:00Z">
        <w:r>
          <w:rPr>
            <w:lang w:val="vi-VN"/>
          </w:rPr>
          <w:t xml:space="preserve">Chính phủ quyết định </w:t>
        </w:r>
      </w:ins>
      <w:ins w:id="1362" w:author="ACER" w:date="2022-06-07T17:23:00Z">
        <w:r>
          <w:rPr>
            <w:lang w:val="sv-SE"/>
          </w:rPr>
          <w:t>thành</w:t>
        </w:r>
      </w:ins>
      <w:ins w:id="1363" w:author="ACER" w:date="2022-06-07T17:23:00Z">
        <w:r>
          <w:rPr>
            <w:lang w:val="vi-VN"/>
          </w:rPr>
          <w:t xml:space="preserve"> lập và giao </w:t>
        </w:r>
      </w:ins>
      <w:ins w:id="1364" w:author="ACER" w:date="2022-06-07T17:23:00Z">
        <w:r>
          <w:rPr>
            <w:color w:val="000000"/>
            <w:lang w:val="vi-VN"/>
          </w:rPr>
          <w:t xml:space="preserve">Bộ </w:t>
        </w:r>
      </w:ins>
      <w:ins w:id="1365" w:author="ACER" w:date="2022-06-07T17:23:00Z">
        <w:r>
          <w:rPr>
            <w:color w:val="000000"/>
            <w:lang w:val="sv-SE"/>
          </w:rPr>
          <w:t>Công an</w:t>
        </w:r>
      </w:ins>
      <w:ins w:id="1366" w:author="ACER" w:date="2022-06-07T17:23:00Z">
        <w:r>
          <w:rPr>
            <w:color w:val="000000"/>
            <w:lang w:val="vi-VN"/>
          </w:rPr>
          <w:t xml:space="preserve"> quản lý Quỹ phát triển công nghiệp </w:t>
        </w:r>
      </w:ins>
      <w:ins w:id="1367" w:author="ACER" w:date="2022-06-07T17:23:00Z">
        <w:r>
          <w:rPr>
            <w:color w:val="000000"/>
            <w:lang w:val="sv-SE"/>
          </w:rPr>
          <w:t>an ninh</w:t>
        </w:r>
      </w:ins>
      <w:ins w:id="1368" w:author="ACER" w:date="2022-06-07T17:23:00Z">
        <w:r>
          <w:rPr>
            <w:lang w:val="sv-SE"/>
          </w:rPr>
          <w:t xml:space="preserve">. Quỹ phát triển công nghiệp an ninh là quỹ tài chính nhà nước ngoài ngân sách nhà nước hình thành </w:t>
        </w:r>
      </w:ins>
      <w:ins w:id="1369" w:author="ACER" w:date="2022-06-07T17:23:00Z">
        <w:r>
          <w:rPr>
            <w:lang w:val="vi-VN"/>
          </w:rPr>
          <w:t xml:space="preserve">từ </w:t>
        </w:r>
      </w:ins>
      <w:ins w:id="1370" w:author="TinhDuyen" w:date="2022-06-28T08:34:00Z">
        <w:r>
          <w:rPr>
            <w:bCs/>
            <w:iCs/>
            <w:lang w:val="sv-SE"/>
          </w:rPr>
          <w:t>lợi nhuận sau</w:t>
        </w:r>
      </w:ins>
      <w:ins w:id="1371" w:author="TinhDuyen" w:date="2022-06-28T08:34:00Z">
        <w:r>
          <w:rPr>
            <w:bCs/>
            <w:iCs/>
            <w:lang w:val="vi-VN"/>
          </w:rPr>
          <w:t xml:space="preserve"> </w:t>
        </w:r>
      </w:ins>
      <w:ins w:id="1372" w:author="TinhDuyen" w:date="2022-06-28T08:34:00Z">
        <w:r>
          <w:rPr>
            <w:iCs/>
            <w:lang w:val="vi-VN"/>
          </w:rPr>
          <w:t>thuế</w:t>
        </w:r>
      </w:ins>
      <w:ins w:id="1373" w:author="ACER" w:date="2022-06-07T17:22:00Z">
        <w:del w:id="1374" w:author="TinhDuyen" w:date="2022-06-28T08:34:00Z">
          <w:r>
            <w:rPr>
              <w:bCs/>
              <w:iCs/>
              <w:lang w:val="vi-VN"/>
            </w:rPr>
            <w:delText xml:space="preserve">ưu đãi </w:delText>
          </w:r>
        </w:del>
      </w:ins>
      <w:ins w:id="1375" w:author="ACER" w:date="2022-06-07T17:22:00Z">
        <w:del w:id="1376" w:author="TinhDuyen" w:date="2022-06-28T08:34:00Z">
          <w:r>
            <w:rPr>
              <w:iCs/>
              <w:lang w:val="vi-VN"/>
            </w:rPr>
            <w:delText>thuế thu nhập doanh nghiệp của</w:delText>
          </w:r>
        </w:del>
      </w:ins>
      <w:ins w:id="1377" w:author="ACER" w:date="2022-06-07T17:22:00Z">
        <w:r>
          <w:rPr>
            <w:iCs/>
            <w:lang w:val="vi-VN"/>
          </w:rPr>
          <w:t xml:space="preserve"> </w:t>
        </w:r>
      </w:ins>
      <w:ins w:id="1378" w:author="TinhDuyen" w:date="2022-06-28T08:34:00Z">
        <w:r>
          <w:rPr>
            <w:iCs/>
            <w:color w:val="000000"/>
            <w:lang w:val="sv-SE"/>
          </w:rPr>
          <w:t xml:space="preserve">của </w:t>
        </w:r>
      </w:ins>
      <w:ins w:id="1379" w:author="ACER" w:date="2022-06-07T17:22:00Z">
        <w:r>
          <w:rPr>
            <w:iCs/>
            <w:lang w:val="vi-VN"/>
          </w:rPr>
          <w:t xml:space="preserve">các </w:t>
        </w:r>
      </w:ins>
      <w:ins w:id="1380" w:author="ACER" w:date="2022-06-07T17:22:00Z">
        <w:del w:id="1381" w:author="TinhDuyen" w:date="2022-06-09T16:00:00Z">
          <w:r>
            <w:rPr>
              <w:iCs/>
              <w:lang w:val="vi-VN"/>
            </w:rPr>
            <w:delText>cơ sở</w:delText>
          </w:r>
        </w:del>
      </w:ins>
      <w:ins w:id="1382" w:author="TinhDuyen" w:date="2022-06-09T16:00:00Z">
        <w:r>
          <w:rPr>
            <w:iCs/>
            <w:color w:val="000000"/>
            <w:lang w:val="sv-SE"/>
          </w:rPr>
          <w:t>doanh nghiệp</w:t>
        </w:r>
      </w:ins>
      <w:ins w:id="1383" w:author="ACER" w:date="2022-06-07T17:22:00Z">
        <w:r>
          <w:rPr>
            <w:iCs/>
            <w:lang w:val="vi-VN"/>
          </w:rPr>
          <w:t xml:space="preserve"> công nghiệp </w:t>
        </w:r>
      </w:ins>
      <w:ins w:id="1384" w:author="ACER" w:date="2022-06-07T17:22:00Z">
        <w:r>
          <w:rPr>
            <w:iCs/>
            <w:lang w:val="sv-SE"/>
          </w:rPr>
          <w:t>an ninh</w:t>
        </w:r>
      </w:ins>
      <w:ins w:id="1385" w:author="ACER" w:date="2022-06-07T17:22:00Z">
        <w:r>
          <w:rPr>
            <w:iCs/>
            <w:lang w:val="vi-VN"/>
          </w:rPr>
          <w:t xml:space="preserve"> và các nguồn hợp pháp khác phục vụ</w:t>
        </w:r>
      </w:ins>
      <w:ins w:id="1386" w:author="ACER" w:date="2022-06-07T17:22:00Z">
        <w:r>
          <w:rPr>
            <w:bCs/>
            <w:iCs/>
            <w:lang w:val="vi-VN"/>
          </w:rPr>
          <w:t xml:space="preserve"> tái đầu tư cho nghiên cứu và phát triển, đổi mới sáng tạo, sản xuất và cung cấp</w:t>
        </w:r>
      </w:ins>
      <w:ins w:id="1387" w:author="ACER" w:date="2022-06-07T17:22:00Z">
        <w:r>
          <w:rPr>
            <w:bCs/>
            <w:iCs/>
            <w:lang w:val="sv-SE"/>
          </w:rPr>
          <w:t xml:space="preserve"> sản phẩm,</w:t>
        </w:r>
      </w:ins>
      <w:ins w:id="1388" w:author="ACER" w:date="2022-06-07T17:22:00Z">
        <w:r>
          <w:rPr>
            <w:bCs/>
            <w:iCs/>
            <w:lang w:val="vi-VN"/>
          </w:rPr>
          <w:t xml:space="preserve"> dịch vụ công nghiệp </w:t>
        </w:r>
      </w:ins>
      <w:ins w:id="1389" w:author="ACER" w:date="2022-06-07T17:22:00Z">
        <w:r>
          <w:rPr>
            <w:bCs/>
            <w:iCs/>
            <w:lang w:val="sv-SE"/>
          </w:rPr>
          <w:t>an ninh.</w:t>
        </w:r>
      </w:ins>
    </w:p>
    <w:p>
      <w:pPr>
        <w:pStyle w:val="Normal"/>
        <w:spacing w:before="140" w:after="140"/>
        <w:rPr>
          <w:bCs/>
          <w:iCs/>
          <w:color w:val="FF0000"/>
          <w:lang w:val="sv-SE"/>
          <w:del w:id="1392" w:author="TinhDuyen" w:date="2022-06-03T16:26:00Z"/>
        </w:rPr>
      </w:pPr>
      <w:del w:id="1391" w:author="TinhDuyen" w:date="2022-06-03T16:26:00Z">
        <w:r>
          <w:rPr>
            <w:bCs/>
            <w:iCs/>
            <w:color w:val="FF0000"/>
            <w:lang w:val="sv-SE"/>
          </w:rPr>
        </w:r>
      </w:del>
    </w:p>
    <w:p>
      <w:pPr>
        <w:pStyle w:val="Normal"/>
        <w:spacing w:before="140" w:after="140"/>
        <w:rPr>
          <w:color w:val="FF0000"/>
          <w:lang w:val="sv-SE"/>
          <w:ins w:id="1403" w:author="TinhDuyen" w:date="2022-08-26T13:50:00Z"/>
        </w:rPr>
      </w:pPr>
      <w:ins w:id="1393" w:author="TinhDuyen" w:date="2022-08-26T13:50:00Z">
        <w:r>
          <w:rPr>
            <w:color w:val="FF0000"/>
            <w:lang w:val="sv-SE"/>
          </w:rPr>
          <w:t>5</w:t>
        </w:r>
      </w:ins>
      <w:ins w:id="1394" w:author="TinhDuyen" w:date="2022-08-26T13:50:00Z">
        <w:r>
          <w:rPr>
            <w:color w:val="FF0000"/>
            <w:lang w:val="vi-VN"/>
          </w:rPr>
          <w:t xml:space="preserve">. Việc quản lý, sử dụng nguồn vốn đầu tư, </w:t>
        </w:r>
      </w:ins>
      <w:ins w:id="1395" w:author="TinhDuyen" w:date="2022-08-26T13:50:00Z">
        <w:r>
          <w:rPr>
            <w:color w:val="FF0000"/>
            <w:lang w:val="sv-SE"/>
          </w:rPr>
          <w:t>Q</w:t>
        </w:r>
      </w:ins>
      <w:ins w:id="1396" w:author="TinhDuyen" w:date="2022-08-26T13:50:00Z">
        <w:r>
          <w:rPr>
            <w:color w:val="FF0000"/>
            <w:lang w:val="vi-VN"/>
          </w:rPr>
          <w:t>uỹ phát triển công nghiệp quốc phòng</w:t>
        </w:r>
      </w:ins>
      <w:ins w:id="1397" w:author="TinhDuyen" w:date="2022-08-26T13:50:00Z">
        <w:r>
          <w:rPr>
            <w:color w:val="FF0000"/>
            <w:lang w:val="sv-SE"/>
          </w:rPr>
          <w:t xml:space="preserve">, Quỹ phát triển công nghiệp </w:t>
        </w:r>
      </w:ins>
      <w:ins w:id="1398" w:author="TinhDuyen" w:date="2022-08-26T13:50:00Z">
        <w:r>
          <w:rPr>
            <w:color w:val="FF0000"/>
            <w:szCs w:val="28"/>
            <w:lang w:val="sv-SE"/>
          </w:rPr>
          <w:t>an ninh</w:t>
        </w:r>
      </w:ins>
      <w:ins w:id="1399" w:author="TinhDuyen" w:date="2022-08-26T13:50:00Z">
        <w:r>
          <w:rPr>
            <w:color w:val="FF0000"/>
            <w:lang w:val="sv-SE"/>
          </w:rPr>
          <w:t xml:space="preserve"> </w:t>
        </w:r>
      </w:ins>
      <w:ins w:id="1400" w:author="TinhDuyen" w:date="2022-08-26T13:50:00Z">
        <w:r>
          <w:rPr>
            <w:color w:val="FF0000"/>
            <w:lang w:val="vi-VN"/>
          </w:rPr>
          <w:t>phải thực hiện theo quy định của pháp luật</w:t>
        </w:r>
      </w:ins>
      <w:ins w:id="1401" w:author="TinhDuyen" w:date="2022-08-26T13:50:00Z">
        <w:r>
          <w:rPr>
            <w:color w:val="FF0000"/>
            <w:lang w:val="sv-SE"/>
          </w:rPr>
          <w:t xml:space="preserve"> có liên quan</w:t>
        </w:r>
      </w:ins>
      <w:ins w:id="1402" w:author="TinhDuyen" w:date="2022-08-26T13:50:00Z">
        <w:r>
          <w:rPr>
            <w:color w:val="FF0000"/>
            <w:lang w:val="vi-VN"/>
          </w:rPr>
          <w:t>.</w:t>
        </w:r>
      </w:ins>
    </w:p>
    <w:p>
      <w:pPr>
        <w:pStyle w:val="Normal"/>
        <w:spacing w:before="140" w:after="140"/>
        <w:rPr>
          <w:lang w:val="sv-SE"/>
          <w:del w:id="1416" w:author="TinhDuyen" w:date="2022-08-26T13:50:00Z"/>
        </w:rPr>
      </w:pPr>
      <w:del w:id="1404" w:author="TinhDuyen" w:date="2022-06-06T15:27:00Z">
        <w:r>
          <w:rPr>
            <w:color w:val="FF0000"/>
            <w:lang w:val="vi-VN"/>
          </w:rPr>
          <w:delText>4</w:delText>
        </w:r>
      </w:del>
      <w:ins w:id="1405" w:author="ACER" w:date="2022-06-07T17:23:00Z">
        <w:del w:id="1406" w:author="TinhDuyen" w:date="2022-07-25T09:30:00Z">
          <w:r>
            <w:rPr>
              <w:color w:val="FF0000"/>
              <w:lang w:val="sv-SE"/>
            </w:rPr>
            <w:delText>6</w:delText>
          </w:r>
        </w:del>
      </w:ins>
      <w:del w:id="1407" w:author="TinhDuyen" w:date="2022-08-26T13:50:00Z">
        <w:r>
          <w:rPr>
            <w:color w:val="FF0000"/>
            <w:lang w:val="vi-VN"/>
          </w:rPr>
          <w:delText>.</w:delText>
        </w:r>
      </w:del>
      <w:del w:id="1408" w:author="TinhDuyen" w:date="2022-08-26T13:50:00Z">
        <w:r>
          <w:rPr>
            <w:lang w:val="vi-VN"/>
          </w:rPr>
          <w:delText xml:space="preserve"> Việc quản lý, sử dụng nguồn vốn đầu tư, </w:delText>
        </w:r>
      </w:del>
      <w:ins w:id="1409" w:author="ACER" w:date="2022-06-07T17:24:00Z">
        <w:del w:id="1410" w:author="TinhDuyen" w:date="2022-08-26T13:50:00Z">
          <w:r>
            <w:rPr>
              <w:lang w:val="sv-SE"/>
            </w:rPr>
            <w:delText>Q</w:delText>
          </w:r>
        </w:del>
      </w:ins>
      <w:del w:id="1411" w:author="TinhDuyen" w:date="2022-08-26T13:50:00Z">
        <w:r>
          <w:rPr>
            <w:lang w:val="vi-VN"/>
          </w:rPr>
          <w:delText>quỹ phát triển công nghiệp quốc phòng</w:delText>
        </w:r>
      </w:del>
      <w:ins w:id="1412" w:author="ACER" w:date="2022-06-07T17:23:00Z">
        <w:del w:id="1413" w:author="TinhDuyen" w:date="2022-08-26T13:50:00Z">
          <w:r>
            <w:rPr>
              <w:lang w:val="sv-SE"/>
            </w:rPr>
            <w:delText xml:space="preserve">Quỹ phát triển công nghiệp </w:delText>
          </w:r>
        </w:del>
      </w:ins>
      <w:del w:id="1414" w:author="TinhDuyen" w:date="2022-06-06T15:29:00Z">
        <w:r>
          <w:rPr>
            <w:lang w:val="vi-VN"/>
          </w:rPr>
          <w:delText xml:space="preserve"> </w:delText>
        </w:r>
      </w:del>
      <w:del w:id="1415" w:author="TinhDuyen" w:date="2022-08-26T13:50:00Z">
        <w:r>
          <w:rPr>
            <w:lang w:val="vi-VN"/>
          </w:rPr>
          <w:delText>phải thực hiện theo kế hoạch và quy định của pháp luật.</w:delText>
        </w:r>
      </w:del>
    </w:p>
    <w:p>
      <w:pPr>
        <w:pStyle w:val="Normal"/>
        <w:widowControl/>
        <w:bidi w:val="0"/>
        <w:spacing w:before="140" w:after="140"/>
        <w:ind w:firstLine="567"/>
        <w:jc w:val="both"/>
        <w:rPr>
          <w:lang w:val="sv-SE"/>
        </w:rPr>
      </w:pPr>
      <w:r>
        <w:rPr/>
        <w:t xml:space="preserve">Điều </w:t>
      </w:r>
      <w:r>
        <w:rPr>
          <w:lang w:val="vi-VN"/>
        </w:rPr>
        <w:t>2</w:t>
      </w:r>
      <w:del w:id="1417" w:author="TinhDuyen" w:date="2022-06-03T17:05:00Z">
        <w:r>
          <w:rPr>
            <w:lang w:val="vi-VN"/>
          </w:rPr>
          <w:delText>0</w:delText>
        </w:r>
      </w:del>
      <w:ins w:id="1418" w:author="TinhDuyen" w:date="2022-06-20T08:11:00Z">
        <w:r>
          <w:rPr>
            <w:lang w:val="sv-SE"/>
          </w:rPr>
          <w:t>5</w:t>
        </w:r>
      </w:ins>
      <w:r>
        <w:rPr/>
        <w:t xml:space="preserve">. </w:t>
      </w:r>
      <w:ins w:id="1419" w:author="TinhDuyen" w:date="2022-06-25T15:38:00Z">
        <w:r>
          <w:rPr>
            <w:color w:val="000000"/>
            <w:spacing w:val="-2"/>
            <w:sz w:val="28"/>
            <w:szCs w:val="28"/>
            <w:lang w:val="nl-NL"/>
          </w:rPr>
          <w:t xml:space="preserve">Hoạt động khoa học và công nghệ </w:t>
        </w:r>
      </w:ins>
      <w:del w:id="1420" w:author="TinhDuyen" w:date="2022-06-25T15:38:00Z">
        <w:r>
          <w:rPr/>
          <w:delText>Hoạt động khoa học công nghệ</w:delText>
        </w:r>
      </w:del>
      <w:r>
        <w:rPr/>
        <w:t xml:space="preserve"> </w:t>
      </w:r>
    </w:p>
    <w:p>
      <w:pPr>
        <w:pStyle w:val="Normal"/>
        <w:spacing w:before="140" w:after="140"/>
        <w:rPr/>
      </w:pPr>
      <w:r>
        <w:rPr>
          <w:lang w:val="sv-SE"/>
        </w:rPr>
        <w:t xml:space="preserve">1. Nguyên tắc </w:t>
      </w:r>
      <w:del w:id="1421" w:author="TinhDuyen" w:date="2022-06-25T15:43:00Z">
        <w:r>
          <w:rPr>
            <w:lang w:val="sv-SE"/>
          </w:rPr>
          <w:delText>nghiên cứu</w:delText>
        </w:r>
      </w:del>
      <w:ins w:id="1422" w:author="TinhDuyen" w:date="2022-06-25T15:43:00Z">
        <w:r>
          <w:rPr>
            <w:lang w:val="sv-SE"/>
          </w:rPr>
          <w:t>hoạt động</w:t>
        </w:r>
      </w:ins>
      <w:r>
        <w:rPr>
          <w:lang w:val="sv-SE"/>
        </w:rPr>
        <w:t xml:space="preserve"> khoa học </w:t>
      </w:r>
      <w:ins w:id="1423" w:author="TinhDuyen" w:date="2022-06-25T15:38:00Z">
        <w:r>
          <w:rPr>
            <w:lang w:val="sv-SE"/>
          </w:rPr>
          <w:t xml:space="preserve">và </w:t>
        </w:r>
      </w:ins>
      <w:r>
        <w:rPr>
          <w:lang w:val="sv-SE"/>
        </w:rPr>
        <w:t>công nghệ</w:t>
      </w:r>
      <w:ins w:id="1424" w:author="TinhDuyen" w:date="2022-06-25T15:43:00Z">
        <w:r>
          <w:rPr>
            <w:lang w:val="sv-SE"/>
          </w:rPr>
          <w:t xml:space="preserve"> phục vụ </w:t>
        </w:r>
      </w:ins>
      <w:ins w:id="1425" w:author="TinhDuyen" w:date="2022-06-25T15:46:00Z">
        <w:r>
          <w:rPr>
            <w:lang w:val="sv-SE"/>
          </w:rPr>
          <w:t xml:space="preserve">phát triển </w:t>
        </w:r>
      </w:ins>
      <w:ins w:id="1426" w:author="TinhDuyen" w:date="2022-06-25T15:43:00Z">
        <w:r>
          <w:rPr>
            <w:lang w:val="sv-SE"/>
          </w:rPr>
          <w:t>công nghiệp quốc phòng, an ninh</w:t>
        </w:r>
      </w:ins>
      <w:r>
        <w:rPr>
          <w:lang w:val="sv-SE"/>
        </w:rPr>
        <w:t>:</w:t>
      </w:r>
    </w:p>
    <w:p>
      <w:pPr>
        <w:pStyle w:val="Normal"/>
        <w:spacing w:before="140" w:after="140"/>
        <w:rPr/>
      </w:pPr>
      <w:r>
        <w:rPr>
          <w:lang w:val="sv-SE"/>
        </w:rPr>
        <w:t>a) Bảo đảm định hướng, chiến lược xây dựng và phát triển công nghiệp quốc phòng</w:t>
      </w:r>
      <w:ins w:id="1427" w:author="TinhDuyen" w:date="2022-06-03T16:27:00Z">
        <w:r>
          <w:rPr>
            <w:i/>
            <w:color w:val="000000"/>
            <w:lang w:val="es-ES"/>
          </w:rPr>
          <w:t xml:space="preserve">, </w:t>
        </w:r>
      </w:ins>
      <w:ins w:id="1428" w:author="TinhDuyen" w:date="2022-06-03T16:27:00Z">
        <w:r>
          <w:rPr>
            <w:i w:val="false"/>
            <w:color w:val="000000"/>
            <w:lang w:val="es-ES"/>
          </w:rPr>
          <w:t>an ninh</w:t>
        </w:r>
      </w:ins>
      <w:r>
        <w:rPr>
          <w:lang w:val="sv-SE"/>
        </w:rPr>
        <w:t xml:space="preserve">, phát huy nội lực trong </w:t>
      </w:r>
      <w:del w:id="1429" w:author="TinhDuyen" w:date="2022-06-25T15:44:00Z">
        <w:r>
          <w:rPr>
            <w:lang w:val="sv-SE"/>
          </w:rPr>
          <w:delText>nghiên cứu</w:delText>
        </w:r>
      </w:del>
      <w:ins w:id="1430" w:author="TinhDuyen" w:date="2022-06-25T15:44:00Z">
        <w:r>
          <w:rPr>
            <w:lang w:val="sv-SE"/>
          </w:rPr>
          <w:t>hoạt động</w:t>
        </w:r>
      </w:ins>
      <w:r>
        <w:rPr>
          <w:lang w:val="sv-SE"/>
        </w:rPr>
        <w:t xml:space="preserve"> khoa học</w:t>
      </w:r>
      <w:ins w:id="1431" w:author="TinhDuyen" w:date="2022-06-25T15:44:00Z">
        <w:r>
          <w:rPr>
            <w:lang w:val="sv-SE"/>
          </w:rPr>
          <w:t xml:space="preserve"> và công nghệ</w:t>
        </w:r>
      </w:ins>
      <w:r>
        <w:rPr>
          <w:lang w:val="vi-VN"/>
        </w:rPr>
        <w:t>;</w:t>
      </w:r>
    </w:p>
    <w:p>
      <w:pPr>
        <w:pStyle w:val="Normal"/>
        <w:spacing w:before="140" w:after="140"/>
        <w:rPr/>
      </w:pPr>
      <w:r>
        <w:rPr>
          <w:lang w:val="sv-SE"/>
        </w:rPr>
        <w:t xml:space="preserve">b) Sản phẩm của nghiên cứu khoa học phải có tính ứng dụng cao, được thực hiện theo </w:t>
      </w:r>
      <w:r>
        <w:rPr>
          <w:iCs/>
          <w:lang w:val="sv-SE"/>
        </w:rPr>
        <w:t>cơ chế giao nhiệm vụ xuyên suốt các khâu từ nghiên cứu</w:t>
      </w:r>
      <w:ins w:id="1432" w:author="TinhDuyen" w:date="2022-06-27T10:24:00Z">
        <w:r>
          <w:rPr>
            <w:iCs/>
            <w:lang w:val="sv-SE"/>
          </w:rPr>
          <w:t>,</w:t>
        </w:r>
      </w:ins>
      <w:r>
        <w:rPr>
          <w:iCs/>
          <w:lang w:val="sv-SE"/>
        </w:rPr>
        <w:t xml:space="preserve"> thiết kế, chế thử đến sản xuất</w:t>
      </w:r>
      <w:ins w:id="1433" w:author="TinhDuyen" w:date="2022-06-27T15:54:00Z">
        <w:r>
          <w:rPr>
            <w:iCs/>
            <w:lang w:val="sv-SE"/>
          </w:rPr>
          <w:t xml:space="preserve"> thử </w:t>
        </w:r>
      </w:ins>
      <w:ins w:id="1434" w:author="TinhDuyen" w:date="2022-06-27T15:54:00Z">
        <w:r>
          <w:rPr>
            <w:iCs/>
            <w:szCs w:val="28"/>
            <w:lang w:val="sv-SE"/>
          </w:rPr>
          <w:t>nghiệm</w:t>
        </w:r>
      </w:ins>
      <w:ins w:id="1435" w:author="TinhDuyen" w:date="2022-06-27T15:54:00Z">
        <w:r>
          <w:rPr>
            <w:iCs/>
            <w:szCs w:val="28"/>
            <w:lang w:val="sv-SE"/>
          </w:rPr>
          <w:t>,</w:t>
        </w:r>
      </w:ins>
      <w:ins w:id="1436" w:author="TinhDuyen" w:date="2022-06-27T15:54:00Z">
        <w:r>
          <w:rPr>
            <w:iCs/>
            <w:szCs w:val="28"/>
            <w:lang w:val="sv-SE"/>
          </w:rPr>
          <w:t xml:space="preserve"> </w:t>
        </w:r>
      </w:ins>
      <w:ins w:id="1437" w:author="TinhDuyen" w:date="2022-06-27T15:54:00Z">
        <w:r>
          <w:rPr>
            <w:i w:val="false"/>
            <w:iCs/>
            <w:color w:val="000000"/>
            <w:sz w:val="28"/>
            <w:szCs w:val="28"/>
            <w:lang w:val="sv-SE"/>
          </w:rPr>
          <w:t>đủ điều kiện sản xuất</w:t>
        </w:r>
      </w:ins>
      <w:r>
        <w:rPr>
          <w:iCs/>
          <w:lang w:val="sv-SE"/>
        </w:rPr>
        <w:t xml:space="preserve"> sản phẩm đưa vào trang bị</w:t>
      </w:r>
      <w:r>
        <w:rPr>
          <w:lang w:val="vi-VN"/>
        </w:rPr>
        <w:t>;</w:t>
      </w:r>
    </w:p>
    <w:p>
      <w:pPr>
        <w:pStyle w:val="Normal"/>
        <w:spacing w:before="140" w:after="140"/>
        <w:rPr/>
      </w:pPr>
      <w:r>
        <w:rPr>
          <w:lang w:val="sv-SE"/>
        </w:rPr>
        <w:t xml:space="preserve">c) </w:t>
      </w:r>
      <w:del w:id="1438" w:author="TinhDuyen" w:date="2022-06-27T17:09:00Z">
        <w:r>
          <w:rPr>
            <w:lang w:val="sv-SE"/>
          </w:rPr>
          <w:delText>Phát huy</w:delText>
        </w:r>
      </w:del>
      <w:ins w:id="1439" w:author="TinhDuyen" w:date="2022-06-27T17:09:00Z">
        <w:r>
          <w:rPr>
            <w:lang w:val="sv-SE"/>
          </w:rPr>
          <w:t>Đề cao</w:t>
        </w:r>
      </w:ins>
      <w:ins w:id="1440" w:author="TinhDuyen" w:date="2022-06-27T10:49:00Z">
        <w:r>
          <w:rPr>
            <w:lang w:val="vi-VN"/>
          </w:rPr>
          <w:t xml:space="preserve"> </w:t>
        </w:r>
      </w:ins>
      <w:del w:id="1441" w:author="TinhDuyen" w:date="2022-06-27T10:49:00Z">
        <w:r>
          <w:rPr>
            <w:lang w:val="vi-VN"/>
          </w:rPr>
          <w:delText xml:space="preserve"> </w:delText>
        </w:r>
      </w:del>
      <w:r>
        <w:rPr>
          <w:lang w:val="vi-VN"/>
        </w:rPr>
        <w:t>tính</w:t>
      </w:r>
      <w:r>
        <w:rPr>
          <w:lang w:val="sv-SE"/>
        </w:rPr>
        <w:t xml:space="preserve"> lưỡng dụng trong nghiên cứu khoa học, phát triển và chuyển giao công nghệ; </w:t>
      </w:r>
    </w:p>
    <w:p>
      <w:pPr>
        <w:pStyle w:val="Normal"/>
        <w:spacing w:before="140" w:after="140"/>
        <w:rPr/>
      </w:pPr>
      <w:r>
        <w:rPr>
          <w:lang w:val="sv-SE"/>
        </w:rPr>
        <w:t xml:space="preserve">d) Xây dựng, sử dụng tài liệu thiết kế, công nghệ sản xuất </w:t>
      </w:r>
      <w:ins w:id="1442" w:author="TinhDuyen" w:date="2022-06-27T16:20:00Z">
        <w:r>
          <w:rPr>
            <w:color w:val="000000"/>
            <w:lang w:val="es-ES"/>
          </w:rPr>
          <w:t xml:space="preserve">thuộc chương trình nghiên cứu, phát triển, hiện đại hóa </w:t>
        </w:r>
      </w:ins>
      <w:del w:id="1443" w:author="TinhDuyen" w:date="2022-06-27T16:22:00Z">
        <w:r>
          <w:rPr>
            <w:lang w:val="sv-SE"/>
          </w:rPr>
          <w:delText>sản phẩm quốc phòng</w:delText>
        </w:r>
      </w:del>
      <w:ins w:id="1444" w:author="TinhDuyen" w:date="2022-06-27T16:22:00Z">
        <w:r>
          <w:rPr>
            <w:lang w:val="sv-SE"/>
          </w:rPr>
          <w:t>vũ khí trang bị kỹ thuật, phương tiện kỹ thuật nghiệp vụ</w:t>
        </w:r>
      </w:ins>
      <w:ins w:id="1445" w:author="TinhDuyen" w:date="2022-06-27T16:20:00Z">
        <w:r>
          <w:rPr>
            <w:color w:val="000000"/>
            <w:lang w:val="es-ES"/>
          </w:rPr>
          <w:t xml:space="preserve"> phục vụ bảo vệ Tổ Quốc </w:t>
        </w:r>
      </w:ins>
      <w:del w:id="1446" w:author="TinhDuyen" w:date="2022-06-27T16:11:00Z">
        <w:r>
          <w:rPr>
            <w:lang w:val="sv-SE"/>
          </w:rPr>
          <w:delText xml:space="preserve"> </w:delText>
        </w:r>
      </w:del>
      <w:r>
        <w:rPr>
          <w:lang w:val="sv-SE"/>
        </w:rPr>
        <w:t>phải được thực hiện theo quy định của pháp luật</w:t>
      </w:r>
      <w:ins w:id="1447" w:author="TinhDuyen" w:date="2022-06-27T16:15:00Z">
        <w:r>
          <w:rPr>
            <w:lang w:val="sv-SE"/>
          </w:rPr>
          <w:t xml:space="preserve"> về bảo vệ bí mật </w:t>
        </w:r>
      </w:ins>
      <w:ins w:id="1448" w:author="Administrator" w:date="2022-06-28T11:11:00Z">
        <w:r>
          <w:rPr>
            <w:lang w:val="sv-SE"/>
          </w:rPr>
          <w:t>N</w:t>
        </w:r>
      </w:ins>
      <w:ins w:id="1449" w:author="TinhDuyen" w:date="2022-06-27T16:15:00Z">
        <w:del w:id="1450" w:author="Administrator" w:date="2022-06-28T11:11:00Z">
          <w:r>
            <w:rPr>
              <w:lang w:val="sv-SE"/>
            </w:rPr>
            <w:delText>n</w:delText>
          </w:r>
        </w:del>
      </w:ins>
      <w:ins w:id="1451" w:author="TinhDuyen" w:date="2022-06-27T16:15:00Z">
        <w:r>
          <w:rPr>
            <w:lang w:val="sv-SE"/>
          </w:rPr>
          <w:t>hà nước</w:t>
        </w:r>
      </w:ins>
      <w:r>
        <w:rPr>
          <w:lang w:val="sv-SE"/>
        </w:rPr>
        <w:t>;</w:t>
      </w:r>
    </w:p>
    <w:p>
      <w:pPr>
        <w:pStyle w:val="Normal"/>
        <w:spacing w:before="140" w:after="140"/>
        <w:rPr>
          <w:szCs w:val="28"/>
          <w:lang w:val="sv-SE"/>
        </w:rPr>
      </w:pPr>
      <w:r>
        <w:rPr>
          <w:lang w:val="sv-SE"/>
        </w:rPr>
        <w:t>đ) Khuyến khích và có chính sách ưu đãi đối với tổ chức cá nhân trong và ngoài nước tham gia hoạt động khoa học công nghệ phục vụ xây dựng và phát triển công nghiệp quốc phòng</w:t>
      </w:r>
      <w:ins w:id="1452" w:author="TinhDuyen" w:date="2022-06-03T16:28:00Z">
        <w:r>
          <w:rPr>
            <w:i w:val="false"/>
            <w:color w:val="000000"/>
            <w:lang w:val="es-ES"/>
          </w:rPr>
          <w:t>,</w:t>
        </w:r>
      </w:ins>
      <w:ins w:id="1453" w:author="TinhDuyen" w:date="2022-06-03T16:28:00Z">
        <w:del w:id="1454" w:author="ACER" w:date="2022-06-07T17:24:00Z">
          <w:r>
            <w:rPr>
              <w:i w:val="false"/>
              <w:color w:val="000000"/>
              <w:lang w:val="es-ES"/>
            </w:rPr>
            <w:delText xml:space="preserve"> </w:delText>
          </w:r>
        </w:del>
      </w:ins>
      <w:ins w:id="1455" w:author="ACER" w:date="2022-06-07T17:24:00Z">
        <w:r>
          <w:rPr>
            <w:i w:val="false"/>
            <w:color w:val="000000"/>
            <w:lang w:val="es-ES"/>
          </w:rPr>
          <w:t xml:space="preserve"> </w:t>
        </w:r>
      </w:ins>
      <w:ins w:id="1456" w:author="TinhDuyen" w:date="2022-06-03T16:28:00Z">
        <w:r>
          <w:rPr>
            <w:i w:val="false"/>
            <w:color w:val="000000"/>
            <w:lang w:val="es-ES"/>
          </w:rPr>
          <w:t>an ninh</w:t>
        </w:r>
      </w:ins>
      <w:r>
        <w:rPr>
          <w:lang w:val="sv-SE"/>
        </w:rPr>
        <w:t>, thực hiện nhiệm vụ động viên công nghiệp.</w:t>
      </w:r>
      <w:del w:id="1457" w:author="TinhDuyen" w:date="2022-06-27T10:41:00Z">
        <w:r>
          <w:rPr>
            <w:lang w:val="sv-SE"/>
          </w:rPr>
          <w:delText xml:space="preserve"> Có cơ chế đánh giá rủi ro trong nghiên cứu khoa học và chính sách hỗ trợ pháp lý nhằm hỗ trợ các nhà khoa học tiên phong trong các lĩnh vực mới, khó.</w:delText>
        </w:r>
      </w:del>
      <w:ins w:id="1458" w:author="TinhDuyen" w:date="2022-06-27T10:41:00Z">
        <w:r>
          <w:rPr>
            <w:lang w:val="sv-SE"/>
          </w:rPr>
          <w:t xml:space="preserve"> </w:t>
        </w:r>
      </w:ins>
      <w:del w:id="1459" w:author="TinhDuyen" w:date="2022-06-27T15:59:00Z">
        <w:r>
          <w:rPr>
            <w:lang w:val="sv-SE"/>
          </w:rPr>
          <w:delText xml:space="preserve"> </w:delText>
        </w:r>
      </w:del>
      <w:ins w:id="1460" w:author="TinhDuyen" w:date="2022-06-25T16:32:00Z">
        <w:r>
          <w:rPr>
            <w:color w:val="000000"/>
            <w:sz w:val="28"/>
            <w:szCs w:val="28"/>
            <w:lang w:val="sv-SE"/>
          </w:rPr>
          <w:t>Nhà nước bảo hộ các nhà khoa học trong hoạt động nghiên cứu phục vụ quốc phòng, an ninh theo quy định của pháp luật</w:t>
        </w:r>
      </w:ins>
      <w:ins w:id="1461" w:author="TinhDuyen" w:date="2022-06-27T17:01:00Z">
        <w:r>
          <w:rPr>
            <w:b w:val="false"/>
            <w:color w:val="000000"/>
            <w:szCs w:val="28"/>
            <w:u w:val="none"/>
            <w:lang w:val="sv-SE"/>
          </w:rPr>
          <w:t xml:space="preserve"> trong trường hợp </w:t>
        </w:r>
      </w:ins>
      <w:ins w:id="1462" w:author="TinhDuyen" w:date="2022-06-27T17:01:00Z">
        <w:r>
          <w:rPr>
            <w:spacing w:val="-2"/>
            <w:sz w:val="28"/>
            <w:szCs w:val="28"/>
            <w:lang w:val="nl-NL"/>
          </w:rPr>
          <w:t xml:space="preserve">xảy ra rủi ro </w:t>
        </w:r>
      </w:ins>
      <w:ins w:id="1463" w:author="TinhDuyen" w:date="2022-06-27T17:01:00Z">
        <w:r>
          <w:rPr>
            <w:sz w:val="28"/>
            <w:szCs w:val="28"/>
            <w:shd w:fill="FFFFFF" w:val="clear"/>
            <w:lang w:val="sv-SE"/>
          </w:rPr>
          <w:t xml:space="preserve">do nguyên nhân khách quan, </w:t>
        </w:r>
      </w:ins>
      <w:ins w:id="1464" w:author="TinhDuyen" w:date="2022-06-27T17:01:00Z">
        <w:r>
          <w:rPr>
            <w:sz w:val="28"/>
            <w:szCs w:val="28"/>
            <w:lang w:val="sv-SE"/>
          </w:rPr>
          <w:t>mặc dù đã tuân thủ đúng quy trình, quy phạm</w:t>
        </w:r>
      </w:ins>
      <w:ins w:id="1465" w:author="TinhDuyen" w:date="2022-06-27T17:01:00Z">
        <w:r>
          <w:rPr>
            <w:szCs w:val="28"/>
            <w:lang w:val="sv-SE"/>
          </w:rPr>
          <w:t>.</w:t>
        </w:r>
      </w:ins>
    </w:p>
    <w:p>
      <w:pPr>
        <w:pStyle w:val="Normal"/>
        <w:spacing w:before="140" w:after="140"/>
        <w:rPr>
          <w:lang w:val="vi-VN"/>
        </w:rPr>
      </w:pPr>
      <w:r>
        <w:rPr>
          <w:lang w:val="sv-SE"/>
        </w:rPr>
        <w:t>2. Nội dung nghiên cứu khoa học</w:t>
      </w:r>
      <w:ins w:id="1466" w:author="TinhDuyen" w:date="2022-06-25T15:38:00Z">
        <w:r>
          <w:rPr>
            <w:lang w:val="sv-SE"/>
          </w:rPr>
          <w:t xml:space="preserve"> và</w:t>
        </w:r>
      </w:ins>
      <w:r>
        <w:rPr>
          <w:lang w:val="sv-SE"/>
        </w:rPr>
        <w:t xml:space="preserve"> công nghệ:</w:t>
      </w:r>
    </w:p>
    <w:p>
      <w:pPr>
        <w:pStyle w:val="Normal"/>
        <w:spacing w:before="120" w:after="120"/>
        <w:rPr/>
      </w:pPr>
      <w:r>
        <w:rPr>
          <w:spacing w:val="0"/>
          <w:lang w:val="sv-SE"/>
        </w:rPr>
        <w:t>a) Nghiên cứu, thiết kế, chế tạo vũ khí trang bị kỹ thuật</w:t>
      </w:r>
      <w:ins w:id="1467" w:author="TinhDuyen" w:date="2022-06-03T16:28:00Z">
        <w:r>
          <w:rPr>
            <w:spacing w:val="0"/>
            <w:lang w:val="sv-SE"/>
          </w:rPr>
          <w:t>, phương tiện kỹ thuật nghiệp vụ</w:t>
        </w:r>
      </w:ins>
      <w:r>
        <w:rPr>
          <w:spacing w:val="0"/>
          <w:lang w:val="sv-SE"/>
        </w:rPr>
        <w:t xml:space="preserve"> mới và các sản phẩm lưỡng dụng phục vụ dân sinh; sửa chữa, cải tiến, hiện đại hóa vũ khí trang bị kỹ thuật</w:t>
      </w:r>
      <w:ins w:id="1468" w:author="TinhDuyen" w:date="2022-06-03T16:28:00Z">
        <w:r>
          <w:rPr>
            <w:spacing w:val="0"/>
            <w:lang w:val="sv-SE"/>
          </w:rPr>
          <w:t xml:space="preserve">, </w:t>
        </w:r>
      </w:ins>
      <w:ins w:id="1469" w:author="TinhDuyen" w:date="2022-06-03T16:28:00Z">
        <w:r>
          <w:rPr>
            <w:i w:val="false"/>
            <w:color w:val="000000"/>
            <w:spacing w:val="0"/>
            <w:lang w:val="sv-SE"/>
          </w:rPr>
          <w:t>phương tiện kỹ thuật nghiệp vụ</w:t>
        </w:r>
      </w:ins>
      <w:r>
        <w:rPr>
          <w:spacing w:val="0"/>
          <w:lang w:val="vi-VN"/>
        </w:rPr>
        <w:t>;</w:t>
      </w:r>
    </w:p>
    <w:p>
      <w:pPr>
        <w:pStyle w:val="Normal"/>
        <w:spacing w:before="120" w:after="120"/>
        <w:rPr>
          <w:spacing w:val="4"/>
          <w:lang w:val="vi-VN"/>
        </w:rPr>
      </w:pPr>
      <w:r>
        <w:rPr>
          <w:spacing w:val="4"/>
          <w:lang w:val="vi-VN"/>
        </w:rPr>
        <w:t xml:space="preserve">b) </w:t>
      </w:r>
      <w:del w:id="1470" w:author="TinhDuyen" w:date="2022-06-25T16:34:00Z">
        <w:r>
          <w:rPr>
            <w:spacing w:val="4"/>
            <w:lang w:val="sv-SE"/>
          </w:rPr>
          <w:delText>Quản lý</w:delText>
        </w:r>
      </w:del>
      <w:ins w:id="1471" w:author="TinhDuyen" w:date="2022-06-25T16:34:00Z">
        <w:r>
          <w:rPr>
            <w:spacing w:val="4"/>
            <w:lang w:val="sv-SE"/>
          </w:rPr>
          <w:t>Xây dựng</w:t>
        </w:r>
      </w:ins>
      <w:r>
        <w:rPr>
          <w:spacing w:val="4"/>
          <w:lang w:val="sv-SE"/>
        </w:rPr>
        <w:t xml:space="preserve"> tài liệu thiết kế và công nghệ sản xuất sản phẩm quốc phòng</w:t>
      </w:r>
      <w:ins w:id="1472" w:author="TinhDuyen" w:date="2022-06-03T16:29:00Z">
        <w:r>
          <w:rPr>
            <w:i w:val="false"/>
            <w:color w:val="000000"/>
            <w:spacing w:val="4"/>
            <w:lang w:val="es-ES"/>
          </w:rPr>
          <w:t>, an ninh</w:t>
        </w:r>
      </w:ins>
      <w:r>
        <w:rPr>
          <w:spacing w:val="4"/>
          <w:lang w:val="sv-SE"/>
        </w:rPr>
        <w:t>;</w:t>
      </w:r>
    </w:p>
    <w:p>
      <w:pPr>
        <w:pStyle w:val="Normal"/>
        <w:spacing w:before="120" w:after="120"/>
        <w:rPr>
          <w:lang w:val="sv-SE"/>
        </w:rPr>
      </w:pPr>
      <w:r>
        <w:rPr>
          <w:lang w:val="sv-SE"/>
        </w:rPr>
        <w:t>c) Nghiên cứu, thiết kế, chế tạo, cải tiến, hiện đại hóa dây chuyền sản xuất để nâng cao năng suất, chất lượng sản phẩm, tính lưỡng dụng;</w:t>
      </w:r>
    </w:p>
    <w:p>
      <w:pPr>
        <w:pStyle w:val="Normal"/>
        <w:spacing w:before="120" w:after="120"/>
        <w:rPr/>
      </w:pPr>
      <w:r>
        <w:rPr>
          <w:spacing w:val="2"/>
          <w:lang w:val="sv-SE"/>
        </w:rPr>
        <w:t>d) Hợp tác và chuyển giao công nghệ phục vụ sản xuất, sửa chữa, cải tiến, hiện đại hóa vũ khí trang bị kỹ thuật</w:t>
      </w:r>
      <w:ins w:id="1473" w:author="TinhDuyen" w:date="2022-06-03T16:29:00Z">
        <w:r>
          <w:rPr>
            <w:spacing w:val="2"/>
            <w:lang w:val="sv-SE"/>
          </w:rPr>
          <w:t xml:space="preserve">, </w:t>
        </w:r>
      </w:ins>
      <w:ins w:id="1474" w:author="TinhDuyen" w:date="2022-06-03T16:29:00Z">
        <w:r>
          <w:rPr>
            <w:i w:val="false"/>
            <w:color w:val="000000"/>
            <w:spacing w:val="-6"/>
            <w:lang w:val="sv-SE"/>
          </w:rPr>
          <w:t>phương tiện kỹ thuật nghiệp vụ</w:t>
        </w:r>
      </w:ins>
      <w:r>
        <w:rPr>
          <w:spacing w:val="2"/>
          <w:lang w:val="sv-SE"/>
        </w:rPr>
        <w:t xml:space="preserve"> và sản xuất sản phẩm lưỡng dụng;</w:t>
      </w:r>
    </w:p>
    <w:p>
      <w:pPr>
        <w:pStyle w:val="Normal"/>
        <w:spacing w:before="120" w:after="120"/>
        <w:rPr/>
      </w:pPr>
      <w:r>
        <w:rPr>
          <w:spacing w:val="2"/>
          <w:lang w:val="sv-SE"/>
        </w:rPr>
        <w:t>đ) Nghiên cứu các vấn đề khoa học cơ bản</w:t>
      </w:r>
      <w:ins w:id="1475" w:author="TinhDuyen" w:date="2022-06-27T17:07:00Z">
        <w:r>
          <w:rPr>
            <w:spacing w:val="2"/>
            <w:lang w:val="sv-SE"/>
          </w:rPr>
          <w:t>;</w:t>
        </w:r>
      </w:ins>
      <w:del w:id="1476" w:author="TinhDuyen" w:date="2022-06-27T17:07:00Z">
        <w:r>
          <w:rPr>
            <w:spacing w:val="2"/>
            <w:lang w:val="sv-SE"/>
          </w:rPr>
          <w:delText>,</w:delText>
        </w:r>
      </w:del>
      <w:r>
        <w:rPr>
          <w:spacing w:val="2"/>
          <w:lang w:val="sv-SE"/>
        </w:rPr>
        <w:t xml:space="preserve"> làm chủ</w:t>
      </w:r>
      <w:ins w:id="1477" w:author="TinhDuyen" w:date="2022-06-27T16:26:00Z">
        <w:r>
          <w:rPr>
            <w:b w:val="false"/>
            <w:spacing w:val="2"/>
            <w:lang w:val="sv-SE"/>
          </w:rPr>
          <w:t>,</w:t>
        </w:r>
      </w:ins>
      <w:r>
        <w:rPr>
          <w:spacing w:val="2"/>
          <w:lang w:val="sv-SE"/>
        </w:rPr>
        <w:t xml:space="preserve"> </w:t>
      </w:r>
      <w:del w:id="1478" w:author="TinhDuyen" w:date="2022-06-27T16:26:00Z">
        <w:r>
          <w:rPr>
            <w:strike/>
            <w:spacing w:val="2"/>
            <w:lang w:val="sv-SE"/>
          </w:rPr>
          <w:delText>công nghệ nền tảng, công nghệ cốt lõi,</w:delText>
        </w:r>
      </w:del>
      <w:del w:id="1479" w:author="TinhDuyen" w:date="2022-06-27T16:26:00Z">
        <w:r>
          <w:rPr>
            <w:spacing w:val="2"/>
            <w:lang w:val="sv-SE"/>
          </w:rPr>
          <w:delText xml:space="preserve"> </w:delText>
        </w:r>
      </w:del>
      <w:r>
        <w:rPr>
          <w:spacing w:val="2"/>
          <w:lang w:val="sv-SE"/>
        </w:rPr>
        <w:t xml:space="preserve">giải mã các công nghệ </w:t>
      </w:r>
      <w:del w:id="1480" w:author="TinhDuyen" w:date="2022-06-27T16:26:00Z">
        <w:r>
          <w:rPr>
            <w:strike/>
            <w:spacing w:val="2"/>
            <w:lang w:val="sv-SE"/>
          </w:rPr>
          <w:delText>tiên tiến</w:delText>
        </w:r>
      </w:del>
      <w:del w:id="1481" w:author="TinhDuyen" w:date="2022-06-27T16:26:00Z">
        <w:r>
          <w:rPr>
            <w:spacing w:val="2"/>
            <w:lang w:val="sv-SE"/>
          </w:rPr>
          <w:delText xml:space="preserve"> </w:delText>
        </w:r>
      </w:del>
      <w:r>
        <w:rPr>
          <w:spacing w:val="2"/>
          <w:lang w:val="sv-SE"/>
        </w:rPr>
        <w:t>phát triển sản phẩm.</w:t>
      </w:r>
    </w:p>
    <w:p>
      <w:pPr>
        <w:pStyle w:val="Normal"/>
        <w:spacing w:before="120" w:after="120"/>
        <w:rPr>
          <w:i/>
          <w:i/>
          <w:spacing w:val="2"/>
          <w:lang w:val="sv-SE"/>
          <w:del w:id="1497" w:author="ACER" w:date="2022-06-07T17:26:00Z"/>
        </w:rPr>
      </w:pPr>
      <w:del w:id="1482" w:author="TinhDuyen" w:date="2022-06-27T16:26:00Z">
        <w:r>
          <w:rPr>
            <w:b/>
            <w:strike/>
            <w:spacing w:val="2"/>
            <w:lang w:val="sv-SE"/>
          </w:rPr>
          <w:delText>3. Bộ Quốc phòng</w:delText>
        </w:r>
      </w:del>
      <w:ins w:id="1483" w:author="ACER" w:date="2022-06-07T17:25:00Z">
        <w:del w:id="1484" w:author="TinhDuyen" w:date="2022-06-27T16:26:00Z">
          <w:r>
            <w:rPr>
              <w:b/>
              <w:strike/>
              <w:spacing w:val="2"/>
              <w:lang w:val="sv-SE"/>
            </w:rPr>
            <w:delText>,</w:delText>
          </w:r>
        </w:del>
      </w:ins>
      <w:ins w:id="1485" w:author="ACER" w:date="2022-06-07T17:25:00Z">
        <w:del w:id="1486" w:author="TinhDuyen" w:date="2022-06-27T16:26:00Z">
          <w:r>
            <w:rPr>
              <w:b/>
              <w:i/>
              <w:strike/>
              <w:spacing w:val="2"/>
              <w:lang w:val="sv-SE"/>
            </w:rPr>
            <w:delText xml:space="preserve"> </w:delText>
          </w:r>
        </w:del>
      </w:ins>
      <w:ins w:id="1487" w:author="ACER" w:date="2022-06-07T17:25:00Z">
        <w:del w:id="1488" w:author="TinhDuyen" w:date="2022-06-27T16:26:00Z">
          <w:r>
            <w:rPr>
              <w:b/>
              <w:strike/>
              <w:spacing w:val="2"/>
              <w:lang w:val="sv-SE"/>
            </w:rPr>
            <w:delText>Bộ Công an</w:delText>
          </w:r>
        </w:del>
      </w:ins>
      <w:del w:id="1489" w:author="TinhDuyen" w:date="2022-06-27T16:26:00Z">
        <w:r>
          <w:rPr>
            <w:b/>
            <w:strike/>
            <w:spacing w:val="2"/>
            <w:lang w:val="sv-SE"/>
          </w:rPr>
          <w:delText xml:space="preserve"> quy định chi tiết điểm b Khoản 2 Điều này.</w:delText>
        </w:r>
      </w:del>
      <w:ins w:id="1490" w:author="TinhDuyen" w:date="2022-06-03T16:31:00Z">
        <w:del w:id="1491" w:author="ACER" w:date="2022-06-07T17:26:00Z">
          <w:r>
            <w:rPr>
              <w:i/>
              <w:spacing w:val="2"/>
              <w:lang w:val="sv-SE"/>
            </w:rPr>
            <w:delText xml:space="preserve">4. Bộ </w:delText>
          </w:r>
        </w:del>
      </w:ins>
      <w:ins w:id="1492" w:author="TinhDuyen" w:date="2022-06-03T16:31:00Z">
        <w:del w:id="1493" w:author="ACER" w:date="2022-06-07T17:26:00Z">
          <w:r>
            <w:rPr>
              <w:i/>
              <w:color w:val="000000"/>
              <w:spacing w:val="2"/>
              <w:lang w:val="sv-SE"/>
            </w:rPr>
            <w:delText>Công an</w:delText>
          </w:r>
        </w:del>
      </w:ins>
      <w:ins w:id="1494" w:author="TinhDuyen" w:date="2022-06-03T16:31:00Z">
        <w:del w:id="1495" w:author="ACER" w:date="2022-06-07T17:26:00Z">
          <w:r>
            <w:rPr>
              <w:i/>
              <w:spacing w:val="2"/>
              <w:lang w:val="sv-SE"/>
            </w:rPr>
            <w:delText xml:space="preserve"> quy định chi tiết điểm b Khoản 2 Điều này đối với sản phẩm </w:delText>
          </w:r>
        </w:del>
      </w:ins>
      <w:del w:id="1496" w:author="ACER" w:date="2022-06-07T17:26:00Z">
        <w:r>
          <w:rPr>
            <w:i/>
            <w:color w:val="000000"/>
            <w:spacing w:val="2"/>
            <w:lang w:val="sv-SE"/>
          </w:rPr>
          <w:delText>công nghiệp an ninh.</w:delText>
        </w:r>
      </w:del>
    </w:p>
    <w:p>
      <w:pPr>
        <w:pStyle w:val="Normal"/>
        <w:widowControl/>
        <w:bidi w:val="0"/>
        <w:spacing w:before="120" w:after="120"/>
        <w:ind w:firstLine="567"/>
        <w:jc w:val="both"/>
        <w:rPr>
          <w:lang w:val="sv-SE" w:eastAsia="en-US"/>
        </w:rPr>
      </w:pPr>
      <w:r>
        <w:rPr>
          <w:lang w:val="sv-SE"/>
        </w:rPr>
        <w:t>Điều 2</w:t>
      </w:r>
      <w:del w:id="1498" w:author="TinhDuyen" w:date="2022-06-03T17:05:00Z">
        <w:r>
          <w:rPr>
            <w:lang w:val="sv-SE"/>
          </w:rPr>
          <w:delText>1</w:delText>
        </w:r>
      </w:del>
      <w:ins w:id="1499" w:author="TinhDuyen" w:date="2022-06-20T08:11:00Z">
        <w:r>
          <w:rPr>
            <w:lang w:val="sv-SE"/>
          </w:rPr>
          <w:t>6</w:t>
        </w:r>
      </w:ins>
      <w:r>
        <w:rPr/>
        <w:t xml:space="preserve">. </w:t>
      </w:r>
      <w:r>
        <w:rPr>
          <w:lang w:val="sv-SE"/>
        </w:rPr>
        <w:t>Cơ chế</w:t>
      </w:r>
      <w:r>
        <w:rPr/>
        <w:t xml:space="preserve"> trong nghiên cứu khoa học, phát triển và chuyển giao công nghệ phục vụ </w:t>
      </w:r>
      <w:r>
        <w:rPr>
          <w:lang w:val="vi-VN"/>
        </w:rPr>
        <w:t>c</w:t>
      </w:r>
      <w:r>
        <w:rPr/>
        <w:t>ông nghiệp quốc phòng</w:t>
      </w:r>
      <w:ins w:id="1500" w:author="TinhDuyen" w:date="2022-06-03T16:33:00Z">
        <w:r>
          <w:rPr>
            <w:i/>
            <w:lang w:val="sv-SE"/>
          </w:rPr>
          <w:t xml:space="preserve">, </w:t>
        </w:r>
      </w:ins>
      <w:ins w:id="1501" w:author="TinhDuyen" w:date="2022-06-03T16:33:00Z">
        <w:r>
          <w:rPr>
            <w:lang w:val="sv-SE"/>
          </w:rPr>
          <w:t>an ninh</w:t>
        </w:r>
      </w:ins>
    </w:p>
    <w:p>
      <w:pPr>
        <w:pStyle w:val="Normal"/>
        <w:spacing w:before="120" w:after="120"/>
        <w:rPr/>
      </w:pPr>
      <w:r>
        <w:rPr>
          <w:lang w:val="vi-VN" w:eastAsia="en-US"/>
        </w:rPr>
        <w:t xml:space="preserve">1. </w:t>
      </w:r>
      <w:r>
        <w:rPr>
          <w:lang w:val="de-DE" w:eastAsia="en-US"/>
        </w:rPr>
        <w:t>Các cơ sở công nghiệp quốc phòng nòng cốt</w:t>
      </w:r>
      <w:ins w:id="1502" w:author="TinhDuyen" w:date="2022-06-03T16:33:00Z">
        <w:r>
          <w:rPr>
            <w:lang w:val="de-DE" w:eastAsia="en-US"/>
          </w:rPr>
          <w:t xml:space="preserve">, </w:t>
        </w:r>
      </w:ins>
      <w:ins w:id="1503" w:author="TinhDuyen" w:date="2022-06-03T16:33:00Z">
        <w:r>
          <w:rPr>
            <w:i w:val="false"/>
            <w:color w:val="000000"/>
            <w:lang w:val="de-DE" w:eastAsia="en-US"/>
          </w:rPr>
          <w:t>cơ sở công nghiệp an</w:t>
        </w:r>
      </w:ins>
      <w:ins w:id="1504" w:author="TinhDuyen" w:date="2022-06-03T16:33:00Z">
        <w:r>
          <w:rPr>
            <w:i w:val="false"/>
            <w:color w:val="000000"/>
            <w:lang w:val="vi-VN" w:eastAsia="en-US"/>
          </w:rPr>
          <w:t xml:space="preserve"> ninh</w:t>
        </w:r>
      </w:ins>
      <w:r>
        <w:rPr>
          <w:lang w:val="de-DE" w:eastAsia="en-US"/>
        </w:rPr>
        <w:t xml:space="preserve"> được thực hiện c</w:t>
      </w:r>
      <w:r>
        <w:rPr>
          <w:lang w:val="vi-VN" w:eastAsia="en-US"/>
        </w:rPr>
        <w:t>ơ chế tự chủ trong hoạt động khoa học công nghệ</w:t>
      </w:r>
      <w:r>
        <w:rPr>
          <w:lang w:val="de-DE" w:eastAsia="en-US"/>
        </w:rPr>
        <w:t>:</w:t>
      </w:r>
    </w:p>
    <w:p>
      <w:pPr>
        <w:pStyle w:val="Normal"/>
        <w:spacing w:before="120" w:after="120"/>
        <w:rPr/>
      </w:pPr>
      <w:r>
        <w:rPr>
          <w:lang w:val="vi-VN" w:eastAsia="en-US"/>
        </w:rPr>
        <w:t xml:space="preserve">a) </w:t>
      </w:r>
      <w:r>
        <w:rPr>
          <w:lang w:val="de-DE" w:eastAsia="en-US"/>
        </w:rPr>
        <w:t>Q</w:t>
      </w:r>
      <w:r>
        <w:rPr>
          <w:lang w:val="vi-VN" w:eastAsia="en-US"/>
        </w:rPr>
        <w:t>uyết định việc tổ chức</w:t>
      </w:r>
      <w:r>
        <w:rPr>
          <w:lang w:val="de-DE" w:eastAsia="en-US"/>
        </w:rPr>
        <w:t xml:space="preserve"> triển khai thực hiện</w:t>
      </w:r>
      <w:r>
        <w:rPr>
          <w:lang w:val="vi-VN" w:eastAsia="en-US"/>
        </w:rPr>
        <w:t xml:space="preserve"> nhiệm vụ khoa học công nghệ được giao; </w:t>
      </w:r>
    </w:p>
    <w:p>
      <w:pPr>
        <w:pStyle w:val="Normal"/>
        <w:spacing w:before="120" w:after="120"/>
        <w:rPr/>
      </w:pPr>
      <w:r>
        <w:rPr>
          <w:lang w:val="vi-VN" w:eastAsia="en-US"/>
        </w:rPr>
        <w:t>b) Quyết định việc mua sáng chế, thiết kế, tài liệu kỹ thuật, bí quyết công nghệ phục vụ cho nhiệm vụ khoa học công nghệ</w:t>
      </w:r>
      <w:ins w:id="1505" w:author="TinhDuyen" w:date="2022-06-26T14:49:00Z">
        <w:r>
          <w:rPr>
            <w:lang w:val="vi-VN" w:eastAsia="en-US"/>
          </w:rPr>
          <w:t xml:space="preserve"> </w:t>
        </w:r>
      </w:ins>
      <w:ins w:id="1506" w:author="TinhDuyen" w:date="2022-06-26T14:49:00Z">
        <w:r>
          <w:rPr>
            <w:i w:val="false"/>
            <w:color w:val="000000"/>
            <w:sz w:val="28"/>
            <w:szCs w:val="28"/>
            <w:lang w:val="nl-NL" w:eastAsia="en-US"/>
          </w:rPr>
          <w:t>theo quy định của pháp luật về đầu tư và cơ chế tài chính đối với hoạt động khoa học và công nghệ</w:t>
        </w:r>
      </w:ins>
      <w:r>
        <w:rPr>
          <w:szCs w:val="28"/>
          <w:lang w:val="vi-VN" w:eastAsia="en-US"/>
        </w:rPr>
        <w:t>;</w:t>
      </w:r>
    </w:p>
    <w:p>
      <w:pPr>
        <w:pStyle w:val="Normal"/>
        <w:spacing w:before="120" w:after="120"/>
        <w:rPr/>
      </w:pPr>
      <w:r>
        <w:rPr>
          <w:spacing w:val="-2"/>
          <w:lang w:val="de-DE" w:eastAsia="vi-VN"/>
        </w:rPr>
        <w:t>c) Quyết định và chịu trách nhiệm trong lựa chọn đối tác, hình thức hợp tác phù hợp khi tiến hành hợp tác với các</w:t>
      </w:r>
      <w:r>
        <w:rPr>
          <w:bCs/>
          <w:iCs/>
          <w:spacing w:val="-2"/>
          <w:lang w:val="vi-VN"/>
        </w:rPr>
        <w:t xml:space="preserve"> cơ sở nghiên cứu, đào tạo </w:t>
      </w:r>
      <w:r>
        <w:rPr>
          <w:lang w:val="de-DE" w:eastAsia="vi-VN"/>
        </w:rPr>
        <w:t>khoa học công nghệ</w:t>
      </w:r>
      <w:r>
        <w:rPr>
          <w:bCs/>
          <w:iCs/>
          <w:spacing w:val="-2"/>
          <w:lang w:val="vi-VN"/>
        </w:rPr>
        <w:t xml:space="preserve">, doanh nghiệp </w:t>
      </w:r>
      <w:r>
        <w:rPr>
          <w:lang w:val="de-DE" w:eastAsia="vi-VN"/>
        </w:rPr>
        <w:t>khoa học công nghệ</w:t>
      </w:r>
      <w:r>
        <w:rPr>
          <w:bCs/>
          <w:iCs/>
          <w:spacing w:val="-2"/>
          <w:lang w:val="de-DE"/>
        </w:rPr>
        <w:t xml:space="preserve"> trong hoạt động </w:t>
      </w:r>
      <w:r>
        <w:rPr>
          <w:lang w:val="de-DE" w:eastAsia="vi-VN"/>
        </w:rPr>
        <w:t>khoa học công nghệ</w:t>
      </w:r>
      <w:r>
        <w:rPr>
          <w:spacing w:val="-2"/>
          <w:lang w:val="de-DE" w:eastAsia="vi-VN"/>
        </w:rPr>
        <w:t>, bảo đảm giữ bí mật nhiệm vụ phát triển, sản xuất sản phẩm quốc phòng</w:t>
      </w:r>
      <w:ins w:id="1507" w:author="TinhDuyen" w:date="2022-06-03T16:34:00Z">
        <w:r>
          <w:rPr>
            <w:i/>
            <w:color w:val="000000"/>
            <w:spacing w:val="-4"/>
            <w:lang w:val="de-DE" w:eastAsia="vi-VN"/>
          </w:rPr>
          <w:t xml:space="preserve">, </w:t>
        </w:r>
      </w:ins>
      <w:ins w:id="1508" w:author="TinhDuyen" w:date="2022-06-03T16:34:00Z">
        <w:r>
          <w:rPr>
            <w:i w:val="false"/>
            <w:color w:val="000000"/>
            <w:spacing w:val="-4"/>
            <w:lang w:val="de-DE" w:eastAsia="vi-VN"/>
          </w:rPr>
          <w:t>an ninh</w:t>
        </w:r>
      </w:ins>
      <w:r>
        <w:rPr>
          <w:spacing w:val="-2"/>
          <w:lang w:val="de-DE" w:eastAsia="vi-VN"/>
        </w:rPr>
        <w:t xml:space="preserve"> theo quy định;</w:t>
      </w:r>
    </w:p>
    <w:p>
      <w:pPr>
        <w:pStyle w:val="Normal"/>
        <w:spacing w:before="120" w:after="120"/>
        <w:rPr>
          <w:spacing w:val="-2"/>
          <w:lang w:val="de-DE" w:eastAsia="vi-VN"/>
        </w:rPr>
      </w:pPr>
      <w:r>
        <w:rPr>
          <w:spacing w:val="-2"/>
          <w:lang w:val="de-DE" w:eastAsia="vi-VN"/>
        </w:rPr>
        <w:t>d) Tham gia các dự án khoa học công nghệ phục vụ phát triển năng lực khoa học công nghệ quốc gia trong lĩnh vực phù hợp với chức năng, nhiệm vụ của mình;</w:t>
      </w:r>
    </w:p>
    <w:p>
      <w:pPr>
        <w:pStyle w:val="Normal"/>
        <w:spacing w:before="120" w:after="120"/>
        <w:rPr/>
      </w:pPr>
      <w:r>
        <w:rPr>
          <w:spacing w:val="-4"/>
          <w:lang w:val="de-DE" w:eastAsia="vi-VN"/>
        </w:rPr>
        <w:t xml:space="preserve">đ) Huy động các chuyên gia, nhà khoa học đầu ngành tham gia các hoạt động </w:t>
      </w:r>
      <w:r>
        <w:rPr>
          <w:lang w:val="vi-VN" w:eastAsia="en-US"/>
        </w:rPr>
        <w:t>khoa học công nghệ</w:t>
      </w:r>
      <w:r>
        <w:rPr>
          <w:spacing w:val="-4"/>
          <w:lang w:val="de-DE" w:eastAsia="vi-VN"/>
        </w:rPr>
        <w:t xml:space="preserve"> phục vụ phát triển công nghiệp quốc phòng</w:t>
      </w:r>
      <w:ins w:id="1509" w:author="TinhDuyen" w:date="2022-06-03T16:34:00Z">
        <w:r>
          <w:rPr>
            <w:i/>
            <w:spacing w:val="-4"/>
            <w:lang w:val="de-DE" w:eastAsia="vi-VN"/>
          </w:rPr>
          <w:t xml:space="preserve">, </w:t>
        </w:r>
      </w:ins>
      <w:ins w:id="1510" w:author="TinhDuyen" w:date="2022-06-03T16:34:00Z">
        <w:r>
          <w:rPr>
            <w:spacing w:val="-4"/>
            <w:lang w:val="de-DE" w:eastAsia="vi-VN"/>
          </w:rPr>
          <w:t>an ninh</w:t>
        </w:r>
      </w:ins>
      <w:r>
        <w:rPr>
          <w:spacing w:val="-4"/>
          <w:lang w:val="de-DE" w:eastAsia="vi-VN"/>
        </w:rPr>
        <w:t>.</w:t>
      </w:r>
    </w:p>
    <w:p>
      <w:pPr>
        <w:pStyle w:val="Normal"/>
        <w:spacing w:before="120" w:after="120"/>
        <w:rPr/>
      </w:pPr>
      <w:r>
        <w:rPr>
          <w:spacing w:val="-4"/>
          <w:lang w:val="de-DE" w:eastAsia="vi-VN"/>
        </w:rPr>
        <w:t xml:space="preserve">2. Các sản phẩm </w:t>
      </w:r>
      <w:r>
        <w:rPr>
          <w:lang w:val="vi-VN" w:eastAsia="en-US"/>
        </w:rPr>
        <w:t>khoa học công nghệ</w:t>
      </w:r>
      <w:r>
        <w:rPr>
          <w:spacing w:val="-4"/>
          <w:lang w:val="de-DE" w:eastAsia="vi-VN"/>
        </w:rPr>
        <w:t xml:space="preserve"> phục vụ phát triển công nghiệp quốc phòng</w:t>
      </w:r>
      <w:ins w:id="1511" w:author="TinhDuyen" w:date="2022-06-03T16:34:00Z">
        <w:r>
          <w:rPr>
            <w:i/>
            <w:color w:val="000000"/>
            <w:spacing w:val="-4"/>
            <w:lang w:val="de-DE" w:eastAsia="vi-VN"/>
          </w:rPr>
          <w:t xml:space="preserve">, </w:t>
        </w:r>
      </w:ins>
      <w:ins w:id="1512" w:author="TinhDuyen" w:date="2022-06-03T16:34:00Z">
        <w:r>
          <w:rPr>
            <w:i w:val="false"/>
            <w:color w:val="000000"/>
            <w:spacing w:val="-4"/>
            <w:lang w:val="de-DE" w:eastAsia="vi-VN"/>
          </w:rPr>
          <w:t>an ninh</w:t>
        </w:r>
      </w:ins>
      <w:r>
        <w:rPr>
          <w:spacing w:val="-4"/>
          <w:lang w:val="de-DE" w:eastAsia="vi-VN"/>
        </w:rPr>
        <w:t xml:space="preserve"> được Nhà nước bảo hộ quyền sở hữu trí tuệ và các quyền lợi khác theo Luật sở hữu trí tuệ. </w:t>
      </w:r>
    </w:p>
    <w:p>
      <w:pPr>
        <w:pStyle w:val="Normal"/>
        <w:spacing w:before="120" w:after="120"/>
        <w:rPr>
          <w:spacing w:val="-4"/>
          <w:lang w:val="de-DE" w:eastAsia="vi-VN"/>
        </w:rPr>
      </w:pPr>
      <w:r>
        <w:rPr>
          <w:spacing w:val="-4"/>
          <w:lang w:val="de-DE" w:eastAsia="vi-VN"/>
        </w:rPr>
        <w:t xml:space="preserve">3. </w:t>
      </w:r>
      <w:r>
        <w:rPr>
          <w:iCs/>
          <w:lang w:val="sv-SE"/>
        </w:rPr>
        <w:t>Thực hiện cơ chế trích lại một phần lợi nhuận từ sản xuất sản phẩm có ứng dụng kết quả khoa học công nghệ để tái đầu tư nghiên cứu, phát triển các sản phẩm mới.</w:t>
      </w:r>
    </w:p>
    <w:p>
      <w:pPr>
        <w:pStyle w:val="Normal"/>
        <w:spacing w:before="140" w:after="140"/>
        <w:rPr/>
      </w:pPr>
      <w:r>
        <w:rPr>
          <w:spacing w:val="0"/>
          <w:lang w:val="de-DE" w:eastAsia="vi-VN"/>
        </w:rPr>
        <w:t>4. Áp dụng chính sách mua sắm đặc thù đối với s</w:t>
      </w:r>
      <w:r>
        <w:rPr>
          <w:spacing w:val="0"/>
          <w:lang w:val="sv-SE"/>
        </w:rPr>
        <w:t>ản phẩm, vật tư, bán thành phẩm, thiết bị đặc chủng phục vụ nghiên cứu, phát triển vũ khí trang bị kỹ thuật</w:t>
      </w:r>
      <w:ins w:id="1513" w:author="TinhDuyen" w:date="2022-06-03T16:34:00Z">
        <w:r>
          <w:rPr>
            <w:spacing w:val="0"/>
            <w:lang w:val="sv-SE"/>
          </w:rPr>
          <w:t>, phương tiện kỹ thu</w:t>
        </w:r>
      </w:ins>
      <w:ins w:id="1514" w:author="ACER" w:date="2022-06-07T14:42:00Z">
        <w:r>
          <w:rPr>
            <w:i w:val="false"/>
            <w:color w:val="000000"/>
            <w:spacing w:val="0"/>
            <w:lang w:val="sv-SE"/>
          </w:rPr>
          <w:t>ậ</w:t>
        </w:r>
      </w:ins>
      <w:ins w:id="1515" w:author="TinhDuyen" w:date="2022-06-03T16:34:00Z">
        <w:del w:id="1516" w:author="ACER" w:date="2022-06-07T14:42:00Z">
          <w:r>
            <w:rPr>
              <w:spacing w:val="0"/>
              <w:lang w:val="sv-SE"/>
            </w:rPr>
            <w:delText>â</w:delText>
          </w:r>
        </w:del>
      </w:ins>
      <w:ins w:id="1517" w:author="TinhDuyen" w:date="2022-06-03T16:34:00Z">
        <w:r>
          <w:rPr>
            <w:spacing w:val="0"/>
            <w:lang w:val="sv-SE"/>
          </w:rPr>
          <w:t xml:space="preserve">t nghiệp vụ đặc biệt, an </w:t>
        </w:r>
      </w:ins>
      <w:ins w:id="1518" w:author="TinhDuyen" w:date="2022-06-03T16:34:00Z">
        <w:r>
          <w:rPr>
            <w:i w:val="false"/>
            <w:color w:val="000000"/>
            <w:spacing w:val="0"/>
            <w:lang w:val="sv-SE"/>
          </w:rPr>
          <w:t>n</w:t>
        </w:r>
      </w:ins>
      <w:ins w:id="1519" w:author="TinhDuyen" w:date="2022-06-03T16:34:00Z">
        <w:r>
          <w:rPr>
            <w:spacing w:val="0"/>
            <w:lang w:val="sv-SE"/>
          </w:rPr>
          <w:t>inh mạng</w:t>
        </w:r>
      </w:ins>
      <w:r>
        <w:rPr>
          <w:spacing w:val="0"/>
          <w:lang w:val="de-DE" w:eastAsia="vi-VN"/>
        </w:rPr>
        <w:t>.</w:t>
      </w:r>
    </w:p>
    <w:p>
      <w:pPr>
        <w:pStyle w:val="Normal"/>
        <w:spacing w:before="140" w:after="140"/>
        <w:rPr>
          <w:spacing w:val="0"/>
          <w:lang w:val="de-DE" w:eastAsia="vi-VN"/>
        </w:rPr>
      </w:pPr>
      <w:r>
        <w:rPr>
          <w:spacing w:val="0"/>
          <w:lang w:val="de-DE" w:eastAsia="vi-VN"/>
        </w:rPr>
        <w:t>5. S</w:t>
      </w:r>
      <w:r>
        <w:rPr>
          <w:spacing w:val="0"/>
          <w:lang w:val="sv-SE"/>
        </w:rPr>
        <w:t>ản phẩm, vật tư, bán thành phẩm, thiết bị đặc chủng phục vụ nghiên cứu, phát triển vũ khí trang bị kỹ thuật</w:t>
      </w:r>
      <w:ins w:id="1520" w:author="TinhDuyen" w:date="2022-06-03T16:35:00Z">
        <w:r>
          <w:rPr>
            <w:spacing w:val="0"/>
            <w:lang w:val="sv-SE"/>
          </w:rPr>
          <w:t>,</w:t>
        </w:r>
      </w:ins>
      <w:ins w:id="1521" w:author="TinhDuyen" w:date="2022-06-03T16:35:00Z">
        <w:r>
          <w:rPr>
            <w:i w:val="false"/>
            <w:color w:val="000000"/>
            <w:spacing w:val="0"/>
            <w:lang w:val="sv-SE"/>
          </w:rPr>
          <w:t xml:space="preserve"> phương tiện kỹ thu</w:t>
        </w:r>
      </w:ins>
      <w:ins w:id="1522" w:author="ACER" w:date="2022-06-07T14:42:00Z">
        <w:r>
          <w:rPr>
            <w:i w:val="false"/>
            <w:color w:val="000000"/>
            <w:spacing w:val="0"/>
            <w:lang w:val="sv-SE"/>
          </w:rPr>
          <w:t>ậ</w:t>
        </w:r>
      </w:ins>
      <w:ins w:id="1523" w:author="TinhDuyen" w:date="2022-06-03T16:35:00Z">
        <w:del w:id="1524" w:author="ACER" w:date="2022-06-07T14:42:00Z">
          <w:r>
            <w:rPr>
              <w:i w:val="false"/>
              <w:color w:val="000000"/>
              <w:spacing w:val="0"/>
              <w:lang w:val="sv-SE"/>
            </w:rPr>
            <w:delText>â</w:delText>
          </w:r>
        </w:del>
      </w:ins>
      <w:ins w:id="1525" w:author="TinhDuyen" w:date="2022-06-03T16:35:00Z">
        <w:r>
          <w:rPr>
            <w:i w:val="false"/>
            <w:color w:val="000000"/>
            <w:spacing w:val="0"/>
            <w:lang w:val="sv-SE"/>
          </w:rPr>
          <w:t>t nghiệp vụ đặc biệt, an ninh mạng</w:t>
        </w:r>
      </w:ins>
      <w:r>
        <w:rPr>
          <w:spacing w:val="0"/>
          <w:lang w:val="sv-SE"/>
        </w:rPr>
        <w:t xml:space="preserve"> phải có danh mục cụ thể.</w:t>
      </w:r>
    </w:p>
    <w:p>
      <w:pPr>
        <w:pStyle w:val="Normal"/>
        <w:spacing w:before="120" w:after="120"/>
        <w:rPr/>
      </w:pPr>
      <w:r>
        <w:rPr>
          <w:spacing w:val="-4"/>
          <w:lang w:val="de-DE" w:eastAsia="vi-VN"/>
        </w:rPr>
        <w:t xml:space="preserve">6. </w:t>
      </w:r>
      <w:r>
        <w:rPr>
          <w:lang w:val="de-DE" w:eastAsia="vi-VN"/>
        </w:rPr>
        <w:t>Nhà nước khuyến khích hợp tác, chuyển giao công nghệ, đào tạo, huấn luyện nhân lực giữa các cơ sở công nghiệp quốc phòng nòng cốt</w:t>
      </w:r>
      <w:ins w:id="1526" w:author="TinhDuyen" w:date="2022-06-03T16:35:00Z">
        <w:r>
          <w:rPr>
            <w:lang w:val="de-DE" w:eastAsia="vi-VN"/>
          </w:rPr>
          <w:t>, cơ sở công nghiệp an ninh</w:t>
        </w:r>
      </w:ins>
      <w:r>
        <w:rPr>
          <w:lang w:val="de-DE" w:eastAsia="vi-VN"/>
        </w:rPr>
        <w:t xml:space="preserve"> và các cơ sở nghiên cứu, đào tạo khoa học công nghệ, doanh nghiệp khoa học công nghệ. </w:t>
      </w:r>
    </w:p>
    <w:p>
      <w:pPr>
        <w:pStyle w:val="Normal"/>
        <w:spacing w:before="120" w:after="120"/>
        <w:rPr>
          <w:lang w:val="de-DE" w:eastAsia="vi-VN"/>
          <w:ins w:id="1529" w:author="TinhDuyen" w:date="2022-06-06T15:21:00Z"/>
        </w:rPr>
      </w:pPr>
      <w:r>
        <w:rPr>
          <w:lang w:val="de-DE" w:eastAsia="vi-VN"/>
        </w:rPr>
        <w:t>7. Tổ chức, cá nhân tham gia hoạt động khoa học công nghệ phục vụ phát triển công nghiệp quốc phòng</w:t>
      </w:r>
      <w:ins w:id="1527" w:author="TinhDuyen" w:date="2022-06-03T16:36:00Z">
        <w:r>
          <w:rPr>
            <w:lang w:val="de-DE" w:eastAsia="vi-VN"/>
          </w:rPr>
          <w:t>, an ninh</w:t>
        </w:r>
      </w:ins>
      <w:r>
        <w:rPr>
          <w:lang w:val="de-DE" w:eastAsia="vi-VN"/>
        </w:rPr>
        <w:t xml:space="preserve"> được hưởng cơ chế </w:t>
      </w:r>
      <w:ins w:id="1528" w:author="TinhDuyen" w:date="2022-06-06T15:21:00Z">
        <w:r>
          <w:rPr>
            <w:lang w:val="de-DE" w:eastAsia="vi-VN"/>
          </w:rPr>
          <w:t xml:space="preserve">khuyến khích và </w:t>
        </w:r>
      </w:ins>
      <w:r>
        <w:rPr>
          <w:lang w:val="de-DE" w:eastAsia="vi-VN"/>
        </w:rPr>
        <w:t>chính sách ưu đãi về</w:t>
      </w:r>
      <w:r>
        <w:rPr>
          <w:lang w:val="de-DE"/>
        </w:rPr>
        <w:t xml:space="preserve"> thuế, tín dụng và các chính sách ưu đãi khác</w:t>
      </w:r>
      <w:r>
        <w:rPr>
          <w:lang w:val="de-DE" w:eastAsia="vi-VN"/>
        </w:rPr>
        <w:t xml:space="preserve"> theo quy định của pháp luật. </w:t>
      </w:r>
    </w:p>
    <w:p>
      <w:pPr>
        <w:pStyle w:val="Normal"/>
        <w:spacing w:before="120" w:after="120"/>
        <w:rPr>
          <w:szCs w:val="28"/>
          <w:lang w:val="vi-VN"/>
          <w:del w:id="1534" w:author="ACER" w:date="2022-06-07T17:29:00Z"/>
        </w:rPr>
      </w:pPr>
      <w:ins w:id="1530" w:author="ACER" w:date="2022-06-07T17:29:00Z">
        <w:r>
          <w:rPr>
            <w:i w:val="false"/>
            <w:color w:val="000000"/>
            <w:szCs w:val="28"/>
            <w:u w:val="none"/>
            <w:lang w:val="de-DE"/>
          </w:rPr>
          <w:t>8</w:t>
        </w:r>
      </w:ins>
      <w:ins w:id="1531" w:author="TinhDuyen" w:date="2022-06-06T15:23:00Z">
        <w:del w:id="1532" w:author="ACER" w:date="2022-06-07T17:29:00Z">
          <w:r>
            <w:rPr>
              <w:szCs w:val="28"/>
              <w:u w:val="none"/>
              <w:lang w:val="de-DE"/>
            </w:rPr>
            <w:delText xml:space="preserve">8. </w:delText>
          </w:r>
        </w:del>
      </w:ins>
      <w:del w:id="1533" w:author="ACER" w:date="2022-06-07T17:29:00Z">
        <w:r>
          <w:rPr>
            <w:szCs w:val="28"/>
            <w:u w:val="none"/>
            <w:lang w:val="vi-VN"/>
          </w:rPr>
          <w:delText>Tổ chức, cá nhân nghiên cứu khoa học, phát triển công nghiêp an ninh được ưu tiên đăng ký các đề tài khoa hoc cấp cơ sở, cấp bộ, cấp nhà nước theo quy định hiện hành.</w:delText>
        </w:r>
      </w:del>
    </w:p>
    <w:p>
      <w:pPr>
        <w:pStyle w:val="Normal"/>
        <w:spacing w:before="120" w:after="120"/>
        <w:rPr>
          <w:szCs w:val="28"/>
          <w:lang w:val="vi-VN" w:eastAsia="vi-VN"/>
          <w:del w:id="1536" w:author="TinhDuyen" w:date="2022-06-06T15:22:00Z"/>
        </w:rPr>
      </w:pPr>
      <w:del w:id="1535" w:author="TinhDuyen" w:date="2022-06-06T15:22:00Z">
        <w:r>
          <w:rPr>
            <w:szCs w:val="28"/>
            <w:lang w:val="vi-VN" w:eastAsia="vi-VN"/>
          </w:rPr>
        </w:r>
      </w:del>
    </w:p>
    <w:p>
      <w:pPr>
        <w:pStyle w:val="Normal"/>
        <w:spacing w:before="120" w:after="120"/>
        <w:rPr/>
      </w:pPr>
      <w:ins w:id="1537" w:author="TinhDuyen" w:date="2022-06-06T15:23:00Z">
        <w:del w:id="1538" w:author="ACER" w:date="2022-06-07T17:29:00Z">
          <w:r>
            <w:rPr>
              <w:spacing w:val="-4"/>
              <w:lang w:val="de-DE" w:eastAsia="vi-VN"/>
            </w:rPr>
            <w:delText>9</w:delText>
          </w:r>
        </w:del>
      </w:ins>
      <w:del w:id="1539" w:author="TinhDuyen" w:date="2022-06-06T15:23:00Z">
        <w:r>
          <w:rPr>
            <w:spacing w:val="-4"/>
            <w:lang w:val="de-DE" w:eastAsia="vi-VN"/>
          </w:rPr>
          <w:delText>8</w:delText>
        </w:r>
      </w:del>
      <w:r>
        <w:rPr>
          <w:spacing w:val="-4"/>
          <w:lang w:val="de-DE" w:eastAsia="vi-VN"/>
        </w:rPr>
        <w:t xml:space="preserve">. Chính phủ quy định chi tiết điểm b, điểm đ khoản 1, </w:t>
      </w:r>
      <w:ins w:id="1540" w:author="TinhDuyen" w:date="2022-06-25T17:21:00Z">
        <w:r>
          <w:rPr>
            <w:spacing w:val="-4"/>
            <w:lang w:val="de-DE" w:eastAsia="vi-VN"/>
          </w:rPr>
          <w:t xml:space="preserve">khoản 2, </w:t>
        </w:r>
      </w:ins>
      <w:r>
        <w:rPr>
          <w:spacing w:val="-4"/>
          <w:lang w:val="de-DE" w:eastAsia="vi-VN"/>
        </w:rPr>
        <w:t>khoản 3 và khoản 4 Điều này.</w:t>
      </w:r>
    </w:p>
    <w:p>
      <w:pPr>
        <w:pStyle w:val="Normal"/>
        <w:spacing w:before="120" w:after="120"/>
        <w:rPr>
          <w:spacing w:val="-4"/>
          <w:lang w:val="de-DE" w:eastAsia="vi-VN"/>
          <w:ins w:id="1554" w:author="TinhDuyen" w:date="2022-06-03T16:36:00Z"/>
        </w:rPr>
      </w:pPr>
      <w:ins w:id="1541" w:author="TinhDuyen" w:date="2022-06-06T15:23:00Z">
        <w:del w:id="1542" w:author="ACER" w:date="2022-06-07T17:29:00Z">
          <w:r>
            <w:rPr>
              <w:spacing w:val="-4"/>
              <w:lang w:val="de-DE" w:eastAsia="vi-VN"/>
            </w:rPr>
            <w:delText>10</w:delText>
          </w:r>
        </w:del>
      </w:ins>
      <w:ins w:id="1543" w:author="ACER" w:date="2022-06-07T17:29:00Z">
        <w:r>
          <w:rPr>
            <w:spacing w:val="-4"/>
            <w:lang w:val="de-DE" w:eastAsia="vi-VN"/>
          </w:rPr>
          <w:t>9</w:t>
        </w:r>
      </w:ins>
      <w:del w:id="1544" w:author="TinhDuyen" w:date="2022-06-06T15:23:00Z">
        <w:r>
          <w:rPr>
            <w:spacing w:val="-4"/>
            <w:lang w:val="de-DE" w:eastAsia="vi-VN"/>
          </w:rPr>
          <w:delText>9</w:delText>
        </w:r>
      </w:del>
      <w:r>
        <w:rPr>
          <w:spacing w:val="-4"/>
          <w:lang w:val="de-DE" w:eastAsia="vi-VN"/>
        </w:rPr>
        <w:t>. Bộ trưởng Bộ Quốc phòng</w:t>
      </w:r>
      <w:ins w:id="1545" w:author="ACER" w:date="2022-06-07T17:29:00Z">
        <w:r>
          <w:rPr>
            <w:spacing w:val="-4"/>
            <w:lang w:val="de-DE" w:eastAsia="vi-VN"/>
          </w:rPr>
          <w:t>,</w:t>
        </w:r>
      </w:ins>
      <w:ins w:id="1546" w:author="ACER" w:date="2022-06-07T17:29:00Z">
        <w:r>
          <w:rPr>
            <w:i/>
            <w:color w:val="000000"/>
            <w:spacing w:val="-4"/>
            <w:lang w:val="de-DE" w:eastAsia="vi-VN"/>
          </w:rPr>
          <w:t xml:space="preserve"> </w:t>
        </w:r>
      </w:ins>
      <w:ins w:id="1547" w:author="ACER" w:date="2022-06-07T17:29:00Z">
        <w:r>
          <w:rPr>
            <w:i w:val="false"/>
            <w:color w:val="000000"/>
            <w:spacing w:val="-4"/>
            <w:lang w:val="de-DE" w:eastAsia="vi-VN"/>
          </w:rPr>
          <w:t>Bộ trưởng Bộ Công an</w:t>
        </w:r>
      </w:ins>
      <w:r>
        <w:rPr>
          <w:spacing w:val="-4"/>
          <w:lang w:val="de-DE" w:eastAsia="vi-VN"/>
        </w:rPr>
        <w:t xml:space="preserve"> quy định chi tiết danh mục </w:t>
      </w:r>
      <w:del w:id="1548" w:author="ACER" w:date="2022-06-08T13:49:00Z">
        <w:r>
          <w:rPr>
            <w:spacing w:val="-4"/>
            <w:lang w:val="de-DE" w:eastAsia="vi-VN"/>
          </w:rPr>
          <w:delText xml:space="preserve">nhóm </w:delText>
        </w:r>
      </w:del>
      <w:del w:id="1549" w:author="ACER" w:date="2022-06-08T13:49:00Z">
        <w:r>
          <w:rPr>
            <w:spacing w:val="-6"/>
            <w:lang w:val="sv-SE"/>
          </w:rPr>
          <w:delText xml:space="preserve">sản phẩm, </w:delText>
        </w:r>
      </w:del>
      <w:del w:id="1550" w:author="ACER" w:date="2022-06-07T17:29:00Z">
        <w:r>
          <w:rPr>
            <w:spacing w:val="-6"/>
            <w:lang w:val="sv-SE"/>
          </w:rPr>
          <w:delText>vật tư, bán thành phẩm, thiết bị đặc chủng</w:delText>
        </w:r>
      </w:del>
      <w:ins w:id="1551" w:author="TinhDuyen" w:date="2022-06-03T16:36:00Z">
        <w:del w:id="1552" w:author="ACER" w:date="2022-06-07T17:29:00Z">
          <w:r>
            <w:rPr>
              <w:spacing w:val="-6"/>
              <w:lang w:val="sv-SE"/>
            </w:rPr>
            <w:delText xml:space="preserve"> của vũ khí trang bị kỹ thuật</w:delText>
          </w:r>
        </w:del>
      </w:ins>
      <w:del w:id="1553" w:author="ACER" w:date="2022-06-07T17:29:00Z">
        <w:r>
          <w:rPr>
            <w:spacing w:val="-4"/>
            <w:lang w:val="de-DE" w:eastAsia="vi-VN"/>
          </w:rPr>
          <w:delText xml:space="preserve"> </w:delText>
        </w:r>
      </w:del>
      <w:r>
        <w:rPr>
          <w:spacing w:val="-4"/>
          <w:lang w:val="de-DE" w:eastAsia="vi-VN"/>
        </w:rPr>
        <w:t>tại khoản 5 Điều này.</w:t>
      </w:r>
    </w:p>
    <w:p>
      <w:pPr>
        <w:pStyle w:val="Normal"/>
        <w:spacing w:before="120" w:after="120"/>
        <w:rPr>
          <w:del w:id="1568" w:author="ACER" w:date="2022-06-07T17:29:00Z"/>
        </w:rPr>
      </w:pPr>
      <w:ins w:id="1555" w:author="TinhDuyen" w:date="2022-06-03T16:36:00Z">
        <w:del w:id="1556" w:author="ACER" w:date="2022-06-07T17:29:00Z">
          <w:r>
            <w:rPr>
              <w:i/>
              <w:spacing w:val="-4"/>
              <w:lang w:val="de-DE" w:eastAsia="vi-VN"/>
            </w:rPr>
            <w:delText xml:space="preserve">10. Bộ trưởng Bộ Công an quy định chi tiết danh mục nhóm </w:delText>
          </w:r>
        </w:del>
      </w:ins>
      <w:ins w:id="1557" w:author="TinhDuyen" w:date="2022-06-03T16:36:00Z">
        <w:del w:id="1558" w:author="ACER" w:date="2022-06-07T17:29:00Z">
          <w:r>
            <w:rPr>
              <w:i/>
              <w:spacing w:val="-6"/>
              <w:lang w:val="sv-SE"/>
            </w:rPr>
            <w:delText xml:space="preserve">sản phẩm, vật tư, bán thành phẩm, thiết bị đặc chủng của </w:delText>
          </w:r>
        </w:del>
      </w:ins>
      <w:ins w:id="1559" w:author="TinhDuyen" w:date="2022-06-03T16:36:00Z">
        <w:del w:id="1560" w:author="ACER" w:date="2022-06-07T17:29:00Z">
          <w:r>
            <w:rPr>
              <w:i/>
              <w:color w:val="000000"/>
              <w:spacing w:val="-6"/>
              <w:lang w:val="sv-SE"/>
            </w:rPr>
            <w:delText>phương tiện kỹ thu</w:delText>
          </w:r>
        </w:del>
      </w:ins>
      <w:ins w:id="1561" w:author="TinhDuyen" w:date="2022-06-03T16:36:00Z">
        <w:del w:id="1562" w:author="ACER" w:date="2022-06-07T14:44:00Z">
          <w:r>
            <w:rPr>
              <w:i/>
              <w:color w:val="000000"/>
              <w:spacing w:val="-6"/>
              <w:lang w:val="sv-SE"/>
            </w:rPr>
            <w:delText>â</w:delText>
          </w:r>
        </w:del>
      </w:ins>
      <w:ins w:id="1563" w:author="TinhDuyen" w:date="2022-06-03T16:36:00Z">
        <w:del w:id="1564" w:author="ACER" w:date="2022-06-07T17:29:00Z">
          <w:r>
            <w:rPr>
              <w:i/>
              <w:color w:val="000000"/>
              <w:spacing w:val="-6"/>
              <w:lang w:val="sv-SE"/>
            </w:rPr>
            <w:delText>t nghiệp vụ đặc biệt, an ninh mạng</w:delText>
          </w:r>
        </w:del>
      </w:ins>
      <w:ins w:id="1565" w:author="TinhDuyen" w:date="2022-06-03T16:36:00Z">
        <w:del w:id="1566" w:author="ACER" w:date="2022-06-07T17:29:00Z">
          <w:r>
            <w:rPr>
              <w:spacing w:val="-6"/>
              <w:lang w:val="sv-SE"/>
            </w:rPr>
            <w:delText xml:space="preserve"> </w:delText>
          </w:r>
        </w:del>
      </w:ins>
      <w:del w:id="1567" w:author="ACER" w:date="2022-06-07T17:29:00Z">
        <w:r>
          <w:rPr>
            <w:i/>
            <w:spacing w:val="-4"/>
            <w:lang w:val="de-DE" w:eastAsia="vi-VN"/>
          </w:rPr>
          <w:delText>tại khoản 5 Điều này.</w:delText>
        </w:r>
      </w:del>
    </w:p>
    <w:p>
      <w:pPr>
        <w:pStyle w:val="Normal"/>
        <w:spacing w:before="120" w:after="120"/>
        <w:rPr>
          <w:i/>
          <w:i/>
          <w:spacing w:val="2"/>
          <w:lang w:val="sv-SE" w:eastAsia="vi-VN"/>
          <w:del w:id="1570" w:author="TinhDuyen" w:date="2022-06-03T16:37:00Z"/>
        </w:rPr>
      </w:pPr>
      <w:del w:id="1569" w:author="TinhDuyen" w:date="2022-06-03T16:37:00Z">
        <w:r>
          <w:rPr>
            <w:i/>
            <w:spacing w:val="2"/>
            <w:lang w:val="sv-SE" w:eastAsia="vi-VN"/>
          </w:rPr>
        </w:r>
      </w:del>
    </w:p>
    <w:p>
      <w:pPr>
        <w:pStyle w:val="Normal"/>
        <w:ind w:firstLine="567"/>
        <w:rPr>
          <w:lang w:val="sv-SE"/>
        </w:rPr>
      </w:pPr>
      <w:r>
        <w:rPr/>
        <w:t xml:space="preserve">Điều </w:t>
      </w:r>
      <w:r>
        <w:rPr>
          <w:lang w:val="sv-SE"/>
        </w:rPr>
        <w:t>2</w:t>
      </w:r>
      <w:del w:id="1571" w:author="TinhDuyen" w:date="2022-06-03T17:05:00Z">
        <w:r>
          <w:rPr>
            <w:lang w:val="sv-SE"/>
          </w:rPr>
          <w:delText>2</w:delText>
        </w:r>
      </w:del>
      <w:ins w:id="1572" w:author="TinhDuyen" w:date="2022-06-20T08:11:00Z">
        <w:r>
          <w:rPr>
            <w:lang w:val="sv-SE"/>
          </w:rPr>
          <w:t>7</w:t>
        </w:r>
      </w:ins>
      <w:r>
        <w:rPr/>
        <w:t xml:space="preserve">. Nhân lực phục vụ </w:t>
      </w:r>
      <w:r>
        <w:rPr>
          <w:lang w:val="sv-SE"/>
        </w:rPr>
        <w:t>c</w:t>
      </w:r>
      <w:r>
        <w:rPr/>
        <w:t>ông nghiệp quốc phòng</w:t>
      </w:r>
      <w:ins w:id="1573" w:author="TinhDuyen" w:date="2022-06-03T16:37:00Z">
        <w:r>
          <w:rPr>
            <w:i/>
            <w:lang w:val="sv-SE"/>
          </w:rPr>
          <w:t xml:space="preserve">, </w:t>
        </w:r>
      </w:ins>
      <w:ins w:id="1574" w:author="TinhDuyen" w:date="2022-06-03T16:37:00Z">
        <w:r>
          <w:rPr>
            <w:lang w:val="sv-SE"/>
          </w:rPr>
          <w:t>an ninh</w:t>
        </w:r>
      </w:ins>
    </w:p>
    <w:p>
      <w:pPr>
        <w:pStyle w:val="Normal"/>
        <w:spacing w:before="120" w:after="120"/>
        <w:rPr/>
      </w:pPr>
      <w:r>
        <w:rPr>
          <w:lang w:val="vi-VN"/>
        </w:rPr>
        <w:t xml:space="preserve">1. Nhân lực phục vụ </w:t>
      </w:r>
      <w:r>
        <w:rPr>
          <w:lang w:val="sv-SE"/>
        </w:rPr>
        <w:t>cơ sở c</w:t>
      </w:r>
      <w:r>
        <w:rPr>
          <w:lang w:val="vi-VN"/>
        </w:rPr>
        <w:t>ông nghiệp quốc phòng nòng cốt</w:t>
      </w:r>
      <w:ins w:id="1575" w:author="TinhDuyen" w:date="2022-06-03T16:37:00Z">
        <w:r>
          <w:rPr>
            <w:lang w:val="sv-SE"/>
          </w:rPr>
          <w:t>, cơ sở công nghiệp an ninh</w:t>
        </w:r>
      </w:ins>
      <w:r>
        <w:rPr>
          <w:lang w:val="vi-VN"/>
        </w:rPr>
        <w:t xml:space="preserve"> gồm:</w:t>
      </w:r>
    </w:p>
    <w:p>
      <w:pPr>
        <w:pStyle w:val="Normal"/>
        <w:spacing w:before="120" w:after="120"/>
        <w:rPr>
          <w:lang w:val="vi-VN"/>
        </w:rPr>
      </w:pPr>
      <w:r>
        <w:rPr>
          <w:lang w:val="vi-VN"/>
        </w:rPr>
        <w:t>a) Người có ngành nghề và trình độ chuyên môn phù hợp với nhu cầu sử dụng, đủ tiêu chuẩn về phẩm chất, đạo đức, sức khỏe, có nguyện vọng và được cơ quan, tổ chức có thẩm quyền tuyển dụng;</w:t>
      </w:r>
    </w:p>
    <w:p>
      <w:pPr>
        <w:pStyle w:val="Normal"/>
        <w:spacing w:before="120" w:after="120"/>
        <w:rPr>
          <w:lang w:val="vi-VN"/>
          <w:del w:id="1582" w:author="ACER" w:date="2022-06-07T17:44:00Z"/>
        </w:rPr>
      </w:pPr>
      <w:del w:id="1576" w:author="ACER" w:date="2022-06-07T17:44:00Z">
        <w:r>
          <w:rPr>
            <w:lang w:val="vi-VN"/>
          </w:rPr>
          <w:delText>b) Cán bộ, công chức, viên chức, công nhân trong và ngoài quân đội</w:delText>
        </w:r>
      </w:del>
      <w:ins w:id="1577" w:author="TinhDuyen" w:date="2022-06-06T15:18:00Z">
        <w:del w:id="1578" w:author="ACER" w:date="2022-06-07T17:34:00Z">
          <w:r>
            <w:rPr>
              <w:i w:val="false"/>
              <w:color w:val="000000"/>
              <w:lang w:val="vi-VN"/>
            </w:rPr>
            <w:delText>Quân đội</w:delText>
          </w:r>
        </w:del>
      </w:ins>
      <w:del w:id="1579" w:author="ACER" w:date="2022-06-07T17:44:00Z">
        <w:r>
          <w:rPr>
            <w:lang w:val="vi-VN"/>
          </w:rPr>
          <w:delText xml:space="preserve"> được cấp có thẩm quyền điều động vào phục vụ trong tình trạng chiến tranh và tình trạng khẩn cấp về quốc phòng</w:delText>
        </w:r>
      </w:del>
      <w:del w:id="1580" w:author="ACER" w:date="2022-06-07T17:34:00Z">
        <w:r>
          <w:rPr>
            <w:lang w:val="vi-VN"/>
          </w:rPr>
          <w:delText>;</w:delText>
        </w:r>
      </w:del>
      <w:del w:id="1581" w:author="ACER" w:date="2022-06-07T17:34:00Z">
        <w:r>
          <w:rPr>
            <w:lang w:val="vi-VN"/>
          </w:rPr>
          <w:delText xml:space="preserve"> </w:delText>
        </w:r>
      </w:del>
    </w:p>
    <w:p>
      <w:pPr>
        <w:pStyle w:val="Normal"/>
        <w:spacing w:before="120" w:after="120"/>
        <w:rPr>
          <w:i/>
          <w:i/>
          <w:del w:id="1588" w:author="ACER" w:date="2022-06-07T17:35:00Z"/>
        </w:rPr>
      </w:pPr>
      <w:ins w:id="1583" w:author="TinhDuyen" w:date="2022-06-06T15:17:00Z">
        <w:del w:id="1584" w:author="ACER" w:date="2022-06-07T17:35:00Z">
          <w:r>
            <w:rPr>
              <w:i/>
              <w:szCs w:val="28"/>
              <w:highlight w:val="yellow"/>
              <w:u w:val="single"/>
              <w:lang w:val="vi-VN"/>
            </w:rPr>
            <w:delText xml:space="preserve">Sĩ quan, hạ sĩ quan, chiến sĩ, công nhân </w:delText>
          </w:r>
        </w:del>
      </w:ins>
      <w:ins w:id="1585" w:author="TinhDuyen" w:date="2022-06-06T15:17:00Z">
        <w:del w:id="1586" w:author="ACER" w:date="2022-06-07T17:31:00Z">
          <w:r>
            <w:rPr>
              <w:i/>
              <w:szCs w:val="28"/>
              <w:highlight w:val="yellow"/>
              <w:u w:val="single"/>
              <w:lang w:val="vi-VN"/>
            </w:rPr>
            <w:delText xml:space="preserve">viên </w:delText>
          </w:r>
        </w:del>
      </w:ins>
      <w:del w:id="1587" w:author="ACER" w:date="2022-06-07T17:35:00Z">
        <w:r>
          <w:rPr>
            <w:i/>
            <w:szCs w:val="28"/>
            <w:highlight w:val="yellow"/>
            <w:u w:val="single"/>
            <w:lang w:val="vi-VN"/>
          </w:rPr>
          <w:delText>trong Công an nhân dân được cấp có thẩm quyền điều động, bổ nhiệm vào các vị trí lãnh đạo, quản lý, công tác ở các cơ sở công nghiêp an ninh theo quy định về phân công, phân cấp trong công tác tổ chức, cán bộ của Bộ Công an;</w:delText>
        </w:r>
      </w:del>
    </w:p>
    <w:p>
      <w:pPr>
        <w:pStyle w:val="Normal"/>
        <w:spacing w:before="120" w:after="120"/>
        <w:rPr>
          <w:i/>
          <w:i/>
          <w:lang w:val="vi-VN"/>
          <w:del w:id="1590" w:author="TinhDuyen" w:date="2022-06-03T16:39:00Z"/>
        </w:rPr>
      </w:pPr>
      <w:del w:id="1589" w:author="TinhDuyen" w:date="2022-06-03T16:39:00Z">
        <w:r>
          <w:rPr>
            <w:i/>
            <w:lang w:val="vi-VN"/>
          </w:rPr>
        </w:r>
      </w:del>
    </w:p>
    <w:p>
      <w:pPr>
        <w:pStyle w:val="Normal"/>
        <w:spacing w:before="120" w:after="120"/>
        <w:rPr/>
      </w:pPr>
      <w:ins w:id="1591" w:author="ACER" w:date="2022-06-07T17:44:00Z">
        <w:r>
          <w:rPr>
            <w:lang w:val="vi-VN"/>
          </w:rPr>
          <w:t>b</w:t>
        </w:r>
      </w:ins>
      <w:del w:id="1592" w:author="ACER" w:date="2022-06-07T17:44:00Z">
        <w:r>
          <w:rPr>
            <w:lang w:val="vi-VN"/>
          </w:rPr>
          <w:delText>c</w:delText>
        </w:r>
      </w:del>
      <w:r>
        <w:rPr>
          <w:lang w:val="vi-VN"/>
        </w:rPr>
        <w:t>) Lao động hợp đồng;</w:t>
      </w:r>
    </w:p>
    <w:p>
      <w:pPr>
        <w:pStyle w:val="Normal"/>
        <w:spacing w:before="120" w:after="120"/>
        <w:rPr>
          <w:lang w:val="vi-VN"/>
          <w:ins w:id="1597" w:author="ACER" w:date="2022-06-07T17:44:00Z"/>
        </w:rPr>
      </w:pPr>
      <w:ins w:id="1593" w:author="ACER" w:date="2022-06-07T17:44:00Z">
        <w:r>
          <w:rPr>
            <w:lang w:val="vi-VN"/>
          </w:rPr>
          <w:t>c</w:t>
        </w:r>
      </w:ins>
      <w:del w:id="1594" w:author="ACER" w:date="2022-06-07T17:44:00Z">
        <w:r>
          <w:rPr>
            <w:lang w:val="vi-VN"/>
          </w:rPr>
          <w:delText>d</w:delText>
        </w:r>
      </w:del>
      <w:r>
        <w:rPr>
          <w:lang w:val="vi-VN"/>
        </w:rPr>
        <w:t>) Các chuyên gia, nhà khoa học đầu ngành trong và ngoài nước</w:t>
      </w:r>
      <w:ins w:id="1595" w:author="Administrator" w:date="2022-06-28T12:31:00Z">
        <w:r>
          <w:rPr>
            <w:lang w:val="vi-VN"/>
          </w:rPr>
          <w:t>;</w:t>
        </w:r>
      </w:ins>
      <w:del w:id="1596" w:author="Administrator" w:date="2022-06-28T12:31:00Z">
        <w:r>
          <w:rPr>
            <w:lang w:val="vi-VN"/>
          </w:rPr>
          <w:delText>.</w:delText>
        </w:r>
      </w:del>
      <w:r>
        <w:rPr>
          <w:lang w:val="vi-VN"/>
        </w:rPr>
        <w:t xml:space="preserve"> </w:t>
      </w:r>
    </w:p>
    <w:p>
      <w:pPr>
        <w:pStyle w:val="Normal"/>
        <w:spacing w:before="120" w:after="120"/>
        <w:rPr>
          <w:lang w:val="vi-VN"/>
          <w:ins w:id="1608" w:author="ACER" w:date="2022-06-07T17:44:00Z"/>
        </w:rPr>
      </w:pPr>
      <w:ins w:id="1598" w:author="ACER" w:date="2022-06-07T17:44:00Z">
        <w:r>
          <w:rPr>
            <w:lang w:val="vi-VN"/>
          </w:rPr>
          <w:t xml:space="preserve">d) Người có ngành nghề và trình độ chuyên môn phù hợp trong và ngoài </w:t>
        </w:r>
      </w:ins>
      <w:ins w:id="1599" w:author="ACER" w:date="2022-06-07T17:44:00Z">
        <w:r>
          <w:rPr>
            <w:color w:val="000000"/>
            <w:lang w:val="vi-VN"/>
          </w:rPr>
          <w:t>lực lượng vũ trang</w:t>
        </w:r>
      </w:ins>
      <w:ins w:id="1600" w:author="ACER" w:date="2022-06-07T17:44:00Z">
        <w:r>
          <w:rPr>
            <w:lang w:val="vi-VN"/>
          </w:rPr>
          <w:t xml:space="preserve"> được cấp có thẩm quyền điều động vào phục vụ trong tình trạng chiến tranh và tình trạng khẩn cấp về quốc phòng</w:t>
        </w:r>
      </w:ins>
      <w:ins w:id="1601" w:author="ACER" w:date="2022-06-07T17:46:00Z">
        <w:r>
          <w:rPr>
            <w:lang w:val="vi-VN"/>
          </w:rPr>
          <w:t>;</w:t>
        </w:r>
      </w:ins>
      <w:ins w:id="1602" w:author="ACER" w:date="2022-06-07T17:44:00Z">
        <w:r>
          <w:rPr>
            <w:lang w:val="vi-VN"/>
          </w:rPr>
          <w:t xml:space="preserve"> </w:t>
        </w:r>
      </w:ins>
      <w:ins w:id="1603" w:author="ACER" w:date="2022-06-07T17:49:00Z">
        <w:r>
          <w:rPr>
            <w:lang w:val="vi-VN"/>
          </w:rPr>
          <w:t xml:space="preserve">tình trạng </w:t>
        </w:r>
      </w:ins>
      <w:ins w:id="1604" w:author="ACER" w:date="2022-06-07T17:44:00Z">
        <w:r>
          <w:rPr>
            <w:i w:val="false"/>
            <w:color w:val="000000"/>
            <w:lang w:val="vi-VN"/>
          </w:rPr>
          <w:t>khẩn cấp về an ninh quốc gia, trật tự an toàn xã hội</w:t>
        </w:r>
      </w:ins>
      <w:ins w:id="1605" w:author="ACER" w:date="2022-06-07T17:44:00Z">
        <w:del w:id="1606" w:author="Administrator" w:date="2022-06-28T12:31:00Z">
          <w:r>
            <w:rPr>
              <w:lang w:val="vi-VN"/>
            </w:rPr>
            <w:delText>;</w:delText>
          </w:r>
        </w:del>
      </w:ins>
      <w:ins w:id="1607" w:author="Administrator" w:date="2022-06-28T12:31:00Z">
        <w:r>
          <w:rPr>
            <w:lang w:val="vi-VN"/>
          </w:rPr>
          <w:t>.</w:t>
        </w:r>
      </w:ins>
    </w:p>
    <w:p>
      <w:pPr>
        <w:pStyle w:val="Normal"/>
        <w:spacing w:before="120" w:after="120"/>
        <w:rPr>
          <w:lang w:val="vi-VN"/>
          <w:del w:id="1610" w:author="ACER" w:date="2022-06-07T17:44:00Z"/>
        </w:rPr>
      </w:pPr>
      <w:del w:id="1609" w:author="ACER" w:date="2022-06-07T17:44:00Z">
        <w:r>
          <w:rPr>
            <w:lang w:val="vi-VN"/>
          </w:rPr>
        </w:r>
      </w:del>
    </w:p>
    <w:p>
      <w:pPr>
        <w:pStyle w:val="Normal"/>
        <w:spacing w:before="120" w:after="120"/>
        <w:rPr>
          <w:szCs w:val="28"/>
          <w:lang w:val="vi-VN"/>
          <w:ins w:id="1615" w:author="TinhDuyen" w:date="2022-06-06T15:16:00Z"/>
        </w:rPr>
      </w:pPr>
      <w:r>
        <w:rPr>
          <w:lang w:val="vi-VN"/>
        </w:rPr>
        <w:t>2. Nhân lực tại cơ sở công nghiệp động viên và doanh nghiệp, tổ chức tham gia hoạt động công nghiệp quốc phòng</w:t>
      </w:r>
      <w:del w:id="1611" w:author="TinhDuyen" w:date="2022-06-03T16:40:00Z">
        <w:r>
          <w:rPr>
            <w:lang w:val="vi-VN"/>
          </w:rPr>
          <w:delText xml:space="preserve"> </w:delText>
        </w:r>
      </w:del>
      <w:ins w:id="1612" w:author="TinhDuyen" w:date="2022-06-03T16:39:00Z">
        <w:r>
          <w:rPr>
            <w:i/>
            <w:lang w:val="vi-VN"/>
          </w:rPr>
          <w:t xml:space="preserve">, </w:t>
        </w:r>
      </w:ins>
      <w:ins w:id="1613" w:author="TinhDuyen" w:date="2022-06-03T16:39:00Z">
        <w:r>
          <w:rPr>
            <w:lang w:val="vi-VN"/>
          </w:rPr>
          <w:t>an ninh</w:t>
        </w:r>
      </w:ins>
      <w:ins w:id="1614" w:author="TinhDuyen" w:date="2022-06-03T16:39:00Z">
        <w:r>
          <w:rPr>
            <w:i/>
            <w:lang w:val="vi-VN"/>
          </w:rPr>
          <w:t xml:space="preserve"> </w:t>
        </w:r>
      </w:ins>
      <w:r>
        <w:rPr>
          <w:lang w:val="vi-VN"/>
        </w:rPr>
        <w:t xml:space="preserve">được thực hiện </w:t>
      </w:r>
      <w:r>
        <w:rPr>
          <w:szCs w:val="28"/>
          <w:lang w:val="vi-VN"/>
        </w:rPr>
        <w:t xml:space="preserve">theo </w:t>
      </w:r>
      <w:r>
        <w:rPr>
          <w:szCs w:val="28"/>
          <w:lang w:val="sv-SE"/>
        </w:rPr>
        <w:t>quy định của doanh nghiệp và pháp luật có liên quan</w:t>
      </w:r>
      <w:r>
        <w:rPr>
          <w:szCs w:val="28"/>
          <w:lang w:val="vi-VN"/>
        </w:rPr>
        <w:t>.</w:t>
      </w:r>
    </w:p>
    <w:p>
      <w:pPr>
        <w:pStyle w:val="Normal"/>
        <w:spacing w:before="120" w:after="120"/>
        <w:ind w:firstLine="720"/>
        <w:rPr>
          <w:szCs w:val="28"/>
          <w:lang w:val="vi-VN"/>
          <w:del w:id="1617" w:author="TinhDuyen" w:date="2022-06-06T15:19:00Z"/>
        </w:rPr>
      </w:pPr>
      <w:del w:id="1616" w:author="TinhDuyen" w:date="2022-06-06T15:19:00Z">
        <w:r>
          <w:rPr>
            <w:szCs w:val="28"/>
            <w:lang w:val="vi-VN"/>
          </w:rPr>
        </w:r>
      </w:del>
    </w:p>
    <w:p>
      <w:pPr>
        <w:pStyle w:val="Normal"/>
        <w:ind w:firstLine="567"/>
        <w:rPr>
          <w:lang w:val="vi-VN"/>
        </w:rPr>
      </w:pPr>
      <w:r>
        <w:rPr>
          <w:rFonts w:cs="Times New Roman"/>
          <w:spacing w:val="-6"/>
        </w:rPr>
        <w:t>Điề</w:t>
      </w:r>
      <w:r>
        <w:rPr>
          <w:spacing w:val="-6"/>
        </w:rPr>
        <w:t xml:space="preserve">u </w:t>
      </w:r>
      <w:r>
        <w:rPr>
          <w:spacing w:val="-6"/>
          <w:lang w:val="vi-VN"/>
        </w:rPr>
        <w:t>2</w:t>
      </w:r>
      <w:del w:id="1618" w:author="TinhDuyen" w:date="2022-06-03T17:05:00Z">
        <w:r>
          <w:rPr>
            <w:spacing w:val="-6"/>
            <w:lang w:val="vi-VN"/>
          </w:rPr>
          <w:delText>3</w:delText>
        </w:r>
      </w:del>
      <w:ins w:id="1619" w:author="TinhDuyen" w:date="2022-06-20T08:11:00Z">
        <w:r>
          <w:rPr>
            <w:spacing w:val="-6"/>
            <w:lang w:val="en-US"/>
          </w:rPr>
          <w:t>8</w:t>
        </w:r>
      </w:ins>
      <w:r>
        <w:rPr>
          <w:spacing w:val="-6"/>
        </w:rPr>
        <w:t xml:space="preserve">. </w:t>
      </w:r>
      <w:r>
        <w:rPr>
          <w:spacing w:val="-6"/>
          <w:lang w:val="vi-VN"/>
        </w:rPr>
        <w:t>D</w:t>
      </w:r>
      <w:r>
        <w:rPr>
          <w:rFonts w:cs="Times New Roman"/>
          <w:spacing w:val="-6"/>
        </w:rPr>
        <w:t xml:space="preserve">ự trữ vật tư kỹ thuật cho </w:t>
      </w:r>
      <w:r>
        <w:rPr>
          <w:spacing w:val="-6"/>
          <w:lang w:val="vi-VN"/>
        </w:rPr>
        <w:t>c</w:t>
      </w:r>
      <w:r>
        <w:rPr>
          <w:rFonts w:cs="Times New Roman"/>
          <w:spacing w:val="-6"/>
        </w:rPr>
        <w:t xml:space="preserve">ông nghiệp quốc </w:t>
      </w:r>
      <w:r>
        <w:rPr/>
        <w:t>phòn</w:t>
      </w:r>
      <w:r>
        <w:rPr>
          <w:lang w:val="vi-VN"/>
        </w:rPr>
        <w:t>g</w:t>
      </w:r>
      <w:ins w:id="1620" w:author="TinhDuyen" w:date="2022-06-03T16:40:00Z">
        <w:r>
          <w:rPr>
            <w:lang w:val="vi-VN"/>
          </w:rPr>
          <w:t>, an ninh</w:t>
        </w:r>
      </w:ins>
    </w:p>
    <w:p>
      <w:pPr>
        <w:pStyle w:val="Normal"/>
        <w:spacing w:before="120" w:after="120"/>
        <w:rPr/>
      </w:pPr>
      <w:r>
        <w:rPr>
          <w:lang w:val="vi-VN"/>
        </w:rPr>
        <w:t>1. Nhà nước có chính sách ưu đãi đối với việc nhập khẩu các loại vật tư kỹ thuật phục vụ công nghiệp quốc phòng</w:t>
      </w:r>
      <w:ins w:id="1621" w:author="TinhDuyen" w:date="2022-06-03T16:40:00Z">
        <w:r>
          <w:rPr>
            <w:i/>
            <w:color w:val="000000"/>
            <w:lang w:val="vi-VN"/>
          </w:rPr>
          <w:t xml:space="preserve">, </w:t>
        </w:r>
      </w:ins>
      <w:ins w:id="1622" w:author="TinhDuyen" w:date="2022-06-03T16:40:00Z">
        <w:r>
          <w:rPr>
            <w:i w:val="false"/>
            <w:color w:val="000000"/>
            <w:lang w:val="vi-VN"/>
          </w:rPr>
          <w:t>an ninh</w:t>
        </w:r>
      </w:ins>
      <w:r>
        <w:rPr>
          <w:lang w:val="vi-VN"/>
        </w:rPr>
        <w:t xml:space="preserve"> mà trong nước chưa sản xuất được; thực hiện dự trữ vật tư </w:t>
      </w:r>
      <w:moveFrom w:id="1623" w:author="ACER" w:date="2022-06-08T19:12:00Z">
        <w:r>
          <w:rPr>
            <w:lang w:val="vi-VN"/>
          </w:rPr>
          <w:t xml:space="preserve">kỹ thuật </w:t>
        </w:r>
      </w:moveFrom>
      <w:moveTo w:id="1624" w:author="ACER" w:date="2022-06-08T19:12:00Z">
        <w:r>
          <w:rPr>
            <w:lang w:val="vi-VN"/>
          </w:rPr>
          <w:t xml:space="preserve">kỹ thuật </w:t>
        </w:r>
      </w:moveTo>
      <w:r>
        <w:rPr>
          <w:lang w:val="vi-VN"/>
        </w:rPr>
        <w:t>đáp ứng nhu cầu sử dụng thời bình và trong tình trạng chiến tranh</w:t>
      </w:r>
      <w:ins w:id="1625" w:author="ACER" w:date="2022-06-07T17:47:00Z">
        <w:r>
          <w:rPr>
            <w:lang w:val="vi-VN"/>
          </w:rPr>
          <w:t xml:space="preserve">; </w:t>
        </w:r>
      </w:ins>
      <w:ins w:id="1626" w:author="ACER" w:date="2022-06-07T17:49:00Z">
        <w:r>
          <w:rPr>
            <w:lang w:val="vi-VN"/>
          </w:rPr>
          <w:t xml:space="preserve">tình trạng </w:t>
        </w:r>
      </w:ins>
      <w:ins w:id="1627" w:author="ACER" w:date="2022-06-07T17:47:00Z">
        <w:r>
          <w:rPr>
            <w:i w:val="false"/>
            <w:color w:val="000000"/>
            <w:lang w:val="vi-VN"/>
          </w:rPr>
          <w:t>khẩn cấp về an ninh quốc gia, trật tự an toàn xã hội</w:t>
        </w:r>
      </w:ins>
      <w:r>
        <w:rPr>
          <w:lang w:val="vi-VN"/>
        </w:rPr>
        <w:t xml:space="preserve"> theo quy định của pháp </w:t>
      </w:r>
      <w:r>
        <w:rPr>
          <w:szCs w:val="28"/>
          <w:lang w:val="vi-VN"/>
        </w:rPr>
        <w:t>luật về dự trữ quốc gia.</w:t>
      </w:r>
    </w:p>
    <w:p>
      <w:pPr>
        <w:pStyle w:val="Normal"/>
        <w:spacing w:before="120" w:after="120"/>
        <w:rPr/>
      </w:pPr>
      <w:r>
        <w:rPr>
          <w:lang w:val="vi-VN"/>
        </w:rPr>
        <w:t>2. Vật tư kỹ thuật nhập khẩu cho công nghiệp quốc phòng</w:t>
      </w:r>
      <w:ins w:id="1628" w:author="TinhDuyen" w:date="2022-06-03T16:40:00Z">
        <w:r>
          <w:rPr>
            <w:i/>
            <w:color w:val="000000"/>
            <w:lang w:val="vi-VN"/>
          </w:rPr>
          <w:t xml:space="preserve">, </w:t>
        </w:r>
      </w:ins>
      <w:ins w:id="1629" w:author="TinhDuyen" w:date="2022-06-03T16:40:00Z">
        <w:r>
          <w:rPr>
            <w:i w:val="false"/>
            <w:color w:val="000000"/>
            <w:lang w:val="vi-VN"/>
          </w:rPr>
          <w:t>an ninh</w:t>
        </w:r>
      </w:ins>
      <w:r>
        <w:rPr>
          <w:lang w:val="vi-VN"/>
        </w:rPr>
        <w:t xml:space="preserve"> thuộc hàng hóa nhập khẩu được xét miễn hoặc giảm thuế theo quy định của pháp luật.</w:t>
      </w:r>
    </w:p>
    <w:p>
      <w:pPr>
        <w:pStyle w:val="Normal"/>
        <w:spacing w:before="120" w:after="120"/>
        <w:rPr>
          <w:color w:val="FF0000"/>
          <w:lang w:val="vi-VN"/>
          <w:ins w:id="1636" w:author="TinhDuyen" w:date="2022-06-03T16:40:00Z"/>
        </w:rPr>
      </w:pPr>
      <w:r>
        <w:rPr>
          <w:color w:val="FF0000"/>
          <w:lang w:val="vi-VN"/>
        </w:rPr>
        <w:t xml:space="preserve">3. </w:t>
      </w:r>
      <w:ins w:id="1630" w:author="TinhDuyen" w:date="2022-08-29T14:29:00Z">
        <w:r>
          <w:rPr>
            <w:color w:val="FF0000"/>
            <w:lang w:val="vi-VN"/>
          </w:rPr>
          <w:t xml:space="preserve">Bộ Tài chính chủ trì lập Danh mục vật tư kỹ thuật dự trữ quốc gia cho công nghiệp quốc phòng, an ninh theo đề xuất của </w:t>
        </w:r>
      </w:ins>
      <w:r>
        <w:rPr>
          <w:color w:val="FF0000"/>
          <w:lang w:val="vi-VN"/>
        </w:rPr>
        <w:t>Bộ Quốc phòng</w:t>
      </w:r>
      <w:ins w:id="1631" w:author="ACER" w:date="2022-06-07T17:46:00Z">
        <w:r>
          <w:rPr>
            <w:color w:val="FF0000"/>
            <w:lang w:val="vi-VN"/>
          </w:rPr>
          <w:t>, Bộ Công an</w:t>
        </w:r>
      </w:ins>
      <w:r>
        <w:rPr>
          <w:color w:val="FF0000"/>
          <w:lang w:val="vi-VN"/>
        </w:rPr>
        <w:t xml:space="preserve"> </w:t>
      </w:r>
      <w:del w:id="1632" w:author="TinhDuyen" w:date="2022-08-29T14:30:00Z">
        <w:r>
          <w:rPr>
            <w:color w:val="FF0000"/>
            <w:lang w:val="vi-VN"/>
          </w:rPr>
          <w:delText>phối hợp Bộ Tài chính lập Danh mục vật tư kỹ thuật dự trữ quốc gia cho công nghiệp quốc phòng</w:delText>
        </w:r>
      </w:del>
      <w:ins w:id="1633" w:author="ACER" w:date="2022-06-07T17:46:00Z">
        <w:del w:id="1634" w:author="TinhDuyen" w:date="2022-08-29T14:29:00Z">
          <w:r>
            <w:rPr>
              <w:color w:val="FF0000"/>
              <w:lang w:val="vi-VN"/>
            </w:rPr>
            <w:delText>, an ninh</w:delText>
          </w:r>
        </w:del>
      </w:ins>
      <w:del w:id="1635" w:author="TinhDuyen" w:date="2022-08-29T14:29:00Z">
        <w:r>
          <w:rPr>
            <w:color w:val="FF0000"/>
            <w:lang w:val="vi-VN"/>
          </w:rPr>
          <w:delText xml:space="preserve"> </w:delText>
        </w:r>
      </w:del>
      <w:r>
        <w:rPr>
          <w:color w:val="FF0000"/>
          <w:lang w:val="vi-VN"/>
        </w:rPr>
        <w:t>trình Thủ tướng Chính phủ quyết định.</w:t>
      </w:r>
    </w:p>
    <w:p>
      <w:pPr>
        <w:pStyle w:val="Normal"/>
        <w:spacing w:before="120" w:after="120"/>
        <w:ind w:firstLine="720"/>
        <w:rPr>
          <w:i/>
          <w:i/>
          <w:color w:val="FF0000"/>
          <w:szCs w:val="28"/>
          <w:u w:val="single"/>
          <w:lang w:val="vi-VN"/>
          <w:del w:id="1638" w:author="ACER" w:date="2022-06-07T17:46:00Z"/>
        </w:rPr>
      </w:pPr>
      <w:del w:id="1637" w:author="ACER" w:date="2022-06-07T17:46:00Z">
        <w:r>
          <w:rPr>
            <w:i/>
            <w:color w:val="FF0000"/>
            <w:szCs w:val="28"/>
            <w:u w:val="single"/>
            <w:lang w:val="vi-VN"/>
          </w:rPr>
          <w:delText>Bộ Công an phối hợp với Bộ Quốc phòng, Bộ Công Thương và các cơ quan liên quan lập danh mục vật tư kỹ thuật nhập khẩu phục vụ công nghiệp an ninh, trình Thủ tướng Chính phủ quyết định.</w:delText>
        </w:r>
      </w:del>
    </w:p>
    <w:p>
      <w:pPr>
        <w:pStyle w:val="Normal"/>
        <w:spacing w:before="120" w:after="120"/>
        <w:rPr>
          <w:i/>
          <w:i/>
          <w:color w:val="FF0000"/>
          <w:szCs w:val="28"/>
          <w:u w:val="single"/>
          <w:lang w:val="vi-VN"/>
          <w:del w:id="1640" w:author="TinhDuyen" w:date="2022-06-06T15:11:00Z"/>
        </w:rPr>
      </w:pPr>
      <w:del w:id="1639" w:author="TinhDuyen" w:date="2022-06-06T15:11:00Z">
        <w:r>
          <w:rPr>
            <w:i/>
            <w:color w:val="FF0000"/>
            <w:szCs w:val="28"/>
            <w:u w:val="single"/>
            <w:lang w:val="vi-VN"/>
          </w:rPr>
        </w:r>
      </w:del>
    </w:p>
    <w:p>
      <w:pPr>
        <w:pStyle w:val="Normal"/>
        <w:spacing w:before="120" w:after="120"/>
        <w:rPr>
          <w:color w:val="FF0000"/>
          <w:lang w:val="vi-VN"/>
          <w:ins w:id="1655" w:author="TinhDuyen" w:date="2022-06-03T16:42:00Z"/>
        </w:rPr>
      </w:pPr>
      <w:r>
        <w:rPr>
          <w:color w:val="FF0000"/>
          <w:lang w:val="vi-VN"/>
        </w:rPr>
        <w:t>4. Trong từng thời kỳ, Bộ Quốc phòng</w:t>
      </w:r>
      <w:ins w:id="1641" w:author="ACER" w:date="2022-06-07T17:53:00Z">
        <w:r>
          <w:rPr>
            <w:color w:val="FF0000"/>
            <w:lang w:val="vi-VN"/>
          </w:rPr>
          <w:t>, Bộ Công an</w:t>
        </w:r>
      </w:ins>
      <w:r>
        <w:rPr>
          <w:color w:val="FF0000"/>
          <w:lang w:val="vi-VN"/>
        </w:rPr>
        <w:t xml:space="preserve"> chủ trì, phối hợp với Bộ liên quan</w:t>
      </w:r>
      <w:ins w:id="1642" w:author="TinhDuyen" w:date="2022-08-29T14:37:00Z">
        <w:r>
          <w:rPr>
            <w:color w:val="FF0000"/>
            <w:lang w:val="vi-VN"/>
          </w:rPr>
          <w:t xml:space="preserve"> đề xuất </w:t>
        </w:r>
      </w:ins>
      <w:del w:id="1643" w:author="TinhDuyen" w:date="2022-08-29T14:37:00Z">
        <w:r>
          <w:rPr>
            <w:color w:val="FF0000"/>
            <w:lang w:val="vi-VN"/>
          </w:rPr>
          <w:delText xml:space="preserve"> </w:delText>
        </w:r>
      </w:del>
      <w:ins w:id="1644" w:author="TinhDuyen" w:date="2022-08-29T14:37:00Z">
        <w:r>
          <w:rPr>
            <w:color w:val="FF0000"/>
            <w:lang w:val="vi-VN"/>
          </w:rPr>
          <w:t>việc sửa đổi, bổ sung Danh mục vật tư kỹ thuật dự trữ quốc gia cho công nghiệp quốc phòng, an ninh, gửi Bộ Tài chính</w:t>
        </w:r>
      </w:ins>
      <w:ins w:id="1645" w:author="TinhDuyen" w:date="2022-08-30T09:12:00Z">
        <w:r>
          <w:rPr>
            <w:color w:val="FF0000"/>
            <w:lang w:val="vi-VN"/>
          </w:rPr>
          <w:t xml:space="preserve"> tổng hợp,</w:t>
        </w:r>
      </w:ins>
      <w:ins w:id="1646" w:author="TinhDuyen" w:date="2022-08-29T14:37:00Z">
        <w:r>
          <w:rPr>
            <w:color w:val="FF0000"/>
            <w:lang w:val="vi-VN"/>
          </w:rPr>
          <w:t xml:space="preserve"> </w:t>
        </w:r>
      </w:ins>
      <w:r>
        <w:rPr>
          <w:color w:val="FF0000"/>
          <w:lang w:val="vi-VN"/>
        </w:rPr>
        <w:t>trình Thủ tướng Chính phủ quyết định</w:t>
      </w:r>
      <w:del w:id="1647" w:author="TinhDuyen" w:date="2022-08-29T14:37:00Z">
        <w:r>
          <w:rPr>
            <w:color w:val="FF0000"/>
            <w:lang w:val="vi-VN"/>
          </w:rPr>
          <w:delText xml:space="preserve"> việc sửa đổi, bổ sung Danh mục vật tư kỹ thuật dự trữ quốc gia cho công nghiệp quốc phòng</w:delText>
        </w:r>
      </w:del>
      <w:ins w:id="1648" w:author="ACER" w:date="2022-06-07T17:53:00Z">
        <w:del w:id="1649" w:author="TinhDuyen" w:date="2022-08-29T14:37:00Z">
          <w:r>
            <w:rPr>
              <w:color w:val="FF0000"/>
              <w:lang w:val="vi-VN"/>
            </w:rPr>
            <w:delText>, an ninh</w:delText>
          </w:r>
        </w:del>
      </w:ins>
      <w:r>
        <w:rPr>
          <w:color w:val="FF0000"/>
          <w:lang w:val="vi-VN"/>
        </w:rPr>
        <w:t>.</w:t>
      </w:r>
      <w:ins w:id="1650" w:author="TinhDuyen" w:date="2022-06-03T16:42:00Z">
        <w:del w:id="1651" w:author="ACER" w:date="2022-06-07T17:54:00Z">
          <w:r>
            <w:rPr>
              <w:color w:val="FF0000"/>
              <w:lang w:val="vi-VN"/>
            </w:rPr>
            <w:delText xml:space="preserve"> </w:delText>
          </w:r>
        </w:del>
      </w:ins>
      <w:ins w:id="1652" w:author="TinhDuyen" w:date="2022-06-06T15:11:00Z">
        <w:del w:id="1653" w:author="ACER" w:date="2022-06-07T17:54:00Z">
          <w:r>
            <w:rPr>
              <w:i/>
              <w:color w:val="FF0000"/>
              <w:szCs w:val="28"/>
              <w:u w:val="single"/>
              <w:lang w:val="vi-VN"/>
            </w:rPr>
            <w:delText>Bộ Công an chủ trì, phối hợp với Bộ liên quan trình Thủ tướng Chính phủ quyết định việc sửa đổi, bổ sung Danh mục vật tư kỹ thuật nhập khẩu phục vụ công nghiệp an ninh</w:delText>
          </w:r>
        </w:del>
      </w:ins>
      <w:del w:id="1654" w:author="ACER" w:date="2022-06-07T17:54:00Z">
        <w:r>
          <w:rPr>
            <w:color w:val="FF0000"/>
            <w:lang w:val="vi-VN"/>
          </w:rPr>
          <w:delText>.</w:delText>
        </w:r>
      </w:del>
    </w:p>
    <w:p>
      <w:pPr>
        <w:pStyle w:val="Normal"/>
        <w:spacing w:before="120" w:after="120"/>
        <w:rPr>
          <w:color w:val="FF0000"/>
          <w:lang w:val="vi-VN"/>
          <w:del w:id="1657" w:author="TinhDuyen" w:date="2022-06-03T16:42:00Z"/>
        </w:rPr>
      </w:pPr>
      <w:del w:id="1656" w:author="TinhDuyen" w:date="2022-06-03T16:42:00Z">
        <w:r>
          <w:rPr>
            <w:color w:val="FF0000"/>
            <w:lang w:val="vi-VN"/>
          </w:rPr>
        </w:r>
      </w:del>
    </w:p>
    <w:p>
      <w:pPr>
        <w:pStyle w:val="Normal"/>
        <w:spacing w:before="120" w:after="120"/>
        <w:rPr>
          <w:lang w:val="vi-VN"/>
          <w:ins w:id="1658" w:author="ACER" w:date="2022-06-07T17:57:00Z"/>
        </w:rPr>
      </w:pPr>
      <w:r>
        <w:rPr>
          <w:lang w:val="vi-VN"/>
        </w:rPr>
        <w:t>5. Bộ Quốc phòng xây dựng kế hoạch dự trữ vật tư kỹ thuật phục vụ sản xuất vũ khí trang bị kỹ thuật cho sẵn sàng chiến đấu và năm đầu chiến tranh trình Thủ tướng Chính phủ quyết định; chịu trách nhiệm quản lý, sử dụng theo quy định của pháp luật.</w:t>
      </w:r>
    </w:p>
    <w:p>
      <w:pPr>
        <w:pStyle w:val="Normal"/>
        <w:spacing w:before="120" w:after="120"/>
        <w:rPr>
          <w:lang w:val="vi-VN"/>
        </w:rPr>
      </w:pPr>
      <w:ins w:id="1659" w:author="ACER" w:date="2022-06-07T17:57:00Z">
        <w:r>
          <w:rPr>
            <w:lang w:val="vi-VN"/>
          </w:rPr>
          <w:t xml:space="preserve">6. Bộ Công an xây dựng kế hoạch dự trữ vật tư kỹ thuật phục vụ sản xuất phương tiện kỹ thuật nghiệp vụ cho </w:t>
        </w:r>
      </w:ins>
      <w:ins w:id="1660" w:author="ACER" w:date="2022-06-07T17:57:00Z">
        <w:r>
          <w:rPr>
            <w:color w:val="000000"/>
            <w:lang w:val="vi-VN"/>
          </w:rPr>
          <w:t>nhiệm vụ</w:t>
        </w:r>
      </w:ins>
      <w:ins w:id="1661" w:author="ACER" w:date="2022-06-07T17:57:00Z">
        <w:r>
          <w:rPr>
            <w:lang w:val="vi-VN"/>
          </w:rPr>
          <w:t xml:space="preserve"> bảo vệ an ni</w:t>
        </w:r>
      </w:ins>
      <w:ins w:id="1662" w:author="ACER" w:date="2022-06-07T17:57:00Z">
        <w:r>
          <w:rPr>
            <w:color w:val="000000"/>
            <w:lang w:val="vi-VN"/>
          </w:rPr>
          <w:t>nh quốc gia,</w:t>
        </w:r>
      </w:ins>
      <w:ins w:id="1663" w:author="ACER" w:date="2022-06-07T17:57:00Z">
        <w:r>
          <w:rPr>
            <w:lang w:val="vi-VN"/>
          </w:rPr>
          <w:t xml:space="preserve"> đấu tranh phòng chống tội phạm</w:t>
        </w:r>
      </w:ins>
      <w:ins w:id="1664" w:author="ACER" w:date="2022-06-07T17:57:00Z">
        <w:r>
          <w:rPr>
            <w:color w:val="000000"/>
            <w:lang w:val="vi-VN"/>
          </w:rPr>
          <w:t xml:space="preserve"> và trong các trường hợp khẩn cấp về an ninh quốc gia, trật tự an toàn xã hội </w:t>
        </w:r>
      </w:ins>
      <w:ins w:id="1665" w:author="ACER" w:date="2022-06-07T17:57:00Z">
        <w:r>
          <w:rPr>
            <w:lang w:val="vi-VN"/>
          </w:rPr>
          <w:t>trình Thủ tướng Chính phủ quyết định; chịu trách nhiệm quản lý, sử dụng theo quy định của pháp luật.</w:t>
        </w:r>
      </w:ins>
    </w:p>
    <w:p>
      <w:pPr>
        <w:pStyle w:val="Heading2"/>
        <w:ind w:firstLine="567"/>
        <w:rPr>
          <w:lang w:val="vi-VN"/>
        </w:rPr>
      </w:pPr>
      <w:r>
        <w:rPr/>
        <w:t xml:space="preserve">Điều </w:t>
      </w:r>
      <w:r>
        <w:rPr>
          <w:lang w:val="vi-VN"/>
        </w:rPr>
        <w:t>2</w:t>
      </w:r>
      <w:del w:id="1666" w:author="TinhDuyen" w:date="2022-06-03T17:05:00Z">
        <w:r>
          <w:rPr>
            <w:lang w:val="vi-VN"/>
          </w:rPr>
          <w:delText>4</w:delText>
        </w:r>
      </w:del>
      <w:ins w:id="1667" w:author="TinhDuyen" w:date="2022-06-20T08:11:00Z">
        <w:r>
          <w:rPr>
            <w:lang w:val="en-US"/>
          </w:rPr>
          <w:t>9</w:t>
        </w:r>
      </w:ins>
      <w:r>
        <w:rPr/>
        <w:t xml:space="preserve">. Đất phục vụ </w:t>
      </w:r>
      <w:r>
        <w:rPr>
          <w:lang w:val="vi-VN"/>
        </w:rPr>
        <w:t>c</w:t>
      </w:r>
      <w:r>
        <w:rPr/>
        <w:t>ông nghiệp quốc phòng</w:t>
      </w:r>
      <w:ins w:id="1668" w:author="TinhDuyen" w:date="2022-06-03T16:43:00Z">
        <w:r>
          <w:rPr>
            <w:i/>
            <w:lang w:val="vi-VN"/>
          </w:rPr>
          <w:t xml:space="preserve">, </w:t>
        </w:r>
      </w:ins>
      <w:ins w:id="1669" w:author="TinhDuyen" w:date="2022-06-03T16:43:00Z">
        <w:r>
          <w:rPr>
            <w:lang w:val="vi-VN"/>
          </w:rPr>
          <w:t>an ninh</w:t>
        </w:r>
      </w:ins>
    </w:p>
    <w:p>
      <w:pPr>
        <w:pStyle w:val="Normal"/>
        <w:spacing w:before="120" w:after="120"/>
        <w:rPr/>
      </w:pPr>
      <w:r>
        <w:rPr>
          <w:lang w:val="vi-VN"/>
        </w:rPr>
        <w:t>1. Đất phục vụ công nghiệp quốc phòng</w:t>
      </w:r>
      <w:ins w:id="1670" w:author="ACER" w:date="2022-06-07T18:18:00Z">
        <w:r>
          <w:rPr>
            <w:lang w:val="vi-VN"/>
          </w:rPr>
          <w:t xml:space="preserve"> được sử dụng cho các mục đích</w:t>
        </w:r>
      </w:ins>
      <w:ins w:id="1671" w:author="TinhDuyen" w:date="2022-06-03T16:43:00Z">
        <w:del w:id="1672" w:author="ACER" w:date="2022-06-07T18:18:00Z">
          <w:r>
            <w:rPr>
              <w:i/>
              <w:lang w:val="vi-VN"/>
            </w:rPr>
            <w:delText xml:space="preserve">, </w:delText>
          </w:r>
        </w:del>
      </w:ins>
      <w:ins w:id="1673" w:author="TinhDuyen" w:date="2022-06-03T16:43:00Z">
        <w:del w:id="1674" w:author="ACER" w:date="2022-06-07T18:10:00Z">
          <w:r>
            <w:rPr>
              <w:i/>
              <w:lang w:val="vi-VN"/>
            </w:rPr>
            <w:delText>an ninh</w:delText>
          </w:r>
        </w:del>
      </w:ins>
      <w:r>
        <w:rPr>
          <w:lang w:val="vi-VN"/>
        </w:rPr>
        <w:t>:</w:t>
      </w:r>
    </w:p>
    <w:p>
      <w:pPr>
        <w:pStyle w:val="Normal"/>
        <w:spacing w:before="120" w:after="120"/>
        <w:rPr/>
      </w:pPr>
      <w:r>
        <w:rPr>
          <w:lang w:val="vi-VN"/>
        </w:rPr>
        <w:t xml:space="preserve">a) Xây dựng công trình, nhà xưởng, các dây chuyền của cơ sở công nghiệp quốc phòng nòng cốt và </w:t>
      </w:r>
      <w:r>
        <w:rPr>
          <w:spacing w:val="4"/>
          <w:lang w:val="vi-VN"/>
        </w:rPr>
        <w:t>trên các địa bàn, khu vực chiến lược</w:t>
      </w:r>
      <w:r>
        <w:rPr>
          <w:lang w:val="vi-VN"/>
        </w:rPr>
        <w:t>;</w:t>
      </w:r>
    </w:p>
    <w:p>
      <w:pPr>
        <w:pStyle w:val="Normal"/>
        <w:spacing w:before="120" w:after="120"/>
        <w:rPr/>
      </w:pPr>
      <w:r>
        <w:rPr>
          <w:lang w:val="vi-VN"/>
        </w:rPr>
        <w:t>b) Di chuyển các cơ sở công nghiệp quốc phòng nòng cốt;</w:t>
      </w:r>
    </w:p>
    <w:p>
      <w:pPr>
        <w:pStyle w:val="Normal"/>
        <w:spacing w:before="120" w:after="120"/>
        <w:rPr>
          <w:lang w:val="vi-VN"/>
        </w:rPr>
      </w:pPr>
      <w:r>
        <w:rPr>
          <w:lang w:val="vi-VN"/>
        </w:rPr>
        <w:t>c) Khu vực vành đai an toàn tại các cơ sở công nghiệp quốc phòng có yêu cầu về bảo đảm an toàn theo quy định;</w:t>
      </w:r>
    </w:p>
    <w:p>
      <w:pPr>
        <w:pStyle w:val="Normal"/>
        <w:spacing w:before="120" w:after="120"/>
        <w:rPr>
          <w:lang w:val="vi-VN"/>
          <w:ins w:id="1675" w:author="TinhDuyen" w:date="2022-06-06T15:07:00Z"/>
        </w:rPr>
      </w:pPr>
      <w:r>
        <w:rPr>
          <w:spacing w:val="4"/>
          <w:lang w:val="vi-VN"/>
        </w:rPr>
        <w:t xml:space="preserve">d) </w:t>
      </w:r>
      <w:r>
        <w:rPr>
          <w:lang w:val="vi-VN"/>
        </w:rPr>
        <w:t>Chuẩn bị cơ sở dự phòng sơ tán cơ sở công nghiệp quốc phòng khi có chiến tranh.</w:t>
      </w:r>
    </w:p>
    <w:p>
      <w:pPr>
        <w:pStyle w:val="Normal"/>
        <w:spacing w:before="120" w:after="120"/>
        <w:rPr>
          <w:lang w:val="vi-VN"/>
          <w:ins w:id="1687" w:author="ACER" w:date="2022-06-07T18:19:00Z"/>
        </w:rPr>
      </w:pPr>
      <w:ins w:id="1676" w:author="ACER" w:date="2022-06-07T18:19:00Z">
        <w:r>
          <w:rPr>
            <w:lang w:val="vi-VN"/>
          </w:rPr>
          <w:t xml:space="preserve">2. Đất phục vụ công nghiệp </w:t>
        </w:r>
      </w:ins>
      <w:ins w:id="1677" w:author="ACER" w:date="2022-06-07T18:21:00Z">
        <w:r>
          <w:rPr>
            <w:i w:val="false"/>
            <w:color w:val="000000"/>
            <w:lang w:val="vi-VN"/>
          </w:rPr>
          <w:t>an ninh</w:t>
        </w:r>
      </w:ins>
      <w:ins w:id="1678" w:author="ACER" w:date="2022-06-07T18:19:00Z">
        <w:r>
          <w:rPr>
            <w:lang w:val="vi-VN"/>
          </w:rPr>
          <w:t xml:space="preserve"> đấninh,</w:t>
        </w:r>
      </w:ins>
      <w:ins w:id="1679" w:author="ACER" w:date="2022-06-07T18:19:00Z">
        <w:r>
          <w:rPr>
            <w:i w:val="false"/>
            <w:color w:val="000000"/>
            <w:szCs w:val="28"/>
            <w:lang w:val="vi-VN"/>
          </w:rPr>
          <w:t xml:space="preserve"> xuất,</w:t>
        </w:r>
      </w:ins>
      <w:ins w:id="1680" w:author="ACER" w:date="2022-06-08T14:15:00Z">
        <w:r>
          <w:rPr>
            <w:i w:val="false"/>
            <w:color w:val="000000"/>
            <w:szCs w:val="28"/>
            <w:lang w:val="vi-VN"/>
          </w:rPr>
          <w:t xml:space="preserve"> </w:t>
        </w:r>
      </w:ins>
      <w:ins w:id="1681" w:author="ACER" w:date="2022-06-07T18:20:00Z">
        <w:r>
          <w:rPr>
            <w:lang w:val="vi-VN"/>
          </w:rPr>
          <w:t xml:space="preserve"> ưo các ục đích</w:t>
        </w:r>
      </w:ins>
      <w:r>
        <w:rPr>
          <w:i w:val="false"/>
          <w:color w:val="000000"/>
          <w:lang w:val="vi-VN"/>
        </w:rPr>
        <w:t xml:space="preserve"> quy hoạch, phát triển, </w:t>
      </w:r>
      <w:ins w:id="1682" w:author="ACER" w:date="2022-06-07T18:19:00Z">
        <w:r>
          <w:rPr>
            <w:lang w:val="vi-VN"/>
          </w:rPr>
          <w:t xml:space="preserve"> </w:t>
        </w:r>
      </w:ins>
      <w:ins w:id="1683" w:author="ACER" w:date="2022-06-07T18:19:00Z">
        <w:r>
          <w:rPr>
            <w:i w:val="false"/>
            <w:color w:val="000000"/>
            <w:lang w:val="vi-VN"/>
          </w:rPr>
          <w:t>x</w:t>
        </w:r>
      </w:ins>
      <w:ins w:id="1684" w:author="ACER" w:date="2022-06-07T18:19:00Z">
        <w:r>
          <w:rPr>
            <w:lang w:val="vi-VN"/>
          </w:rPr>
          <w:t xml:space="preserve">ây dựng công trình, nhà xưởng, các dây chuyền của cơsở công nghiệp </w:t>
        </w:r>
      </w:ins>
      <w:ins w:id="1685" w:author="ACER" w:date="2022-06-07T18:19:00Z">
        <w:r>
          <w:rPr>
            <w:i w:val="false"/>
            <w:color w:val="000000"/>
            <w:lang w:val="vi-VN"/>
          </w:rPr>
          <w:t>an ninh</w:t>
        </w:r>
      </w:ins>
      <w:r>
        <w:rPr>
          <w:i w:val="false"/>
          <w:color w:val="000000"/>
          <w:lang w:val="vi-VN"/>
        </w:rPr>
        <w:t xml:space="preserve"> </w:t>
      </w:r>
      <w:r>
        <w:rPr>
          <w:lang w:val="vi-VN"/>
        </w:rPr>
        <w:t xml:space="preserve">và </w:t>
      </w:r>
      <w:r>
        <w:rPr>
          <w:spacing w:val="4"/>
          <w:lang w:val="vi-VN"/>
        </w:rPr>
        <w:t>trên các địa bàn</w:t>
      </w:r>
      <w:r>
        <w:rPr>
          <w:i w:val="false"/>
          <w:color w:val="000000"/>
          <w:spacing w:val="4"/>
          <w:lang w:val="vi-VN"/>
        </w:rPr>
        <w:t>, vùng</w:t>
      </w:r>
      <w:r>
        <w:rPr>
          <w:spacing w:val="4"/>
          <w:lang w:val="vi-VN"/>
        </w:rPr>
        <w:t xml:space="preserve"> </w:t>
      </w:r>
      <w:r>
        <w:rPr>
          <w:i w:val="false"/>
          <w:color w:val="000000"/>
          <w:spacing w:val="4"/>
          <w:lang w:val="vi-VN"/>
        </w:rPr>
        <w:t>chiến lược</w:t>
      </w:r>
      <w:ins w:id="1686" w:author="ACER" w:date="2022-06-07T18:19:00Z">
        <w:r>
          <w:rPr>
            <w:lang w:val="vi-VN"/>
          </w:rPr>
          <w:t>;</w:t>
        </w:r>
      </w:ins>
      <w:r>
        <w:rPr>
          <w:i w:val="false"/>
          <w:color w:val="000000"/>
          <w:lang w:val="vi-VN"/>
        </w:rPr>
        <w:t>.</w:t>
      </w:r>
    </w:p>
    <w:p>
      <w:pPr>
        <w:pStyle w:val="Normal"/>
        <w:spacing w:before="120" w:after="120"/>
        <w:rPr>
          <w:lang w:val="en-US"/>
          <w:del w:id="1695" w:author="ACER" w:date="2022-06-07T18:09:00Z"/>
        </w:rPr>
      </w:pPr>
      <w:ins w:id="1688" w:author="TinhDuyen" w:date="2022-06-06T15:09:00Z">
        <w:del w:id="1689" w:author="ACER" w:date="2022-06-07T18:09:00Z">
          <w:r>
            <w:rPr>
              <w:i/>
              <w:szCs w:val="28"/>
              <w:u w:val="none"/>
            </w:rPr>
            <w:delText>đ)</w:delText>
          </w:r>
        </w:del>
      </w:ins>
      <w:ins w:id="1690" w:author="TinhDuyen" w:date="2022-06-06T15:07:00Z">
        <w:del w:id="1691" w:author="ACER" w:date="2022-06-07T18:20:00Z">
          <w:r>
            <w:rPr>
              <w:i/>
              <w:szCs w:val="28"/>
              <w:u w:val="none"/>
              <w:lang w:val="vi-VN"/>
            </w:rPr>
            <w:delText xml:space="preserve"> Đất xây dựng, quy hoach, phát triển cơ sở công nghiệp an ninh bao gồm đất an ninh </w:delText>
          </w:r>
        </w:del>
      </w:ins>
      <w:ins w:id="1692" w:author="TinhDuyen" w:date="2022-06-06T15:07:00Z">
        <w:del w:id="1693" w:author="ACER" w:date="2022-06-07T18:12:00Z">
          <w:r>
            <w:rPr>
              <w:i/>
              <w:szCs w:val="28"/>
              <w:u w:val="none"/>
              <w:lang w:val="vi-VN"/>
            </w:rPr>
            <w:delText xml:space="preserve">và đất dành cho phát triển các khu công nghiệp </w:delText>
          </w:r>
        </w:del>
      </w:ins>
      <w:del w:id="1694" w:author="ACER" w:date="2022-06-07T18:20:00Z">
        <w:r>
          <w:rPr>
            <w:i/>
            <w:szCs w:val="28"/>
            <w:u w:val="none"/>
            <w:lang w:val="vi-VN"/>
          </w:rPr>
          <w:delText>theo quy định của Luật Đất đai.</w:delText>
        </w:r>
      </w:del>
    </w:p>
    <w:p>
      <w:pPr>
        <w:pStyle w:val="Normal"/>
        <w:spacing w:before="120" w:after="120"/>
        <w:rPr/>
      </w:pPr>
      <w:ins w:id="1696" w:author="ACER" w:date="2022-06-07T18:10:00Z">
        <w:r>
          <w:rPr/>
          <w:t>3</w:t>
        </w:r>
      </w:ins>
      <w:del w:id="1697" w:author="ACER" w:date="2022-06-07T18:10:00Z">
        <w:r>
          <w:rPr>
            <w:lang w:val="vi-VN"/>
          </w:rPr>
          <w:delText>2</w:delText>
        </w:r>
      </w:del>
      <w:r>
        <w:rPr>
          <w:lang w:val="vi-VN"/>
        </w:rPr>
        <w:t xml:space="preserve">. Thủ tướng Chính phủ phê duyệt quy hoạch, kế hoạch sử dụng đất </w:t>
      </w:r>
      <w:ins w:id="1698" w:author="ACER" w:date="2022-06-07T18:22:00Z">
        <w:r>
          <w:rPr>
            <w:lang w:val="vi-VN"/>
          </w:rPr>
          <w:t>quốc phòng, an ninh</w:t>
        </w:r>
      </w:ins>
      <w:ins w:id="1699" w:author="TinhDuyen" w:date="2022-06-26T13:31:00Z">
        <w:r>
          <w:rPr>
            <w:color w:val="000000"/>
            <w:lang w:val="vi-VN"/>
          </w:rPr>
          <w:t>, trong đó có đất</w:t>
        </w:r>
      </w:ins>
      <w:ins w:id="1700" w:author="ACER" w:date="2022-06-07T18:22:00Z">
        <w:r>
          <w:rPr>
            <w:lang w:val="vi-VN"/>
          </w:rPr>
          <w:t xml:space="preserve"> </w:t>
        </w:r>
      </w:ins>
      <w:r>
        <w:rPr>
          <w:lang w:val="vi-VN"/>
        </w:rPr>
        <w:t>phục vụ công nghiệp quốc phòng</w:t>
      </w:r>
      <w:ins w:id="1701" w:author="TinhDuyen" w:date="2022-06-03T16:45:00Z">
        <w:r>
          <w:rPr>
            <w:i w:val="false"/>
            <w:color w:val="000000"/>
            <w:lang w:val="vi-VN"/>
          </w:rPr>
          <w:t>, an ninh</w:t>
        </w:r>
      </w:ins>
      <w:r>
        <w:rPr>
          <w:lang w:val="vi-VN"/>
        </w:rPr>
        <w:t>.</w:t>
      </w:r>
    </w:p>
    <w:p>
      <w:pPr>
        <w:pStyle w:val="Normal"/>
        <w:spacing w:before="120" w:after="120"/>
        <w:rPr>
          <w:spacing w:val="-2"/>
          <w:lang w:val="vi-VN"/>
          <w:ins w:id="1722" w:author="TinhDuyen" w:date="2022-06-03T16:45:00Z"/>
        </w:rPr>
      </w:pPr>
      <w:ins w:id="1702" w:author="ACER" w:date="2022-06-07T18:10:00Z">
        <w:r>
          <w:rPr>
            <w:spacing w:val="-2"/>
            <w:lang w:val="vi-VN"/>
          </w:rPr>
          <w:t>4</w:t>
        </w:r>
      </w:ins>
      <w:del w:id="1703" w:author="ACER" w:date="2022-06-07T18:10:00Z">
        <w:r>
          <w:rPr>
            <w:spacing w:val="-2"/>
            <w:lang w:val="vi-VN"/>
          </w:rPr>
          <w:delText>3</w:delText>
        </w:r>
      </w:del>
      <w:r>
        <w:rPr>
          <w:spacing w:val="-2"/>
          <w:lang w:val="vi-VN"/>
        </w:rPr>
        <w:t>. Bộ Quốc phòng</w:t>
      </w:r>
      <w:ins w:id="1704" w:author="ACER" w:date="2022-06-07T18:23:00Z">
        <w:r>
          <w:rPr>
            <w:spacing w:val="-2"/>
            <w:lang w:val="vi-VN"/>
          </w:rPr>
          <w:t>, Bộ Công an</w:t>
        </w:r>
      </w:ins>
      <w:r>
        <w:rPr>
          <w:spacing w:val="-2"/>
          <w:lang w:val="vi-VN"/>
        </w:rPr>
        <w:t xml:space="preserve"> </w:t>
      </w:r>
      <w:del w:id="1705" w:author="ACER" w:date="2022-06-08T14:35:00Z">
        <w:r>
          <w:rPr>
            <w:spacing w:val="-2"/>
            <w:lang w:val="vi-VN"/>
          </w:rPr>
          <w:delText>chủ trì</w:delText>
        </w:r>
      </w:del>
      <w:ins w:id="1706" w:author="ACER" w:date="2022-06-08T14:35:00Z">
        <w:r>
          <w:rPr>
            <w:spacing w:val="-2"/>
            <w:lang w:val="vi-VN"/>
          </w:rPr>
          <w:t>theo chức năng</w:t>
        </w:r>
      </w:ins>
      <w:r>
        <w:rPr>
          <w:spacing w:val="-2"/>
          <w:lang w:val="vi-VN"/>
        </w:rPr>
        <w:t>,</w:t>
      </w:r>
      <w:ins w:id="1707" w:author="ACER" w:date="2022-06-08T14:36:00Z">
        <w:r>
          <w:rPr>
            <w:spacing w:val="-2"/>
            <w:lang w:val="vi-VN"/>
          </w:rPr>
          <w:t xml:space="preserve"> nhiệm vụ chủ trì,</w:t>
        </w:r>
      </w:ins>
      <w:r>
        <w:rPr>
          <w:spacing w:val="-2"/>
          <w:lang w:val="vi-VN"/>
        </w:rPr>
        <w:t xml:space="preserve"> phối hợp với </w:t>
      </w:r>
      <w:del w:id="1708" w:author="TinhDuyen" w:date="2022-06-26T13:32:00Z">
        <w:r>
          <w:rPr>
            <w:spacing w:val="-2"/>
            <w:lang w:val="vi-VN"/>
          </w:rPr>
          <w:delText xml:space="preserve">Bộ, cơ quan ngang Bộ, </w:delText>
        </w:r>
      </w:del>
      <w:r>
        <w:rPr>
          <w:spacing w:val="-2"/>
          <w:lang w:val="vi-VN"/>
        </w:rPr>
        <w:t xml:space="preserve">cơ quan </w:t>
      </w:r>
      <w:del w:id="1709" w:author="TinhDuyen" w:date="2022-06-26T13:32:00Z">
        <w:r>
          <w:rPr>
            <w:spacing w:val="-2"/>
            <w:lang w:val="vi-VN"/>
          </w:rPr>
          <w:delText>thuộc Chính phủ, Ủy ban nhân dân cấp tỉnh có liên quan</w:delText>
        </w:r>
      </w:del>
      <w:ins w:id="1710" w:author="TinhDuyen" w:date="2022-06-26T13:32:00Z">
        <w:r>
          <w:rPr>
            <w:spacing w:val="-2"/>
            <w:lang w:val="vi-VN"/>
          </w:rPr>
          <w:t>nhà nước có thẩm quyền tổ chức</w:t>
        </w:r>
      </w:ins>
      <w:r>
        <w:rPr>
          <w:spacing w:val="-2"/>
          <w:lang w:val="vi-VN"/>
        </w:rPr>
        <w:t xml:space="preserve"> lập quy hoạch, kế hoạch sử dụng đất </w:t>
      </w:r>
      <w:ins w:id="1711" w:author="TinhDuyen" w:date="2022-06-26T13:32:00Z">
        <w:r>
          <w:rPr>
            <w:spacing w:val="-2"/>
            <w:lang w:val="vi-VN"/>
          </w:rPr>
          <w:t>quốc phòng,</w:t>
        </w:r>
      </w:ins>
      <w:ins w:id="1712" w:author="TinhDuyen" w:date="2022-06-26T13:44:00Z">
        <w:r>
          <w:rPr>
            <w:spacing w:val="-2"/>
            <w:lang w:val="vi-VN"/>
          </w:rPr>
          <w:t xml:space="preserve"> an ninh</w:t>
        </w:r>
      </w:ins>
      <w:ins w:id="1713" w:author="TinhDuyen" w:date="2022-07-25T10:45:00Z">
        <w:r>
          <w:rPr>
            <w:color w:val="000000"/>
            <w:spacing w:val="-2"/>
            <w:lang w:val="vi-VN"/>
          </w:rPr>
          <w:t>;</w:t>
        </w:r>
      </w:ins>
      <w:ins w:id="1714" w:author="TinhDuyen" w:date="2022-06-26T13:32:00Z">
        <w:r>
          <w:rPr>
            <w:spacing w:val="-2"/>
            <w:lang w:val="vi-VN"/>
          </w:rPr>
          <w:t xml:space="preserve"> trong đó có đất </w:t>
        </w:r>
      </w:ins>
      <w:r>
        <w:rPr>
          <w:spacing w:val="-2"/>
          <w:lang w:val="vi-VN"/>
        </w:rPr>
        <w:t xml:space="preserve">phục vụ </w:t>
      </w:r>
      <w:ins w:id="1715" w:author="TinhDuyen" w:date="2022-06-26T13:33:00Z">
        <w:r>
          <w:rPr>
            <w:spacing w:val="-2"/>
            <w:lang w:val="vi-VN"/>
          </w:rPr>
          <w:t xml:space="preserve">xây dựng và phát triển cơ sở </w:t>
        </w:r>
      </w:ins>
      <w:r>
        <w:rPr>
          <w:spacing w:val="-2"/>
          <w:lang w:val="vi-VN"/>
        </w:rPr>
        <w:t>công nghiệp quốc phòng</w:t>
      </w:r>
      <w:ins w:id="1716" w:author="TinhDuyen" w:date="2022-06-26T13:33:00Z">
        <w:r>
          <w:rPr>
            <w:spacing w:val="-2"/>
            <w:lang w:val="vi-VN"/>
          </w:rPr>
          <w:t xml:space="preserve"> nòng cốt</w:t>
        </w:r>
      </w:ins>
      <w:ins w:id="1717" w:author="ACER" w:date="2022-06-07T18:23:00Z">
        <w:r>
          <w:rPr>
            <w:spacing w:val="-2"/>
            <w:lang w:val="vi-VN"/>
          </w:rPr>
          <w:t>,</w:t>
        </w:r>
      </w:ins>
      <w:ins w:id="1718" w:author="TinhDuyen" w:date="2022-06-26T13:33:00Z">
        <w:r>
          <w:rPr>
            <w:color w:val="000000"/>
            <w:spacing w:val="-2"/>
            <w:lang w:val="vi-VN"/>
          </w:rPr>
          <w:t xml:space="preserve"> cơ sở </w:t>
        </w:r>
      </w:ins>
      <w:ins w:id="1719" w:author="ACER" w:date="2022-06-07T18:23:00Z">
        <w:del w:id="1720" w:author="TinhDuyen" w:date="2022-06-26T13:33:00Z">
          <w:r>
            <w:rPr>
              <w:spacing w:val="-2"/>
              <w:lang w:val="vi-VN"/>
            </w:rPr>
            <w:delText xml:space="preserve"> </w:delText>
          </w:r>
        </w:del>
      </w:ins>
      <w:ins w:id="1721" w:author="ACER" w:date="2022-06-07T18:23:00Z">
        <w:r>
          <w:rPr>
            <w:spacing w:val="-2"/>
            <w:lang w:val="vi-VN"/>
          </w:rPr>
          <w:t>an ninh</w:t>
        </w:r>
      </w:ins>
      <w:r>
        <w:rPr>
          <w:spacing w:val="-2"/>
          <w:lang w:val="vi-VN"/>
        </w:rPr>
        <w:t xml:space="preserve"> trình Thủ tướng Chính phủ phê duyệt.</w:t>
      </w:r>
    </w:p>
    <w:p>
      <w:pPr>
        <w:pStyle w:val="Normal"/>
        <w:spacing w:before="120" w:after="120"/>
        <w:rPr>
          <w:color w:val="000000"/>
          <w:spacing w:val="-2"/>
          <w:del w:id="1734" w:author="ACER" w:date="2022-06-07T18:23:00Z"/>
        </w:rPr>
      </w:pPr>
      <w:ins w:id="1723" w:author="TinhDuyen" w:date="2022-06-03T16:45:00Z">
        <w:del w:id="1724" w:author="ACER" w:date="2022-06-07T18:10:00Z">
          <w:r>
            <w:rPr>
              <w:spacing w:val="-2"/>
              <w:lang w:val="vi-VN"/>
            </w:rPr>
            <w:delText>4</w:delText>
          </w:r>
        </w:del>
      </w:ins>
      <w:ins w:id="1725" w:author="TinhDuyen" w:date="2022-06-03T16:45:00Z">
        <w:del w:id="1726" w:author="ACER" w:date="2022-06-07T18:23:00Z">
          <w:r>
            <w:rPr>
              <w:spacing w:val="-2"/>
              <w:lang w:val="vi-VN"/>
            </w:rPr>
            <w:delText xml:space="preserve">. </w:delText>
          </w:r>
        </w:del>
      </w:ins>
      <w:ins w:id="1727" w:author="TinhDuyen" w:date="2022-06-03T16:45:00Z">
        <w:del w:id="1728" w:author="ACER" w:date="2022-06-07T18:23:00Z">
          <w:r>
            <w:rPr>
              <w:i/>
              <w:color w:val="000000"/>
              <w:spacing w:val="-2"/>
              <w:lang w:val="vi-VN"/>
            </w:rPr>
            <w:delText>Bộ Công an</w:delText>
          </w:r>
        </w:del>
      </w:ins>
      <w:ins w:id="1729" w:author="TinhDuyen" w:date="2022-06-03T16:45:00Z">
        <w:del w:id="1730" w:author="ACER" w:date="2022-06-07T18:23:00Z">
          <w:r>
            <w:rPr>
              <w:spacing w:val="-2"/>
              <w:lang w:val="vi-VN"/>
            </w:rPr>
            <w:delText xml:space="preserve"> chủ trì, phối hợp với Bộ, cơ quan ngang Bộ, cơ quan thuộc Chính phủ, Ủy ban nhân dân cấp tỉnh có liên quan lập quy hoạch, kế hoạch sử dụng đất phục vụ </w:delText>
          </w:r>
        </w:del>
      </w:ins>
      <w:ins w:id="1731" w:author="TinhDuyen" w:date="2022-06-03T16:45:00Z">
        <w:del w:id="1732" w:author="ACER" w:date="2022-06-07T18:23:00Z">
          <w:r>
            <w:rPr>
              <w:i/>
              <w:color w:val="000000"/>
              <w:spacing w:val="-2"/>
              <w:lang w:val="vi-VN"/>
            </w:rPr>
            <w:delText>công nghiệp an ninh</w:delText>
          </w:r>
        </w:del>
      </w:ins>
      <w:del w:id="1733" w:author="ACER" w:date="2022-06-07T18:23:00Z">
        <w:r>
          <w:rPr>
            <w:spacing w:val="-2"/>
            <w:lang w:val="vi-VN"/>
          </w:rPr>
          <w:delText xml:space="preserve"> trình Thủ tướng Chính phủ phê duyệt.</w:delText>
        </w:r>
      </w:del>
    </w:p>
    <w:p>
      <w:pPr>
        <w:pStyle w:val="Normal"/>
        <w:widowControl/>
        <w:bidi w:val="0"/>
        <w:spacing w:before="120" w:after="120"/>
        <w:ind w:firstLine="567"/>
        <w:jc w:val="both"/>
        <w:rPr>
          <w:lang w:val="en-US" w:eastAsia="en-US"/>
          <w:ins w:id="1744" w:author="TinhDuyen" w:date="2022-06-03T16:56:00Z"/>
        </w:rPr>
      </w:pPr>
      <w:ins w:id="1735" w:author="TinhDuyen" w:date="2022-06-03T16:56:00Z">
        <w:r>
          <w:rPr>
            <w:lang w:val="en-US" w:eastAsia="en-US"/>
          </w:rPr>
          <w:t xml:space="preserve">Điều </w:t>
        </w:r>
      </w:ins>
      <w:ins w:id="1736" w:author="TinhDuyen" w:date="2022-06-20T08:12:00Z">
        <w:r>
          <w:rPr>
            <w:lang w:val="en-US" w:eastAsia="en-US"/>
          </w:rPr>
          <w:t>30</w:t>
        </w:r>
      </w:ins>
      <w:ins w:id="1737" w:author="TinhDuyen" w:date="2022-06-03T16:56:00Z">
        <w:r>
          <w:rPr>
            <w:lang w:val="en-US" w:eastAsia="en-US"/>
          </w:rPr>
          <w:t>. H</w:t>
        </w:r>
      </w:ins>
      <w:ins w:id="1738" w:author="TinhDuyen" w:date="2022-06-03T16:56:00Z">
        <w:r>
          <w:rPr>
            <w:lang w:val="de-DE" w:eastAsia="en-US"/>
          </w:rPr>
          <w:t>uy</w:t>
        </w:r>
      </w:ins>
      <w:ins w:id="1739" w:author="TinhDuyen" w:date="2022-06-03T16:56:00Z">
        <w:r>
          <w:rPr>
            <w:lang w:val="en-US" w:eastAsia="en-US"/>
          </w:rPr>
          <w:t xml:space="preserve"> động doanh nghiệp, tổ chức, cá nhân tham gia hoạt động </w:t>
        </w:r>
      </w:ins>
      <w:ins w:id="1740" w:author="TinhDuyen" w:date="2022-06-03T16:56:00Z">
        <w:r>
          <w:rPr>
            <w:lang w:val="vi-VN" w:eastAsia="en-US"/>
          </w:rPr>
          <w:t>c</w:t>
        </w:r>
      </w:ins>
      <w:ins w:id="1741" w:author="TinhDuyen" w:date="2022-06-03T16:56:00Z">
        <w:r>
          <w:rPr>
            <w:lang w:val="en-US" w:eastAsia="en-US"/>
          </w:rPr>
          <w:t>ông nghiệp quốc phòng</w:t>
        </w:r>
      </w:ins>
      <w:ins w:id="1742" w:author="TinhDuyen" w:date="2022-06-03T16:56:00Z">
        <w:r>
          <w:rPr>
            <w:i/>
            <w:lang w:val="en-US" w:eastAsia="en-US"/>
          </w:rPr>
          <w:t xml:space="preserve">, </w:t>
        </w:r>
      </w:ins>
      <w:ins w:id="1743" w:author="TinhDuyen" w:date="2022-06-03T16:56:00Z">
        <w:r>
          <w:rPr>
            <w:lang w:val="en-US" w:eastAsia="en-US"/>
          </w:rPr>
          <w:t>an ninh</w:t>
        </w:r>
      </w:ins>
    </w:p>
    <w:p>
      <w:pPr>
        <w:pStyle w:val="Normal"/>
        <w:spacing w:before="100" w:after="100"/>
        <w:rPr>
          <w:ins w:id="1748" w:author="TinhDuyen" w:date="2022-06-03T16:56:00Z"/>
        </w:rPr>
      </w:pPr>
      <w:ins w:id="1745" w:author="TinhDuyen" w:date="2022-06-03T16:56:00Z">
        <w:r>
          <w:rPr>
            <w:lang w:val="vi-VN"/>
          </w:rPr>
          <w:t>1. Doanh nghiệp, tổ chức, cá nhân tham gia hoạt động công nghiệp quốc phòng</w:t>
        </w:r>
      </w:ins>
      <w:ins w:id="1746" w:author="ACER" w:date="2022-06-08T14:15:00Z">
        <w:r>
          <w:rPr/>
          <w:t>, an ninh</w:t>
        </w:r>
      </w:ins>
      <w:ins w:id="1747" w:author="TinhDuyen" w:date="2022-06-03T16:56:00Z">
        <w:r>
          <w:rPr>
            <w:lang w:val="vi-VN"/>
          </w:rPr>
          <w:t xml:space="preserve"> trên các lĩnh vực:  </w:t>
        </w:r>
      </w:ins>
    </w:p>
    <w:p>
      <w:pPr>
        <w:pStyle w:val="Normal"/>
        <w:spacing w:before="100" w:after="100"/>
        <w:rPr>
          <w:ins w:id="1754" w:author="TinhDuyen" w:date="2022-06-03T16:56:00Z"/>
        </w:rPr>
      </w:pPr>
      <w:ins w:id="1749" w:author="TinhDuyen" w:date="2022-06-03T16:56:00Z">
        <w:r>
          <w:rPr>
            <w:lang w:val="vi-VN"/>
          </w:rPr>
          <w:t>a) Nghiên cứu, sả</w:t>
        </w:r>
      </w:ins>
      <w:ins w:id="1750" w:author="TinhDuyen" w:date="2022-06-03T16:56:00Z">
        <w:r>
          <w:rPr>
            <w:lang w:val="vi-VN"/>
          </w:rPr>
          <w:t>n xuất chi tiết, phụ tùng, vật tư, bán thành phẩm, sản phẩm quốc phòng,</w:t>
        </w:r>
      </w:ins>
      <w:ins w:id="1751" w:author="TinhDuyen" w:date="2022-06-03T16:58:00Z">
        <w:r>
          <w:rPr>
            <w:lang w:val="vi-VN"/>
          </w:rPr>
          <w:t xml:space="preserve"> an ninh</w:t>
        </w:r>
      </w:ins>
      <w:r>
        <w:rPr>
          <w:i w:val="false"/>
          <w:color w:val="000000"/>
          <w:lang w:val="vi-VN"/>
        </w:rPr>
        <w:t>;</w:t>
      </w:r>
      <w:ins w:id="1752" w:author="ACER" w:date="2022-06-08T14:55:00Z">
        <w:r>
          <w:rPr>
            <w:lang w:val="vi-VN"/>
          </w:rPr>
          <w:t>,</w:t>
        </w:r>
      </w:ins>
      <w:del w:id="1753" w:author="ACER" w:date="2022-06-08T14:51:00Z">
        <w:r>
          <w:rPr>
            <w:lang w:val="vi-VN"/>
          </w:rPr>
          <w:delText xml:space="preserve"> sản phẩm lưỡng dụng; </w:delText>
        </w:r>
      </w:del>
    </w:p>
    <w:p>
      <w:pPr>
        <w:pStyle w:val="Normal"/>
        <w:spacing w:before="100" w:after="100"/>
        <w:rPr>
          <w:lang w:val="vi-VN"/>
          <w:ins w:id="1756" w:author="ACER" w:date="2022-06-08T14:57:00Z"/>
        </w:rPr>
      </w:pPr>
      <w:ins w:id="1755" w:author="TinhDuyen" w:date="2022-06-03T16:56:00Z">
        <w:r>
          <w:rPr>
            <w:lang w:val="vi-VN"/>
          </w:rPr>
          <w:t xml:space="preserve">b) Cung ứng các sản phẩm dịch vụ nâng cao quản trị doanh nghiệp, bảo mật thông tin, an ninh mạng, công nghệ cao; </w:t>
        </w:r>
      </w:ins>
    </w:p>
    <w:p>
      <w:pPr>
        <w:pStyle w:val="Normal"/>
        <w:spacing w:before="100" w:after="100"/>
        <w:rPr>
          <w:lang w:val="vi-VN"/>
          <w:del w:id="1758" w:author="ACER" w:date="2022-06-08T14:58:00Z"/>
        </w:rPr>
      </w:pPr>
      <w:del w:id="1757" w:author="ACER" w:date="2022-06-08T14:57:00Z">
        <w:r>
          <w:rPr>
            <w:i/>
            <w:color w:val="000000"/>
            <w:lang w:val="vi-VN"/>
          </w:rPr>
          <w:delText>nghiên cứu, sản xuất, sửa chữa, chế tạo, đánh giá, chứng nhận sản phẩm, chuyển giao công nghệ về sở hữu trí tuệ và cung cấp dịch vụ về an ninh mạng;</w:delText>
        </w:r>
      </w:del>
    </w:p>
    <w:p>
      <w:pPr>
        <w:pStyle w:val="Normal"/>
        <w:spacing w:before="100" w:after="100"/>
        <w:rPr>
          <w:ins w:id="1765" w:author="TinhDuyen" w:date="2022-06-03T16:56:00Z"/>
        </w:rPr>
      </w:pPr>
      <w:ins w:id="1759" w:author="TinhDuyen" w:date="2022-06-03T16:56:00Z">
        <w:r>
          <w:rPr>
            <w:lang w:val="vi-VN"/>
          </w:rPr>
          <w:t xml:space="preserve">c) Xây dựng, nâng cấp, cải tạo, sửa chữa </w:t>
        </w:r>
      </w:ins>
      <w:ins w:id="1760" w:author="TinhDuyen" w:date="2022-06-03T16:56:00Z">
        <w:del w:id="1761" w:author="ACER" w:date="2022-06-08T14:59:00Z">
          <w:r>
            <w:rPr>
              <w:lang w:val="vi-VN"/>
            </w:rPr>
            <w:delText xml:space="preserve">các </w:delText>
          </w:r>
        </w:del>
      </w:ins>
      <w:ins w:id="1762" w:author="TinhDuyen" w:date="2022-06-03T16:56:00Z">
        <w:r>
          <w:rPr>
            <w:lang w:val="vi-VN"/>
          </w:rPr>
          <w:t>công trình hạ tầng công nghiệp quốc phòng</w:t>
        </w:r>
      </w:ins>
      <w:ins w:id="1763" w:author="TinhDuyen" w:date="2022-06-03T16:58:00Z">
        <w:r>
          <w:rPr>
            <w:i w:val="false"/>
            <w:color w:val="000000"/>
            <w:lang w:val="vi-VN"/>
          </w:rPr>
          <w:t>, an ninh</w:t>
        </w:r>
      </w:ins>
      <w:ins w:id="1764" w:author="TinhDuyen" w:date="2022-06-03T16:56:00Z">
        <w:r>
          <w:rPr>
            <w:lang w:val="vi-VN"/>
          </w:rPr>
          <w:t>;</w:t>
        </w:r>
      </w:ins>
    </w:p>
    <w:p>
      <w:pPr>
        <w:pStyle w:val="Normal"/>
        <w:spacing w:before="100" w:after="100"/>
        <w:rPr>
          <w:ins w:id="1775" w:author="TinhDuyen" w:date="2022-06-03T16:56:00Z"/>
        </w:rPr>
      </w:pPr>
      <w:ins w:id="1766" w:author="TinhDuyen" w:date="2022-06-03T16:56:00Z">
        <w:r>
          <w:rPr>
            <w:lang w:val="vi-VN"/>
          </w:rPr>
          <w:t xml:space="preserve">d) Chuyển giao công nghệ cho </w:t>
        </w:r>
      </w:ins>
      <w:ins w:id="1767" w:author="TinhDuyen" w:date="2022-06-03T16:56:00Z">
        <w:del w:id="1768" w:author="ACER" w:date="2022-06-08T14:59:00Z">
          <w:r>
            <w:rPr>
              <w:lang w:val="vi-VN"/>
            </w:rPr>
            <w:delText xml:space="preserve">các </w:delText>
          </w:r>
        </w:del>
      </w:ins>
      <w:ins w:id="1769" w:author="TinhDuyen" w:date="2022-06-03T16:56:00Z">
        <w:r>
          <w:rPr>
            <w:lang w:val="vi-VN"/>
          </w:rPr>
          <w:t>cơ sở công nghiệp quốc phòng nòng cốt</w:t>
        </w:r>
      </w:ins>
      <w:ins w:id="1770" w:author="TinhDuyen" w:date="2022-06-03T16:59:00Z">
        <w:r>
          <w:rPr>
            <w:lang w:val="vi-VN"/>
          </w:rPr>
          <w:t xml:space="preserve">, </w:t>
        </w:r>
      </w:ins>
      <w:ins w:id="1771" w:author="TinhDuyen" w:date="2022-06-03T16:59:00Z">
        <w:r>
          <w:rPr>
            <w:color w:val="000000"/>
            <w:lang w:val="vi-VN"/>
          </w:rPr>
          <w:t>cơ sở</w:t>
        </w:r>
      </w:ins>
      <w:ins w:id="1772" w:author="TinhDuyen" w:date="2022-06-03T16:59:00Z">
        <w:r>
          <w:rPr>
            <w:lang w:val="vi-VN"/>
          </w:rPr>
          <w:t xml:space="preserve"> </w:t>
        </w:r>
      </w:ins>
      <w:ins w:id="1773" w:author="TinhDuyen" w:date="2022-06-03T16:59:00Z">
        <w:r>
          <w:rPr>
            <w:i w:val="false"/>
            <w:color w:val="000000"/>
            <w:lang w:val="vi-VN"/>
          </w:rPr>
          <w:t>công nghiệp an ninh</w:t>
        </w:r>
      </w:ins>
      <w:ins w:id="1774" w:author="TinhDuyen" w:date="2022-06-03T16:56:00Z">
        <w:r>
          <w:rPr>
            <w:lang w:val="vi-VN"/>
          </w:rPr>
          <w:t xml:space="preserve"> theo thỏa thuận hoặc quyết định của cấp có thẩm quyền;   </w:t>
        </w:r>
      </w:ins>
    </w:p>
    <w:p>
      <w:pPr>
        <w:pStyle w:val="Normal"/>
        <w:spacing w:before="100" w:after="100"/>
        <w:rPr>
          <w:ins w:id="1787" w:author="TinhDuyen" w:date="2022-06-03T16:56:00Z"/>
        </w:rPr>
      </w:pPr>
      <w:ins w:id="1776" w:author="TinhDuyen" w:date="2022-06-03T16:56:00Z">
        <w:r>
          <w:rPr>
            <w:spacing w:val="-4"/>
            <w:lang w:val="vi-VN"/>
          </w:rPr>
          <w:t xml:space="preserve">đ) Thực hiện liên doanh, liên kết với </w:t>
        </w:r>
      </w:ins>
      <w:ins w:id="1777" w:author="TinhDuyen" w:date="2022-06-03T16:56:00Z">
        <w:del w:id="1778" w:author="ACER" w:date="2022-06-08T14:58:00Z">
          <w:r>
            <w:rPr>
              <w:spacing w:val="-4"/>
              <w:lang w:val="vi-VN"/>
            </w:rPr>
            <w:delText xml:space="preserve">các </w:delText>
          </w:r>
        </w:del>
      </w:ins>
      <w:ins w:id="1779" w:author="TinhDuyen" w:date="2022-06-03T16:56:00Z">
        <w:r>
          <w:rPr>
            <w:spacing w:val="-4"/>
            <w:lang w:val="vi-VN"/>
          </w:rPr>
          <w:t>cơ sở công nghiệp quốc phòng nòng cốt</w:t>
        </w:r>
      </w:ins>
      <w:ins w:id="1780" w:author="TinhDuyen" w:date="2022-06-03T16:59:00Z">
        <w:r>
          <w:rPr>
            <w:spacing w:val="-4"/>
            <w:lang w:val="vi-VN"/>
          </w:rPr>
          <w:t xml:space="preserve">, </w:t>
        </w:r>
      </w:ins>
      <w:ins w:id="1781" w:author="TinhDuyen" w:date="2022-06-03T16:59:00Z">
        <w:r>
          <w:rPr>
            <w:color w:val="000000"/>
            <w:lang w:val="vi-VN"/>
          </w:rPr>
          <w:t>cơ sở</w:t>
        </w:r>
      </w:ins>
      <w:ins w:id="1782" w:author="TinhDuyen" w:date="2022-06-03T16:59:00Z">
        <w:r>
          <w:rPr>
            <w:lang w:val="vi-VN"/>
          </w:rPr>
          <w:t xml:space="preserve"> </w:t>
        </w:r>
      </w:ins>
      <w:ins w:id="1783" w:author="TinhDuyen" w:date="2022-06-03T16:59:00Z">
        <w:r>
          <w:rPr>
            <w:i w:val="false"/>
            <w:color w:val="000000"/>
            <w:lang w:val="vi-VN"/>
          </w:rPr>
          <w:t>công nghiệp an ninh</w:t>
        </w:r>
      </w:ins>
      <w:ins w:id="1784" w:author="TinhDuyen" w:date="2022-06-03T16:56:00Z">
        <w:r>
          <w:rPr>
            <w:spacing w:val="-4"/>
            <w:lang w:val="vi-VN"/>
          </w:rPr>
          <w:t xml:space="preserve"> </w:t>
        </w:r>
      </w:ins>
      <w:ins w:id="1785" w:author="TinhDuyen" w:date="2022-06-03T16:56:00Z">
        <w:r>
          <w:rPr>
            <w:lang w:val="vi-VN"/>
          </w:rPr>
          <w:t>sản xuất các sản phẩm phục vụ quốc phòng, an ninh và tham gia phát triển kinh tế - xã hội theo quy định của pháp luật</w:t>
        </w:r>
      </w:ins>
      <w:ins w:id="1786" w:author="TinhDuyen" w:date="2022-06-03T16:56:00Z">
        <w:r>
          <w:rPr>
            <w:spacing w:val="-4"/>
            <w:lang w:val="vi-VN"/>
          </w:rPr>
          <w:t>;</w:t>
        </w:r>
      </w:ins>
    </w:p>
    <w:p>
      <w:pPr>
        <w:pStyle w:val="Normal"/>
        <w:spacing w:before="100" w:after="100"/>
        <w:rPr>
          <w:ins w:id="1794" w:author="TinhDuyen" w:date="2022-06-03T16:56:00Z"/>
        </w:rPr>
      </w:pPr>
      <w:ins w:id="1788" w:author="TinhDuyen" w:date="2022-06-03T16:56:00Z">
        <w:r>
          <w:rPr>
            <w:iCs/>
            <w:lang w:val="sv-SE"/>
          </w:rPr>
          <w:t>e) Cung ứng, dự trữ, bảo quản vật tư</w:t>
        </w:r>
      </w:ins>
      <w:ins w:id="1789" w:author="ACER" w:date="2022-06-08T14:59:00Z">
        <w:del w:id="1790" w:author="TinhDuyen" w:date="2022-06-09T16:06:00Z">
          <w:r>
            <w:rPr>
              <w:iCs/>
              <w:lang w:val="sv-SE"/>
            </w:rPr>
            <w:delText>,</w:delText>
          </w:r>
        </w:del>
      </w:ins>
      <w:ins w:id="1791" w:author="TinhDuyen" w:date="2022-06-03T16:56:00Z">
        <w:del w:id="1792" w:author="ACER" w:date="2022-06-08T14:59:00Z">
          <w:r>
            <w:rPr>
              <w:iCs/>
              <w:lang w:val="sv-SE"/>
            </w:rPr>
            <w:delText>,</w:delText>
          </w:r>
        </w:del>
      </w:ins>
      <w:ins w:id="1793" w:author="TinhDuyen" w:date="2022-06-03T16:56:00Z">
        <w:r>
          <w:rPr>
            <w:iCs/>
            <w:lang w:val="sv-SE"/>
          </w:rPr>
          <w:t xml:space="preserve"> kỹ thuật;</w:t>
        </w:r>
      </w:ins>
    </w:p>
    <w:p>
      <w:pPr>
        <w:pStyle w:val="Normal"/>
        <w:spacing w:before="100" w:after="100"/>
        <w:rPr>
          <w:ins w:id="1803" w:author="TinhDuyen" w:date="2022-06-03T16:56:00Z"/>
        </w:rPr>
      </w:pPr>
      <w:ins w:id="1795" w:author="ACER" w:date="2022-06-08T15:00:00Z">
        <w:r>
          <w:rPr>
            <w:iCs/>
            <w:lang w:val="sv-SE"/>
          </w:rPr>
          <w:t>g</w:t>
        </w:r>
      </w:ins>
      <w:ins w:id="1796" w:author="TinhDuyen" w:date="2022-06-03T16:56:00Z">
        <w:del w:id="1797" w:author="ACER" w:date="2022-06-08T15:00:00Z">
          <w:r>
            <w:rPr>
              <w:iCs/>
              <w:lang w:val="sv-SE"/>
            </w:rPr>
            <w:delText>f</w:delText>
          </w:r>
        </w:del>
      </w:ins>
      <w:ins w:id="1798" w:author="TinhDuyen" w:date="2022-06-03T16:56:00Z">
        <w:r>
          <w:rPr>
            <w:iCs/>
            <w:lang w:val="sv-SE"/>
          </w:rPr>
          <w:t xml:space="preserve">) Đào tạo, bồi dưỡng nguồn nhân </w:t>
        </w:r>
      </w:ins>
      <w:ins w:id="1799" w:author="TinhDuyen" w:date="2022-06-03T16:56:00Z">
        <w:commentRangeStart w:id="8"/>
        <w:r>
          <w:rPr>
            <w:iCs/>
            <w:lang w:val="sv-SE"/>
          </w:rPr>
          <w:t>lực</w:t>
        </w:r>
      </w:ins>
      <w:ins w:id="1800" w:author="TinhDuyen" w:date="2022-06-03T16:56:00Z">
        <w:r>
          <w:rPr>
            <w:rStyle w:val="CommentReference"/>
            <w:vanish w:val="false"/>
          </w:rPr>
        </w:r>
      </w:ins>
      <w:ins w:id="1801" w:author="TinhDuyen" w:date="2022-06-03T16:56:00Z">
        <w:commentRangeEnd w:id="8"/>
        <w:r>
          <w:commentReference w:id="8"/>
        </w:r>
        <w:r>
          <w:rPr>
            <w:iCs/>
            <w:lang w:val="sv-SE"/>
          </w:rPr>
          <w:t>.</w:t>
        </w:r>
      </w:ins>
      <w:ins w:id="1802" w:author="TinhDuyen" w:date="2022-06-03T16:56:00Z">
        <w:r>
          <w:rPr>
            <w:spacing w:val="-4"/>
            <w:lang w:val="sv-SE"/>
          </w:rPr>
          <w:t xml:space="preserve"> </w:t>
        </w:r>
      </w:ins>
    </w:p>
    <w:p>
      <w:pPr>
        <w:pStyle w:val="Normal"/>
        <w:spacing w:before="100" w:after="100"/>
        <w:rPr>
          <w:szCs w:val="28"/>
          <w:lang w:val="sv-SE"/>
          <w:ins w:id="1817" w:author="TinhDuyen" w:date="2022-06-03T16:59:00Z"/>
        </w:rPr>
      </w:pPr>
      <w:ins w:id="1804" w:author="TinhDuyen" w:date="2022-06-03T16:56:00Z">
        <w:r>
          <w:rPr>
            <w:szCs w:val="28"/>
            <w:lang w:val="vi-VN"/>
          </w:rPr>
          <w:t>2. Bộ Quốc phòng</w:t>
        </w:r>
      </w:ins>
      <w:ins w:id="1805" w:author="ACER" w:date="2022-06-08T15:01:00Z">
        <w:r>
          <w:rPr>
            <w:szCs w:val="28"/>
            <w:lang w:val="sv-SE"/>
          </w:rPr>
          <w:t xml:space="preserve">, </w:t>
        </w:r>
      </w:ins>
      <w:ins w:id="1806" w:author="ACER" w:date="2022-06-08T15:01:00Z">
        <w:r>
          <w:rPr>
            <w:i w:val="false"/>
            <w:color w:val="000000"/>
            <w:szCs w:val="28"/>
            <w:lang w:val="vi-VN"/>
          </w:rPr>
          <w:t>Bộ Công an</w:t>
        </w:r>
      </w:ins>
      <w:ins w:id="1807" w:author="ACER" w:date="2022-06-08T15:01:00Z">
        <w:r>
          <w:rPr>
            <w:szCs w:val="28"/>
            <w:lang w:val="sv-SE"/>
          </w:rPr>
          <w:t xml:space="preserve"> </w:t>
        </w:r>
      </w:ins>
      <w:ins w:id="1808" w:author="TinhDuyen" w:date="2022-06-03T16:56:00Z">
        <w:del w:id="1809" w:author="ACER" w:date="2022-06-08T15:01:00Z">
          <w:r>
            <w:rPr>
              <w:szCs w:val="28"/>
              <w:lang w:val="vi-VN"/>
            </w:rPr>
            <w:delText xml:space="preserve"> </w:delText>
          </w:r>
        </w:del>
      </w:ins>
      <w:ins w:id="1810" w:author="ACER" w:date="2022-06-08T15:01:00Z">
        <w:r>
          <w:rPr>
            <w:szCs w:val="28"/>
            <w:lang w:val="sv-SE"/>
          </w:rPr>
          <w:t xml:space="preserve">theo chức năng, nhiệm vụ </w:t>
        </w:r>
      </w:ins>
      <w:ins w:id="1811" w:author="TinhDuyen" w:date="2022-06-03T16:56:00Z">
        <w:r>
          <w:rPr>
            <w:szCs w:val="28"/>
            <w:lang w:val="vi-VN"/>
          </w:rPr>
          <w:t>xây dựng danh mục công nghệ lưỡng dụng phục vụ công nghiệp quốc phòng</w:t>
        </w:r>
      </w:ins>
      <w:ins w:id="1812" w:author="ACER" w:date="2022-06-08T15:01:00Z">
        <w:r>
          <w:rPr>
            <w:i/>
            <w:szCs w:val="28"/>
            <w:lang w:val="sv-SE"/>
          </w:rPr>
          <w:t xml:space="preserve">, </w:t>
        </w:r>
      </w:ins>
      <w:ins w:id="1813" w:author="ACER" w:date="2022-06-08T15:01:00Z">
        <w:r>
          <w:rPr>
            <w:szCs w:val="28"/>
            <w:lang w:val="sv-SE"/>
          </w:rPr>
          <w:t>an ninh</w:t>
        </w:r>
      </w:ins>
      <w:ins w:id="1814" w:author="TinhDuyen" w:date="2022-06-03T16:56:00Z">
        <w:r>
          <w:rPr>
            <w:szCs w:val="28"/>
            <w:lang w:val="vi-VN"/>
          </w:rPr>
          <w:t xml:space="preserve"> được ưu tiên đầu tư phát triển, danh mục sản phẩm</w:t>
        </w:r>
      </w:ins>
      <w:ins w:id="1815" w:author="TinhDuyen" w:date="2022-06-03T16:56:00Z">
        <w:r>
          <w:rPr>
            <w:szCs w:val="28"/>
            <w:lang w:val="sv-SE"/>
          </w:rPr>
          <w:t xml:space="preserve"> </w:t>
        </w:r>
      </w:ins>
      <w:ins w:id="1816" w:author="TinhDuyen" w:date="2022-06-03T16:56:00Z">
        <w:r>
          <w:rPr>
            <w:szCs w:val="28"/>
            <w:lang w:val="vi-VN"/>
          </w:rPr>
          <w:t>lưỡng dụng được khuyến khích phát triển trình Thủ tướng Chính phủ phê duyệt.</w:t>
        </w:r>
      </w:ins>
    </w:p>
    <w:p>
      <w:pPr>
        <w:pStyle w:val="Normal"/>
        <w:spacing w:before="100" w:after="100"/>
        <w:rPr>
          <w:del w:id="1831" w:author="ACER" w:date="2022-06-08T15:02:00Z"/>
        </w:rPr>
      </w:pPr>
      <w:ins w:id="1818" w:author="TinhDuyen" w:date="2022-06-03T16:59:00Z">
        <w:del w:id="1819" w:author="ACER" w:date="2022-06-08T15:02:00Z">
          <w:r>
            <w:rPr>
              <w:i/>
              <w:color w:val="000000"/>
              <w:szCs w:val="28"/>
            </w:rPr>
            <w:delText xml:space="preserve">3. </w:delText>
          </w:r>
        </w:del>
      </w:ins>
      <w:ins w:id="1820" w:author="TinhDuyen" w:date="2022-06-03T16:59:00Z">
        <w:del w:id="1821" w:author="ACER" w:date="2022-06-08T15:02:00Z">
          <w:r>
            <w:rPr>
              <w:i/>
              <w:color w:val="000000"/>
              <w:szCs w:val="28"/>
              <w:lang w:val="vi-VN"/>
            </w:rPr>
            <w:delText>Bộ Công an</w:delText>
          </w:r>
        </w:del>
      </w:ins>
      <w:ins w:id="1822" w:author="TinhDuyen" w:date="2022-06-03T16:59:00Z">
        <w:del w:id="1823" w:author="ACER" w:date="2022-06-08T15:02:00Z">
          <w:r>
            <w:rPr>
              <w:szCs w:val="28"/>
              <w:lang w:val="vi-VN"/>
            </w:rPr>
            <w:delText xml:space="preserve"> xây dựng danh mục công nghệ lưỡng dụng phục vụ </w:delText>
          </w:r>
        </w:del>
      </w:ins>
      <w:ins w:id="1824" w:author="TinhDuyen" w:date="2022-06-03T16:59:00Z">
        <w:del w:id="1825" w:author="ACER" w:date="2022-06-08T15:02:00Z">
          <w:r>
            <w:rPr>
              <w:i/>
              <w:color w:val="000000"/>
              <w:szCs w:val="28"/>
              <w:lang w:val="vi-VN"/>
            </w:rPr>
            <w:delText>công nghiệp an ninh</w:delText>
          </w:r>
        </w:del>
      </w:ins>
      <w:ins w:id="1826" w:author="TinhDuyen" w:date="2022-06-03T16:59:00Z">
        <w:del w:id="1827" w:author="ACER" w:date="2022-06-08T15:02:00Z">
          <w:r>
            <w:rPr>
              <w:szCs w:val="28"/>
              <w:lang w:val="vi-VN"/>
            </w:rPr>
            <w:delText xml:space="preserve"> được ưu tiên đầu tư phát triển, danh mục sản phẩm</w:delText>
          </w:r>
        </w:del>
      </w:ins>
      <w:ins w:id="1828" w:author="TinhDuyen" w:date="2022-06-03T16:59:00Z">
        <w:del w:id="1829" w:author="ACER" w:date="2022-06-08T15:02:00Z">
          <w:r>
            <w:rPr>
              <w:szCs w:val="28"/>
              <w:lang w:val="sv-SE"/>
            </w:rPr>
            <w:delText xml:space="preserve"> </w:delText>
          </w:r>
        </w:del>
      </w:ins>
      <w:del w:id="1830" w:author="ACER" w:date="2022-06-08T15:02:00Z">
        <w:r>
          <w:rPr>
            <w:szCs w:val="28"/>
            <w:lang w:val="vi-VN"/>
          </w:rPr>
          <w:delText>lưỡng dụng được khuyến khích phát triển trình Thủ tướng Chính phủ phê duyệt.</w:delText>
        </w:r>
      </w:del>
    </w:p>
    <w:p>
      <w:pPr>
        <w:pStyle w:val="Normal"/>
        <w:spacing w:before="100" w:after="100"/>
        <w:ind w:firstLine="567"/>
        <w:rPr>
          <w:ins w:id="1840" w:author="TinhDuyen" w:date="2022-06-03T16:52:00Z"/>
        </w:rPr>
      </w:pPr>
      <w:ins w:id="1832" w:author="TinhDuyen" w:date="2022-06-03T16:52:00Z">
        <w:r>
          <w:rPr/>
          <w:t xml:space="preserve">Điều </w:t>
        </w:r>
      </w:ins>
      <w:ins w:id="1833" w:author="TinhDuyen" w:date="2022-06-20T08:12:00Z">
        <w:r>
          <w:rPr>
            <w:lang w:val="en-US"/>
          </w:rPr>
          <w:t>31</w:t>
        </w:r>
      </w:ins>
      <w:ins w:id="1834" w:author="TinhDuyen" w:date="2022-06-03T16:52:00Z">
        <w:r>
          <w:rPr/>
          <w:t xml:space="preserve">. Điều kiện tham gia hoạt động </w:t>
        </w:r>
      </w:ins>
      <w:ins w:id="1835" w:author="TinhDuyen" w:date="2022-06-03T16:52:00Z">
        <w:r>
          <w:rPr>
            <w:lang w:val="vi-VN"/>
          </w:rPr>
          <w:t>c</w:t>
        </w:r>
      </w:ins>
      <w:ins w:id="1836" w:author="TinhDuyen" w:date="2022-06-03T16:52:00Z">
        <w:r>
          <w:rPr/>
          <w:t>ông nghiệp quốc phòng</w:t>
        </w:r>
      </w:ins>
      <w:ins w:id="1837" w:author="TinhDuyen" w:date="2022-06-03T16:52:00Z">
        <w:r>
          <w:rPr>
            <w:i/>
            <w:lang w:val="vi-VN"/>
          </w:rPr>
          <w:t xml:space="preserve">, </w:t>
        </w:r>
      </w:ins>
      <w:ins w:id="1838" w:author="TinhDuyen" w:date="2022-06-03T16:52:00Z">
        <w:r>
          <w:rPr>
            <w:lang w:val="vi-VN"/>
          </w:rPr>
          <w:t xml:space="preserve">an ninh </w:t>
        </w:r>
      </w:ins>
      <w:ins w:id="1839" w:author="TinhDuyen" w:date="2022-06-03T16:52:00Z">
        <w:r>
          <w:rPr/>
          <w:t xml:space="preserve">của doanh nghiệp, tổ chức, cá nhân </w:t>
        </w:r>
      </w:ins>
    </w:p>
    <w:p>
      <w:pPr>
        <w:pStyle w:val="Normal"/>
        <w:spacing w:before="100" w:after="100"/>
        <w:rPr>
          <w:lang w:val="sv-SE"/>
          <w:ins w:id="1845" w:author="TinhDuyen" w:date="2022-06-03T16:52:00Z"/>
        </w:rPr>
      </w:pPr>
      <w:ins w:id="1841" w:author="TinhDuyen" w:date="2022-06-03T16:52:00Z">
        <w:r>
          <w:rPr>
            <w:spacing w:val="-4"/>
            <w:lang w:val="sv-SE"/>
          </w:rPr>
          <w:t>1. Doanh nghiệp, tổ chức, cá nhân phải có đủ năng lực tham gia hoạt động công nghiệp quốc phòng, an ninh được cơ quan có thẩm quyền thẩm định, xác nhận</w:t>
        </w:r>
      </w:ins>
      <w:ins w:id="1842" w:author="TinhDuyen" w:date="2022-06-03T16:52:00Z">
        <w:r>
          <w:rPr>
            <w:lang w:val="sv-SE"/>
          </w:rPr>
          <w:t xml:space="preserve"> đủ điều kiện tham gia hoạt động công nghiệp quốc phòng</w:t>
        </w:r>
      </w:ins>
      <w:ins w:id="1843" w:author="TinhDuyen" w:date="2022-06-03T17:00:00Z">
        <w:r>
          <w:rPr>
            <w:i w:val="false"/>
            <w:color w:val="000000"/>
            <w:spacing w:val="-4"/>
            <w:lang w:val="sv-SE"/>
          </w:rPr>
          <w:t>, an ninh</w:t>
        </w:r>
      </w:ins>
      <w:ins w:id="1844" w:author="TinhDuyen" w:date="2022-06-03T16:52:00Z">
        <w:r>
          <w:rPr>
            <w:spacing w:val="-4"/>
            <w:lang w:val="sv-SE"/>
          </w:rPr>
          <w:t>.</w:t>
        </w:r>
      </w:ins>
    </w:p>
    <w:p>
      <w:pPr>
        <w:pStyle w:val="Normal"/>
        <w:spacing w:before="100" w:after="100"/>
        <w:rPr>
          <w:ins w:id="1852" w:author="TinhDuyen" w:date="2022-06-03T16:52:00Z"/>
        </w:rPr>
      </w:pPr>
      <w:ins w:id="1846" w:author="TinhDuyen" w:date="2022-06-03T16:52:00Z">
        <w:r>
          <w:rPr>
            <w:iCs/>
            <w:spacing w:val="-4"/>
            <w:lang w:val="sv-SE"/>
          </w:rPr>
          <w:t xml:space="preserve">2. </w:t>
        </w:r>
      </w:ins>
      <w:ins w:id="1847" w:author="TinhDuyen" w:date="2022-06-26T14:08:00Z">
        <w:r>
          <w:rPr>
            <w:iCs/>
            <w:spacing w:val="-4"/>
            <w:lang w:val="sv-SE"/>
          </w:rPr>
          <w:t>Doanh nghiệp, t</w:t>
        </w:r>
      </w:ins>
      <w:ins w:id="1848" w:author="TinhDuyen" w:date="2022-06-03T16:52:00Z">
        <w:r>
          <w:rPr>
            <w:iCs/>
            <w:spacing w:val="-4"/>
            <w:lang w:val="sv-SE"/>
          </w:rPr>
          <w:t>ổ chức, cá nhân được tham gia hoạt động công nghiệp quốc phòng</w:t>
        </w:r>
      </w:ins>
      <w:ins w:id="1849" w:author="TinhDuyen" w:date="2022-06-03T16:52:00Z">
        <w:r>
          <w:rPr>
            <w:i/>
            <w:color w:val="000000"/>
            <w:spacing w:val="-4"/>
            <w:lang w:val="sv-SE"/>
          </w:rPr>
          <w:t xml:space="preserve">, </w:t>
        </w:r>
      </w:ins>
      <w:ins w:id="1850" w:author="TinhDuyen" w:date="2022-06-03T16:52:00Z">
        <w:r>
          <w:rPr>
            <w:i w:val="false"/>
            <w:color w:val="000000"/>
            <w:spacing w:val="-4"/>
            <w:lang w:val="sv-SE"/>
          </w:rPr>
          <w:t>an ninh</w:t>
        </w:r>
      </w:ins>
      <w:ins w:id="1851" w:author="TinhDuyen" w:date="2022-06-03T16:52:00Z">
        <w:r>
          <w:rPr>
            <w:iCs/>
            <w:spacing w:val="-4"/>
            <w:lang w:val="sv-SE"/>
          </w:rPr>
          <w:t xml:space="preserve"> khi đáp ứng điều kiện đầu tư kinh doanh theo quy định của Luật Đầu tư và các điều kiện tương ứng với các lĩnh vực quy định tại các khoản 3, 4, 5 và 6 Điều này.</w:t>
        </w:r>
      </w:ins>
    </w:p>
    <w:p>
      <w:pPr>
        <w:pStyle w:val="Normal"/>
        <w:spacing w:before="100" w:after="100"/>
        <w:rPr>
          <w:ins w:id="1858" w:author="TinhDuyen" w:date="2022-06-03T16:52:00Z"/>
        </w:rPr>
      </w:pPr>
      <w:ins w:id="1853" w:author="TinhDuyen" w:date="2022-06-03T16:52:00Z">
        <w:r>
          <w:rPr>
            <w:iCs/>
            <w:lang w:val="sv-SE"/>
          </w:rPr>
          <w:t xml:space="preserve">3. Lĩnh vực </w:t>
        </w:r>
      </w:ins>
      <w:ins w:id="1854" w:author="TinhDuyen" w:date="2022-06-03T16:52:00Z">
        <w:r>
          <w:rPr>
            <w:lang w:val="vi-VN"/>
          </w:rPr>
          <w:t>nghiên cứu, sản xuất chi tiết, phụ tùng, vật tư, bán thành phẩm, sản phẩm quốc phòng</w:t>
        </w:r>
      </w:ins>
      <w:ins w:id="1855" w:author="TinhDuyen" w:date="2022-06-03T16:54:00Z">
        <w:r>
          <w:rPr>
            <w:i w:val="false"/>
            <w:color w:val="000000"/>
            <w:spacing w:val="-4"/>
            <w:lang w:val="sv-SE"/>
          </w:rPr>
          <w:t>, an ninh</w:t>
        </w:r>
      </w:ins>
      <w:ins w:id="1856" w:author="TinhDuyen" w:date="2022-06-03T16:52:00Z">
        <w:r>
          <w:rPr>
            <w:lang w:val="vi-VN"/>
          </w:rPr>
          <w:t>, sản phẩm lưỡng dụng</w:t>
        </w:r>
      </w:ins>
      <w:ins w:id="1857" w:author="TinhDuyen" w:date="2022-06-03T16:52:00Z">
        <w:r>
          <w:rPr>
            <w:iCs/>
            <w:lang w:val="sv-SE"/>
          </w:rPr>
          <w:t>:</w:t>
        </w:r>
      </w:ins>
    </w:p>
    <w:p>
      <w:pPr>
        <w:pStyle w:val="Normal"/>
        <w:spacing w:before="100" w:after="100"/>
        <w:rPr>
          <w:ins w:id="1863" w:author="TinhDuyen" w:date="2022-06-03T16:52:00Z"/>
        </w:rPr>
      </w:pPr>
      <w:ins w:id="1859" w:author="TinhDuyen" w:date="2022-06-03T16:52:00Z">
        <w:r>
          <w:rPr>
            <w:iCs/>
            <w:lang w:val="sv-SE"/>
          </w:rPr>
          <w:t>a) Lãnh đạo phụ trách kỹ thuật phải có bằng tốt nghiệp đại học trở lên, có chuyên ngành phù hợp với ngành, nghề đầu tư kinh doanh trong lĩnh vực quốc phòng</w:t>
        </w:r>
      </w:ins>
      <w:ins w:id="1860" w:author="TinhDuyen" w:date="2022-06-03T16:54:00Z">
        <w:r>
          <w:rPr>
            <w:iCs/>
            <w:lang w:val="sv-SE"/>
          </w:rPr>
          <w:t xml:space="preserve"> hoặc</w:t>
        </w:r>
      </w:ins>
      <w:ins w:id="1861" w:author="TinhDuyen" w:date="2022-06-03T16:54:00Z">
        <w:r>
          <w:rPr>
            <w:i w:val="false"/>
            <w:color w:val="000000"/>
            <w:spacing w:val="-4"/>
            <w:lang w:val="sv-SE"/>
          </w:rPr>
          <w:t xml:space="preserve"> an ninh</w:t>
        </w:r>
      </w:ins>
      <w:ins w:id="1862" w:author="TinhDuyen" w:date="2022-06-03T16:52:00Z">
        <w:r>
          <w:rPr>
            <w:iCs/>
            <w:lang w:val="sv-SE"/>
          </w:rPr>
          <w:t xml:space="preserve"> do các học viện, nhà trường trong nước hoặc nước ngoài cấp theo quy định của pháp luật;</w:t>
        </w:r>
      </w:ins>
    </w:p>
    <w:p>
      <w:pPr>
        <w:pStyle w:val="Normal"/>
        <w:spacing w:before="100" w:after="100"/>
        <w:rPr>
          <w:iCs/>
          <w:lang w:val="sv-SE"/>
          <w:ins w:id="1865" w:author="TinhDuyen" w:date="2022-06-03T16:52:00Z"/>
        </w:rPr>
      </w:pPr>
      <w:ins w:id="1864" w:author="TinhDuyen" w:date="2022-06-03T16:52:00Z">
        <w:r>
          <w:rPr>
            <w:iCs/>
            <w:lang w:val="sv-SE"/>
          </w:rPr>
          <w:t>b) Đội ngũ lao động kỹ thuật đáp ứng được các yêu cầu về chuyên môn, trình độ, phải được đào tạo và cấp chứng chỉ chuyên môn của từng nghề cụ thể;</w:t>
        </w:r>
      </w:ins>
    </w:p>
    <w:p>
      <w:pPr>
        <w:pStyle w:val="Normal"/>
        <w:spacing w:before="100" w:after="100"/>
        <w:rPr>
          <w:iCs/>
          <w:lang w:val="sv-SE"/>
          <w:ins w:id="1867" w:author="TinhDuyen" w:date="2022-06-03T16:52:00Z"/>
        </w:rPr>
      </w:pPr>
      <w:ins w:id="1866" w:author="TinhDuyen" w:date="2022-06-03T16:52:00Z">
        <w:r>
          <w:rPr>
            <w:iCs/>
            <w:lang w:val="sv-SE"/>
          </w:rPr>
          <w:t>c) Có năng lực thiết bị, công nghệ, phương tiện trang thiết bị tiêu chuẩn đo lường chất lượng;</w:t>
        </w:r>
      </w:ins>
    </w:p>
    <w:p>
      <w:pPr>
        <w:pStyle w:val="Normal"/>
        <w:spacing w:before="100" w:after="100"/>
        <w:rPr>
          <w:iCs/>
          <w:lang w:val="sv-SE"/>
          <w:ins w:id="1874" w:author="TinhDuyen" w:date="2022-06-03T16:52:00Z"/>
        </w:rPr>
      </w:pPr>
      <w:ins w:id="1868" w:author="TinhDuyen" w:date="2022-06-03T16:52:00Z">
        <w:r>
          <w:rPr>
            <w:iCs/>
            <w:lang w:val="sv-SE"/>
          </w:rPr>
          <w:t xml:space="preserve">d) </w:t>
        </w:r>
      </w:ins>
      <w:ins w:id="1869" w:author="TinhDuyen" w:date="2022-06-26T14:08:00Z">
        <w:r>
          <w:rPr>
            <w:iCs/>
            <w:spacing w:val="-4"/>
            <w:lang w:val="sv-SE"/>
          </w:rPr>
          <w:t>Doanh nghiệp,</w:t>
        </w:r>
      </w:ins>
      <w:ins w:id="1870" w:author="TinhDuyen" w:date="2022-06-26T14:08:00Z">
        <w:r>
          <w:rPr>
            <w:iCs/>
            <w:spacing w:val="-4"/>
            <w:lang w:val="sv-SE"/>
          </w:rPr>
          <w:t xml:space="preserve"> t</w:t>
        </w:r>
      </w:ins>
      <w:ins w:id="1871" w:author="TinhDuyen" w:date="2022-06-03T16:52:00Z">
        <w:r>
          <w:rPr>
            <w:iCs/>
            <w:lang w:val="sv-SE"/>
          </w:rPr>
          <w:t>ổ chức, cá nhân phải chứng minh có đủ nguồn vốn và nguồn nhân lực để thực hiện nhiệm vụ trong lĩnh vực tham gia, có báo cáo tài chính đã được kiểm toán ba năm gần nhất</w:t>
        </w:r>
      </w:ins>
      <w:ins w:id="1872" w:author="Administrator" w:date="2022-06-28T12:39:00Z">
        <w:r>
          <w:rPr>
            <w:iCs/>
            <w:lang w:val="sv-SE"/>
          </w:rPr>
          <w:t>;</w:t>
        </w:r>
      </w:ins>
      <w:del w:id="1873" w:author="Administrator" w:date="2022-06-28T12:39:00Z">
        <w:r>
          <w:rPr>
            <w:iCs/>
            <w:lang w:val="sv-SE"/>
          </w:rPr>
          <w:delText>.</w:delText>
        </w:r>
      </w:del>
    </w:p>
    <w:p>
      <w:pPr>
        <w:pStyle w:val="Normal"/>
        <w:spacing w:before="100" w:after="100"/>
        <w:rPr>
          <w:iCs/>
          <w:lang w:val="sv-SE"/>
          <w:ins w:id="1876" w:author="TinhDuyen" w:date="2022-06-03T16:52:00Z"/>
        </w:rPr>
      </w:pPr>
      <w:ins w:id="1875" w:author="TinhDuyen" w:date="2022-06-03T16:52:00Z">
        <w:r>
          <w:rPr>
            <w:iCs/>
            <w:lang w:val="sv-SE"/>
          </w:rPr>
          <w:t>đ) Môi trường làm việc bảo đảm an toàn, an ninh trật tự và các điều kiện phòng chống cháy nổ, bảo vệ môi trường và bảo mật.</w:t>
        </w:r>
      </w:ins>
    </w:p>
    <w:p>
      <w:pPr>
        <w:pStyle w:val="Normal"/>
        <w:spacing w:before="100" w:after="100"/>
        <w:rPr>
          <w:ins w:id="1883" w:author="TinhDuyen" w:date="2022-06-03T16:52:00Z"/>
        </w:rPr>
      </w:pPr>
      <w:ins w:id="1877" w:author="TinhDuyen" w:date="2022-06-03T16:52:00Z">
        <w:r>
          <w:rPr>
            <w:iCs/>
            <w:lang w:val="sv-SE"/>
          </w:rPr>
          <w:t>4. Lĩnh vực</w:t>
        </w:r>
      </w:ins>
      <w:ins w:id="1878" w:author="TinhDuyen" w:date="2022-06-03T16:52:00Z">
        <w:r>
          <w:rPr>
            <w:lang w:val="vi-VN"/>
          </w:rPr>
          <w:t xml:space="preserve"> </w:t>
        </w:r>
      </w:ins>
      <w:ins w:id="1879" w:author="TinhDuyen" w:date="2022-06-03T16:52:00Z">
        <w:r>
          <w:rPr>
            <w:lang w:val="sv-SE"/>
          </w:rPr>
          <w:t>c</w:t>
        </w:r>
      </w:ins>
      <w:ins w:id="1880" w:author="TinhDuyen" w:date="2022-06-03T16:52:00Z">
        <w:r>
          <w:rPr>
            <w:lang w:val="vi-VN"/>
          </w:rPr>
          <w:t>ung ứng các sản phẩm dịch vụ nâng cao quản trị doanh nghiệp, bảo mật thông tin, an ninh mạng, công nghệ cao</w:t>
        </w:r>
      </w:ins>
      <w:ins w:id="1881" w:author="TinhDuyen" w:date="2022-06-03T16:52:00Z">
        <w:r>
          <w:rPr>
            <w:lang w:val="sv-SE"/>
          </w:rPr>
          <w:t>;</w:t>
        </w:r>
      </w:ins>
      <w:ins w:id="1882" w:author="TinhDuyen" w:date="2022-06-03T16:52:00Z">
        <w:r>
          <w:rPr>
            <w:iCs/>
            <w:lang w:val="sv-SE"/>
          </w:rPr>
          <w:t xml:space="preserve"> chuyển giao công nghệ, xây dựng cơ sở hạ tầng: </w:t>
        </w:r>
      </w:ins>
    </w:p>
    <w:p>
      <w:pPr>
        <w:pStyle w:val="Normal"/>
        <w:spacing w:before="100" w:after="100"/>
        <w:rPr>
          <w:iCs/>
          <w:lang w:val="sv-SE"/>
          <w:ins w:id="1885" w:author="TinhDuyen" w:date="2022-06-03T16:52:00Z"/>
        </w:rPr>
      </w:pPr>
      <w:ins w:id="1884" w:author="TinhDuyen" w:date="2022-06-03T16:52:00Z">
        <w:r>
          <w:rPr>
            <w:iCs/>
            <w:lang w:val="sv-SE"/>
          </w:rPr>
          <w:t>a) Phải phù hợp với mục tiêu quốc gia về chuyển giao công nghệ;</w:t>
        </w:r>
      </w:ins>
    </w:p>
    <w:p>
      <w:pPr>
        <w:pStyle w:val="Normal"/>
        <w:spacing w:before="100" w:after="100"/>
        <w:rPr>
          <w:ins w:id="1890" w:author="TinhDuyen" w:date="2022-06-03T16:52:00Z"/>
        </w:rPr>
      </w:pPr>
      <w:ins w:id="1886" w:author="TinhDuyen" w:date="2022-06-03T16:52:00Z">
        <w:r>
          <w:rPr>
            <w:iCs/>
            <w:lang w:val="sv-SE"/>
          </w:rPr>
          <w:t xml:space="preserve">b) </w:t>
        </w:r>
      </w:ins>
      <w:ins w:id="1887" w:author="TinhDuyen" w:date="2022-06-26T14:08:00Z">
        <w:r>
          <w:rPr>
            <w:iCs/>
            <w:spacing w:val="-4"/>
            <w:lang w:val="sv-SE"/>
          </w:rPr>
          <w:t>Doanh nghiệp,</w:t>
        </w:r>
      </w:ins>
      <w:ins w:id="1888" w:author="TinhDuyen" w:date="2022-06-26T14:08:00Z">
        <w:r>
          <w:rPr>
            <w:iCs/>
            <w:spacing w:val="-4"/>
            <w:lang w:val="sv-SE"/>
          </w:rPr>
          <w:t xml:space="preserve"> t</w:t>
        </w:r>
      </w:ins>
      <w:ins w:id="1889" w:author="TinhDuyen" w:date="2022-06-03T16:52:00Z">
        <w:r>
          <w:rPr>
            <w:iCs/>
            <w:lang w:val="sv-SE"/>
          </w:rPr>
          <w:t>ổ chức, cá nhân phải chứng minh có đủ nguồn vốn và nguồn nhân lực đáp ứng yêu cầu về xây dựng và quản lý dự án đầu tư, dịch vụ thương mại, có báo cáo tài chính đã được kiểm toán ba năm gần nhất;</w:t>
        </w:r>
      </w:ins>
    </w:p>
    <w:p>
      <w:pPr>
        <w:pStyle w:val="Normal"/>
        <w:spacing w:before="100" w:after="100"/>
        <w:rPr>
          <w:iCs/>
          <w:lang w:val="sv-SE"/>
          <w:ins w:id="1894" w:author="TinhDuyen" w:date="2022-06-26T14:11:00Z"/>
        </w:rPr>
      </w:pPr>
      <w:ins w:id="1891" w:author="TinhDuyen" w:date="2022-06-03T16:52:00Z">
        <w:r>
          <w:rPr>
            <w:iCs/>
            <w:lang w:val="sv-SE"/>
          </w:rPr>
          <w:t>c) Công nghệ chuyển giao hoặc sản phẩm công nghệ của dự án phải thuộc danh mục các công nghệ cao, sản phẩm công nghệ cao được nhà nước khuyến khích phát triển</w:t>
        </w:r>
      </w:ins>
      <w:ins w:id="1892" w:author="Administrator" w:date="2022-06-28T12:37:00Z">
        <w:r>
          <w:rPr>
            <w:iCs/>
            <w:lang w:val="sv-SE"/>
          </w:rPr>
          <w:t>;</w:t>
        </w:r>
      </w:ins>
      <w:del w:id="1893" w:author="Administrator" w:date="2022-06-28T12:37:00Z">
        <w:r>
          <w:rPr>
            <w:iCs/>
            <w:lang w:val="sv-SE"/>
          </w:rPr>
          <w:delText>.</w:delText>
        </w:r>
      </w:del>
    </w:p>
    <w:p>
      <w:pPr>
        <w:pStyle w:val="Normal"/>
        <w:spacing w:before="100" w:after="100"/>
        <w:rPr>
          <w:iCs/>
          <w:spacing w:val="4"/>
          <w:lang w:val="sv-SE"/>
          <w:ins w:id="1897" w:author="TinhDuyen" w:date="2022-06-03T16:52:00Z"/>
        </w:rPr>
      </w:pPr>
      <w:ins w:id="1895" w:author="TinhDuyen" w:date="2022-06-26T14:11:00Z">
        <w:r>
          <w:rPr>
            <w:iCs/>
            <w:lang w:val="sv-SE"/>
          </w:rPr>
          <w:t>d</w:t>
        </w:r>
      </w:ins>
      <w:ins w:id="1896" w:author="TinhDuyen" w:date="2022-06-26T14:11:00Z">
        <w:r>
          <w:rPr>
            <w:iCs/>
            <w:spacing w:val="4"/>
            <w:lang w:val="sv-SE"/>
          </w:rPr>
          <w:t>) Môi trường làm việc bảo đảm an toàn, an ninh trật tự và các điều kiện bảo mật.</w:t>
        </w:r>
      </w:ins>
    </w:p>
    <w:p>
      <w:pPr>
        <w:pStyle w:val="Normal"/>
        <w:spacing w:before="100" w:after="100"/>
        <w:rPr>
          <w:iCs/>
          <w:lang w:val="sv-SE"/>
          <w:ins w:id="1899" w:author="TinhDuyen" w:date="2022-06-03T16:52:00Z"/>
        </w:rPr>
      </w:pPr>
      <w:ins w:id="1898" w:author="TinhDuyen" w:date="2022-06-03T16:52:00Z">
        <w:r>
          <w:rPr>
            <w:iCs/>
            <w:lang w:val="sv-SE"/>
          </w:rPr>
          <w:t>5. Lĩnh vực cung ứng, dự trữ, bảo quản vật tư kỹ thuật:</w:t>
        </w:r>
      </w:ins>
    </w:p>
    <w:p>
      <w:pPr>
        <w:pStyle w:val="Normal"/>
        <w:spacing w:before="100" w:after="100"/>
        <w:rPr>
          <w:ins w:id="1903" w:author="TinhDuyen" w:date="2022-06-03T16:52:00Z"/>
        </w:rPr>
      </w:pPr>
      <w:ins w:id="1900" w:author="TinhDuyen" w:date="2022-06-03T16:52:00Z">
        <w:r>
          <w:rPr>
            <w:iCs/>
            <w:lang w:val="sv-SE"/>
          </w:rPr>
          <w:t>a) Phải phù hợp với mục tiêu hoạt động công nghiệp quốc phòng</w:t>
        </w:r>
      </w:ins>
      <w:ins w:id="1901" w:author="TinhDuyen" w:date="2022-06-03T17:01:00Z">
        <w:r>
          <w:rPr>
            <w:i w:val="false"/>
            <w:color w:val="000000"/>
            <w:spacing w:val="-4"/>
            <w:lang w:val="sv-SE"/>
          </w:rPr>
          <w:t>, an ninh</w:t>
        </w:r>
      </w:ins>
      <w:ins w:id="1902" w:author="TinhDuyen" w:date="2022-06-03T16:52:00Z">
        <w:r>
          <w:rPr>
            <w:iCs/>
            <w:lang w:val="sv-SE"/>
          </w:rPr>
          <w:t>;</w:t>
        </w:r>
      </w:ins>
    </w:p>
    <w:p>
      <w:pPr>
        <w:pStyle w:val="Normal"/>
        <w:spacing w:before="100" w:after="100"/>
        <w:rPr>
          <w:ins w:id="1908" w:author="TinhDuyen" w:date="2022-06-03T16:52:00Z"/>
        </w:rPr>
      </w:pPr>
      <w:ins w:id="1904" w:author="TinhDuyen" w:date="2022-06-03T16:52:00Z">
        <w:r>
          <w:rPr>
            <w:iCs/>
            <w:lang w:val="sv-SE"/>
          </w:rPr>
          <w:t xml:space="preserve">b) </w:t>
        </w:r>
      </w:ins>
      <w:ins w:id="1905" w:author="TinhDuyen" w:date="2022-06-26T14:08:00Z">
        <w:r>
          <w:rPr>
            <w:iCs/>
            <w:spacing w:val="-4"/>
            <w:lang w:val="sv-SE"/>
          </w:rPr>
          <w:t>Doanh nghiệp,</w:t>
        </w:r>
      </w:ins>
      <w:ins w:id="1906" w:author="TinhDuyen" w:date="2022-06-26T14:08:00Z">
        <w:r>
          <w:rPr>
            <w:iCs/>
            <w:spacing w:val="-4"/>
            <w:lang w:val="sv-SE"/>
          </w:rPr>
          <w:t xml:space="preserve"> t</w:t>
        </w:r>
      </w:ins>
      <w:ins w:id="1907" w:author="TinhDuyen" w:date="2022-06-03T16:52:00Z">
        <w:r>
          <w:rPr>
            <w:iCs/>
            <w:lang w:val="sv-SE"/>
          </w:rPr>
          <w:t>ổ chức, cá nhân phải chứng minh có đủ nguồn vốn và nguồn nhân lực để thực hiện nhiệm vụ, có báo cáo tài chính đã được kiểm toán ba năm gần nhất;</w:t>
        </w:r>
      </w:ins>
    </w:p>
    <w:p>
      <w:pPr>
        <w:pStyle w:val="Normal"/>
        <w:spacing w:before="100" w:after="100"/>
        <w:rPr>
          <w:iCs/>
          <w:lang w:val="sv-SE"/>
          <w:ins w:id="1912" w:author="TinhDuyen" w:date="2022-06-26T14:15:00Z"/>
        </w:rPr>
      </w:pPr>
      <w:ins w:id="1909" w:author="TinhDuyen" w:date="2022-06-03T16:52:00Z">
        <w:r>
          <w:rPr>
            <w:iCs/>
            <w:lang w:val="sv-SE"/>
          </w:rPr>
          <w:t>c) Vật tư mua sắm, dự trữ, bảo quản phải thuộc danh mục các sản phẩm Nhà nước cho phép sử dụng tại Việt Nam</w:t>
        </w:r>
      </w:ins>
      <w:ins w:id="1910" w:author="Administrator" w:date="2022-06-28T12:38:00Z">
        <w:r>
          <w:rPr>
            <w:iCs/>
            <w:lang w:val="sv-SE"/>
          </w:rPr>
          <w:t>;</w:t>
        </w:r>
      </w:ins>
      <w:del w:id="1911" w:author="Administrator" w:date="2022-06-28T12:38:00Z">
        <w:r>
          <w:rPr>
            <w:iCs/>
            <w:lang w:val="sv-SE"/>
          </w:rPr>
          <w:delText>.</w:delText>
        </w:r>
      </w:del>
    </w:p>
    <w:p>
      <w:pPr>
        <w:pStyle w:val="Normal"/>
        <w:spacing w:before="100" w:after="100"/>
        <w:rPr>
          <w:iCs/>
          <w:lang w:val="sv-SE"/>
          <w:ins w:id="1914" w:author="TinhDuyen" w:date="2022-06-03T16:52:00Z"/>
        </w:rPr>
      </w:pPr>
      <w:ins w:id="1913" w:author="TinhDuyen" w:date="2022-06-26T14:15:00Z">
        <w:r>
          <w:rPr>
            <w:iCs/>
            <w:lang w:val="sv-SE"/>
          </w:rPr>
          <w:t>d) Môi trường làm việc bảo đảm an toàn, an ninh trật tự và các điều kiện phòng chống cháy nổ, bảo vệ môi trường và bảo mật.</w:t>
        </w:r>
      </w:ins>
    </w:p>
    <w:p>
      <w:pPr>
        <w:pStyle w:val="Normal"/>
        <w:spacing w:before="100" w:after="100"/>
        <w:rPr>
          <w:iCs/>
          <w:lang w:val="sv-SE"/>
          <w:ins w:id="1916" w:author="TinhDuyen" w:date="2022-06-03T16:52:00Z"/>
        </w:rPr>
      </w:pPr>
      <w:ins w:id="1915" w:author="TinhDuyen" w:date="2022-06-03T16:52:00Z">
        <w:r>
          <w:rPr>
            <w:iCs/>
            <w:lang w:val="sv-SE"/>
          </w:rPr>
          <w:t xml:space="preserve">6. Lĩnh vực đào tạo, bồi dưỡng nguồn nhân lực: </w:t>
        </w:r>
      </w:ins>
    </w:p>
    <w:p>
      <w:pPr>
        <w:pStyle w:val="Normal"/>
        <w:spacing w:before="100" w:after="100"/>
        <w:rPr>
          <w:iCs/>
          <w:lang w:val="sv-SE"/>
          <w:ins w:id="1918" w:author="TinhDuyen" w:date="2022-06-03T16:52:00Z"/>
        </w:rPr>
      </w:pPr>
      <w:ins w:id="1917" w:author="TinhDuyen" w:date="2022-06-03T16:52:00Z">
        <w:r>
          <w:rPr>
            <w:iCs/>
            <w:lang w:val="sv-SE"/>
          </w:rPr>
          <w:t>a) Được cấp có thẩm quyền cấp Giấy chứng nhận đủ điều kiện đào tạo nghề;</w:t>
        </w:r>
      </w:ins>
    </w:p>
    <w:p>
      <w:pPr>
        <w:pStyle w:val="Normal"/>
        <w:spacing w:before="100" w:after="100"/>
        <w:rPr>
          <w:ins w:id="1923" w:author="TinhDuyen" w:date="2022-06-03T16:52:00Z"/>
        </w:rPr>
      </w:pPr>
      <w:ins w:id="1919" w:author="TinhDuyen" w:date="2022-06-03T16:52:00Z">
        <w:r>
          <w:rPr>
            <w:iCs/>
            <w:lang w:val="sv-SE"/>
          </w:rPr>
          <w:t xml:space="preserve">b) </w:t>
        </w:r>
      </w:ins>
      <w:ins w:id="1920" w:author="TinhDuyen" w:date="2022-06-26T14:09:00Z">
        <w:r>
          <w:rPr>
            <w:iCs/>
            <w:spacing w:val="0"/>
            <w:lang w:val="sv-SE"/>
          </w:rPr>
          <w:t>Doanh nghiệp,</w:t>
        </w:r>
      </w:ins>
      <w:ins w:id="1921" w:author="TinhDuyen" w:date="2022-06-26T14:09:00Z">
        <w:r>
          <w:rPr>
            <w:iCs/>
            <w:spacing w:val="0"/>
            <w:lang w:val="sv-SE"/>
          </w:rPr>
          <w:t xml:space="preserve"> t</w:t>
        </w:r>
      </w:ins>
      <w:ins w:id="1922" w:author="TinhDuyen" w:date="2022-06-03T16:52:00Z">
        <w:r>
          <w:rPr>
            <w:iCs/>
            <w:lang w:val="sv-SE"/>
          </w:rPr>
          <w:t>ổ chức, cá nhân phải chứng minh có đủ năng lực chuyên môn, nguồn tài chính cần thiết để thực hiện nhiệm vụ đào tạo, bồi dưỡng nguồn nhân lực.</w:t>
        </w:r>
      </w:ins>
    </w:p>
    <w:p>
      <w:pPr>
        <w:pStyle w:val="Heading2"/>
        <w:spacing w:before="100" w:after="100"/>
        <w:ind w:firstLine="567"/>
        <w:rPr>
          <w:lang w:val="sv-SE" w:eastAsia="en-US"/>
          <w:ins w:id="1935" w:author="TinhDuyen" w:date="2022-06-03T16:52:00Z"/>
        </w:rPr>
      </w:pPr>
      <w:ins w:id="1924" w:author="TinhDuyen" w:date="2022-06-03T16:52:00Z">
        <w:r>
          <w:rPr>
            <w:lang w:val="en-US" w:eastAsia="en-US"/>
          </w:rPr>
          <w:t xml:space="preserve">Điều </w:t>
        </w:r>
      </w:ins>
      <w:ins w:id="1925" w:author="TinhDuyen" w:date="2022-06-20T08:12:00Z">
        <w:r>
          <w:rPr>
            <w:lang w:val="en-US" w:eastAsia="en-US"/>
          </w:rPr>
          <w:t>32</w:t>
        </w:r>
      </w:ins>
      <w:ins w:id="1926" w:author="TinhDuyen" w:date="2022-06-03T16:52:00Z">
        <w:r>
          <w:rPr>
            <w:lang w:val="en-US" w:eastAsia="en-US"/>
          </w:rPr>
          <w:t xml:space="preserve">. Quyền và </w:t>
        </w:r>
      </w:ins>
      <w:ins w:id="1927" w:author="TinhDuyen" w:date="2022-06-03T16:52:00Z">
        <w:r>
          <w:rPr>
            <w:lang w:val="es-ES" w:eastAsia="en-US"/>
          </w:rPr>
          <w:t>nghĩa vụ</w:t>
        </w:r>
      </w:ins>
      <w:ins w:id="1928" w:author="TinhDuyen" w:date="2022-06-03T16:52:00Z">
        <w:r>
          <w:rPr>
            <w:lang w:val="en-US" w:eastAsia="en-US"/>
          </w:rPr>
          <w:t xml:space="preserve"> của doanh nghiệp, tổ chức, cá nhân </w:t>
        </w:r>
      </w:ins>
      <w:ins w:id="1929" w:author="TinhDuyen" w:date="2022-06-03T16:52:00Z">
        <w:r>
          <w:rPr>
            <w:lang w:val="sv-SE" w:eastAsia="en-US"/>
          </w:rPr>
          <w:t xml:space="preserve">khi </w:t>
        </w:r>
      </w:ins>
      <w:ins w:id="1930" w:author="TinhDuyen" w:date="2022-06-03T16:52:00Z">
        <w:r>
          <w:rPr>
            <w:lang w:val="en-US" w:eastAsia="en-US"/>
          </w:rPr>
          <w:t xml:space="preserve">tham gia hoạt động </w:t>
        </w:r>
      </w:ins>
      <w:ins w:id="1931" w:author="TinhDuyen" w:date="2022-06-03T16:52:00Z">
        <w:r>
          <w:rPr>
            <w:lang w:val="es-ES" w:eastAsia="en-US"/>
          </w:rPr>
          <w:t>c</w:t>
        </w:r>
      </w:ins>
      <w:ins w:id="1932" w:author="TinhDuyen" w:date="2022-06-03T16:52:00Z">
        <w:r>
          <w:rPr>
            <w:lang w:val="en-US" w:eastAsia="en-US"/>
          </w:rPr>
          <w:t>ông nghiệp quốc phòng</w:t>
        </w:r>
      </w:ins>
      <w:ins w:id="1933" w:author="TinhDuyen" w:date="2022-06-03T17:01:00Z">
        <w:r>
          <w:rPr>
            <w:i/>
            <w:lang w:val="sv-SE" w:eastAsia="en-US"/>
          </w:rPr>
          <w:t xml:space="preserve">, </w:t>
        </w:r>
      </w:ins>
      <w:ins w:id="1934" w:author="TinhDuyen" w:date="2022-06-03T17:01:00Z">
        <w:r>
          <w:rPr>
            <w:lang w:val="sv-SE" w:eastAsia="en-US"/>
          </w:rPr>
          <w:t>an ninh</w:t>
        </w:r>
      </w:ins>
    </w:p>
    <w:p>
      <w:pPr>
        <w:pStyle w:val="Normal"/>
        <w:spacing w:before="100" w:after="100"/>
        <w:rPr>
          <w:szCs w:val="28"/>
          <w:lang w:val="vi-VN"/>
          <w:ins w:id="1944" w:author="TinhDuyen" w:date="2022-06-03T16:52:00Z"/>
        </w:rPr>
      </w:pPr>
      <w:ins w:id="1936" w:author="TinhDuyen" w:date="2022-06-03T16:52:00Z">
        <w:r>
          <w:rPr>
            <w:szCs w:val="28"/>
            <w:lang w:val="sv-SE"/>
          </w:rPr>
          <w:t>1</w:t>
        </w:r>
      </w:ins>
      <w:ins w:id="1937" w:author="TinhDuyen" w:date="2022-06-03T16:52:00Z">
        <w:r>
          <w:rPr>
            <w:szCs w:val="28"/>
            <w:lang w:val="vi-VN"/>
          </w:rPr>
          <w:t xml:space="preserve">. </w:t>
        </w:r>
      </w:ins>
      <w:ins w:id="1938" w:author="TinhDuyen" w:date="2022-06-03T16:52:00Z">
        <w:r>
          <w:rPr>
            <w:szCs w:val="28"/>
            <w:lang w:val="sv-SE"/>
          </w:rPr>
          <w:t>D</w:t>
        </w:r>
      </w:ins>
      <w:ins w:id="1939" w:author="TinhDuyen" w:date="2022-06-03T16:52:00Z">
        <w:r>
          <w:rPr>
            <w:szCs w:val="28"/>
            <w:lang w:val="vi-VN"/>
          </w:rPr>
          <w:t xml:space="preserve">oanh nghiệp, tổ chức, cá nhân tham gia hoạt động </w:t>
        </w:r>
      </w:ins>
      <w:ins w:id="1940" w:author="TinhDuyen" w:date="2022-06-03T16:52:00Z">
        <w:r>
          <w:rPr>
            <w:szCs w:val="28"/>
            <w:lang w:val="sv-SE"/>
          </w:rPr>
          <w:t>c</w:t>
        </w:r>
      </w:ins>
      <w:ins w:id="1941" w:author="TinhDuyen" w:date="2022-06-03T16:52:00Z">
        <w:r>
          <w:rPr>
            <w:szCs w:val="28"/>
            <w:lang w:val="vi-VN"/>
          </w:rPr>
          <w:t>ông nghiệp quốc phòng</w:t>
        </w:r>
      </w:ins>
      <w:ins w:id="1942" w:author="TinhDuyen" w:date="2022-06-03T17:01:00Z">
        <w:r>
          <w:rPr>
            <w:i w:val="false"/>
            <w:color w:val="000000"/>
            <w:spacing w:val="-4"/>
            <w:lang w:val="sv-SE"/>
          </w:rPr>
          <w:t>, an ninh</w:t>
        </w:r>
      </w:ins>
      <w:ins w:id="1943" w:author="TinhDuyen" w:date="2022-06-03T16:52:00Z">
        <w:r>
          <w:rPr>
            <w:szCs w:val="28"/>
            <w:lang w:val="sv-SE"/>
          </w:rPr>
          <w:t xml:space="preserve"> có quyền lợi:</w:t>
        </w:r>
      </w:ins>
    </w:p>
    <w:p>
      <w:pPr>
        <w:pStyle w:val="Normal"/>
        <w:spacing w:before="100" w:after="100"/>
        <w:rPr>
          <w:ins w:id="1948" w:author="TinhDuyen" w:date="2022-06-03T16:52:00Z"/>
        </w:rPr>
      </w:pPr>
      <w:ins w:id="1945" w:author="TinhDuyen" w:date="2022-06-03T16:52:00Z">
        <w:r>
          <w:rPr>
            <w:szCs w:val="28"/>
            <w:lang w:val="vi-VN"/>
          </w:rPr>
          <w:t>a) Được Nhà nước bảo vệ các lợi ích hợp pháp trong quá trình tham gia hoạt động công nghiệp quốc phòng</w:t>
        </w:r>
      </w:ins>
      <w:ins w:id="1946" w:author="TinhDuyen" w:date="2022-06-03T17:01:00Z">
        <w:r>
          <w:rPr>
            <w:i w:val="false"/>
            <w:color w:val="000000"/>
            <w:spacing w:val="-4"/>
            <w:lang w:val="sv-SE"/>
          </w:rPr>
          <w:t>, an ninh</w:t>
        </w:r>
      </w:ins>
      <w:ins w:id="1947" w:author="TinhDuyen" w:date="2022-06-03T16:52:00Z">
        <w:r>
          <w:rPr>
            <w:szCs w:val="28"/>
            <w:lang w:val="vi-VN"/>
          </w:rPr>
          <w:t>;</w:t>
        </w:r>
      </w:ins>
    </w:p>
    <w:p>
      <w:pPr>
        <w:pStyle w:val="Normal"/>
        <w:spacing w:before="100" w:after="100"/>
        <w:rPr>
          <w:ins w:id="1952" w:author="TinhDuyen" w:date="2022-06-03T16:52:00Z"/>
        </w:rPr>
      </w:pPr>
      <w:ins w:id="1949" w:author="TinhDuyen" w:date="2022-06-03T16:52:00Z">
        <w:r>
          <w:rPr>
            <w:szCs w:val="28"/>
            <w:lang w:val="vi-VN"/>
          </w:rPr>
          <w:t>b) Được yêu cầu cung cấp và sử dụng thông tin về các lĩnh vực tham gia hoạt động công nghiệp quốc phòng</w:t>
        </w:r>
      </w:ins>
      <w:ins w:id="1950" w:author="TinhDuyen" w:date="2022-06-03T17:01:00Z">
        <w:r>
          <w:rPr>
            <w:i w:val="false"/>
            <w:color w:val="000000"/>
            <w:spacing w:val="-4"/>
            <w:lang w:val="sv-SE"/>
          </w:rPr>
          <w:t>, an ninh</w:t>
        </w:r>
      </w:ins>
      <w:ins w:id="1951" w:author="TinhDuyen" w:date="2022-06-03T16:52:00Z">
        <w:r>
          <w:rPr>
            <w:szCs w:val="28"/>
            <w:lang w:val="vi-VN"/>
          </w:rPr>
          <w:t xml:space="preserve"> trong phạm vi theo quy định của pháp luật;</w:t>
        </w:r>
      </w:ins>
    </w:p>
    <w:p>
      <w:pPr>
        <w:pStyle w:val="Normal"/>
        <w:spacing w:before="100" w:after="100"/>
        <w:rPr>
          <w:ins w:id="1957" w:author="TinhDuyen" w:date="2022-06-03T16:52:00Z"/>
        </w:rPr>
      </w:pPr>
      <w:ins w:id="1953" w:author="TinhDuyen" w:date="2022-06-03T16:52:00Z">
        <w:r>
          <w:rPr>
            <w:spacing w:val="4"/>
            <w:szCs w:val="28"/>
            <w:lang w:val="vi-VN"/>
          </w:rPr>
          <w:t>c) Được thực hiện quyền khiếu nại, tố cáo, khởi kiện tổ chức, cá nhân cản trở việc tham gia hoạt động công nghiệp quốc phòng</w:t>
        </w:r>
      </w:ins>
      <w:ins w:id="1954" w:author="TinhDuyen" w:date="2022-06-03T17:01:00Z">
        <w:r>
          <w:rPr>
            <w:i/>
            <w:color w:val="000000"/>
            <w:spacing w:val="-4"/>
            <w:lang w:val="sv-SE"/>
          </w:rPr>
          <w:t xml:space="preserve">, </w:t>
        </w:r>
      </w:ins>
      <w:ins w:id="1955" w:author="TinhDuyen" w:date="2022-06-03T17:01:00Z">
        <w:r>
          <w:rPr>
            <w:i w:val="false"/>
            <w:color w:val="000000"/>
            <w:spacing w:val="-4"/>
            <w:lang w:val="sv-SE"/>
          </w:rPr>
          <w:t>an ninh</w:t>
        </w:r>
      </w:ins>
      <w:ins w:id="1956" w:author="TinhDuyen" w:date="2022-06-03T16:52:00Z">
        <w:r>
          <w:rPr>
            <w:spacing w:val="4"/>
            <w:szCs w:val="28"/>
            <w:lang w:val="vi-VN"/>
          </w:rPr>
          <w:t xml:space="preserve"> và làm sai quy định có liên quan;</w:t>
        </w:r>
      </w:ins>
    </w:p>
    <w:p>
      <w:pPr>
        <w:pStyle w:val="Normal"/>
        <w:spacing w:before="100" w:after="100"/>
        <w:rPr>
          <w:lang w:val="vi-VN"/>
          <w:ins w:id="1963" w:author="TinhDuyen" w:date="2022-06-03T16:52:00Z"/>
        </w:rPr>
      </w:pPr>
      <w:ins w:id="1958" w:author="TinhDuyen" w:date="2022-06-03T16:52:00Z">
        <w:r>
          <w:rPr>
            <w:szCs w:val="28"/>
            <w:lang w:val="vi-VN"/>
          </w:rPr>
          <w:t xml:space="preserve">d) Được hỗ trợ về đầu tư, nghiên cứu khoa học công nghệ, cung cấp các dịch vụ liên quan theo đúng các chế độ, chính sách hiện hành của Nhà nước đối với </w:t>
        </w:r>
      </w:ins>
      <w:ins w:id="1959" w:author="TinhDuyen" w:date="2022-06-03T17:01:00Z">
        <w:r>
          <w:rPr>
            <w:szCs w:val="28"/>
            <w:lang w:val="vi-VN"/>
          </w:rPr>
          <w:t>c</w:t>
        </w:r>
      </w:ins>
      <w:ins w:id="1960" w:author="TinhDuyen" w:date="2022-06-03T16:52:00Z">
        <w:r>
          <w:rPr>
            <w:szCs w:val="28"/>
            <w:lang w:val="vi-VN"/>
          </w:rPr>
          <w:t>ông nghiệp quốc phòng</w:t>
        </w:r>
      </w:ins>
      <w:ins w:id="1961" w:author="TinhDuyen" w:date="2022-06-03T17:01:00Z">
        <w:r>
          <w:rPr>
            <w:i w:val="false"/>
            <w:color w:val="000000"/>
            <w:spacing w:val="-4"/>
            <w:lang w:val="sv-SE"/>
          </w:rPr>
          <w:t>, an ninh</w:t>
        </w:r>
      </w:ins>
      <w:ins w:id="1962" w:author="TinhDuyen" w:date="2022-06-03T16:52:00Z">
        <w:r>
          <w:rPr>
            <w:szCs w:val="28"/>
            <w:lang w:val="vi-VN"/>
          </w:rPr>
          <w:t>.</w:t>
        </w:r>
      </w:ins>
    </w:p>
    <w:p>
      <w:pPr>
        <w:pStyle w:val="Normal"/>
        <w:spacing w:before="100" w:after="100"/>
        <w:rPr>
          <w:ins w:id="1969" w:author="TinhDuyen" w:date="2022-06-03T16:52:00Z"/>
        </w:rPr>
      </w:pPr>
      <w:ins w:id="1964" w:author="TinhDuyen" w:date="2022-06-03T16:52:00Z">
        <w:r>
          <w:rPr>
            <w:lang w:val="vi-VN"/>
          </w:rPr>
          <w:t>2. D</w:t>
        </w:r>
      </w:ins>
      <w:ins w:id="1965" w:author="TinhDuyen" w:date="2022-06-03T16:52:00Z">
        <w:r>
          <w:rPr>
            <w:szCs w:val="28"/>
            <w:lang w:val="vi-VN"/>
          </w:rPr>
          <w:t>oanh nghiệp, tổ chức, cá nhân tham gia hoạt động công nghiệp quốc phòng</w:t>
        </w:r>
      </w:ins>
      <w:ins w:id="1966" w:author="TinhDuyen" w:date="2022-06-03T17:01:00Z">
        <w:r>
          <w:rPr>
            <w:i/>
            <w:color w:val="000000"/>
            <w:spacing w:val="-4"/>
            <w:lang w:val="sv-SE"/>
          </w:rPr>
          <w:t xml:space="preserve">, </w:t>
        </w:r>
      </w:ins>
      <w:ins w:id="1967" w:author="TinhDuyen" w:date="2022-06-03T17:01:00Z">
        <w:r>
          <w:rPr>
            <w:i w:val="false"/>
            <w:color w:val="000000"/>
            <w:spacing w:val="-4"/>
            <w:lang w:val="sv-SE"/>
          </w:rPr>
          <w:t>an ninh</w:t>
        </w:r>
      </w:ins>
      <w:ins w:id="1968" w:author="TinhDuyen" w:date="2022-06-03T16:52:00Z">
        <w:r>
          <w:rPr>
            <w:szCs w:val="28"/>
            <w:lang w:val="vi-VN"/>
          </w:rPr>
          <w:t xml:space="preserve"> có nghĩa vụ:</w:t>
        </w:r>
      </w:ins>
    </w:p>
    <w:p>
      <w:pPr>
        <w:pStyle w:val="Normal"/>
        <w:spacing w:before="100" w:after="100"/>
        <w:rPr>
          <w:ins w:id="1979" w:author="TinhDuyen" w:date="2022-06-03T16:52:00Z"/>
        </w:rPr>
      </w:pPr>
      <w:ins w:id="1970" w:author="TinhDuyen" w:date="2022-06-03T16:52:00Z">
        <w:r>
          <w:rPr>
            <w:szCs w:val="28"/>
            <w:lang w:val="vi-VN"/>
          </w:rPr>
          <w:t>a) Tham gia hoạt động công nghiệp quốc phòng</w:t>
        </w:r>
      </w:ins>
      <w:ins w:id="1971" w:author="TinhDuyen" w:date="2022-06-03T17:02:00Z">
        <w:r>
          <w:rPr>
            <w:i w:val="false"/>
            <w:color w:val="000000"/>
            <w:spacing w:val="-4"/>
            <w:lang w:val="sv-SE"/>
          </w:rPr>
          <w:t>, an ninh</w:t>
        </w:r>
      </w:ins>
      <w:ins w:id="1972" w:author="TinhDuyen" w:date="2022-06-03T16:52:00Z">
        <w:r>
          <w:rPr>
            <w:szCs w:val="28"/>
            <w:lang w:val="vi-VN"/>
          </w:rPr>
          <w:t xml:space="preserve"> theo đúng phạm vi, chức năng, nhiệm vụ, kế hoạch, lĩnh vực được giao và tuân thủ các cam kết trong hợp đồng </w:t>
        </w:r>
      </w:ins>
      <w:ins w:id="1973" w:author="TinhDuyen" w:date="2022-06-03T16:52:00Z">
        <w:del w:id="1974" w:author="User" w:date="2022-06-27T22:08:00Z">
          <w:r>
            <w:rPr>
              <w:szCs w:val="28"/>
              <w:lang w:val="vi-VN"/>
            </w:rPr>
            <w:delText xml:space="preserve">quốc phòng </w:delText>
          </w:r>
        </w:del>
      </w:ins>
      <w:ins w:id="1975" w:author="TinhDuyen" w:date="2022-06-03T16:52:00Z">
        <w:r>
          <w:rPr>
            <w:szCs w:val="28"/>
            <w:lang w:val="vi-VN"/>
          </w:rPr>
          <w:t>đã ký kết</w:t>
        </w:r>
      </w:ins>
      <w:ins w:id="1976" w:author="TinhDuyen" w:date="2022-06-03T16:52:00Z">
        <w:del w:id="1977" w:author="User" w:date="2022-06-27T22:08:00Z">
          <w:r>
            <w:rPr>
              <w:szCs w:val="28"/>
              <w:lang w:val="vi-VN"/>
            </w:rPr>
            <w:delText xml:space="preserve"> và được phê duyệt</w:delText>
          </w:r>
        </w:del>
      </w:ins>
      <w:ins w:id="1978" w:author="TinhDuyen" w:date="2022-06-03T16:52:00Z">
        <w:r>
          <w:rPr>
            <w:szCs w:val="28"/>
            <w:lang w:val="vi-VN"/>
          </w:rPr>
          <w:t>;</w:t>
        </w:r>
      </w:ins>
    </w:p>
    <w:p>
      <w:pPr>
        <w:pStyle w:val="Normal"/>
        <w:spacing w:before="100" w:after="100"/>
        <w:rPr>
          <w:ins w:id="1983" w:author="TinhDuyen" w:date="2022-06-03T16:52:00Z"/>
        </w:rPr>
      </w:pPr>
      <w:ins w:id="1980" w:author="TinhDuyen" w:date="2022-06-03T16:52:00Z">
        <w:r>
          <w:rPr>
            <w:spacing w:val="-4"/>
            <w:szCs w:val="28"/>
            <w:lang w:val="vi-VN"/>
          </w:rPr>
          <w:t>b) Tuân thủ các quy định của pháp luật về hoạt động công nghiệp quốc phòng</w:t>
        </w:r>
      </w:ins>
      <w:ins w:id="1981" w:author="TinhDuyen" w:date="2022-06-03T17:02:00Z">
        <w:r>
          <w:rPr>
            <w:i w:val="false"/>
            <w:color w:val="000000"/>
            <w:spacing w:val="-4"/>
            <w:lang w:val="sv-SE"/>
          </w:rPr>
          <w:t>, an ninh</w:t>
        </w:r>
      </w:ins>
      <w:ins w:id="1982" w:author="TinhDuyen" w:date="2022-06-03T16:52:00Z">
        <w:r>
          <w:rPr>
            <w:spacing w:val="-4"/>
            <w:szCs w:val="28"/>
            <w:lang w:val="vi-VN"/>
          </w:rPr>
          <w:t>;</w:t>
        </w:r>
      </w:ins>
    </w:p>
    <w:p>
      <w:pPr>
        <w:pStyle w:val="Normal"/>
        <w:spacing w:before="100" w:after="100"/>
        <w:rPr>
          <w:spacing w:val="-2"/>
          <w:szCs w:val="28"/>
          <w:lang w:val="vi-VN"/>
          <w:ins w:id="1989" w:author="TinhDuyen" w:date="2022-06-03T17:02:00Z"/>
        </w:rPr>
      </w:pPr>
      <w:ins w:id="1984" w:author="TinhDuyen" w:date="2022-06-03T16:52:00Z">
        <w:r>
          <w:rPr>
            <w:spacing w:val="-2"/>
            <w:szCs w:val="28"/>
            <w:lang w:val="vi-VN"/>
          </w:rPr>
          <w:t>c) Chấp hành chế độ báo cáo, kiểm tra, thanh tra về hoạt động công nghiệp quốc phòng</w:t>
        </w:r>
      </w:ins>
      <w:ins w:id="1985" w:author="ACER" w:date="2022-06-08T15:12:00Z">
        <w:r>
          <w:rPr>
            <w:spacing w:val="-2"/>
            <w:szCs w:val="28"/>
            <w:lang w:val="vi-VN"/>
          </w:rPr>
          <w:t>, an ninh</w:t>
        </w:r>
      </w:ins>
      <w:ins w:id="1986" w:author="TinhDuyen" w:date="2022-06-03T16:52:00Z">
        <w:r>
          <w:rPr>
            <w:spacing w:val="-2"/>
            <w:szCs w:val="28"/>
            <w:lang w:val="vi-VN"/>
          </w:rPr>
          <w:t xml:space="preserve"> theo quy định của Nhà nước và Bộ Quốc phòng</w:t>
        </w:r>
      </w:ins>
      <w:ins w:id="1987" w:author="ACER" w:date="2022-06-08T15:12:00Z">
        <w:r>
          <w:rPr>
            <w:spacing w:val="-2"/>
            <w:szCs w:val="28"/>
            <w:lang w:val="vi-VN"/>
          </w:rPr>
          <w:t>, Bộ Công an</w:t>
        </w:r>
      </w:ins>
      <w:ins w:id="1988" w:author="TinhDuyen" w:date="2022-06-03T16:52:00Z">
        <w:r>
          <w:rPr>
            <w:spacing w:val="-2"/>
            <w:szCs w:val="28"/>
            <w:lang w:val="vi-VN"/>
          </w:rPr>
          <w:t>.</w:t>
        </w:r>
      </w:ins>
    </w:p>
    <w:p>
      <w:pPr>
        <w:pStyle w:val="Normal"/>
        <w:spacing w:before="100" w:after="100"/>
        <w:rPr>
          <w:strike/>
          <w:color w:val="000000"/>
          <w:szCs w:val="28"/>
          <w:u w:val="single"/>
          <w:lang w:val="vi-VN"/>
          <w:del w:id="2001" w:author="ACER" w:date="2022-06-08T15:12:00Z"/>
        </w:rPr>
      </w:pPr>
      <w:ins w:id="1990" w:author="TinhDuyen" w:date="2022-06-03T17:02:00Z">
        <w:del w:id="1991" w:author="ACER" w:date="2022-06-08T15:12:00Z">
          <w:r>
            <w:rPr>
              <w:szCs w:val="28"/>
            </w:rPr>
            <w:delText>d</w:delText>
          </w:r>
        </w:del>
      </w:ins>
      <w:ins w:id="1992" w:author="TinhDuyen" w:date="2022-06-03T17:02:00Z">
        <w:del w:id="1993" w:author="ACER" w:date="2022-06-08T15:12:00Z">
          <w:r>
            <w:rPr>
              <w:szCs w:val="28"/>
              <w:lang w:val="vi-VN"/>
            </w:rPr>
            <w:delText xml:space="preserve">) Chấp hành chế độ báo cáo, kiểm tra, thanh tra về hoạt động </w:delText>
          </w:r>
        </w:del>
      </w:ins>
      <w:ins w:id="1994" w:author="TinhDuyen" w:date="2022-06-03T17:02:00Z">
        <w:del w:id="1995" w:author="ACER" w:date="2022-06-08T15:12:00Z">
          <w:r>
            <w:rPr>
              <w:i/>
              <w:color w:val="000000"/>
              <w:szCs w:val="28"/>
              <w:lang w:val="vi-VN"/>
            </w:rPr>
            <w:delText>công nghiệp an ninh</w:delText>
          </w:r>
        </w:del>
      </w:ins>
      <w:ins w:id="1996" w:author="TinhDuyen" w:date="2022-06-03T17:02:00Z">
        <w:del w:id="1997" w:author="ACER" w:date="2022-06-08T15:12:00Z">
          <w:r>
            <w:rPr>
              <w:szCs w:val="28"/>
              <w:lang w:val="vi-VN"/>
            </w:rPr>
            <w:delText xml:space="preserve"> theo quy định của Nhà nước và </w:delText>
          </w:r>
        </w:del>
      </w:ins>
      <w:ins w:id="1998" w:author="TinhDuyen" w:date="2022-06-03T17:02:00Z">
        <w:del w:id="1999" w:author="ACER" w:date="2022-06-08T15:12:00Z">
          <w:r>
            <w:rPr>
              <w:i/>
              <w:color w:val="000000"/>
              <w:szCs w:val="28"/>
              <w:lang w:val="vi-VN"/>
            </w:rPr>
            <w:delText>Bộ Công an</w:delText>
          </w:r>
        </w:del>
      </w:ins>
      <w:del w:id="2000" w:author="ACER" w:date="2022-06-08T15:12:00Z">
        <w:r>
          <w:rPr>
            <w:szCs w:val="28"/>
            <w:lang w:val="vi-VN"/>
          </w:rPr>
          <w:delText>.</w:delText>
        </w:r>
      </w:del>
    </w:p>
    <w:p>
      <w:pPr>
        <w:pStyle w:val="Normal"/>
        <w:spacing w:before="100" w:after="100"/>
        <w:rPr>
          <w:strike/>
          <w:color w:val="000000"/>
          <w:spacing w:val="-2"/>
          <w:szCs w:val="28"/>
          <w:u w:val="single"/>
          <w:lang w:val="de-DE"/>
          <w:del w:id="2003" w:author="TinhDuyen" w:date="2022-06-03T16:45:00Z"/>
        </w:rPr>
      </w:pPr>
      <w:del w:id="2002" w:author="TinhDuyen" w:date="2022-06-03T16:45:00Z">
        <w:r>
          <w:rPr>
            <w:strike/>
            <w:color w:val="000000"/>
            <w:spacing w:val="-2"/>
            <w:szCs w:val="28"/>
            <w:u w:val="single"/>
            <w:lang w:val="de-DE"/>
          </w:rPr>
        </w:r>
      </w:del>
    </w:p>
    <w:p>
      <w:pPr>
        <w:pStyle w:val="Normal"/>
        <w:spacing w:before="240" w:after="240"/>
        <w:rPr>
          <w:i/>
          <w:i/>
          <w:strike/>
          <w:lang w:val="de-DE"/>
        </w:rPr>
      </w:pPr>
      <w:r>
        <w:rPr/>
        <w:t>Mục 4. CƠ CẤU TỔ CHỨC CÔNG NGHIỆP QUỐC PHÒNG</w:t>
      </w:r>
    </w:p>
    <w:p>
      <w:pPr>
        <w:pStyle w:val="Heading2"/>
        <w:spacing w:before="100" w:after="100"/>
        <w:ind w:firstLine="567"/>
        <w:rPr/>
      </w:pPr>
      <w:bookmarkStart w:id="9" w:name="_Điều_6._Hệ"/>
      <w:bookmarkEnd w:id="9"/>
      <w:r>
        <w:rPr/>
        <w:t xml:space="preserve">Điều </w:t>
      </w:r>
      <w:del w:id="2004" w:author="TinhDuyen" w:date="2022-06-20T08:12:00Z">
        <w:r>
          <w:rPr>
            <w:lang w:val="de-DE"/>
          </w:rPr>
          <w:delText>2</w:delText>
        </w:r>
      </w:del>
      <w:del w:id="2005" w:author="TinhDuyen" w:date="2022-06-03T17:05:00Z">
        <w:r>
          <w:rPr>
            <w:lang w:val="de-DE"/>
          </w:rPr>
          <w:delText>5</w:delText>
        </w:r>
      </w:del>
      <w:ins w:id="2006" w:author="TinhDuyen" w:date="2022-06-20T08:12:00Z">
        <w:r>
          <w:rPr>
            <w:lang w:val="de-DE"/>
          </w:rPr>
          <w:t>33</w:t>
        </w:r>
      </w:ins>
      <w:r>
        <w:rPr/>
        <w:t xml:space="preserve">. </w:t>
      </w:r>
      <w:r>
        <w:rPr>
          <w:lang w:val="sv-SE"/>
        </w:rPr>
        <w:t>Cơ</w:t>
      </w:r>
      <w:r>
        <w:rPr/>
        <w:t xml:space="preserve"> sở </w:t>
      </w:r>
      <w:r>
        <w:rPr>
          <w:lang w:val="sv-SE"/>
        </w:rPr>
        <w:t>c</w:t>
      </w:r>
      <w:r>
        <w:rPr/>
        <w:t>ông nghiệp quốc phòng</w:t>
      </w:r>
    </w:p>
    <w:p>
      <w:pPr>
        <w:pStyle w:val="Normal"/>
        <w:spacing w:before="100" w:after="100"/>
        <w:rPr/>
      </w:pPr>
      <w:r>
        <w:rPr/>
        <w:t>1. Cơ sở công nghiệp quốc phòng gồm:</w:t>
      </w:r>
    </w:p>
    <w:p>
      <w:pPr>
        <w:pStyle w:val="Normal"/>
        <w:spacing w:before="100" w:after="100"/>
        <w:rPr/>
      </w:pPr>
      <w:r>
        <w:rPr/>
        <w:t>a) Cơ sở công nghiệp quốc phòng nòng cốt:</w:t>
      </w:r>
      <w:r>
        <w:rPr>
          <w:lang w:val="vi-VN"/>
        </w:rPr>
        <w:t xml:space="preserve"> </w:t>
      </w:r>
      <w:r>
        <w:rPr/>
        <w:t xml:space="preserve">Cơ sở nghiên cứu; </w:t>
      </w:r>
      <w:r>
        <w:rPr>
          <w:lang w:val="vi-VN"/>
        </w:rPr>
        <w:t>c</w:t>
      </w:r>
      <w:r>
        <w:rPr/>
        <w:t>ơ sở đào tạo;</w:t>
      </w:r>
      <w:r>
        <w:rPr>
          <w:lang w:val="vi-VN"/>
        </w:rPr>
        <w:t xml:space="preserve"> c</w:t>
      </w:r>
      <w:r>
        <w:rPr/>
        <w:t>ơ sở sản xuất, sửa chữa vũ khí trang bị kỹ thuật, vật tư kỹ thuật;</w:t>
      </w:r>
      <w:r>
        <w:rPr>
          <w:lang w:val="vi-VN"/>
        </w:rPr>
        <w:t xml:space="preserve"> c</w:t>
      </w:r>
      <w:r>
        <w:rPr/>
        <w:t>ơ sở dịch vụ;</w:t>
      </w:r>
      <w:r>
        <w:rPr>
          <w:lang w:val="vi-VN"/>
        </w:rPr>
        <w:t xml:space="preserve"> c</w:t>
      </w:r>
      <w:r>
        <w:rPr/>
        <w:t>ơ sở dự trữ vật tư kỹ thuật cho công nghiệp quốc phòng</w:t>
      </w:r>
      <w:r>
        <w:rPr>
          <w:lang w:val="vi-VN"/>
        </w:rPr>
        <w:t>;</w:t>
      </w:r>
    </w:p>
    <w:p>
      <w:pPr>
        <w:pStyle w:val="Normal"/>
        <w:shd w:fill="FFFFFF" w:val="clear"/>
        <w:spacing w:before="100" w:after="100"/>
        <w:rPr/>
      </w:pPr>
      <w:r>
        <w:rPr>
          <w:lang w:val="vi-VN"/>
        </w:rPr>
        <w:t xml:space="preserve">b) Cơ sở công nghiệp động viên: </w:t>
      </w:r>
      <w:r>
        <w:rPr>
          <w:lang w:val="sv-SE"/>
        </w:rPr>
        <w:t>D</w:t>
      </w:r>
      <w:r>
        <w:rPr>
          <w:szCs w:val="28"/>
          <w:lang w:val="vi-VN"/>
        </w:rPr>
        <w:t>oanh nghiệp</w:t>
      </w:r>
      <w:r>
        <w:rPr>
          <w:szCs w:val="28"/>
          <w:lang w:val="sv-SE"/>
        </w:rPr>
        <w:t xml:space="preserve"> hoạt động </w:t>
      </w:r>
      <w:r>
        <w:rPr>
          <w:szCs w:val="28"/>
          <w:lang w:val="vi-VN"/>
        </w:rPr>
        <w:t>trong các lĩnh vực</w:t>
      </w:r>
      <w:r>
        <w:rPr>
          <w:szCs w:val="28"/>
          <w:lang w:val="sv-SE"/>
        </w:rPr>
        <w:t xml:space="preserve"> nghiên cứu khoa học công nghệ, sản xuất công nghiệp tại Việt Nam,</w:t>
      </w:r>
      <w:r>
        <w:rPr>
          <w:szCs w:val="28"/>
          <w:lang w:val="vi-VN"/>
        </w:rPr>
        <w:t xml:space="preserve"> thuộc mọi thành phần kinh tế</w:t>
      </w:r>
      <w:r>
        <w:rPr>
          <w:szCs w:val="28"/>
          <w:lang w:val="sv-SE"/>
        </w:rPr>
        <w:t>,</w:t>
      </w:r>
      <w:r>
        <w:rPr>
          <w:szCs w:val="28"/>
          <w:lang w:val="vi-VN"/>
        </w:rPr>
        <w:t xml:space="preserve"> </w:t>
      </w:r>
      <w:r>
        <w:rPr>
          <w:iCs/>
          <w:szCs w:val="28"/>
          <w:lang w:val="vi-VN"/>
        </w:rPr>
        <w:t xml:space="preserve">cả các doanh nghiệp có vốn đầu tư nước ngoài mà thành viên hoặc cổ đông nước ngoài có tỷ lệ vốn góp </w:t>
      </w:r>
      <w:r>
        <w:rPr>
          <w:iCs/>
          <w:szCs w:val="28"/>
          <w:lang w:val="sv-SE"/>
        </w:rPr>
        <w:t xml:space="preserve">không </w:t>
      </w:r>
      <w:r>
        <w:rPr>
          <w:iCs/>
          <w:szCs w:val="28"/>
          <w:lang w:val="vi-VN"/>
        </w:rPr>
        <w:t>có quyền quyết định</w:t>
      </w:r>
      <w:ins w:id="2007" w:author="TinhDuyen" w:date="2022-06-26T14:19:00Z">
        <w:r>
          <w:rPr>
            <w:iCs/>
            <w:szCs w:val="28"/>
            <w:lang w:val="vi-VN"/>
          </w:rPr>
          <w:t xml:space="preserve"> </w:t>
        </w:r>
      </w:ins>
      <w:ins w:id="2008" w:author="TinhDuyen" w:date="2022-06-26T14:19:00Z">
        <w:r>
          <w:rPr>
            <w:i w:val="false"/>
            <w:iCs/>
            <w:color w:val="000000"/>
            <w:spacing w:val="-4"/>
            <w:sz w:val="28"/>
            <w:szCs w:val="28"/>
            <w:lang w:val="nl-NL"/>
          </w:rPr>
          <w:t>đáp ứng quy định tại Khoản 5 Điều 2 Luật này</w:t>
        </w:r>
      </w:ins>
      <w:r>
        <w:rPr>
          <w:iCs/>
          <w:szCs w:val="28"/>
          <w:lang w:val="sv-SE"/>
        </w:rPr>
        <w:t>;</w:t>
      </w:r>
      <w:r>
        <w:rPr>
          <w:szCs w:val="28"/>
          <w:lang w:val="sv-SE"/>
        </w:rPr>
        <w:t xml:space="preserve"> </w:t>
      </w:r>
    </w:p>
    <w:p>
      <w:pPr>
        <w:pStyle w:val="Normal"/>
        <w:shd w:fill="FFFFFF" w:val="clear"/>
        <w:spacing w:before="100" w:after="100"/>
        <w:rPr/>
      </w:pPr>
      <w:r>
        <w:rPr>
          <w:lang w:val="sv-SE"/>
        </w:rPr>
        <w:t xml:space="preserve">c) Doanh nghiệp, tổ chức, cá nhân đủ điều kiện tham gia hoạt động công nghiệp quốc phòng quy định tại khoản </w:t>
      </w:r>
      <w:hyperlink w:anchor="_Điều_15._Điều">
        <w:r>
          <w:rPr>
            <w:rStyle w:val="InternetLink"/>
            <w:color w:val="000000"/>
            <w:u w:val="none"/>
            <w:lang w:val="sv-SE"/>
          </w:rPr>
          <w:t xml:space="preserve">1 Điều </w:t>
        </w:r>
      </w:hyperlink>
      <w:del w:id="2009" w:author="TinhDuyen" w:date="2022-06-20T08:12:00Z">
        <w:r>
          <w:rPr>
            <w:lang w:val="sv-SE"/>
          </w:rPr>
          <w:delText>2</w:delText>
        </w:r>
      </w:del>
      <w:del w:id="2010" w:author="TinhDuyen" w:date="2022-06-09T16:08:00Z">
        <w:r>
          <w:rPr>
            <w:lang w:val="sv-SE"/>
          </w:rPr>
          <w:delText>9</w:delText>
        </w:r>
      </w:del>
      <w:ins w:id="2011" w:author="TinhDuyen" w:date="2022-06-20T08:12:00Z">
        <w:r>
          <w:rPr>
            <w:lang w:val="sv-SE"/>
          </w:rPr>
          <w:t>31</w:t>
        </w:r>
      </w:ins>
      <w:r>
        <w:rPr>
          <w:lang w:val="sv-SE"/>
        </w:rPr>
        <w:t xml:space="preserve"> Luật này. </w:t>
      </w:r>
    </w:p>
    <w:p>
      <w:pPr>
        <w:pStyle w:val="Normal"/>
        <w:spacing w:before="100" w:after="100"/>
        <w:rPr>
          <w:lang w:val="sv-SE"/>
        </w:rPr>
      </w:pPr>
      <w:r>
        <w:rPr>
          <w:lang w:val="sv-SE"/>
        </w:rPr>
        <w:t>2. Bộ Quốc phòng lập danh sách cơ sở công nghiệp quốc phòng nòng cốt quy định tại điểm a khoản 1 Điều này, trình Thủ tướng Chính phủ phê duyệt.</w:t>
      </w:r>
    </w:p>
    <w:p>
      <w:pPr>
        <w:pStyle w:val="Heading2"/>
        <w:ind w:firstLine="567"/>
        <w:rPr>
          <w:bCs/>
        </w:rPr>
      </w:pPr>
      <w:r>
        <w:rPr>
          <w:bCs/>
        </w:rPr>
        <w:t xml:space="preserve">Điều </w:t>
      </w:r>
      <w:del w:id="2012" w:author="TinhDuyen" w:date="2022-06-03T17:05:00Z">
        <w:r>
          <w:rPr>
            <w:bCs/>
            <w:lang w:val="sv-SE"/>
          </w:rPr>
          <w:delText>26</w:delText>
        </w:r>
      </w:del>
      <w:ins w:id="2013" w:author="TinhDuyen" w:date="2022-06-03T17:05:00Z">
        <w:r>
          <w:rPr>
            <w:bCs/>
            <w:lang w:val="sv-SE"/>
          </w:rPr>
          <w:t>3</w:t>
        </w:r>
      </w:ins>
      <w:ins w:id="2014" w:author="TinhDuyen" w:date="2022-06-20T08:12:00Z">
        <w:r>
          <w:rPr>
            <w:bCs/>
            <w:lang w:val="sv-SE"/>
          </w:rPr>
          <w:t>4</w:t>
        </w:r>
      </w:ins>
      <w:r>
        <w:rPr>
          <w:bCs/>
        </w:rPr>
        <w:t>. H</w:t>
      </w:r>
      <w:r>
        <w:rPr>
          <w:bCs/>
          <w:lang w:val="sv-SE"/>
        </w:rPr>
        <w:t xml:space="preserve">oạt động của </w:t>
      </w:r>
      <w:r>
        <w:rPr/>
        <w:t xml:space="preserve">cơ sở </w:t>
      </w:r>
      <w:r>
        <w:rPr>
          <w:lang w:val="sv-SE"/>
        </w:rPr>
        <w:t>cô</w:t>
      </w:r>
      <w:r>
        <w:rPr/>
        <w:t>ng nghiệp quốc phòng nòng cốt</w:t>
      </w:r>
    </w:p>
    <w:p>
      <w:pPr>
        <w:pStyle w:val="Normal"/>
        <w:spacing w:before="120" w:after="120"/>
        <w:rPr/>
      </w:pPr>
      <w:r>
        <w:rPr>
          <w:lang w:val="vi-VN"/>
        </w:rPr>
        <w:t>1. Nghiên cứu, phát triển, sản xuất, sửa chữa, cải tiến, hiện đại hoá vũ khí trang bị kỹ thuật, vật tư kỹ thuật</w:t>
      </w:r>
      <w:r>
        <w:rPr/>
        <w:t>,</w:t>
      </w:r>
      <w:r>
        <w:rPr>
          <w:lang w:val="vi-VN"/>
        </w:rPr>
        <w:t xml:space="preserve"> các sản phẩm</w:t>
      </w:r>
      <w:r>
        <w:rPr/>
        <w:t>, dịch vụ</w:t>
      </w:r>
      <w:r>
        <w:rPr>
          <w:lang w:val="vi-VN"/>
        </w:rPr>
        <w:t xml:space="preserve"> khác</w:t>
      </w:r>
      <w:r>
        <w:rPr/>
        <w:t xml:space="preserve"> bảo đảm hoạt động công nghiệp quốc phòng</w:t>
      </w:r>
      <w:r>
        <w:rPr>
          <w:lang w:val="vi-VN"/>
        </w:rPr>
        <w:t>.</w:t>
      </w:r>
    </w:p>
    <w:p>
      <w:pPr>
        <w:pStyle w:val="Normal"/>
        <w:spacing w:before="120" w:after="120"/>
        <w:rPr>
          <w:lang w:val="vi-VN"/>
        </w:rPr>
      </w:pPr>
      <w:r>
        <w:rPr>
          <w:lang w:val="vi-VN"/>
        </w:rPr>
        <w:t>2. Chuyển giao công nghệ, đào tạo, huấn luyện nhân lực trong chuẩn bị động viên công nghiệp.</w:t>
      </w:r>
    </w:p>
    <w:p>
      <w:pPr>
        <w:pStyle w:val="Normal"/>
        <w:spacing w:before="120" w:after="120"/>
        <w:rPr>
          <w:lang w:val="vi-VN"/>
        </w:rPr>
      </w:pPr>
      <w:r>
        <w:rPr>
          <w:lang w:val="vi-VN"/>
        </w:rPr>
        <w:t>3. Chuẩn bị các điều kiện bảo đảm yêu cầu sản xuất, sửa chữa vũ khí trang bị kỹ thuật, vật tư kỹ thuật trong thời bình và khi đất nước chuyển sang tình trạng chiến tranh.</w:t>
      </w:r>
    </w:p>
    <w:p>
      <w:pPr>
        <w:pStyle w:val="Normal"/>
        <w:spacing w:before="120" w:after="120"/>
        <w:rPr>
          <w:lang w:val="vi-VN"/>
        </w:rPr>
      </w:pPr>
      <w:r>
        <w:rPr>
          <w:lang w:val="vi-VN"/>
        </w:rPr>
        <w:t>4. Liên doanh, liên kết với các tổ chức, cá nhân trong và ngoài nước sản xuất các sản phẩm phục vụ quốc phòng, an ninh và tham gia phát triển kinh tế - xã hội theo quy định của pháp luật.</w:t>
      </w:r>
    </w:p>
    <w:p>
      <w:pPr>
        <w:pStyle w:val="Normal"/>
        <w:spacing w:before="120" w:after="120"/>
        <w:rPr>
          <w:lang w:val="vi-VN" w:eastAsia="en-US"/>
        </w:rPr>
      </w:pPr>
      <w:r>
        <w:rPr>
          <w:lang w:val="vi-VN" w:eastAsia="en-US"/>
        </w:rPr>
        <w:t>5. Hoạt động hợp tác quốc tế trong lĩnh vực công nghiệp quốc phòng.</w:t>
      </w:r>
    </w:p>
    <w:p>
      <w:pPr>
        <w:pStyle w:val="Heading2"/>
        <w:ind w:firstLine="567"/>
        <w:rPr/>
      </w:pPr>
      <w:r>
        <w:rPr>
          <w:lang w:val="en-US" w:eastAsia="en-US"/>
        </w:rPr>
        <w:t>Điều</w:t>
      </w:r>
      <w:del w:id="2015" w:author="TinhDuyen" w:date="2022-06-03T17:06:00Z">
        <w:r>
          <w:rPr>
            <w:lang w:val="en-US" w:eastAsia="en-US"/>
          </w:rPr>
          <w:delText xml:space="preserve"> </w:delText>
        </w:r>
      </w:del>
      <w:del w:id="2016" w:author="TinhDuyen" w:date="2022-06-03T17:06:00Z">
        <w:r>
          <w:rPr>
            <w:lang w:val="vi-VN" w:eastAsia="en-US"/>
          </w:rPr>
          <w:delText>27</w:delText>
        </w:r>
      </w:del>
      <w:ins w:id="2017" w:author="TinhDuyen" w:date="2022-06-03T17:06:00Z">
        <w:r>
          <w:rPr>
            <w:lang w:val="vi-VN" w:eastAsia="en-US"/>
          </w:rPr>
          <w:t xml:space="preserve"> 3</w:t>
        </w:r>
      </w:ins>
      <w:ins w:id="2018" w:author="TinhDuyen" w:date="2022-06-20T08:12:00Z">
        <w:r>
          <w:rPr>
            <w:lang w:val="en-US" w:eastAsia="en-US"/>
          </w:rPr>
          <w:t>5</w:t>
        </w:r>
      </w:ins>
      <w:r>
        <w:rPr>
          <w:lang w:val="en-US" w:eastAsia="en-US"/>
        </w:rPr>
        <w:t xml:space="preserve">. Hoạt động của </w:t>
      </w:r>
      <w:r>
        <w:rPr>
          <w:lang w:val="vi-VN" w:eastAsia="en-US"/>
        </w:rPr>
        <w:t>cơ sở công nghiệp động viên</w:t>
      </w:r>
    </w:p>
    <w:p>
      <w:pPr>
        <w:pStyle w:val="Normal"/>
        <w:spacing w:before="120" w:after="120"/>
        <w:rPr/>
      </w:pPr>
      <w:r>
        <w:rPr>
          <w:lang w:val="sv-SE"/>
        </w:rPr>
        <w:t>1. S</w:t>
      </w:r>
      <w:r>
        <w:rPr>
          <w:lang w:val="vi-VN"/>
        </w:rPr>
        <w:t>ản xuất, nghiên cứu khoa học công nghệ trong lĩnh vực</w:t>
      </w:r>
      <w:r>
        <w:rPr>
          <w:lang w:val="sv-SE"/>
        </w:rPr>
        <w:t xml:space="preserve"> </w:t>
      </w:r>
      <w:r>
        <w:rPr>
          <w:lang w:val="vi-VN"/>
        </w:rPr>
        <w:t>công nghiệp</w:t>
      </w:r>
      <w:r>
        <w:rPr>
          <w:lang w:val="sv-SE"/>
        </w:rPr>
        <w:t>.</w:t>
      </w:r>
    </w:p>
    <w:p>
      <w:pPr>
        <w:pStyle w:val="Normal"/>
        <w:spacing w:before="120" w:after="120"/>
        <w:rPr>
          <w:lang w:val="sv-SE"/>
        </w:rPr>
      </w:pPr>
      <w:r>
        <w:rPr>
          <w:lang w:val="sv-SE"/>
        </w:rPr>
        <w:t>2. Q</w:t>
      </w:r>
      <w:r>
        <w:rPr>
          <w:lang w:val="vi-VN"/>
        </w:rPr>
        <w:t>uản lý, duy trì năng lực dây chuyền</w:t>
      </w:r>
      <w:r>
        <w:rPr>
          <w:lang w:val="sv-SE"/>
        </w:rPr>
        <w:t xml:space="preserve"> động viên công nghiệp được đầu tư</w:t>
      </w:r>
      <w:r>
        <w:rPr>
          <w:lang w:val="vi-VN"/>
        </w:rPr>
        <w:t xml:space="preserve">. </w:t>
      </w:r>
    </w:p>
    <w:p>
      <w:pPr>
        <w:pStyle w:val="Normal"/>
        <w:spacing w:before="120" w:after="120"/>
        <w:rPr/>
      </w:pPr>
      <w:r>
        <w:rPr>
          <w:spacing w:val="-4"/>
          <w:lang w:val="sv-SE"/>
        </w:rPr>
        <w:t xml:space="preserve">3. </w:t>
      </w:r>
      <w:r>
        <w:rPr>
          <w:lang w:val="vi-VN"/>
        </w:rPr>
        <w:t xml:space="preserve">Thực hiện nhiệm vụ chuẩn bị và thực hành động viên công nghiệp theo quy định tại Chương </w:t>
      </w:r>
      <w:r>
        <w:rPr>
          <w:lang w:val="sv-SE"/>
        </w:rPr>
        <w:t>I</w:t>
      </w:r>
      <w:del w:id="2019" w:author="TinhDuyen" w:date="2022-06-09T16:08:00Z">
        <w:r>
          <w:rPr>
            <w:lang w:val="sv-SE"/>
          </w:rPr>
          <w:delText>V</w:delText>
        </w:r>
      </w:del>
      <w:ins w:id="2020" w:author="TinhDuyen" w:date="2022-06-09T16:08:00Z">
        <w:r>
          <w:rPr>
            <w:lang w:val="sv-SE"/>
          </w:rPr>
          <w:t>II</w:t>
        </w:r>
      </w:ins>
      <w:r>
        <w:rPr>
          <w:lang w:val="vi-VN"/>
        </w:rPr>
        <w:t xml:space="preserve"> Luật này.</w:t>
      </w:r>
    </w:p>
    <w:p>
      <w:pPr>
        <w:pStyle w:val="Heading2"/>
        <w:ind w:firstLine="567"/>
        <w:rPr>
          <w:lang w:val="vi-VN" w:eastAsia="en-US"/>
          <w:del w:id="2028" w:author="TinhDuyen" w:date="2022-06-03T16:56:00Z"/>
        </w:rPr>
      </w:pPr>
      <w:del w:id="2021" w:author="TinhDuyen" w:date="2022-06-03T16:56:00Z">
        <w:bookmarkStart w:id="10" w:name="_Điều_40._Huy"/>
        <w:bookmarkEnd w:id="10"/>
        <w:r>
          <w:rPr>
            <w:lang w:val="en-US" w:eastAsia="en-US"/>
          </w:rPr>
          <w:delText xml:space="preserve">Điều </w:delText>
        </w:r>
      </w:del>
      <w:del w:id="2022" w:author="TinhDuyen" w:date="2022-06-03T16:56:00Z">
        <w:r>
          <w:rPr>
            <w:lang w:val="vi-VN" w:eastAsia="en-US"/>
          </w:rPr>
          <w:delText>28</w:delText>
        </w:r>
      </w:del>
      <w:del w:id="2023" w:author="TinhDuyen" w:date="2022-06-03T16:56:00Z">
        <w:r>
          <w:rPr>
            <w:lang w:val="en-US" w:eastAsia="en-US"/>
          </w:rPr>
          <w:delText>. H</w:delText>
        </w:r>
      </w:del>
      <w:del w:id="2024" w:author="TinhDuyen" w:date="2022-06-03T16:56:00Z">
        <w:r>
          <w:rPr>
            <w:lang w:val="de-DE" w:eastAsia="en-US"/>
          </w:rPr>
          <w:delText>uy</w:delText>
        </w:r>
      </w:del>
      <w:del w:id="2025" w:author="TinhDuyen" w:date="2022-06-03T16:56:00Z">
        <w:r>
          <w:rPr>
            <w:lang w:val="en-US" w:eastAsia="en-US"/>
          </w:rPr>
          <w:delText xml:space="preserve"> động doanh nghiệp, tổ chức, cá nhân tham gia hoạt động </w:delText>
        </w:r>
      </w:del>
      <w:del w:id="2026" w:author="TinhDuyen" w:date="2022-06-03T16:56:00Z">
        <w:r>
          <w:rPr>
            <w:lang w:val="vi-VN" w:eastAsia="en-US"/>
          </w:rPr>
          <w:delText>c</w:delText>
        </w:r>
      </w:del>
      <w:del w:id="2027" w:author="TinhDuyen" w:date="2022-06-03T16:56:00Z">
        <w:r>
          <w:rPr>
            <w:lang w:val="en-US" w:eastAsia="en-US"/>
          </w:rPr>
          <w:delText>ông nghiệp quốc phòng</w:delText>
        </w:r>
      </w:del>
    </w:p>
    <w:p>
      <w:pPr>
        <w:pStyle w:val="Normal"/>
        <w:spacing w:before="120" w:after="120"/>
        <w:rPr>
          <w:lang w:val="vi-VN"/>
          <w:del w:id="2030" w:author="TinhDuyen" w:date="2022-06-03T16:56:00Z"/>
        </w:rPr>
      </w:pPr>
      <w:del w:id="2029" w:author="TinhDuyen" w:date="2022-06-03T16:56:00Z">
        <w:r>
          <w:rPr>
            <w:lang w:val="vi-VN"/>
          </w:rPr>
          <w:delText xml:space="preserve">1. Doanh nghiệp, tổ chức, cá nhân tham gia hoạt động công nghiệp quốc phòng trên các lĩnh vực:  </w:delText>
        </w:r>
      </w:del>
    </w:p>
    <w:p>
      <w:pPr>
        <w:pStyle w:val="Normal"/>
        <w:spacing w:before="120" w:after="120"/>
        <w:rPr>
          <w:lang w:val="vi-VN"/>
          <w:del w:id="2032" w:author="TinhDuyen" w:date="2022-06-03T16:56:00Z"/>
        </w:rPr>
      </w:pPr>
      <w:del w:id="2031" w:author="TinhDuyen" w:date="2022-06-03T16:56:00Z">
        <w:r>
          <w:rPr>
            <w:lang w:val="vi-VN"/>
          </w:rPr>
          <w:delText xml:space="preserve">a) Nghiên cứu, sản xuất chi tiết, phụ tùng, vật tư, bán thành phẩm, sản phẩm quốc phòng, sản phẩm lưỡng dụng; </w:delText>
        </w:r>
      </w:del>
    </w:p>
    <w:p>
      <w:pPr>
        <w:pStyle w:val="Normal"/>
        <w:spacing w:before="120" w:after="120"/>
        <w:rPr>
          <w:lang w:val="vi-VN"/>
          <w:del w:id="2034" w:author="TinhDuyen" w:date="2022-06-03T16:56:00Z"/>
        </w:rPr>
      </w:pPr>
      <w:del w:id="2033" w:author="TinhDuyen" w:date="2022-06-03T16:56:00Z">
        <w:r>
          <w:rPr>
            <w:lang w:val="vi-VN"/>
          </w:rPr>
          <w:delText xml:space="preserve">b) Cung ứng các sản phẩm dịch vụ nâng cao quản trị doanh nghiệp, bảo mật thông tin, an ninh mạng, công nghệ cao; </w:delText>
        </w:r>
      </w:del>
    </w:p>
    <w:p>
      <w:pPr>
        <w:pStyle w:val="Normal"/>
        <w:spacing w:before="120" w:after="120"/>
        <w:rPr>
          <w:lang w:val="vi-VN"/>
          <w:del w:id="2036" w:author="TinhDuyen" w:date="2022-06-03T16:56:00Z"/>
        </w:rPr>
      </w:pPr>
      <w:del w:id="2035" w:author="TinhDuyen" w:date="2022-06-03T16:56:00Z">
        <w:r>
          <w:rPr>
            <w:lang w:val="vi-VN"/>
          </w:rPr>
          <w:delText>c) Xây dựng, nâng cấp, cải tạo, sửa chữa các công trình hạ tầng công nghiệp quốc phòng;</w:delText>
        </w:r>
      </w:del>
    </w:p>
    <w:p>
      <w:pPr>
        <w:pStyle w:val="Normal"/>
        <w:spacing w:before="120" w:after="120"/>
        <w:rPr>
          <w:lang w:val="vi-VN"/>
          <w:del w:id="2038" w:author="TinhDuyen" w:date="2022-06-03T16:56:00Z"/>
        </w:rPr>
      </w:pPr>
      <w:del w:id="2037" w:author="TinhDuyen" w:date="2022-06-03T16:56:00Z">
        <w:r>
          <w:rPr>
            <w:lang w:val="vi-VN"/>
          </w:rPr>
          <w:delText xml:space="preserve">d) Chuyển giao công nghệ cho các cơ sở công nghiệp quốc phòng nòng cốt theo thỏa thuận hoặc quyết định của cấp có thẩm quyền;   </w:delText>
        </w:r>
      </w:del>
    </w:p>
    <w:p>
      <w:pPr>
        <w:pStyle w:val="Normal"/>
        <w:spacing w:before="120" w:after="120"/>
        <w:rPr>
          <w:del w:id="2042" w:author="TinhDuyen" w:date="2022-06-03T16:56:00Z"/>
        </w:rPr>
      </w:pPr>
      <w:del w:id="2039" w:author="TinhDuyen" w:date="2022-06-03T16:56:00Z">
        <w:r>
          <w:rPr>
            <w:spacing w:val="-4"/>
            <w:lang w:val="vi-VN"/>
          </w:rPr>
          <w:delText xml:space="preserve">đ) Thực hiện liên doanh, liên kết với các cơ sở công nghiệp quốc phòng nòng cốt </w:delText>
        </w:r>
      </w:del>
      <w:del w:id="2040" w:author="TinhDuyen" w:date="2022-06-03T16:56:00Z">
        <w:r>
          <w:rPr>
            <w:lang w:val="vi-VN"/>
          </w:rPr>
          <w:delText>sản xuất các sản phẩm phục vụ quốc phòng, an ninh và tham gia phát triển kinh tế - xã hội theo quy định của pháp luật</w:delText>
        </w:r>
      </w:del>
      <w:del w:id="2041" w:author="TinhDuyen" w:date="2022-06-03T16:56:00Z">
        <w:r>
          <w:rPr>
            <w:spacing w:val="-4"/>
            <w:lang w:val="vi-VN"/>
          </w:rPr>
          <w:delText>;</w:delText>
        </w:r>
      </w:del>
    </w:p>
    <w:p>
      <w:pPr>
        <w:pStyle w:val="Normal"/>
        <w:spacing w:before="120" w:after="120"/>
        <w:rPr>
          <w:iCs/>
          <w:lang w:val="sv-SE"/>
          <w:del w:id="2044" w:author="TinhDuyen" w:date="2022-06-03T16:56:00Z"/>
        </w:rPr>
      </w:pPr>
      <w:del w:id="2043" w:author="TinhDuyen" w:date="2022-06-03T16:56:00Z">
        <w:r>
          <w:rPr>
            <w:iCs/>
            <w:lang w:val="sv-SE"/>
          </w:rPr>
          <w:delText>e) Cung ứng, dự trữ, bảo quản vật tư, kỹ thuật;</w:delText>
        </w:r>
      </w:del>
    </w:p>
    <w:p>
      <w:pPr>
        <w:pStyle w:val="Normal"/>
        <w:spacing w:before="120" w:after="120"/>
        <w:rPr>
          <w:del w:id="2050" w:author="TinhDuyen" w:date="2022-06-03T16:56:00Z"/>
        </w:rPr>
      </w:pPr>
      <w:del w:id="2045" w:author="TinhDuyen" w:date="2022-06-03T16:56:00Z">
        <w:r>
          <w:rPr>
            <w:iCs/>
            <w:lang w:val="sv-SE"/>
          </w:rPr>
          <w:delText xml:space="preserve">f) Đào tạo, bồi dưỡng nguồn nhân </w:delText>
        </w:r>
      </w:del>
      <w:del w:id="2046" w:author="TinhDuyen" w:date="2022-06-03T16:56:00Z">
        <w:commentRangeStart w:id="9"/>
        <w:r>
          <w:rPr>
            <w:iCs/>
            <w:lang w:val="sv-SE"/>
          </w:rPr>
          <w:delText>lực</w:delText>
        </w:r>
      </w:del>
      <w:del w:id="2047" w:author="TinhDuyen" w:date="2022-06-03T16:56:00Z">
        <w:r>
          <w:rPr>
            <w:rStyle w:val="CommentReference"/>
            <w:vanish w:val="false"/>
          </w:rPr>
        </w:r>
      </w:del>
      <w:del w:id="2048" w:author="TinhDuyen" w:date="2022-06-03T16:56:00Z">
        <w:commentRangeEnd w:id="9"/>
        <w:r>
          <w:commentReference w:id="9"/>
        </w:r>
        <w:r>
          <w:rPr>
            <w:iCs/>
            <w:lang w:val="sv-SE"/>
          </w:rPr>
          <w:delText>.</w:delText>
        </w:r>
      </w:del>
      <w:del w:id="2049" w:author="TinhDuyen" w:date="2022-06-03T16:56:00Z">
        <w:r>
          <w:rPr>
            <w:spacing w:val="-4"/>
            <w:lang w:val="sv-SE"/>
          </w:rPr>
          <w:delText xml:space="preserve"> </w:delText>
        </w:r>
      </w:del>
    </w:p>
    <w:p>
      <w:pPr>
        <w:pStyle w:val="Normal"/>
        <w:spacing w:before="120" w:after="120"/>
        <w:rPr>
          <w:del w:id="2054" w:author="TinhDuyen" w:date="2022-06-03T16:56:00Z"/>
        </w:rPr>
      </w:pPr>
      <w:del w:id="2051" w:author="TinhDuyen" w:date="2022-06-03T16:56:00Z">
        <w:r>
          <w:rPr>
            <w:szCs w:val="28"/>
            <w:lang w:val="vi-VN"/>
          </w:rPr>
          <w:delText>2. Bộ Quốc phòng xây dựng danh mục công nghệ lưỡng dụng phục vụ công nghiệp quốc phòng được ưu tiên đầu tư phát triển, danh mục sản phẩm</w:delText>
        </w:r>
      </w:del>
      <w:del w:id="2052" w:author="TinhDuyen" w:date="2022-06-03T16:56:00Z">
        <w:r>
          <w:rPr>
            <w:szCs w:val="28"/>
            <w:lang w:val="sv-SE"/>
          </w:rPr>
          <w:delText xml:space="preserve"> </w:delText>
        </w:r>
      </w:del>
      <w:del w:id="2053" w:author="TinhDuyen" w:date="2022-06-03T16:56:00Z">
        <w:r>
          <w:rPr>
            <w:szCs w:val="28"/>
            <w:lang w:val="vi-VN"/>
          </w:rPr>
          <w:delText>lưỡng dụng được khuyến khích phát triển trình Thủ tướng Chính phủ phê duyệt.</w:delText>
        </w:r>
      </w:del>
    </w:p>
    <w:p>
      <w:pPr>
        <w:pStyle w:val="Heading2"/>
        <w:ind w:firstLine="567"/>
        <w:rPr>
          <w:del w:id="2062" w:author="TinhDuyen" w:date="2022-06-03T16:52:00Z"/>
        </w:rPr>
      </w:pPr>
      <w:del w:id="2055" w:author="TinhDuyen" w:date="2022-06-03T16:52:00Z">
        <w:bookmarkStart w:id="11" w:name="_Điều_15._Điều"/>
        <w:bookmarkStart w:id="12" w:name="_Điều_41._Điều"/>
        <w:bookmarkEnd w:id="11"/>
        <w:bookmarkEnd w:id="12"/>
        <w:r>
          <w:rPr/>
          <w:delText xml:space="preserve">Điều </w:delText>
        </w:r>
      </w:del>
      <w:del w:id="2056" w:author="TinhDuyen" w:date="2022-06-03T16:52:00Z">
        <w:r>
          <w:rPr>
            <w:lang w:val="vi-VN"/>
          </w:rPr>
          <w:delText>29</w:delText>
        </w:r>
      </w:del>
      <w:del w:id="2057" w:author="TinhDuyen" w:date="2022-06-03T16:52:00Z">
        <w:r>
          <w:rPr/>
          <w:delText xml:space="preserve">. Điều kiện tham gia hoạt động </w:delText>
        </w:r>
      </w:del>
      <w:del w:id="2058" w:author="TinhDuyen" w:date="2022-06-03T16:52:00Z">
        <w:r>
          <w:rPr>
            <w:lang w:val="vi-VN"/>
          </w:rPr>
          <w:delText>c</w:delText>
        </w:r>
      </w:del>
      <w:del w:id="2059" w:author="TinhDuyen" w:date="2022-06-03T16:52:00Z">
        <w:r>
          <w:rPr/>
          <w:delText>ông nghiệp quốc phòng</w:delText>
        </w:r>
      </w:del>
      <w:del w:id="2060" w:author="TinhDuyen" w:date="2022-06-03T16:52:00Z">
        <w:r>
          <w:rPr>
            <w:lang w:val="vi-VN"/>
          </w:rPr>
          <w:delText xml:space="preserve"> </w:delText>
        </w:r>
      </w:del>
      <w:del w:id="2061" w:author="TinhDuyen" w:date="2022-06-03T16:52:00Z">
        <w:r>
          <w:rPr/>
          <w:delText xml:space="preserve">của doanh nghiệp, tổ chức, cá nhân </w:delText>
        </w:r>
      </w:del>
    </w:p>
    <w:p>
      <w:pPr>
        <w:pStyle w:val="Normal"/>
        <w:spacing w:before="120" w:after="120"/>
        <w:rPr>
          <w:lang w:val="sv-SE"/>
          <w:del w:id="2066" w:author="TinhDuyen" w:date="2022-06-03T16:52:00Z"/>
        </w:rPr>
      </w:pPr>
      <w:del w:id="2063" w:author="TinhDuyen" w:date="2022-06-03T16:52:00Z">
        <w:r>
          <w:rPr>
            <w:spacing w:val="-4"/>
            <w:lang w:val="sv-SE"/>
          </w:rPr>
          <w:delText>1. Doanh nghiệp, tổ chức, cá nhân phải có đủ năng lực tham gia hoạt động công nghiệp quốc phòng, được cơ quan có thẩm quyền thẩm định, xác nhận</w:delText>
        </w:r>
      </w:del>
      <w:del w:id="2064" w:author="TinhDuyen" w:date="2022-06-03T16:52:00Z">
        <w:r>
          <w:rPr>
            <w:lang w:val="sv-SE"/>
          </w:rPr>
          <w:delText xml:space="preserve"> đủ điều kiện tham gia hoạt động công nghiệp quốc phòng</w:delText>
        </w:r>
      </w:del>
      <w:del w:id="2065" w:author="TinhDuyen" w:date="2022-06-03T16:52:00Z">
        <w:r>
          <w:rPr>
            <w:spacing w:val="-4"/>
            <w:lang w:val="sv-SE"/>
          </w:rPr>
          <w:delText>.</w:delText>
        </w:r>
      </w:del>
    </w:p>
    <w:p>
      <w:pPr>
        <w:pStyle w:val="Normal"/>
        <w:spacing w:before="120" w:after="120"/>
        <w:rPr>
          <w:iCs/>
          <w:spacing w:val="-4"/>
          <w:lang w:val="sv-SE"/>
          <w:del w:id="2068" w:author="TinhDuyen" w:date="2022-06-03T16:52:00Z"/>
        </w:rPr>
      </w:pPr>
      <w:del w:id="2067" w:author="TinhDuyen" w:date="2022-06-03T16:52:00Z">
        <w:r>
          <w:rPr>
            <w:iCs/>
            <w:spacing w:val="-4"/>
            <w:lang w:val="sv-SE"/>
          </w:rPr>
          <w:delText>2. Tổ chức, cá nhân được tham gia hoạt động công nghiệp quốc phòng khi đáp ứng đáp ứng điều kiện đầu tư kinh doanh theo quy định của Luật Đầu tư và các điều kiện tương ứng với các lĩnh vực quy định tại các khoản 3, 4, 5 và 6 Điều này.</w:delText>
        </w:r>
      </w:del>
    </w:p>
    <w:p>
      <w:pPr>
        <w:pStyle w:val="Normal"/>
        <w:spacing w:before="120" w:after="120"/>
        <w:rPr>
          <w:del w:id="2072" w:author="TinhDuyen" w:date="2022-06-03T16:52:00Z"/>
        </w:rPr>
      </w:pPr>
      <w:del w:id="2069" w:author="TinhDuyen" w:date="2022-06-03T16:52:00Z">
        <w:r>
          <w:rPr>
            <w:iCs/>
            <w:lang w:val="sv-SE"/>
          </w:rPr>
          <w:delText xml:space="preserve">3. Lĩnh vực </w:delText>
        </w:r>
      </w:del>
      <w:del w:id="2070" w:author="TinhDuyen" w:date="2022-06-03T16:52:00Z">
        <w:r>
          <w:rPr>
            <w:lang w:val="vi-VN"/>
          </w:rPr>
          <w:delText>nghiên cứu, sản xuất chi tiết, phụ tùng, vật tư, bán thành phẩm, sản phẩm quốc phòng, sản phẩm lưỡng dụng</w:delText>
        </w:r>
      </w:del>
      <w:del w:id="2071" w:author="TinhDuyen" w:date="2022-06-03T16:52:00Z">
        <w:r>
          <w:rPr>
            <w:iCs/>
            <w:lang w:val="sv-SE"/>
          </w:rPr>
          <w:delText>:</w:delText>
        </w:r>
      </w:del>
    </w:p>
    <w:p>
      <w:pPr>
        <w:pStyle w:val="Normal"/>
        <w:spacing w:before="120" w:after="120"/>
        <w:rPr>
          <w:iCs/>
          <w:lang w:val="sv-SE"/>
          <w:del w:id="2074" w:author="TinhDuyen" w:date="2022-06-03T16:52:00Z"/>
        </w:rPr>
      </w:pPr>
      <w:del w:id="2073" w:author="TinhDuyen" w:date="2022-06-03T16:52:00Z">
        <w:r>
          <w:rPr>
            <w:iCs/>
            <w:lang w:val="sv-SE"/>
          </w:rPr>
          <w:delText>a) Lãnh đạo phụ trách kỹ thuật phải có bằng tốt nghiệp đại học trở lên, có chuyên ngành phù hợp với ngành, nghề đầu tư kinh doanh trong lĩnh vực quốc phòng do các học viện, nhà trường trong nước hoặc nước ngoài cấp theo quy định của pháp luật;</w:delText>
        </w:r>
      </w:del>
    </w:p>
    <w:p>
      <w:pPr>
        <w:pStyle w:val="Normal"/>
        <w:spacing w:before="120" w:after="120"/>
        <w:rPr>
          <w:iCs/>
          <w:lang w:val="sv-SE"/>
          <w:del w:id="2076" w:author="TinhDuyen" w:date="2022-06-03T16:52:00Z"/>
        </w:rPr>
      </w:pPr>
      <w:del w:id="2075" w:author="TinhDuyen" w:date="2022-06-03T16:52:00Z">
        <w:r>
          <w:rPr>
            <w:iCs/>
            <w:lang w:val="sv-SE"/>
          </w:rPr>
          <w:delText>b) Đội ngũ lao động kỹ thuật đáp ứng được các yêu cầu về chuyên môn, trình độ, phải được đào tạo và cấp chứng chỉ chuyên môn của từng nghề cụ thể;</w:delText>
        </w:r>
      </w:del>
    </w:p>
    <w:p>
      <w:pPr>
        <w:pStyle w:val="Normal"/>
        <w:spacing w:before="120" w:after="120"/>
        <w:rPr>
          <w:iCs/>
          <w:lang w:val="sv-SE"/>
          <w:del w:id="2078" w:author="TinhDuyen" w:date="2022-06-03T16:52:00Z"/>
        </w:rPr>
      </w:pPr>
      <w:del w:id="2077" w:author="TinhDuyen" w:date="2022-06-03T16:52:00Z">
        <w:r>
          <w:rPr>
            <w:iCs/>
            <w:lang w:val="sv-SE"/>
          </w:rPr>
          <w:delText>c) Có năng lực thiết bị, công nghệ, phương tiện trang thiết bị tiêu chuẩn đo lường chất lượng;</w:delText>
        </w:r>
      </w:del>
    </w:p>
    <w:p>
      <w:pPr>
        <w:pStyle w:val="Normal"/>
        <w:spacing w:before="120" w:after="120"/>
        <w:rPr>
          <w:iCs/>
          <w:lang w:val="sv-SE"/>
          <w:del w:id="2080" w:author="TinhDuyen" w:date="2022-06-03T16:52:00Z"/>
        </w:rPr>
      </w:pPr>
      <w:del w:id="2079" w:author="TinhDuyen" w:date="2022-06-03T16:52:00Z">
        <w:r>
          <w:rPr>
            <w:iCs/>
            <w:lang w:val="sv-SE"/>
          </w:rPr>
          <w:delText>d) Tổ chức, cá nhân phải chứng minh có đủ nguồn vốn và nguồn nhân lực để thực hiện nhiệm vụ trong lĩnh vực tham gia, có báo cáo tài chính đã được kiểm toán ba năm gần nhất.</w:delText>
        </w:r>
      </w:del>
    </w:p>
    <w:p>
      <w:pPr>
        <w:pStyle w:val="Normal"/>
        <w:spacing w:before="120" w:after="120"/>
        <w:rPr>
          <w:iCs/>
          <w:lang w:val="sv-SE"/>
          <w:del w:id="2082" w:author="TinhDuyen" w:date="2022-06-03T16:52:00Z"/>
        </w:rPr>
      </w:pPr>
      <w:del w:id="2081" w:author="TinhDuyen" w:date="2022-06-03T16:52:00Z">
        <w:r>
          <w:rPr>
            <w:iCs/>
            <w:lang w:val="sv-SE"/>
          </w:rPr>
          <w:delText>đ) Môi trường làm việc bảo đảm an toàn, an ninh trật tự và các điều kiện phòng chống cháy nổ, bảo vệ môi trường và bảo mật.</w:delText>
        </w:r>
      </w:del>
    </w:p>
    <w:p>
      <w:pPr>
        <w:pStyle w:val="Normal"/>
        <w:spacing w:before="120" w:after="120"/>
        <w:rPr>
          <w:del w:id="2089" w:author="TinhDuyen" w:date="2022-06-03T16:52:00Z"/>
        </w:rPr>
      </w:pPr>
      <w:del w:id="2083" w:author="TinhDuyen" w:date="2022-06-03T16:52:00Z">
        <w:r>
          <w:rPr>
            <w:iCs/>
            <w:lang w:val="sv-SE"/>
          </w:rPr>
          <w:delText>4. Lĩnh vực</w:delText>
        </w:r>
      </w:del>
      <w:del w:id="2084" w:author="TinhDuyen" w:date="2022-06-03T16:52:00Z">
        <w:r>
          <w:rPr>
            <w:lang w:val="vi-VN"/>
          </w:rPr>
          <w:delText xml:space="preserve"> </w:delText>
        </w:r>
      </w:del>
      <w:del w:id="2085" w:author="TinhDuyen" w:date="2022-06-03T16:52:00Z">
        <w:r>
          <w:rPr>
            <w:lang w:val="sv-SE"/>
          </w:rPr>
          <w:delText>c</w:delText>
        </w:r>
      </w:del>
      <w:del w:id="2086" w:author="TinhDuyen" w:date="2022-06-03T16:52:00Z">
        <w:r>
          <w:rPr>
            <w:lang w:val="vi-VN"/>
          </w:rPr>
          <w:delText>ung ứng các sản phẩm dịch vụ nâng cao quản trị doanh nghiệp, bảo mật thông tin, an ninh mạng, công nghệ cao</w:delText>
        </w:r>
      </w:del>
      <w:del w:id="2087" w:author="TinhDuyen" w:date="2022-06-03T16:52:00Z">
        <w:r>
          <w:rPr>
            <w:lang w:val="sv-SE"/>
          </w:rPr>
          <w:delText>;</w:delText>
        </w:r>
      </w:del>
      <w:del w:id="2088" w:author="TinhDuyen" w:date="2022-06-03T16:52:00Z">
        <w:r>
          <w:rPr>
            <w:iCs/>
            <w:lang w:val="sv-SE"/>
          </w:rPr>
          <w:delText xml:space="preserve"> chuyển giao công nghệ, xây dựng cơ sở hạ tầng: </w:delText>
        </w:r>
      </w:del>
    </w:p>
    <w:p>
      <w:pPr>
        <w:pStyle w:val="Normal"/>
        <w:spacing w:before="120" w:after="120"/>
        <w:rPr>
          <w:iCs/>
          <w:lang w:val="sv-SE"/>
          <w:del w:id="2091" w:author="TinhDuyen" w:date="2022-06-03T16:52:00Z"/>
        </w:rPr>
      </w:pPr>
      <w:del w:id="2090" w:author="TinhDuyen" w:date="2022-06-03T16:52:00Z">
        <w:r>
          <w:rPr>
            <w:iCs/>
            <w:lang w:val="sv-SE"/>
          </w:rPr>
          <w:delText>a) Phải phù hợp với mục tiêu quốc gia về chuyển giao công nghệ;</w:delText>
        </w:r>
      </w:del>
    </w:p>
    <w:p>
      <w:pPr>
        <w:pStyle w:val="Normal"/>
        <w:spacing w:before="120" w:after="120"/>
        <w:rPr>
          <w:iCs/>
          <w:lang w:val="sv-SE"/>
          <w:del w:id="2093" w:author="TinhDuyen" w:date="2022-06-03T16:52:00Z"/>
        </w:rPr>
      </w:pPr>
      <w:del w:id="2092" w:author="TinhDuyen" w:date="2022-06-03T16:52:00Z">
        <w:r>
          <w:rPr>
            <w:iCs/>
            <w:lang w:val="sv-SE"/>
          </w:rPr>
          <w:delText>b) Tổ chức, cá nhân phải chứng minh có đủ nguồn vốn và nguồn nhân lực đáp ứng yêu cầu về xây dựng và quản lý dự án đầu tư, dịch vụ thương mại, có báo cáo tài chính đã được kiểm toán ba năm gần nhất;</w:delText>
        </w:r>
      </w:del>
    </w:p>
    <w:p>
      <w:pPr>
        <w:pStyle w:val="Normal"/>
        <w:spacing w:before="120" w:after="120"/>
        <w:rPr>
          <w:iCs/>
          <w:lang w:val="sv-SE"/>
          <w:del w:id="2095" w:author="TinhDuyen" w:date="2022-06-03T16:52:00Z"/>
        </w:rPr>
      </w:pPr>
      <w:del w:id="2094" w:author="TinhDuyen" w:date="2022-06-03T16:52:00Z">
        <w:r>
          <w:rPr>
            <w:iCs/>
            <w:lang w:val="sv-SE"/>
          </w:rPr>
          <w:delText>c) Công nghệ chuyển giao hoặc sản phẩm công nghệ của dự án phải thuộc danh mục các công nghệ cao, sản phẩm công nghệ cao được nhà nước khuyến khích phát triển.</w:delText>
        </w:r>
      </w:del>
    </w:p>
    <w:p>
      <w:pPr>
        <w:pStyle w:val="Normal"/>
        <w:spacing w:before="120" w:after="120"/>
        <w:rPr>
          <w:iCs/>
          <w:lang w:val="sv-SE"/>
          <w:del w:id="2097" w:author="TinhDuyen" w:date="2022-06-03T16:52:00Z"/>
        </w:rPr>
      </w:pPr>
      <w:del w:id="2096" w:author="TinhDuyen" w:date="2022-06-03T16:52:00Z">
        <w:r>
          <w:rPr>
            <w:iCs/>
            <w:lang w:val="sv-SE"/>
          </w:rPr>
          <w:delText>5. Lĩnh vực cung ứng, dự trữ, bảo quản vật tư, kỹ thuật:</w:delText>
        </w:r>
      </w:del>
    </w:p>
    <w:p>
      <w:pPr>
        <w:pStyle w:val="Normal"/>
        <w:spacing w:before="120" w:after="120"/>
        <w:rPr>
          <w:iCs/>
          <w:lang w:val="sv-SE"/>
          <w:del w:id="2099" w:author="TinhDuyen" w:date="2022-06-03T16:52:00Z"/>
        </w:rPr>
      </w:pPr>
      <w:del w:id="2098" w:author="TinhDuyen" w:date="2022-06-03T16:52:00Z">
        <w:r>
          <w:rPr>
            <w:iCs/>
            <w:lang w:val="sv-SE"/>
          </w:rPr>
          <w:delText>a) Phải phù hợp với mục tiêu hoạt động công nghiệp quốc phòng;</w:delText>
        </w:r>
      </w:del>
    </w:p>
    <w:p>
      <w:pPr>
        <w:pStyle w:val="Normal"/>
        <w:spacing w:before="120" w:after="120"/>
        <w:rPr>
          <w:iCs/>
          <w:lang w:val="sv-SE"/>
          <w:del w:id="2101" w:author="TinhDuyen" w:date="2022-06-03T16:52:00Z"/>
        </w:rPr>
      </w:pPr>
      <w:del w:id="2100" w:author="TinhDuyen" w:date="2022-06-03T16:52:00Z">
        <w:r>
          <w:rPr>
            <w:iCs/>
            <w:lang w:val="sv-SE"/>
          </w:rPr>
          <w:delText>b) Tổ chức, cá nhân phải chứng minh có đủ nguồn vốn và nguồn nhân lực để thực hiện nhiệm vụ, có báo cáo tài chính đã được kiểm toán ba năm gần nhất;</w:delText>
        </w:r>
      </w:del>
    </w:p>
    <w:p>
      <w:pPr>
        <w:pStyle w:val="Normal"/>
        <w:spacing w:before="120" w:after="120"/>
        <w:rPr>
          <w:iCs/>
          <w:lang w:val="sv-SE"/>
          <w:del w:id="2103" w:author="TinhDuyen" w:date="2022-06-03T16:52:00Z"/>
        </w:rPr>
      </w:pPr>
      <w:del w:id="2102" w:author="TinhDuyen" w:date="2022-06-03T16:52:00Z">
        <w:r>
          <w:rPr>
            <w:iCs/>
            <w:lang w:val="sv-SE"/>
          </w:rPr>
          <w:delText>c) Vật tư mua sắm, dự trữ, bảo quản phải thuộc danh mục các sản phẩm Nhà nước cho phép sử dụng tại Việt Nam.</w:delText>
        </w:r>
      </w:del>
    </w:p>
    <w:p>
      <w:pPr>
        <w:pStyle w:val="Normal"/>
        <w:spacing w:before="120" w:after="120"/>
        <w:rPr>
          <w:iCs/>
          <w:lang w:val="sv-SE"/>
          <w:del w:id="2105" w:author="TinhDuyen" w:date="2022-06-03T16:52:00Z"/>
        </w:rPr>
      </w:pPr>
      <w:del w:id="2104" w:author="TinhDuyen" w:date="2022-06-03T16:52:00Z">
        <w:r>
          <w:rPr>
            <w:iCs/>
            <w:lang w:val="sv-SE"/>
          </w:rPr>
          <w:delText xml:space="preserve">6. Lĩnh vực đào tạo, bồi dưỡng nguồn nhân lực: </w:delText>
        </w:r>
      </w:del>
    </w:p>
    <w:p>
      <w:pPr>
        <w:pStyle w:val="Normal"/>
        <w:spacing w:before="120" w:after="120"/>
        <w:rPr>
          <w:iCs/>
          <w:lang w:val="sv-SE"/>
          <w:del w:id="2107" w:author="TinhDuyen" w:date="2022-06-03T16:52:00Z"/>
        </w:rPr>
      </w:pPr>
      <w:del w:id="2106" w:author="TinhDuyen" w:date="2022-06-03T16:52:00Z">
        <w:r>
          <w:rPr>
            <w:iCs/>
            <w:lang w:val="sv-SE"/>
          </w:rPr>
          <w:delText>a) Được cấp có thẩm quyền cấp Giấy chứng nhận đủ điều kiện đào tạo nghề;</w:delText>
        </w:r>
      </w:del>
    </w:p>
    <w:p>
      <w:pPr>
        <w:pStyle w:val="Heading2"/>
        <w:ind w:firstLine="567"/>
        <w:rPr>
          <w:lang w:val="sv-SE"/>
          <w:ins w:id="2117" w:author="TinhDuyen" w:date="2022-05-30T12:03:00Z"/>
        </w:rPr>
      </w:pPr>
      <w:del w:id="2108" w:author="TinhDuyen" w:date="2022-06-03T16:52:00Z">
        <w:r>
          <w:rPr>
            <w:iCs/>
            <w:lang w:val="sv-SE"/>
          </w:rPr>
          <w:delText>b) Tổ chức, cá nhân phải chứng minh có đủ năng lực chuyên môn, nguồn tài chính cần thiết để thực hiện nhiệm vụ đào tạo, bồi dưỡng nguồn nhân lực.</w:delText>
        </w:r>
      </w:del>
      <w:ins w:id="2109" w:author="TinhDuyen" w:date="2022-05-30T12:03:00Z">
        <w:r>
          <w:rPr/>
          <w:t xml:space="preserve">Điều </w:t>
        </w:r>
      </w:ins>
      <w:ins w:id="2110" w:author="TinhDuyen" w:date="2022-05-30T12:03:00Z">
        <w:r>
          <w:rPr>
            <w:lang w:val="sv-SE"/>
          </w:rPr>
          <w:t>3</w:t>
        </w:r>
      </w:ins>
      <w:ins w:id="2111" w:author="TinhDuyen" w:date="2022-06-20T08:12:00Z">
        <w:r>
          <w:rPr>
            <w:lang w:val="sv-SE"/>
          </w:rPr>
          <w:t>6</w:t>
        </w:r>
      </w:ins>
      <w:ins w:id="2112" w:author="TinhDuyen" w:date="2022-05-30T12:03:00Z">
        <w:r>
          <w:rPr/>
          <w:t xml:space="preserve">. </w:t>
        </w:r>
      </w:ins>
      <w:ins w:id="2113" w:author="TinhDuyen" w:date="2022-05-30T12:03:00Z">
        <w:r>
          <w:rPr>
            <w:lang w:val="sv-SE"/>
          </w:rPr>
          <w:t>T</w:t>
        </w:r>
      </w:ins>
      <w:ins w:id="2114" w:author="TinhDuyen" w:date="2022-05-30T12:03:00Z">
        <w:r>
          <w:rPr/>
          <w:t xml:space="preserve">ái cơ cấu, sắp xếp các cơ sở </w:t>
        </w:r>
      </w:ins>
      <w:ins w:id="2115" w:author="TinhDuyen" w:date="2022-05-30T12:03:00Z">
        <w:r>
          <w:rPr>
            <w:lang w:val="sv-SE"/>
          </w:rPr>
          <w:t>c</w:t>
        </w:r>
      </w:ins>
      <w:ins w:id="2116" w:author="TinhDuyen" w:date="2022-05-30T12:03:00Z">
        <w:r>
          <w:rPr/>
          <w:t>ông nghiệp quốc phòng nòng cốt</w:t>
        </w:r>
      </w:ins>
    </w:p>
    <w:p>
      <w:pPr>
        <w:pStyle w:val="Normal"/>
        <w:spacing w:before="120" w:after="120"/>
        <w:rPr>
          <w:ins w:id="2120" w:author="TinhDuyen" w:date="2022-05-30T12:03:00Z"/>
        </w:rPr>
      </w:pPr>
      <w:ins w:id="2118" w:author="TinhDuyen" w:date="2022-05-30T12:03:00Z">
        <w:r>
          <w:rPr>
            <w:spacing w:val="4"/>
            <w:lang w:val="sv-SE"/>
          </w:rPr>
          <w:t>1. Tái cơ cấu, sắp xếp các cơ sở công nghiệp quốc phòng nòng cốt phải bảo đảm:</w:t>
        </w:r>
      </w:ins>
      <w:ins w:id="2119" w:author="TinhDuyen" w:date="2022-05-30T12:03:00Z">
        <w:r>
          <w:rPr>
            <w:spacing w:val="4"/>
            <w:lang w:val="nl-NL"/>
          </w:rPr>
          <w:t xml:space="preserve"> </w:t>
        </w:r>
      </w:ins>
    </w:p>
    <w:p>
      <w:pPr>
        <w:pStyle w:val="Normal"/>
        <w:spacing w:before="120" w:after="120"/>
        <w:rPr>
          <w:lang w:val="nl-NL"/>
          <w:ins w:id="2122" w:author="TinhDuyen" w:date="2022-05-30T12:03:00Z"/>
        </w:rPr>
      </w:pPr>
      <w:ins w:id="2121" w:author="TinhDuyen" w:date="2022-05-30T12:03:00Z">
        <w:r>
          <w:rPr>
            <w:lang w:val="nl-NL"/>
          </w:rPr>
          <w:t>a) Phù hợp với tổ chức Quân đội nhân dân Việt Nam và quy hoạch xây dựng và phát triển ngành công nghiệp quốc phòng;</w:t>
        </w:r>
      </w:ins>
    </w:p>
    <w:p>
      <w:pPr>
        <w:pStyle w:val="Normal"/>
        <w:spacing w:before="120" w:after="120"/>
        <w:rPr>
          <w:spacing w:val="2"/>
          <w:lang w:val="nl-NL"/>
          <w:ins w:id="2126" w:author="TinhDuyen" w:date="2022-05-30T12:03:00Z"/>
        </w:rPr>
      </w:pPr>
      <w:ins w:id="2123" w:author="TinhDuyen" w:date="2022-05-30T12:03:00Z">
        <w:r>
          <w:rPr>
            <w:lang w:val="sv-SE"/>
          </w:rPr>
          <w:t>b)</w:t>
        </w:r>
      </w:ins>
      <w:ins w:id="2124" w:author="TinhDuyen" w:date="2022-05-30T12:03:00Z">
        <w:r>
          <w:rPr>
            <w:lang w:val="nl-NL"/>
          </w:rPr>
          <w:t xml:space="preserve"> Tinh, gọn, hiệu quả, đáp ứng yêu cầu</w:t>
        </w:r>
      </w:ins>
      <w:ins w:id="2125" w:author="TinhDuyen" w:date="2022-05-30T12:03:00Z">
        <w:r>
          <w:rPr>
            <w:spacing w:val="2"/>
            <w:lang w:val="sv-SE"/>
          </w:rPr>
          <w:t xml:space="preserve"> thực hiện nhiệm vụ quân sự quốc phòng, gắn kết chặt chẽ giữa nghiên cứu thiết kế với sản xuất, sửa chữa;</w:t>
        </w:r>
      </w:ins>
    </w:p>
    <w:p>
      <w:pPr>
        <w:pStyle w:val="Normal"/>
        <w:spacing w:before="120" w:after="120"/>
        <w:rPr>
          <w:ins w:id="2130" w:author="TinhDuyen" w:date="2022-05-30T12:03:00Z"/>
        </w:rPr>
      </w:pPr>
      <w:ins w:id="2127" w:author="TinhDuyen" w:date="2022-05-30T12:03:00Z">
        <w:r>
          <w:rPr>
            <w:lang w:val="nl-NL"/>
          </w:rPr>
          <w:t xml:space="preserve">c) </w:t>
        </w:r>
      </w:ins>
      <w:ins w:id="2128" w:author="TinhDuyen" w:date="2022-05-30T12:03:00Z">
        <w:r>
          <w:rPr>
            <w:lang w:val="vi-VN"/>
          </w:rPr>
          <w:t>P</w:t>
        </w:r>
      </w:ins>
      <w:ins w:id="2129" w:author="TinhDuyen" w:date="2022-05-30T12:03:00Z">
        <w:r>
          <w:rPr>
            <w:lang w:val="nl-NL"/>
          </w:rPr>
          <w:t>hù hợp thế bố trí phòng thủ tác chiến chiến lược, duy trì và phát triển tiềm lực công nghiệp quốc phòng.</w:t>
        </w:r>
      </w:ins>
    </w:p>
    <w:p>
      <w:pPr>
        <w:pStyle w:val="Normal"/>
        <w:spacing w:before="120" w:after="120"/>
        <w:rPr>
          <w:ins w:id="2137" w:author="TinhDuyen" w:date="2022-05-30T12:03:00Z"/>
        </w:rPr>
      </w:pPr>
      <w:ins w:id="2131" w:author="TinhDuyen" w:date="2022-05-30T12:03:00Z">
        <w:r>
          <w:rPr>
            <w:spacing w:val="-2"/>
            <w:lang w:val="sv-SE"/>
          </w:rPr>
          <w:t>2. H</w:t>
        </w:r>
      </w:ins>
      <w:ins w:id="2132" w:author="TinhDuyen" w:date="2022-05-30T12:03:00Z">
        <w:r>
          <w:rPr>
            <w:spacing w:val="-4"/>
            <w:lang w:val="sv-SE"/>
          </w:rPr>
          <w:t xml:space="preserve">ình thành các Tập đoàn Công nghiệp quốc phòng lưỡng dụng, hiện đại, </w:t>
        </w:r>
      </w:ins>
      <w:ins w:id="2133" w:author="TinhDuyen" w:date="2022-05-30T12:03:00Z">
        <w:r>
          <w:rPr>
            <w:spacing w:val="-4"/>
            <w:lang w:val="vi-VN"/>
          </w:rPr>
          <w:t xml:space="preserve">có trình độ khoa học </w:t>
        </w:r>
      </w:ins>
      <w:ins w:id="2134" w:author="TinhDuyen" w:date="2022-05-30T12:03:00Z">
        <w:r>
          <w:rPr>
            <w:spacing w:val="-4"/>
            <w:lang w:val="sv-SE"/>
          </w:rPr>
          <w:t>-</w:t>
        </w:r>
      </w:ins>
      <w:ins w:id="2135" w:author="TinhDuyen" w:date="2022-05-30T12:03:00Z">
        <w:r>
          <w:rPr>
            <w:spacing w:val="-4"/>
            <w:lang w:val="vi-VN"/>
          </w:rPr>
          <w:t xml:space="preserve"> công nghệ cao</w:t>
        </w:r>
      </w:ins>
      <w:ins w:id="2136" w:author="TinhDuyen" w:date="2022-05-30T12:03:00Z">
        <w:r>
          <w:rPr>
            <w:spacing w:val="-4"/>
            <w:lang w:val="sv-SE"/>
          </w:rPr>
          <w:t xml:space="preserve">. </w:t>
        </w:r>
      </w:ins>
    </w:p>
    <w:p>
      <w:pPr>
        <w:pStyle w:val="Normal"/>
        <w:spacing w:before="120" w:after="120"/>
        <w:rPr>
          <w:ins w:id="2143" w:author="TinhDuyen" w:date="2022-05-30T12:03:00Z"/>
        </w:rPr>
      </w:pPr>
      <w:ins w:id="2138" w:author="TinhDuyen" w:date="2022-05-30T12:03:00Z">
        <w:r>
          <w:rPr>
            <w:spacing w:val="0"/>
            <w:szCs w:val="28"/>
            <w:lang w:val="sv-SE"/>
          </w:rPr>
          <w:t xml:space="preserve">3. </w:t>
        </w:r>
      </w:ins>
      <w:ins w:id="2139" w:author="TinhDuyen" w:date="2022-06-26T14:05:00Z">
        <w:r>
          <w:rPr>
            <w:color w:val="000000"/>
            <w:spacing w:val="0"/>
            <w:sz w:val="28"/>
            <w:szCs w:val="28"/>
            <w:lang w:val="nl-NL"/>
          </w:rPr>
          <w:t xml:space="preserve">Trình tự, thủ tục, thẩm quyền quyết định </w:t>
        </w:r>
      </w:ins>
      <w:ins w:id="2140" w:author="TinhDuyen" w:date="2022-06-26T14:05:00Z">
        <w:r>
          <w:rPr>
            <w:color w:val="000000"/>
            <w:spacing w:val="0"/>
            <w:sz w:val="28"/>
            <w:szCs w:val="28"/>
            <w:lang w:val="sv-SE"/>
          </w:rPr>
          <w:t xml:space="preserve">việc tái cơ cấu, sắp xếp cơ sở công nghiệp quốc phòng nòng cốt thực hiện theo quy định của Luật Doanh nghiệp, </w:t>
        </w:r>
      </w:ins>
      <w:ins w:id="2141" w:author="TinhDuyen" w:date="2022-06-26T14:05:00Z">
        <w:r>
          <w:rPr>
            <w:color w:val="000000"/>
            <w:sz w:val="28"/>
            <w:szCs w:val="28"/>
            <w:lang w:val="nl-NL"/>
          </w:rPr>
          <w:t>Luật quản lý, sử dụng vốn đầu tư vào sản xuất, kinh doanh tại doanh nghiệp và các văn bản pháp luật khác có liên quan</w:t>
        </w:r>
      </w:ins>
      <w:ins w:id="2142" w:author="TinhDuyen" w:date="2022-05-30T12:03:00Z">
        <w:r>
          <w:rPr>
            <w:spacing w:val="0"/>
            <w:szCs w:val="28"/>
            <w:lang w:val="sv-SE"/>
          </w:rPr>
          <w:t>.</w:t>
        </w:r>
      </w:ins>
    </w:p>
    <w:p>
      <w:pPr>
        <w:pStyle w:val="Normal"/>
        <w:spacing w:before="120" w:after="120"/>
        <w:rPr>
          <w:iCs/>
          <w:spacing w:val="0"/>
          <w:szCs w:val="28"/>
          <w:lang w:val="sv-SE"/>
          <w:del w:id="2145" w:author="TinhDuyen" w:date="2022-05-30T12:03:00Z"/>
        </w:rPr>
      </w:pPr>
      <w:del w:id="2144" w:author="TinhDuyen" w:date="2022-05-30T12:03:00Z">
        <w:r>
          <w:rPr>
            <w:iCs/>
            <w:spacing w:val="0"/>
            <w:szCs w:val="28"/>
            <w:lang w:val="sv-SE"/>
          </w:rPr>
        </w:r>
      </w:del>
    </w:p>
    <w:p>
      <w:pPr>
        <w:pStyle w:val="Normal"/>
        <w:ind w:firstLine="567"/>
        <w:rPr>
          <w:del w:id="2165" w:author="TinhDuyen" w:date="2022-06-03T16:52:00Z"/>
        </w:rPr>
      </w:pPr>
      <w:ins w:id="2146" w:author="Administrator" w:date="2022-05-29T16:12:00Z">
        <w:del w:id="2147" w:author="TinhDuyen" w:date="2022-06-03T16:52:00Z">
          <w:r>
            <w:rPr>
              <w:lang w:val="en-US" w:eastAsia="en-US"/>
            </w:rPr>
            <w:delText xml:space="preserve">Điều </w:delText>
          </w:r>
        </w:del>
      </w:ins>
      <w:ins w:id="2148" w:author="Administrator" w:date="2022-05-29T16:12:00Z">
        <w:del w:id="2149" w:author="TinhDuyen" w:date="2022-06-03T16:52:00Z">
          <w:r>
            <w:rPr>
              <w:lang w:val="sv-SE" w:eastAsia="en-US"/>
            </w:rPr>
            <w:delText>3</w:delText>
          </w:r>
        </w:del>
      </w:ins>
      <w:ins w:id="2150" w:author="Administrator" w:date="2022-05-29T16:12:00Z">
        <w:del w:id="2151" w:author="TinhDuyen" w:date="2022-06-03T16:52:00Z">
          <w:r>
            <w:rPr>
              <w:lang w:val="es-ES" w:eastAsia="en-US"/>
            </w:rPr>
            <w:delText>1</w:delText>
          </w:r>
        </w:del>
      </w:ins>
      <w:ins w:id="2152" w:author="Administrator" w:date="2022-05-29T16:12:00Z">
        <w:del w:id="2153" w:author="TinhDuyen" w:date="2022-06-03T16:52:00Z">
          <w:r>
            <w:rPr>
              <w:lang w:val="en-US" w:eastAsia="en-US"/>
            </w:rPr>
            <w:delText xml:space="preserve">. Quyền và </w:delText>
          </w:r>
        </w:del>
      </w:ins>
      <w:ins w:id="2154" w:author="Administrator" w:date="2022-05-29T16:12:00Z">
        <w:del w:id="2155" w:author="TinhDuyen" w:date="2022-06-03T16:52:00Z">
          <w:r>
            <w:rPr>
              <w:lang w:val="es-ES" w:eastAsia="en-US"/>
            </w:rPr>
            <w:delText>nghĩa vụ</w:delText>
          </w:r>
        </w:del>
      </w:ins>
      <w:ins w:id="2156" w:author="Administrator" w:date="2022-05-29T16:12:00Z">
        <w:del w:id="2157" w:author="TinhDuyen" w:date="2022-06-03T16:52:00Z">
          <w:r>
            <w:rPr>
              <w:lang w:val="en-US" w:eastAsia="en-US"/>
            </w:rPr>
            <w:delText xml:space="preserve"> của doanh nghiệp, tổ chức, cá nhân </w:delText>
          </w:r>
        </w:del>
      </w:ins>
      <w:ins w:id="2158" w:author="Administrator" w:date="2022-05-29T16:12:00Z">
        <w:del w:id="2159" w:author="TinhDuyen" w:date="2022-06-03T16:52:00Z">
          <w:r>
            <w:rPr>
              <w:lang w:val="sv-SE" w:eastAsia="en-US"/>
            </w:rPr>
            <w:delText xml:space="preserve">khi </w:delText>
          </w:r>
        </w:del>
      </w:ins>
      <w:ins w:id="2160" w:author="Administrator" w:date="2022-05-29T16:12:00Z">
        <w:del w:id="2161" w:author="TinhDuyen" w:date="2022-06-03T16:52:00Z">
          <w:r>
            <w:rPr>
              <w:lang w:val="en-US" w:eastAsia="en-US"/>
            </w:rPr>
            <w:delText xml:space="preserve">tham gia hoạt động </w:delText>
          </w:r>
        </w:del>
      </w:ins>
      <w:ins w:id="2162" w:author="Administrator" w:date="2022-05-29T16:12:00Z">
        <w:del w:id="2163" w:author="TinhDuyen" w:date="2022-06-03T16:52:00Z">
          <w:r>
            <w:rPr>
              <w:lang w:val="es-ES" w:eastAsia="en-US"/>
            </w:rPr>
            <w:delText>c</w:delText>
          </w:r>
        </w:del>
      </w:ins>
      <w:del w:id="2164" w:author="TinhDuyen" w:date="2022-06-03T16:52:00Z">
        <w:r>
          <w:rPr>
            <w:lang w:val="en-US" w:eastAsia="en-US"/>
          </w:rPr>
          <w:delText>ông nghiệp quốc phòng</w:delText>
        </w:r>
      </w:del>
    </w:p>
    <w:p>
      <w:pPr>
        <w:pStyle w:val="Heading2"/>
        <w:ind w:firstLine="567"/>
        <w:rPr>
          <w:szCs w:val="28"/>
          <w:lang w:val="vi-VN"/>
          <w:del w:id="2179" w:author="TinhDuyen" w:date="2022-06-03T16:52:00Z"/>
        </w:rPr>
      </w:pPr>
      <w:ins w:id="2166" w:author="Administrator" w:date="2022-05-29T16:12:00Z">
        <w:del w:id="2167" w:author="TinhDuyen" w:date="2022-06-03T16:52:00Z">
          <w:r>
            <w:rPr>
              <w:szCs w:val="28"/>
            </w:rPr>
            <w:delText>1</w:delText>
          </w:r>
        </w:del>
      </w:ins>
      <w:ins w:id="2168" w:author="Administrator" w:date="2022-05-29T16:12:00Z">
        <w:del w:id="2169" w:author="TinhDuyen" w:date="2022-06-03T16:52:00Z">
          <w:r>
            <w:rPr>
              <w:szCs w:val="28"/>
              <w:lang w:val="vi-VN"/>
            </w:rPr>
            <w:delText xml:space="preserve">. </w:delText>
          </w:r>
        </w:del>
      </w:ins>
      <w:ins w:id="2170" w:author="Administrator" w:date="2022-05-29T16:12:00Z">
        <w:del w:id="2171" w:author="TinhDuyen" w:date="2022-06-03T16:52:00Z">
          <w:r>
            <w:rPr>
              <w:szCs w:val="28"/>
            </w:rPr>
            <w:delText>D</w:delText>
          </w:r>
        </w:del>
      </w:ins>
      <w:ins w:id="2172" w:author="Administrator" w:date="2022-05-29T16:12:00Z">
        <w:del w:id="2173" w:author="TinhDuyen" w:date="2022-06-03T16:52:00Z">
          <w:r>
            <w:rPr>
              <w:szCs w:val="28"/>
              <w:lang w:val="vi-VN"/>
            </w:rPr>
            <w:delText xml:space="preserve">oanh nghiệp, tổ chức, cá nhân tham gia hoạt động </w:delText>
          </w:r>
        </w:del>
      </w:ins>
      <w:ins w:id="2174" w:author="Administrator" w:date="2022-05-29T16:12:00Z">
        <w:del w:id="2175" w:author="TinhDuyen" w:date="2022-06-03T16:52:00Z">
          <w:r>
            <w:rPr>
              <w:szCs w:val="28"/>
            </w:rPr>
            <w:delText>c</w:delText>
          </w:r>
        </w:del>
      </w:ins>
      <w:ins w:id="2176" w:author="Administrator" w:date="2022-05-29T16:12:00Z">
        <w:del w:id="2177" w:author="TinhDuyen" w:date="2022-06-03T16:52:00Z">
          <w:r>
            <w:rPr>
              <w:szCs w:val="28"/>
              <w:lang w:val="vi-VN"/>
            </w:rPr>
            <w:delText>ông nghiệp quốc phòng</w:delText>
          </w:r>
        </w:del>
      </w:ins>
      <w:del w:id="2178" w:author="TinhDuyen" w:date="2022-06-03T16:52:00Z">
        <w:r>
          <w:rPr>
            <w:szCs w:val="28"/>
          </w:rPr>
          <w:delText xml:space="preserve"> có quyền lợi:</w:delText>
        </w:r>
      </w:del>
    </w:p>
    <w:p>
      <w:pPr>
        <w:pStyle w:val="Heading2"/>
        <w:ind w:firstLine="567"/>
        <w:rPr>
          <w:del w:id="2181" w:author="TinhDuyen" w:date="2022-06-03T16:52:00Z"/>
        </w:rPr>
      </w:pPr>
      <w:del w:id="2180" w:author="TinhDuyen" w:date="2022-06-03T16:52:00Z">
        <w:r>
          <w:rPr/>
          <w:delText>a) Được Nhà nước bảo vệ các lợi ích hợp pháp trong quá trình tham gia hoạt động công nghiệp quốc phòng;</w:delText>
        </w:r>
      </w:del>
    </w:p>
    <w:p>
      <w:pPr>
        <w:pStyle w:val="Heading2"/>
        <w:ind w:firstLine="567"/>
        <w:rPr>
          <w:del w:id="2183" w:author="TinhDuyen" w:date="2022-06-03T16:52:00Z"/>
        </w:rPr>
      </w:pPr>
      <w:del w:id="2182" w:author="TinhDuyen" w:date="2022-06-03T16:52:00Z">
        <w:r>
          <w:rPr/>
          <w:delText>b) Được yêu cầu cung cấp và sử dụng thông tin về các lĩnh vực tham gia hoạt động công nghiệp quốc phòng trong phạm vi theo quy định của pháp luật;</w:delText>
        </w:r>
      </w:del>
    </w:p>
    <w:p>
      <w:pPr>
        <w:pStyle w:val="Heading2"/>
        <w:ind w:firstLine="567"/>
        <w:rPr>
          <w:del w:id="2185" w:author="TinhDuyen" w:date="2022-06-03T16:52:00Z"/>
        </w:rPr>
      </w:pPr>
      <w:del w:id="2184" w:author="TinhDuyen" w:date="2022-06-03T16:52:00Z">
        <w:r>
          <w:rPr/>
          <w:delText>c) Được thực hiện quyền khiếu nại, tố cáo, khởi kiện tổ chức, cá nhân cản trở việc tham gia hoạt động công nghiệp quốc phòng và làm sai quy định có liên quan;</w:delText>
        </w:r>
      </w:del>
    </w:p>
    <w:p>
      <w:pPr>
        <w:pStyle w:val="Normal"/>
        <w:spacing w:before="120" w:after="120"/>
        <w:rPr>
          <w:lang w:val="vi-VN"/>
          <w:del w:id="2187" w:author="TinhDuyen" w:date="2022-06-03T16:52:00Z"/>
        </w:rPr>
      </w:pPr>
      <w:del w:id="2186" w:author="TinhDuyen" w:date="2022-06-03T16:52:00Z">
        <w:r>
          <w:rPr>
            <w:szCs w:val="28"/>
            <w:lang w:val="vi-VN"/>
          </w:rPr>
          <w:delText>d) Được hỗ trợ về đầu tư, nghiên cứu khoa học công nghệ, cung cấp các dịch vụ liên quan theo đúng các chế độ, chính sách hiện hành của Nhà nước đối với Công nghiệp quốc phòng.</w:delText>
        </w:r>
      </w:del>
    </w:p>
    <w:p>
      <w:pPr>
        <w:pStyle w:val="Normal"/>
        <w:spacing w:before="120" w:after="120"/>
        <w:rPr>
          <w:del w:id="2191" w:author="TinhDuyen" w:date="2022-06-03T16:52:00Z"/>
        </w:rPr>
      </w:pPr>
      <w:ins w:id="2188" w:author="Administrator" w:date="2022-05-29T16:12:00Z">
        <w:del w:id="2189" w:author="TinhDuyen" w:date="2022-06-03T16:52:00Z">
          <w:r>
            <w:rPr>
              <w:lang w:val="vi-VN"/>
            </w:rPr>
            <w:delText>2. D</w:delText>
          </w:r>
        </w:del>
      </w:ins>
      <w:del w:id="2190" w:author="TinhDuyen" w:date="2022-06-03T16:52:00Z">
        <w:r>
          <w:rPr>
            <w:szCs w:val="28"/>
            <w:lang w:val="vi-VN"/>
          </w:rPr>
          <w:delText>oanh nghiệp, tổ chức, cá nhân tham gia hoạt động công nghiệp quốc phòng có nghĩa vụ:</w:delText>
        </w:r>
      </w:del>
    </w:p>
    <w:p>
      <w:pPr>
        <w:pStyle w:val="Normal"/>
        <w:spacing w:before="120" w:after="120"/>
        <w:rPr>
          <w:szCs w:val="28"/>
          <w:lang w:val="vi-VN"/>
          <w:del w:id="2193" w:author="TinhDuyen" w:date="2022-06-03T16:52:00Z"/>
        </w:rPr>
      </w:pPr>
      <w:del w:id="2192" w:author="TinhDuyen" w:date="2022-06-03T16:52:00Z">
        <w:r>
          <w:rPr>
            <w:szCs w:val="28"/>
            <w:lang w:val="vi-VN"/>
          </w:rPr>
          <w:delText>a) Tham gia hoạt động công nghiệp quốc phòng theo đúng phạm vi, chức năng, nhiệm vụ, kế hoạch, lĩnh vực được giao và tuân thủ các cam kết trong hợp đồng quốc phòng đã ký kết và được phê duyệt;</w:delText>
        </w:r>
      </w:del>
    </w:p>
    <w:p>
      <w:pPr>
        <w:pStyle w:val="Normal"/>
        <w:spacing w:before="120" w:after="120"/>
        <w:rPr>
          <w:spacing w:val="-4"/>
          <w:szCs w:val="28"/>
          <w:lang w:val="vi-VN"/>
          <w:del w:id="2195" w:author="TinhDuyen" w:date="2022-06-03T16:52:00Z"/>
        </w:rPr>
      </w:pPr>
      <w:del w:id="2194" w:author="TinhDuyen" w:date="2022-06-03T16:52:00Z">
        <w:r>
          <w:rPr>
            <w:spacing w:val="-4"/>
            <w:szCs w:val="28"/>
            <w:lang w:val="vi-VN"/>
          </w:rPr>
          <w:delText>b) Tuân thủ các quy định của pháp luật về hoạt động công nghiệp quốc phòng;</w:delText>
        </w:r>
      </w:del>
    </w:p>
    <w:p>
      <w:pPr>
        <w:pStyle w:val="Normal"/>
        <w:spacing w:before="360" w:after="240"/>
        <w:rPr>
          <w:strike/>
          <w:lang w:val="vi-VN"/>
          <w:ins w:id="2201" w:author="TinhDuyen" w:date="2022-06-03T16:47:00Z"/>
        </w:rPr>
      </w:pPr>
      <w:ins w:id="2196" w:author="Administrator" w:date="2022-05-29T16:12:00Z">
        <w:del w:id="2197" w:author="TinhDuyen" w:date="2022-06-03T16:52:00Z">
          <w:r>
            <w:rPr>
              <w:szCs w:val="28"/>
              <w:lang w:val="vi-VN"/>
            </w:rPr>
            <w:delText>c) Chấp hành chế độ báo cáo, kiểm tra, thanh tra về hoạt động công nghiệp quốc phòng theo quy định của Nhà nước và Bộ Quốc phòng.</w:delText>
          </w:r>
        </w:del>
      </w:ins>
      <w:ins w:id="2198" w:author="TinhDuyen" w:date="2022-06-03T16:47:00Z">
        <w:r>
          <w:rPr>
            <w:lang w:val="de-DE"/>
          </w:rPr>
          <w:t xml:space="preserve">Mục 5. CƠ CẤU TỔ CHỨC </w:t>
        </w:r>
      </w:ins>
      <w:ins w:id="2199" w:author="TinhDuyen" w:date="2022-06-03T16:47:00Z">
        <w:r>
          <w:rPr>
            <w:i w:val="false"/>
            <w:color w:val="000000"/>
            <w:lang w:val="de-DE"/>
          </w:rPr>
          <w:t>CÔNG NGHIỆP AN</w:t>
        </w:r>
      </w:ins>
      <w:ins w:id="2200" w:author="TinhDuyen" w:date="2022-06-03T16:47:00Z">
        <w:r>
          <w:rPr>
            <w:i w:val="false"/>
            <w:color w:val="000000"/>
            <w:lang w:val="vi-VN"/>
          </w:rPr>
          <w:t xml:space="preserve"> NINH</w:t>
        </w:r>
      </w:ins>
    </w:p>
    <w:p>
      <w:pPr>
        <w:pStyle w:val="Heading2"/>
        <w:ind w:firstLine="567"/>
        <w:rPr>
          <w:lang w:val="vi-VN"/>
          <w:ins w:id="2210" w:author="TinhDuyen" w:date="2022-06-03T16:47:00Z"/>
        </w:rPr>
      </w:pPr>
      <w:ins w:id="2202" w:author="TinhDuyen" w:date="2022-06-03T16:47:00Z">
        <w:r>
          <w:rPr>
            <w:lang w:val="vi-VN"/>
          </w:rPr>
          <w:t xml:space="preserve">Điều </w:t>
        </w:r>
      </w:ins>
      <w:ins w:id="2203" w:author="TinhDuyen" w:date="2022-06-03T17:06:00Z">
        <w:r>
          <w:rPr>
            <w:lang w:val="en-US"/>
          </w:rPr>
          <w:t>3</w:t>
        </w:r>
      </w:ins>
      <w:ins w:id="2204" w:author="TinhDuyen" w:date="2022-06-20T08:13:00Z">
        <w:r>
          <w:rPr>
            <w:lang w:val="en-US"/>
          </w:rPr>
          <w:t>7</w:t>
        </w:r>
      </w:ins>
      <w:ins w:id="2205" w:author="TinhDuyen" w:date="2022-06-03T16:47:00Z">
        <w:r>
          <w:rPr>
            <w:lang w:val="vi-VN"/>
          </w:rPr>
          <w:t xml:space="preserve">. </w:t>
        </w:r>
      </w:ins>
      <w:ins w:id="2206" w:author="TinhDuyen" w:date="2022-06-03T16:47:00Z">
        <w:r>
          <w:rPr>
            <w:lang w:val="sv-SE"/>
          </w:rPr>
          <w:t>Cơ</w:t>
        </w:r>
      </w:ins>
      <w:ins w:id="2207" w:author="TinhDuyen" w:date="2022-06-03T16:47:00Z">
        <w:r>
          <w:rPr>
            <w:lang w:val="vi-VN"/>
          </w:rPr>
          <w:t xml:space="preserve"> sở </w:t>
        </w:r>
      </w:ins>
      <w:ins w:id="2208" w:author="TinhDuyen" w:date="2022-06-03T16:47:00Z">
        <w:r>
          <w:rPr>
            <w:i w:val="false"/>
            <w:color w:val="000000"/>
            <w:lang w:val="sv-SE"/>
          </w:rPr>
          <w:t>c</w:t>
        </w:r>
      </w:ins>
      <w:ins w:id="2209" w:author="TinhDuyen" w:date="2022-06-03T16:47:00Z">
        <w:r>
          <w:rPr>
            <w:i w:val="false"/>
            <w:color w:val="000000"/>
            <w:lang w:val="vi-VN"/>
          </w:rPr>
          <w:t>ông nghiệp an ninh</w:t>
        </w:r>
      </w:ins>
    </w:p>
    <w:p>
      <w:pPr>
        <w:pStyle w:val="Normal"/>
        <w:spacing w:before="120" w:after="120"/>
        <w:rPr>
          <w:ins w:id="2214" w:author="TinhDuyen" w:date="2022-06-03T16:47:00Z"/>
        </w:rPr>
      </w:pPr>
      <w:ins w:id="2211" w:author="TinhDuyen" w:date="2022-06-03T16:47:00Z">
        <w:r>
          <w:rPr>
            <w:lang w:val="vi-VN"/>
          </w:rPr>
          <w:t xml:space="preserve">1. Cơ sở </w:t>
        </w:r>
      </w:ins>
      <w:ins w:id="2212" w:author="TinhDuyen" w:date="2022-06-03T16:47:00Z">
        <w:r>
          <w:rPr>
            <w:i w:val="false"/>
            <w:color w:val="000000"/>
            <w:lang w:val="vi-VN"/>
          </w:rPr>
          <w:t>công nghiệp an ninh</w:t>
        </w:r>
      </w:ins>
      <w:ins w:id="2213" w:author="TinhDuyen" w:date="2022-06-03T16:47:00Z">
        <w:r>
          <w:rPr>
            <w:lang w:val="vi-VN"/>
          </w:rPr>
          <w:t xml:space="preserve"> gồm:</w:t>
        </w:r>
      </w:ins>
    </w:p>
    <w:p>
      <w:pPr>
        <w:pStyle w:val="Normal"/>
        <w:rPr>
          <w:szCs w:val="28"/>
          <w:u w:val="none"/>
          <w:lang w:val="vi-VN"/>
          <w:ins w:id="2216" w:author="TinhDuyen" w:date="2022-06-06T16:37:00Z"/>
        </w:rPr>
      </w:pPr>
      <w:ins w:id="2215" w:author="TinhDuyen" w:date="2022-06-06T16:37:00Z">
        <w:r>
          <w:rPr>
            <w:szCs w:val="28"/>
            <w:u w:val="none"/>
            <w:lang w:val="vi-VN"/>
          </w:rPr>
          <w:t>a) Cơ sở nghiên cứu; cơ sở ứng dụng, thí nghiệm khoa học, công nghệ được tổ chức thành đơn vị sự nghiệp công lập hoặc doanh nghiệp khoa hoc công nghệ trong Công an nhân dân.</w:t>
        </w:r>
      </w:ins>
    </w:p>
    <w:p>
      <w:pPr>
        <w:pStyle w:val="Normal"/>
        <w:rPr>
          <w:szCs w:val="28"/>
          <w:u w:val="none"/>
          <w:lang w:val="vi-VN"/>
          <w:ins w:id="2218" w:author="TinhDuyen" w:date="2022-06-06T16:37:00Z"/>
        </w:rPr>
      </w:pPr>
      <w:ins w:id="2217" w:author="TinhDuyen" w:date="2022-06-06T16:37:00Z">
        <w:r>
          <w:rPr>
            <w:szCs w:val="28"/>
            <w:u w:val="none"/>
            <w:lang w:val="vi-VN"/>
          </w:rPr>
          <w:t>b) Cơ sở chế tạo, sản xuất, sửa chữa, lắp ráp sản phẩm an ninh chuyên dụng và lưỡng dụng do Nhà nước đầu tư, được tổ chức thành đơn vị sự nghiệp công lập hoặc doanh nghiệp trong Công an nhân dân.</w:t>
        </w:r>
      </w:ins>
    </w:p>
    <w:p>
      <w:pPr>
        <w:pStyle w:val="Normal"/>
        <w:rPr>
          <w:b/>
          <w:b/>
          <w:strike/>
          <w:szCs w:val="28"/>
          <w:highlight w:val="yellow"/>
          <w:u w:val="single"/>
          <w:lang w:val="vi-VN"/>
          <w:del w:id="2220" w:author="ACER" w:date="2022-06-08T14:02:00Z"/>
        </w:rPr>
      </w:pPr>
      <w:del w:id="2219" w:author="ACER" w:date="2022-06-08T14:02:00Z">
        <w:r>
          <w:rPr>
            <w:b/>
            <w:strike/>
            <w:szCs w:val="28"/>
            <w:highlight w:val="yellow"/>
            <w:u w:val="single"/>
            <w:lang w:val="vi-VN"/>
          </w:rPr>
          <w:delText>c) Cơ sở nghiên cứu, sản xuất, sửa chữa sản phẩm an ninh chuyên dụng và lưỡng dụng được thành lập trên cơ sở hợp tác giữa công nghiệp an ninh do Bộ Công an quản lý và công nghiêp quốc phòng do Bô Quốc phòng quản lý.</w:delText>
        </w:r>
      </w:del>
    </w:p>
    <w:p>
      <w:pPr>
        <w:pStyle w:val="Normal"/>
        <w:spacing w:before="120" w:after="120"/>
        <w:rPr>
          <w:b/>
          <w:b/>
          <w:strike/>
          <w:szCs w:val="28"/>
          <w:u w:val="single"/>
          <w:del w:id="2222" w:author="ACER" w:date="2022-06-08T14:02:00Z"/>
        </w:rPr>
      </w:pPr>
      <w:del w:id="2221" w:author="ACER" w:date="2022-06-08T14:02:00Z">
        <w:r>
          <w:rPr>
            <w:b/>
            <w:strike/>
            <w:szCs w:val="28"/>
            <w:highlight w:val="yellow"/>
            <w:u w:val="single"/>
            <w:lang w:val="vi-VN"/>
          </w:rPr>
          <w:delText>d) Cơ sở nghiên cứu, sản xuất, sửa chữa sản phẩm an ninh chuyên dụng và lưỡng dụng được thành lập trên cơ sở hợp tác, liên doanh giữa doanh nghiệp trong Công an nhân dân với doanh nghiệp khác, trong đó phần vốn của Nhà nước nắm giữ trên 50% vốn điều lệ.</w:delText>
        </w:r>
      </w:del>
    </w:p>
    <w:p>
      <w:pPr>
        <w:pStyle w:val="Normal"/>
        <w:spacing w:before="120" w:after="120"/>
        <w:rPr>
          <w:lang w:val="sv-SE"/>
          <w:ins w:id="2229" w:author="TinhDuyen" w:date="2022-06-06T16:40:00Z"/>
        </w:rPr>
      </w:pPr>
      <w:ins w:id="2223" w:author="TinhDuyen" w:date="2022-06-03T16:47:00Z">
        <w:r>
          <w:rPr>
            <w:lang w:val="sv-SE"/>
          </w:rPr>
          <w:t>2. Bộ Công</w:t>
        </w:r>
      </w:ins>
      <w:ins w:id="2224" w:author="TinhDuyen" w:date="2022-06-03T16:47:00Z">
        <w:r>
          <w:rPr>
            <w:lang w:val="vi-VN"/>
          </w:rPr>
          <w:t xml:space="preserve"> an </w:t>
        </w:r>
      </w:ins>
      <w:ins w:id="2225" w:author="TinhDuyen" w:date="2022-06-03T16:47:00Z">
        <w:r>
          <w:rPr>
            <w:lang w:val="sv-SE"/>
          </w:rPr>
          <w:t xml:space="preserve">lập danh sách </w:t>
        </w:r>
      </w:ins>
      <w:ins w:id="2226" w:author="TinhDuyen" w:date="2022-06-03T16:47:00Z">
        <w:r>
          <w:rPr>
            <w:i w:val="false"/>
            <w:color w:val="000000"/>
            <w:lang w:val="sv-SE"/>
          </w:rPr>
          <w:t>cơ sở công nghiệp an</w:t>
        </w:r>
      </w:ins>
      <w:ins w:id="2227" w:author="TinhDuyen" w:date="2022-06-03T16:47:00Z">
        <w:r>
          <w:rPr>
            <w:i w:val="false"/>
            <w:color w:val="000000"/>
            <w:lang w:val="vi-VN"/>
          </w:rPr>
          <w:t xml:space="preserve"> ninh</w:t>
        </w:r>
      </w:ins>
      <w:ins w:id="2228" w:author="TinhDuyen" w:date="2022-06-03T16:47:00Z">
        <w:r>
          <w:rPr>
            <w:lang w:val="sv-SE"/>
          </w:rPr>
          <w:t xml:space="preserve"> quy định tại Khoản 1 Điều này, trình Thủ tướng Chính phủ phê duyệt.</w:t>
        </w:r>
      </w:ins>
    </w:p>
    <w:p>
      <w:pPr>
        <w:pStyle w:val="Normal"/>
        <w:spacing w:before="120" w:after="120"/>
        <w:rPr>
          <w:lang w:val="sv-SE"/>
          <w:ins w:id="2232" w:author="TinhDuyen" w:date="2022-06-03T16:47:00Z"/>
        </w:rPr>
      </w:pPr>
      <w:ins w:id="2230" w:author="TinhDuyen" w:date="2022-06-06T16:40:00Z">
        <w:r>
          <w:rPr>
            <w:szCs w:val="28"/>
            <w:u w:val="none"/>
            <w:lang w:val="sv-SE"/>
          </w:rPr>
          <w:t xml:space="preserve">3. </w:t>
        </w:r>
      </w:ins>
      <w:ins w:id="2231" w:author="TinhDuyen" w:date="2022-06-06T16:40:00Z">
        <w:r>
          <w:rPr>
            <w:szCs w:val="28"/>
            <w:u w:val="none"/>
            <w:lang w:val="vi-VN"/>
          </w:rPr>
          <w:t>Nhà nước đầu tư hoặc tham gia đầu tư xây dựng các cơ sở công nghiệp an ninh, Bộ Công an là đại diện chủ sở hữu. Căn cứ quy mô, tính chất hoạt động của cơ sở công nghiệp an ninh, Bộ trưởng Bộ Công an quyết định hoặc đề xuất cấp thẩm quyền quyết định loại hình, cơ cấu tổ chức, cơ chế hoạt động của từng cơ sở công nghiệp an ninh.</w:t>
        </w:r>
      </w:ins>
    </w:p>
    <w:p>
      <w:pPr>
        <w:pStyle w:val="Heading2"/>
        <w:ind w:firstLine="567"/>
        <w:rPr>
          <w:lang w:val="vi-VN"/>
          <w:ins w:id="2240" w:author="TinhDuyen" w:date="2022-06-03T16:47:00Z"/>
        </w:rPr>
      </w:pPr>
      <w:ins w:id="2233" w:author="TinhDuyen" w:date="2022-06-03T16:47:00Z">
        <w:r>
          <w:rPr>
            <w:bCs/>
            <w:lang w:val="sv-SE"/>
          </w:rPr>
          <w:t xml:space="preserve">Điều </w:t>
        </w:r>
      </w:ins>
      <w:ins w:id="2234" w:author="TinhDuyen" w:date="2022-06-03T17:06:00Z">
        <w:r>
          <w:rPr>
            <w:bCs/>
            <w:lang w:val="sv-SE"/>
          </w:rPr>
          <w:t>3</w:t>
        </w:r>
      </w:ins>
      <w:ins w:id="2235" w:author="TinhDuyen" w:date="2022-06-20T08:13:00Z">
        <w:r>
          <w:rPr>
            <w:bCs/>
            <w:lang w:val="sv-SE"/>
          </w:rPr>
          <w:t>8</w:t>
        </w:r>
      </w:ins>
      <w:ins w:id="2236" w:author="TinhDuyen" w:date="2022-06-03T16:47:00Z">
        <w:r>
          <w:rPr>
            <w:bCs/>
            <w:lang w:val="sv-SE"/>
          </w:rPr>
          <w:t xml:space="preserve">. Hoạt động của </w:t>
        </w:r>
      </w:ins>
      <w:ins w:id="2237" w:author="TinhDuyen" w:date="2022-06-03T16:47:00Z">
        <w:r>
          <w:rPr>
            <w:lang w:val="sv-SE"/>
          </w:rPr>
          <w:t xml:space="preserve">cơ sở </w:t>
        </w:r>
      </w:ins>
      <w:ins w:id="2238" w:author="TinhDuyen" w:date="2022-06-03T16:47:00Z">
        <w:r>
          <w:rPr>
            <w:i w:val="false"/>
            <w:color w:val="000000"/>
            <w:lang w:val="sv-SE"/>
          </w:rPr>
          <w:t>công nghiệp an</w:t>
        </w:r>
      </w:ins>
      <w:ins w:id="2239" w:author="TinhDuyen" w:date="2022-06-03T16:47:00Z">
        <w:r>
          <w:rPr>
            <w:i w:val="false"/>
            <w:color w:val="000000"/>
            <w:lang w:val="vi-VN"/>
          </w:rPr>
          <w:t xml:space="preserve"> ninh</w:t>
        </w:r>
      </w:ins>
    </w:p>
    <w:p>
      <w:pPr>
        <w:pStyle w:val="Normal"/>
        <w:rPr>
          <w:ins w:id="2247" w:author="TinhDuyen" w:date="2022-06-06T16:36:00Z"/>
        </w:rPr>
      </w:pPr>
      <w:ins w:id="2241" w:author="TinhDuyen" w:date="2022-06-06T16:36:00Z">
        <w:r>
          <w:rPr>
            <w:szCs w:val="28"/>
            <w:u w:val="none"/>
            <w:lang w:val="vi-VN"/>
          </w:rPr>
          <w:t xml:space="preserve">1. Nghiên cứu, sản xuất, sửa chữa, phát triển các sản phẩm an ninh </w:t>
        </w:r>
      </w:ins>
      <w:ins w:id="2242" w:author="TinhDuyen" w:date="2022-06-06T16:36:00Z">
        <w:del w:id="2243" w:author="ACER" w:date="2022-06-08T15:18:00Z">
          <w:r>
            <w:rPr>
              <w:szCs w:val="28"/>
              <w:u w:val="none"/>
              <w:lang w:val="vi-VN"/>
            </w:rPr>
            <w:delText xml:space="preserve">chuyên dụng </w:delText>
          </w:r>
        </w:del>
      </w:ins>
      <w:ins w:id="2244" w:author="TinhDuyen" w:date="2022-06-06T16:36:00Z">
        <w:del w:id="2245" w:author="ACER" w:date="2022-06-08T15:20:00Z">
          <w:r>
            <w:rPr>
              <w:szCs w:val="28"/>
              <w:u w:val="none"/>
              <w:lang w:val="vi-VN"/>
            </w:rPr>
            <w:delText xml:space="preserve">theo cơ chế đặt hàng, giao kế hoạch hoặc giao nhiệm vụ </w:delText>
          </w:r>
        </w:del>
      </w:ins>
      <w:ins w:id="2246" w:author="TinhDuyen" w:date="2022-06-06T16:36:00Z">
        <w:r>
          <w:rPr>
            <w:szCs w:val="28"/>
            <w:u w:val="none"/>
            <w:lang w:val="vi-VN"/>
          </w:rPr>
          <w:t>theo quy định Nhà nước và Bộ Công an.</w:t>
        </w:r>
      </w:ins>
    </w:p>
    <w:p>
      <w:pPr>
        <w:pStyle w:val="Normal"/>
        <w:rPr>
          <w:ins w:id="2256" w:author="TinhDuyen" w:date="2022-06-06T16:36:00Z"/>
        </w:rPr>
      </w:pPr>
      <w:ins w:id="2248" w:author="TinhDuyen" w:date="2022-06-06T16:36:00Z">
        <w:r>
          <w:rPr>
            <w:spacing w:val="2"/>
            <w:szCs w:val="28"/>
            <w:u w:val="none"/>
            <w:lang w:val="vi-VN"/>
          </w:rPr>
          <w:t xml:space="preserve">2. Hợp tác, liên doanh, liên kết với các tổ chức, cá nhân trong và ngoài nước để nghiên cứu, sản xuất, sửa chữa các sản phẩm an ninh </w:t>
        </w:r>
      </w:ins>
      <w:ins w:id="2249" w:author="TinhDuyen" w:date="2022-06-06T16:36:00Z">
        <w:del w:id="2250" w:author="ACER" w:date="2022-06-08T15:21:00Z">
          <w:r>
            <w:rPr>
              <w:spacing w:val="2"/>
              <w:szCs w:val="28"/>
              <w:u w:val="none"/>
              <w:lang w:val="vi-VN"/>
            </w:rPr>
            <w:delText xml:space="preserve">chuyên dụng và lưỡng dụng </w:delText>
          </w:r>
        </w:del>
      </w:ins>
      <w:ins w:id="2251" w:author="TinhDuyen" w:date="2022-06-06T16:36:00Z">
        <w:r>
          <w:rPr>
            <w:spacing w:val="2"/>
            <w:szCs w:val="28"/>
            <w:u w:val="none"/>
            <w:lang w:val="vi-VN"/>
          </w:rPr>
          <w:t>theo quy định của pháp lu</w:t>
        </w:r>
      </w:ins>
      <w:ins w:id="2252" w:author="ACER" w:date="2022-06-08T15:25:00Z">
        <w:r>
          <w:rPr>
            <w:color w:val="000000"/>
            <w:spacing w:val="2"/>
            <w:szCs w:val="28"/>
            <w:u w:val="none"/>
            <w:lang w:val="vi-VN"/>
          </w:rPr>
          <w:t>ậ</w:t>
        </w:r>
      </w:ins>
      <w:ins w:id="2253" w:author="TinhDuyen" w:date="2022-06-06T16:36:00Z">
        <w:del w:id="2254" w:author="ACER" w:date="2022-06-08T15:25:00Z">
          <w:r>
            <w:rPr>
              <w:spacing w:val="2"/>
              <w:szCs w:val="28"/>
              <w:u w:val="none"/>
              <w:lang w:val="vi-VN"/>
            </w:rPr>
            <w:delText>â</w:delText>
          </w:r>
        </w:del>
      </w:ins>
      <w:ins w:id="2255" w:author="TinhDuyen" w:date="2022-06-06T16:36:00Z">
        <w:r>
          <w:rPr>
            <w:spacing w:val="2"/>
            <w:szCs w:val="28"/>
            <w:u w:val="none"/>
            <w:lang w:val="vi-VN"/>
          </w:rPr>
          <w:t>t.</w:t>
        </w:r>
      </w:ins>
    </w:p>
    <w:p>
      <w:pPr>
        <w:pStyle w:val="Normal"/>
        <w:rPr>
          <w:szCs w:val="28"/>
          <w:u w:val="none"/>
          <w:lang w:val="vi-VN"/>
          <w:ins w:id="2258" w:author="TinhDuyen" w:date="2022-06-06T16:36:00Z"/>
        </w:rPr>
      </w:pPr>
      <w:ins w:id="2257" w:author="TinhDuyen" w:date="2022-06-06T16:36:00Z">
        <w:r>
          <w:rPr>
            <w:szCs w:val="28"/>
            <w:u w:val="none"/>
            <w:lang w:val="vi-VN"/>
          </w:rPr>
          <w:t>3. Tổ chức chuyển giao công nghệ, giải mã công nghệ, đào tạo, huấn luyện nhân lực phục vụ cho mục tiêu phát triển công nghiệp an ninh.</w:t>
        </w:r>
      </w:ins>
    </w:p>
    <w:p>
      <w:pPr>
        <w:pStyle w:val="Normal"/>
        <w:rPr>
          <w:color w:val="000000"/>
          <w:szCs w:val="28"/>
          <w:u w:val="none"/>
          <w:lang w:val="vi-VN"/>
          <w:ins w:id="2260" w:author="ACER" w:date="2022-06-08T15:17:00Z"/>
        </w:rPr>
      </w:pPr>
      <w:ins w:id="2259" w:author="TinhDuyen" w:date="2022-06-06T16:36:00Z">
        <w:r>
          <w:rPr>
            <w:szCs w:val="28"/>
            <w:u w:val="none"/>
            <w:lang w:val="vi-VN"/>
          </w:rPr>
          <w:t>4. Chuẩn bị các điều kiện về nghiên cứu, sản xuất, sửa chữa, phát triển sản phẩm mới và yêu cầu dự trữ, dự phòng cho các tình huống đột xuất về an ninh, trật tự.</w:t>
        </w:r>
      </w:ins>
    </w:p>
    <w:p>
      <w:pPr>
        <w:pStyle w:val="Normal"/>
        <w:rPr>
          <w:color w:val="000000"/>
          <w:szCs w:val="28"/>
          <w:u w:val="none"/>
          <w:lang w:val="vi-VN"/>
          <w:del w:id="2262" w:author="ACER" w:date="2022-06-08T15:25:00Z"/>
        </w:rPr>
      </w:pPr>
      <w:del w:id="2261" w:author="ACER" w:date="2022-06-08T15:25:00Z">
        <w:r>
          <w:rPr>
            <w:color w:val="000000"/>
            <w:szCs w:val="28"/>
            <w:u w:val="none"/>
            <w:lang w:val="vi-VN"/>
          </w:rPr>
        </w:r>
      </w:del>
    </w:p>
    <w:p>
      <w:pPr>
        <w:pStyle w:val="Normal"/>
        <w:spacing w:before="100" w:after="100"/>
        <w:ind w:firstLine="567"/>
        <w:rPr>
          <w:lang w:val="vi-VN"/>
          <w:ins w:id="2269" w:author="TinhDuyen" w:date="2022-06-03T16:47:00Z"/>
        </w:rPr>
      </w:pPr>
      <w:ins w:id="2263" w:author="TinhDuyen" w:date="2022-06-03T16:47:00Z">
        <w:r>
          <w:rPr>
            <w:lang w:val="sv-SE"/>
          </w:rPr>
          <w:t xml:space="preserve">Điều </w:t>
        </w:r>
      </w:ins>
      <w:ins w:id="2264" w:author="TinhDuyen" w:date="2022-06-03T17:06:00Z">
        <w:r>
          <w:rPr>
            <w:lang w:val="sv-SE"/>
          </w:rPr>
          <w:t>3</w:t>
        </w:r>
      </w:ins>
      <w:ins w:id="2265" w:author="TinhDuyen" w:date="2022-06-20T08:13:00Z">
        <w:r>
          <w:rPr>
            <w:lang w:val="sv-SE"/>
          </w:rPr>
          <w:t>9</w:t>
        </w:r>
      </w:ins>
      <w:ins w:id="2266" w:author="TinhDuyen" w:date="2022-06-03T16:47:00Z">
        <w:r>
          <w:rPr>
            <w:lang w:val="sv-SE"/>
          </w:rPr>
          <w:t xml:space="preserve">. Tái cơ cấu, sắp xếp các cơ sở </w:t>
        </w:r>
      </w:ins>
      <w:ins w:id="2267" w:author="TinhDuyen" w:date="2022-06-03T16:47:00Z">
        <w:r>
          <w:rPr>
            <w:i w:val="false"/>
            <w:color w:val="000000"/>
            <w:lang w:val="sv-SE"/>
          </w:rPr>
          <w:t>công nghiệp an</w:t>
        </w:r>
      </w:ins>
      <w:ins w:id="2268" w:author="TinhDuyen" w:date="2022-06-03T16:47:00Z">
        <w:r>
          <w:rPr>
            <w:i w:val="false"/>
            <w:color w:val="000000"/>
            <w:lang w:val="vi-VN"/>
          </w:rPr>
          <w:t xml:space="preserve"> ninh</w:t>
        </w:r>
      </w:ins>
    </w:p>
    <w:p>
      <w:pPr>
        <w:pStyle w:val="Normal"/>
        <w:spacing w:before="100" w:after="100"/>
        <w:rPr>
          <w:ins w:id="2276" w:author="TinhDuyen" w:date="2022-06-03T16:47:00Z"/>
        </w:rPr>
      </w:pPr>
      <w:ins w:id="2270" w:author="TinhDuyen" w:date="2022-06-03T16:47:00Z">
        <w:r>
          <w:rPr>
            <w:spacing w:val="4"/>
            <w:lang w:val="sv-SE"/>
          </w:rPr>
          <w:t xml:space="preserve">1. Tái cơ cấu, sắp xếp các cơ sở </w:t>
        </w:r>
      </w:ins>
      <w:ins w:id="2271" w:author="TinhDuyen" w:date="2022-06-03T16:47:00Z">
        <w:r>
          <w:rPr>
            <w:i w:val="false"/>
            <w:color w:val="000000"/>
            <w:spacing w:val="4"/>
            <w:lang w:val="sv-SE"/>
          </w:rPr>
          <w:t>công nghiệp an</w:t>
        </w:r>
      </w:ins>
      <w:ins w:id="2272" w:author="TinhDuyen" w:date="2022-06-03T16:47:00Z">
        <w:r>
          <w:rPr>
            <w:i w:val="false"/>
            <w:color w:val="000000"/>
            <w:spacing w:val="4"/>
            <w:lang w:val="vi-VN"/>
          </w:rPr>
          <w:t xml:space="preserve"> ninh</w:t>
        </w:r>
      </w:ins>
      <w:ins w:id="2273" w:author="TinhDuyen" w:date="2022-06-03T16:47:00Z">
        <w:r>
          <w:rPr>
            <w:spacing w:val="4"/>
            <w:lang w:val="vi-VN"/>
          </w:rPr>
          <w:t xml:space="preserve"> </w:t>
        </w:r>
      </w:ins>
      <w:ins w:id="2274" w:author="TinhDuyen" w:date="2022-06-03T16:47:00Z">
        <w:r>
          <w:rPr>
            <w:spacing w:val="4"/>
            <w:lang w:val="sv-SE"/>
          </w:rPr>
          <w:t>phải bảo đảm:</w:t>
        </w:r>
      </w:ins>
      <w:ins w:id="2275" w:author="TinhDuyen" w:date="2022-06-03T16:47:00Z">
        <w:r>
          <w:rPr>
            <w:spacing w:val="4"/>
            <w:lang w:val="nl-NL"/>
          </w:rPr>
          <w:t xml:space="preserve"> </w:t>
        </w:r>
      </w:ins>
    </w:p>
    <w:p>
      <w:pPr>
        <w:pStyle w:val="Normal"/>
        <w:spacing w:before="100" w:after="100"/>
        <w:rPr>
          <w:ins w:id="2289" w:author="TinhDuyen" w:date="2022-06-03T16:47:00Z"/>
        </w:rPr>
      </w:pPr>
      <w:ins w:id="2277" w:author="TinhDuyen" w:date="2022-06-03T16:47:00Z">
        <w:r>
          <w:rPr>
            <w:lang w:val="nl-NL"/>
          </w:rPr>
          <w:t>a) Phù hợp với cơ</w:t>
        </w:r>
      </w:ins>
      <w:ins w:id="2278" w:author="TinhDuyen" w:date="2022-06-03T16:47:00Z">
        <w:r>
          <w:rPr>
            <w:lang w:val="vi-VN"/>
          </w:rPr>
          <w:t xml:space="preserve"> cấu </w:t>
        </w:r>
      </w:ins>
      <w:ins w:id="2279" w:author="TinhDuyen" w:date="2022-06-03T16:47:00Z">
        <w:r>
          <w:rPr>
            <w:lang w:val="nl-NL"/>
          </w:rPr>
          <w:t xml:space="preserve">tổ chức </w:t>
        </w:r>
      </w:ins>
      <w:ins w:id="2280" w:author="TinhDuyen" w:date="2022-06-03T16:47:00Z">
        <w:r>
          <w:rPr>
            <w:i w:val="false"/>
            <w:color w:val="000000"/>
            <w:lang w:val="nl-NL"/>
          </w:rPr>
          <w:t>Công</w:t>
        </w:r>
      </w:ins>
      <w:ins w:id="2281" w:author="TinhDuyen" w:date="2022-06-03T16:47:00Z">
        <w:r>
          <w:rPr>
            <w:i w:val="false"/>
            <w:color w:val="000000"/>
            <w:lang w:val="vi-VN"/>
          </w:rPr>
          <w:t xml:space="preserve"> an </w:t>
        </w:r>
      </w:ins>
      <w:ins w:id="2282" w:author="TinhDuyen" w:date="2022-06-03T16:47:00Z">
        <w:r>
          <w:rPr>
            <w:i w:val="false"/>
            <w:color w:val="000000"/>
            <w:lang w:val="nl-NL"/>
          </w:rPr>
          <w:t>nhân dân</w:t>
        </w:r>
      </w:ins>
      <w:ins w:id="2283" w:author="TinhDuyen" w:date="2022-06-03T16:47:00Z">
        <w:r>
          <w:rPr>
            <w:lang w:val="nl-NL"/>
          </w:rPr>
          <w:t xml:space="preserve"> và quy hoạch xây dựng</w:t>
        </w:r>
      </w:ins>
      <w:ins w:id="2284" w:author="TinhDuyen" w:date="2022-06-03T16:47:00Z">
        <w:r>
          <w:rPr>
            <w:lang w:val="vi-VN"/>
          </w:rPr>
          <w:t xml:space="preserve">, </w:t>
        </w:r>
      </w:ins>
      <w:ins w:id="2285" w:author="TinhDuyen" w:date="2022-06-03T16:47:00Z">
        <w:r>
          <w:rPr>
            <w:lang w:val="nl-NL"/>
          </w:rPr>
          <w:t xml:space="preserve">phát triển </w:t>
        </w:r>
      </w:ins>
      <w:ins w:id="2286" w:author="TinhDuyen" w:date="2022-06-03T16:47:00Z">
        <w:r>
          <w:rPr>
            <w:i w:val="false"/>
            <w:color w:val="000000"/>
            <w:lang w:val="nl-NL"/>
          </w:rPr>
          <w:t>công nghiệp an</w:t>
        </w:r>
      </w:ins>
      <w:ins w:id="2287" w:author="TinhDuyen" w:date="2022-06-03T16:47:00Z">
        <w:r>
          <w:rPr>
            <w:i w:val="false"/>
            <w:color w:val="000000"/>
            <w:lang w:val="vi-VN"/>
          </w:rPr>
          <w:t xml:space="preserve"> ninh</w:t>
        </w:r>
      </w:ins>
      <w:ins w:id="2288" w:author="TinhDuyen" w:date="2022-06-03T16:47:00Z">
        <w:r>
          <w:rPr>
            <w:lang w:val="nl-NL"/>
          </w:rPr>
          <w:t>;</w:t>
        </w:r>
      </w:ins>
    </w:p>
    <w:p>
      <w:pPr>
        <w:pStyle w:val="Normal"/>
        <w:spacing w:before="100" w:after="100"/>
        <w:rPr>
          <w:spacing w:val="2"/>
          <w:lang w:val="nl-NL"/>
          <w:ins w:id="2297" w:author="TinhDuyen" w:date="2022-06-03T16:47:00Z"/>
        </w:rPr>
      </w:pPr>
      <w:ins w:id="2290" w:author="TinhDuyen" w:date="2022-06-03T16:47:00Z">
        <w:r>
          <w:rPr>
            <w:lang w:val="sv-SE"/>
          </w:rPr>
          <w:t>b)</w:t>
        </w:r>
      </w:ins>
      <w:ins w:id="2291" w:author="TinhDuyen" w:date="2022-06-03T16:47:00Z">
        <w:r>
          <w:rPr>
            <w:lang w:val="nl-NL"/>
          </w:rPr>
          <w:t xml:space="preserve"> Tinh gọn, hiệu</w:t>
        </w:r>
      </w:ins>
      <w:ins w:id="2292" w:author="TinhDuyen" w:date="2022-06-03T16:47:00Z">
        <w:r>
          <w:rPr>
            <w:lang w:val="vi-VN"/>
          </w:rPr>
          <w:t xml:space="preserve"> lực, </w:t>
        </w:r>
      </w:ins>
      <w:ins w:id="2293" w:author="TinhDuyen" w:date="2022-06-03T16:47:00Z">
        <w:r>
          <w:rPr>
            <w:lang w:val="nl-NL"/>
          </w:rPr>
          <w:t>hiệu quả, đáp ứng yêu cầu</w:t>
        </w:r>
      </w:ins>
      <w:ins w:id="2294" w:author="TinhDuyen" w:date="2022-06-03T16:47:00Z">
        <w:r>
          <w:rPr>
            <w:spacing w:val="2"/>
            <w:lang w:val="sv-SE"/>
          </w:rPr>
          <w:t xml:space="preserve"> thực hiện nhiệm vụ an</w:t>
        </w:r>
      </w:ins>
      <w:ins w:id="2295" w:author="TinhDuyen" w:date="2022-06-03T16:47:00Z">
        <w:r>
          <w:rPr>
            <w:spacing w:val="2"/>
            <w:lang w:val="vi-VN"/>
          </w:rPr>
          <w:t xml:space="preserve"> ninh</w:t>
        </w:r>
      </w:ins>
      <w:ins w:id="2296" w:author="TinhDuyen" w:date="2022-06-03T16:47:00Z">
        <w:r>
          <w:rPr>
            <w:spacing w:val="2"/>
            <w:lang w:val="sv-SE"/>
          </w:rPr>
          <w:t>, gắn kết chặt chẽ giữa nghiên cứu thiết kế với sản xuất, sửa chữa;</w:t>
        </w:r>
      </w:ins>
    </w:p>
    <w:p>
      <w:pPr>
        <w:pStyle w:val="Normal"/>
        <w:spacing w:before="100" w:after="100"/>
        <w:rPr>
          <w:ins w:id="2316" w:author="TinhDuyen" w:date="2022-06-03T16:47:00Z"/>
        </w:rPr>
      </w:pPr>
      <w:ins w:id="2298" w:author="TinhDuyen" w:date="2022-06-03T16:47:00Z">
        <w:r>
          <w:rPr>
            <w:spacing w:val="-2"/>
            <w:lang w:val="sv-SE"/>
          </w:rPr>
          <w:t>2. H</w:t>
        </w:r>
      </w:ins>
      <w:ins w:id="2299" w:author="TinhDuyen" w:date="2022-06-03T16:47:00Z">
        <w:r>
          <w:rPr>
            <w:spacing w:val="-4"/>
            <w:lang w:val="sv-SE"/>
          </w:rPr>
          <w:t xml:space="preserve">ình thành </w:t>
        </w:r>
      </w:ins>
      <w:ins w:id="2300" w:author="TinhDuyen" w:date="2022-06-03T16:47:00Z">
        <w:r>
          <w:rPr>
            <w:i w:val="false"/>
            <w:color w:val="000000"/>
            <w:spacing w:val="-4"/>
            <w:lang w:val="sv-SE"/>
          </w:rPr>
          <w:t>các Tổng</w:t>
        </w:r>
      </w:ins>
      <w:ins w:id="2301" w:author="TinhDuyen" w:date="2022-06-03T16:47:00Z">
        <w:r>
          <w:rPr>
            <w:i w:val="false"/>
            <w:color w:val="000000"/>
            <w:spacing w:val="-4"/>
            <w:lang w:val="vi-VN"/>
          </w:rPr>
          <w:t xml:space="preserve"> công ty</w:t>
        </w:r>
      </w:ins>
      <w:ins w:id="2302" w:author="TinhDuyen" w:date="2022-06-03T16:47:00Z">
        <w:r>
          <w:rPr>
            <w:i w:val="false"/>
            <w:color w:val="000000"/>
            <w:spacing w:val="-4"/>
            <w:lang w:val="sv-SE"/>
          </w:rPr>
          <w:t xml:space="preserve"> </w:t>
        </w:r>
      </w:ins>
      <w:ins w:id="2303" w:author="TinhDuyen" w:date="2022-06-03T16:47:00Z">
        <w:del w:id="2304" w:author="ACER" w:date="2022-06-08T15:14:00Z">
          <w:r>
            <w:rPr>
              <w:i w:val="false"/>
              <w:color w:val="000000"/>
              <w:spacing w:val="-4"/>
              <w:lang w:val="sv-SE"/>
            </w:rPr>
            <w:delText>hiện đại</w:delText>
          </w:r>
        </w:del>
      </w:ins>
      <w:ins w:id="2305" w:author="TinhDuyen" w:date="2022-06-03T16:47:00Z">
        <w:del w:id="2306" w:author="ACER" w:date="2022-06-08T15:14:00Z">
          <w:r>
            <w:rPr>
              <w:spacing w:val="-4"/>
              <w:lang w:val="sv-SE"/>
            </w:rPr>
            <w:delText xml:space="preserve">, </w:delText>
          </w:r>
        </w:del>
      </w:ins>
      <w:ins w:id="2307" w:author="TinhDuyen" w:date="2022-06-03T16:47:00Z">
        <w:r>
          <w:rPr>
            <w:spacing w:val="-4"/>
            <w:lang w:val="vi-VN"/>
          </w:rPr>
          <w:t>có</w:t>
        </w:r>
      </w:ins>
      <w:ins w:id="2308" w:author="ACER" w:date="2022-06-08T15:14:00Z">
        <w:r>
          <w:rPr>
            <w:spacing w:val="-4"/>
            <w:lang w:val="nl-NL"/>
          </w:rPr>
          <w:t xml:space="preserve"> quy mô, tiềm lực,</w:t>
        </w:r>
      </w:ins>
      <w:ins w:id="2309" w:author="TinhDuyen" w:date="2022-06-03T16:47:00Z">
        <w:r>
          <w:rPr>
            <w:spacing w:val="-4"/>
            <w:lang w:val="vi-VN"/>
          </w:rPr>
          <w:t xml:space="preserve"> </w:t>
        </w:r>
      </w:ins>
      <w:ins w:id="2310" w:author="TinhDuyen" w:date="2022-06-03T16:47:00Z">
        <w:del w:id="2311" w:author="ACER" w:date="2022-06-08T15:15:00Z">
          <w:r>
            <w:rPr>
              <w:spacing w:val="-4"/>
              <w:lang w:val="vi-VN"/>
            </w:rPr>
            <w:delText xml:space="preserve">trình độ </w:delText>
          </w:r>
        </w:del>
      </w:ins>
      <w:ins w:id="2312" w:author="TinhDuyen" w:date="2022-06-03T16:47:00Z">
        <w:r>
          <w:rPr>
            <w:spacing w:val="-4"/>
            <w:lang w:val="vi-VN"/>
          </w:rPr>
          <w:t xml:space="preserve">khoa học </w:t>
        </w:r>
      </w:ins>
      <w:ins w:id="2313" w:author="TinhDuyen" w:date="2022-06-03T16:47:00Z">
        <w:r>
          <w:rPr>
            <w:spacing w:val="-4"/>
            <w:lang w:val="sv-SE"/>
          </w:rPr>
          <w:t>-</w:t>
        </w:r>
      </w:ins>
      <w:ins w:id="2314" w:author="TinhDuyen" w:date="2022-06-03T16:47:00Z">
        <w:r>
          <w:rPr>
            <w:spacing w:val="-4"/>
            <w:lang w:val="vi-VN"/>
          </w:rPr>
          <w:t xml:space="preserve"> công nghệ cao</w:t>
        </w:r>
      </w:ins>
      <w:ins w:id="2315" w:author="TinhDuyen" w:date="2022-06-03T16:47:00Z">
        <w:r>
          <w:rPr>
            <w:spacing w:val="-4"/>
            <w:lang w:val="sv-SE"/>
          </w:rPr>
          <w:t xml:space="preserve">. </w:t>
        </w:r>
      </w:ins>
    </w:p>
    <w:p>
      <w:pPr>
        <w:pStyle w:val="Normal"/>
        <w:spacing w:before="100" w:after="100"/>
        <w:rPr>
          <w:ins w:id="2327" w:author="TinhDuyen" w:date="2022-06-03T16:47:00Z"/>
        </w:rPr>
      </w:pPr>
      <w:ins w:id="2317" w:author="TinhDuyen" w:date="2022-06-03T16:47:00Z">
        <w:r>
          <w:rPr>
            <w:spacing w:val="-4"/>
            <w:lang w:val="sv-SE"/>
          </w:rPr>
          <w:t xml:space="preserve">3. </w:t>
        </w:r>
      </w:ins>
      <w:ins w:id="2318" w:author="TinhDuyen" w:date="2022-06-03T16:47:00Z">
        <w:r>
          <w:rPr>
            <w:i w:val="false"/>
            <w:color w:val="000000"/>
            <w:spacing w:val="-4"/>
            <w:lang w:val="sv-SE"/>
          </w:rPr>
          <w:t>Bộ Công</w:t>
        </w:r>
      </w:ins>
      <w:ins w:id="2319" w:author="TinhDuyen" w:date="2022-06-03T16:47:00Z">
        <w:r>
          <w:rPr>
            <w:i w:val="false"/>
            <w:color w:val="000000"/>
            <w:spacing w:val="-4"/>
            <w:lang w:val="vi-VN"/>
          </w:rPr>
          <w:t xml:space="preserve"> an</w:t>
        </w:r>
      </w:ins>
      <w:ins w:id="2320" w:author="TinhDuyen" w:date="2022-06-03T16:47:00Z">
        <w:r>
          <w:rPr>
            <w:spacing w:val="-4"/>
            <w:lang w:val="vi-VN"/>
          </w:rPr>
          <w:t xml:space="preserve"> </w:t>
        </w:r>
      </w:ins>
      <w:ins w:id="2321" w:author="TinhDuyen" w:date="2022-06-03T16:47:00Z">
        <w:r>
          <w:rPr>
            <w:spacing w:val="-4"/>
            <w:lang w:val="sv-SE"/>
          </w:rPr>
          <w:t>trình Thủ</w:t>
        </w:r>
      </w:ins>
      <w:ins w:id="2322" w:author="TinhDuyen" w:date="2022-06-03T16:47:00Z">
        <w:r>
          <w:rPr>
            <w:spacing w:val="-4"/>
            <w:lang w:val="vi-VN"/>
          </w:rPr>
          <w:t xml:space="preserve"> tướng </w:t>
        </w:r>
      </w:ins>
      <w:ins w:id="2323" w:author="TinhDuyen" w:date="2022-06-03T16:47:00Z">
        <w:r>
          <w:rPr>
            <w:spacing w:val="-4"/>
            <w:lang w:val="sv-SE"/>
          </w:rPr>
          <w:t xml:space="preserve">Chính phủ quyết định việc tái cơ cấu, sắp xếp </w:t>
        </w:r>
      </w:ins>
      <w:ins w:id="2324" w:author="TinhDuyen" w:date="2022-06-03T16:47:00Z">
        <w:r>
          <w:rPr>
            <w:i w:val="false"/>
            <w:color w:val="000000"/>
            <w:spacing w:val="-4"/>
            <w:lang w:val="sv-SE"/>
          </w:rPr>
          <w:t>cơ sở công nghiệp an</w:t>
        </w:r>
      </w:ins>
      <w:ins w:id="2325" w:author="TinhDuyen" w:date="2022-06-03T16:47:00Z">
        <w:r>
          <w:rPr>
            <w:i w:val="false"/>
            <w:color w:val="000000"/>
            <w:spacing w:val="-4"/>
            <w:lang w:val="vi-VN"/>
          </w:rPr>
          <w:t xml:space="preserve"> ninh</w:t>
        </w:r>
      </w:ins>
      <w:ins w:id="2326" w:author="TinhDuyen" w:date="2022-06-03T16:47:00Z">
        <w:r>
          <w:rPr>
            <w:spacing w:val="-4"/>
            <w:lang w:val="sv-SE"/>
          </w:rPr>
          <w:t>.</w:t>
        </w:r>
      </w:ins>
    </w:p>
    <w:p>
      <w:pPr>
        <w:pStyle w:val="Normal"/>
        <w:spacing w:before="240" w:after="120"/>
        <w:rPr>
          <w:spacing w:val="-4"/>
          <w:szCs w:val="28"/>
          <w:lang w:val="vi-VN"/>
          <w:del w:id="2329" w:author="TinhDuyen" w:date="2022-06-03T16:49:00Z"/>
        </w:rPr>
      </w:pPr>
      <w:del w:id="2328" w:author="TinhDuyen" w:date="2022-06-03T16:49:00Z">
        <w:r>
          <w:rPr>
            <w:spacing w:val="-4"/>
            <w:szCs w:val="28"/>
            <w:lang w:val="vi-VN"/>
          </w:rPr>
        </w:r>
      </w:del>
    </w:p>
    <w:p>
      <w:pPr>
        <w:pStyle w:val="Normal"/>
        <w:spacing w:before="240" w:after="120"/>
        <w:ind w:firstLine="567"/>
        <w:rPr>
          <w:lang w:val="sv-SE"/>
          <w:del w:id="2337" w:author="TinhDuyen" w:date="2022-05-30T12:03:00Z"/>
        </w:rPr>
      </w:pPr>
      <w:del w:id="2330" w:author="TinhDuyen" w:date="2022-05-30T12:03:00Z">
        <w:r>
          <w:rPr/>
          <w:delText xml:space="preserve">Điều </w:delText>
        </w:r>
      </w:del>
      <w:del w:id="2331" w:author="TinhDuyen" w:date="2022-05-30T12:03:00Z">
        <w:r>
          <w:rPr>
            <w:lang w:val="sv-SE"/>
          </w:rPr>
          <w:delText>30</w:delText>
        </w:r>
      </w:del>
      <w:del w:id="2332" w:author="TinhDuyen" w:date="2022-05-30T12:03:00Z">
        <w:r>
          <w:rPr/>
          <w:delText xml:space="preserve">. </w:delText>
        </w:r>
      </w:del>
      <w:del w:id="2333" w:author="TinhDuyen" w:date="2022-05-30T12:03:00Z">
        <w:r>
          <w:rPr>
            <w:lang w:val="sv-SE"/>
          </w:rPr>
          <w:delText>T</w:delText>
        </w:r>
      </w:del>
      <w:del w:id="2334" w:author="TinhDuyen" w:date="2022-05-30T12:03:00Z">
        <w:r>
          <w:rPr/>
          <w:delText xml:space="preserve">ái cơ cấu, sắp xếp các cơ sở </w:delText>
        </w:r>
      </w:del>
      <w:del w:id="2335" w:author="TinhDuyen" w:date="2022-05-30T12:03:00Z">
        <w:r>
          <w:rPr>
            <w:lang w:val="sv-SE"/>
          </w:rPr>
          <w:delText>c</w:delText>
        </w:r>
      </w:del>
      <w:del w:id="2336" w:author="TinhDuyen" w:date="2022-05-30T12:03:00Z">
        <w:r>
          <w:rPr/>
          <w:delText>ông nghiệp quốc phòng nòng cốt</w:delText>
        </w:r>
      </w:del>
    </w:p>
    <w:p>
      <w:pPr>
        <w:pStyle w:val="Normal"/>
        <w:spacing w:before="240" w:after="120"/>
        <w:rPr>
          <w:del w:id="2340" w:author="TinhDuyen" w:date="2022-05-30T12:03:00Z"/>
        </w:rPr>
      </w:pPr>
      <w:del w:id="2338" w:author="TinhDuyen" w:date="2022-05-30T12:03:00Z">
        <w:r>
          <w:rPr>
            <w:spacing w:val="4"/>
            <w:lang w:val="sv-SE"/>
          </w:rPr>
          <w:delText>1. Tái cơ cấu, sắp xếp các cơ sở công nghiệp quốc phòng nòng cốt phải bảo đảm:</w:delText>
        </w:r>
      </w:del>
      <w:del w:id="2339" w:author="TinhDuyen" w:date="2022-05-30T12:03:00Z">
        <w:r>
          <w:rPr>
            <w:spacing w:val="4"/>
            <w:lang w:val="nl-NL"/>
          </w:rPr>
          <w:delText xml:space="preserve"> </w:delText>
        </w:r>
      </w:del>
    </w:p>
    <w:p>
      <w:pPr>
        <w:pStyle w:val="Normal"/>
        <w:spacing w:before="240" w:after="120"/>
        <w:rPr>
          <w:lang w:val="nl-NL"/>
          <w:del w:id="2342" w:author="TinhDuyen" w:date="2022-05-30T12:03:00Z"/>
        </w:rPr>
      </w:pPr>
      <w:del w:id="2341" w:author="TinhDuyen" w:date="2022-05-30T12:03:00Z">
        <w:r>
          <w:rPr>
            <w:lang w:val="nl-NL"/>
          </w:rPr>
          <w:delText>a) Phù hợp với tổ chức Quân đội nhân dân Việt Nam và quy hoạch xây dựng và phát triển ngành công nghiệp quốc phòng;</w:delText>
        </w:r>
      </w:del>
    </w:p>
    <w:p>
      <w:pPr>
        <w:pStyle w:val="Normal"/>
        <w:spacing w:before="240" w:after="120"/>
        <w:rPr>
          <w:spacing w:val="2"/>
          <w:lang w:val="nl-NL"/>
          <w:del w:id="2346" w:author="TinhDuyen" w:date="2022-05-30T12:03:00Z"/>
        </w:rPr>
      </w:pPr>
      <w:del w:id="2343" w:author="TinhDuyen" w:date="2022-05-30T12:03:00Z">
        <w:r>
          <w:rPr>
            <w:lang w:val="sv-SE"/>
          </w:rPr>
          <w:delText>b)</w:delText>
        </w:r>
      </w:del>
      <w:del w:id="2344" w:author="TinhDuyen" w:date="2022-05-30T12:03:00Z">
        <w:r>
          <w:rPr>
            <w:lang w:val="nl-NL"/>
          </w:rPr>
          <w:delText xml:space="preserve"> Tinh, gọn, hiệu quả, đáp ứng yêu cầu</w:delText>
        </w:r>
      </w:del>
      <w:del w:id="2345" w:author="TinhDuyen" w:date="2022-05-30T12:03:00Z">
        <w:r>
          <w:rPr>
            <w:spacing w:val="2"/>
            <w:lang w:val="sv-SE"/>
          </w:rPr>
          <w:delText xml:space="preserve"> thực hiện nhiệm vụ quân sự quốc phòng, gắn kết chặt chẽ giữa nghiên cứu thiết kế với sản xuất, sửa chữa;</w:delText>
        </w:r>
      </w:del>
    </w:p>
    <w:p>
      <w:pPr>
        <w:pStyle w:val="Normal"/>
        <w:spacing w:before="240" w:after="120"/>
        <w:rPr>
          <w:del w:id="2350" w:author="TinhDuyen" w:date="2022-05-30T12:03:00Z"/>
        </w:rPr>
      </w:pPr>
      <w:del w:id="2347" w:author="TinhDuyen" w:date="2022-05-30T12:03:00Z">
        <w:r>
          <w:rPr>
            <w:lang w:val="nl-NL"/>
          </w:rPr>
          <w:delText xml:space="preserve">c) </w:delText>
        </w:r>
      </w:del>
      <w:del w:id="2348" w:author="TinhDuyen" w:date="2022-05-30T12:03:00Z">
        <w:r>
          <w:rPr>
            <w:lang w:val="vi-VN"/>
          </w:rPr>
          <w:delText>P</w:delText>
        </w:r>
      </w:del>
      <w:del w:id="2349" w:author="TinhDuyen" w:date="2022-05-30T12:03:00Z">
        <w:r>
          <w:rPr>
            <w:lang w:val="nl-NL"/>
          </w:rPr>
          <w:delText>hù hợp thế bố trí phòng thủ tác chiến chiến lược, duy trì và phát triển tiềm lực công nghiệp quốc phòng.</w:delText>
        </w:r>
      </w:del>
    </w:p>
    <w:p>
      <w:pPr>
        <w:pStyle w:val="Normal"/>
        <w:spacing w:before="240" w:after="120"/>
        <w:rPr>
          <w:del w:id="2357" w:author="TinhDuyen" w:date="2022-05-30T12:03:00Z"/>
        </w:rPr>
      </w:pPr>
      <w:del w:id="2351" w:author="TinhDuyen" w:date="2022-05-30T12:03:00Z">
        <w:r>
          <w:rPr>
            <w:spacing w:val="-2"/>
            <w:lang w:val="sv-SE"/>
          </w:rPr>
          <w:delText>2. H</w:delText>
        </w:r>
      </w:del>
      <w:del w:id="2352" w:author="TinhDuyen" w:date="2022-05-30T12:03:00Z">
        <w:r>
          <w:rPr>
            <w:spacing w:val="-4"/>
            <w:lang w:val="sv-SE"/>
          </w:rPr>
          <w:delText xml:space="preserve">ình thành các Tập đoàn Công nghiệp quốc phòng lưỡng dụng, hiện đại, </w:delText>
        </w:r>
      </w:del>
      <w:del w:id="2353" w:author="TinhDuyen" w:date="2022-05-30T12:03:00Z">
        <w:r>
          <w:rPr>
            <w:spacing w:val="-4"/>
            <w:lang w:val="vi-VN"/>
          </w:rPr>
          <w:delText xml:space="preserve">có trình độ khoa học </w:delText>
        </w:r>
      </w:del>
      <w:del w:id="2354" w:author="TinhDuyen" w:date="2022-05-30T12:03:00Z">
        <w:r>
          <w:rPr>
            <w:spacing w:val="-4"/>
            <w:lang w:val="sv-SE"/>
          </w:rPr>
          <w:delText>-</w:delText>
        </w:r>
      </w:del>
      <w:del w:id="2355" w:author="TinhDuyen" w:date="2022-05-30T12:03:00Z">
        <w:r>
          <w:rPr>
            <w:spacing w:val="-4"/>
            <w:lang w:val="vi-VN"/>
          </w:rPr>
          <w:delText xml:space="preserve"> công nghệ cao</w:delText>
        </w:r>
      </w:del>
      <w:del w:id="2356" w:author="TinhDuyen" w:date="2022-05-30T12:03:00Z">
        <w:r>
          <w:rPr>
            <w:spacing w:val="-4"/>
            <w:lang w:val="sv-SE"/>
          </w:rPr>
          <w:delText xml:space="preserve">. </w:delText>
        </w:r>
      </w:del>
    </w:p>
    <w:p>
      <w:pPr>
        <w:pStyle w:val="Normal"/>
        <w:spacing w:before="240" w:after="120"/>
        <w:rPr>
          <w:spacing w:val="-4"/>
          <w:lang w:val="sv-SE"/>
          <w:del w:id="2359" w:author="TinhDuyen" w:date="2022-05-30T12:03:00Z"/>
        </w:rPr>
      </w:pPr>
      <w:del w:id="2358" w:author="TinhDuyen" w:date="2022-05-30T12:03:00Z">
        <w:r>
          <w:rPr>
            <w:spacing w:val="-4"/>
            <w:lang w:val="sv-SE"/>
          </w:rPr>
          <w:delText>3. Bộ Quốc phòng trình Chính phủ quyết định việc tái cơ cấu, sắp xếp cơ sở công nghiệp quốc phòng nòng cốt.</w:delText>
        </w:r>
      </w:del>
    </w:p>
    <w:p>
      <w:pPr>
        <w:pStyle w:val="Normal"/>
        <w:spacing w:before="240" w:after="120"/>
        <w:ind w:firstLine="567"/>
        <w:rPr>
          <w:del w:id="2370" w:author="Administrator" w:date="2022-05-29T16:12:00Z"/>
        </w:rPr>
      </w:pPr>
      <w:del w:id="2360" w:author="Administrator" w:date="2022-05-29T16:12:00Z">
        <w:r>
          <w:rPr>
            <w:lang w:val="en-US" w:eastAsia="en-US"/>
          </w:rPr>
          <w:delText xml:space="preserve">Điều </w:delText>
        </w:r>
      </w:del>
      <w:del w:id="2361" w:author="Administrator" w:date="2022-05-29T16:12:00Z">
        <w:r>
          <w:rPr>
            <w:lang w:val="sv-SE" w:eastAsia="en-US"/>
          </w:rPr>
          <w:delText>3</w:delText>
        </w:r>
      </w:del>
      <w:del w:id="2362" w:author="Administrator" w:date="2022-05-29T16:12:00Z">
        <w:r>
          <w:rPr>
            <w:lang w:val="es-ES" w:eastAsia="en-US"/>
          </w:rPr>
          <w:delText>1</w:delText>
        </w:r>
      </w:del>
      <w:del w:id="2363" w:author="Administrator" w:date="2022-05-29T16:12:00Z">
        <w:r>
          <w:rPr>
            <w:lang w:val="en-US" w:eastAsia="en-US"/>
          </w:rPr>
          <w:delText xml:space="preserve">. Quyền và </w:delText>
        </w:r>
      </w:del>
      <w:del w:id="2364" w:author="Administrator" w:date="2022-05-29T16:12:00Z">
        <w:r>
          <w:rPr>
            <w:lang w:val="es-ES" w:eastAsia="en-US"/>
          </w:rPr>
          <w:delText>nghĩa vụ</w:delText>
        </w:r>
      </w:del>
      <w:del w:id="2365" w:author="Administrator" w:date="2022-05-29T16:12:00Z">
        <w:r>
          <w:rPr>
            <w:lang w:val="en-US" w:eastAsia="en-US"/>
          </w:rPr>
          <w:delText xml:space="preserve"> của doanh nghiệp, tổ chức, cá nhân </w:delText>
        </w:r>
      </w:del>
      <w:del w:id="2366" w:author="Administrator" w:date="2022-05-29T16:12:00Z">
        <w:r>
          <w:rPr>
            <w:lang w:val="sv-SE" w:eastAsia="en-US"/>
          </w:rPr>
          <w:delText xml:space="preserve">khi </w:delText>
        </w:r>
      </w:del>
      <w:del w:id="2367" w:author="Administrator" w:date="2022-05-29T16:12:00Z">
        <w:r>
          <w:rPr>
            <w:lang w:val="en-US" w:eastAsia="en-US"/>
          </w:rPr>
          <w:delText xml:space="preserve">tham gia hoạt động </w:delText>
        </w:r>
      </w:del>
      <w:del w:id="2368" w:author="Administrator" w:date="2022-05-29T16:12:00Z">
        <w:r>
          <w:rPr>
            <w:lang w:val="es-ES" w:eastAsia="en-US"/>
          </w:rPr>
          <w:delText>c</w:delText>
        </w:r>
      </w:del>
      <w:del w:id="2369" w:author="Administrator" w:date="2022-05-29T16:12:00Z">
        <w:r>
          <w:rPr>
            <w:lang w:val="en-US" w:eastAsia="en-US"/>
          </w:rPr>
          <w:delText>ông nghiệp quốc phòng</w:delText>
        </w:r>
      </w:del>
    </w:p>
    <w:p>
      <w:pPr>
        <w:pStyle w:val="Normal"/>
        <w:spacing w:before="240" w:after="120"/>
        <w:rPr>
          <w:szCs w:val="28"/>
          <w:lang w:val="vi-VN"/>
          <w:del w:id="2378" w:author="Administrator" w:date="2022-05-29T16:12:00Z"/>
        </w:rPr>
      </w:pPr>
      <w:del w:id="2371" w:author="Administrator" w:date="2022-05-29T16:12:00Z">
        <w:r>
          <w:rPr>
            <w:szCs w:val="28"/>
          </w:rPr>
          <w:delText>1</w:delText>
        </w:r>
      </w:del>
      <w:del w:id="2372" w:author="Administrator" w:date="2022-05-29T16:12:00Z">
        <w:r>
          <w:rPr>
            <w:szCs w:val="28"/>
            <w:lang w:val="vi-VN"/>
          </w:rPr>
          <w:delText xml:space="preserve">. </w:delText>
        </w:r>
      </w:del>
      <w:del w:id="2373" w:author="Administrator" w:date="2022-05-29T16:12:00Z">
        <w:r>
          <w:rPr>
            <w:szCs w:val="28"/>
          </w:rPr>
          <w:delText>D</w:delText>
        </w:r>
      </w:del>
      <w:del w:id="2374" w:author="Administrator" w:date="2022-05-29T16:12:00Z">
        <w:r>
          <w:rPr>
            <w:szCs w:val="28"/>
            <w:lang w:val="vi-VN"/>
          </w:rPr>
          <w:delText xml:space="preserve">oanh nghiệp, tổ chức, cá nhân tham gia hoạt động </w:delText>
        </w:r>
      </w:del>
      <w:del w:id="2375" w:author="Administrator" w:date="2022-05-29T16:12:00Z">
        <w:r>
          <w:rPr>
            <w:szCs w:val="28"/>
          </w:rPr>
          <w:delText>c</w:delText>
        </w:r>
      </w:del>
      <w:del w:id="2376" w:author="Administrator" w:date="2022-05-29T16:12:00Z">
        <w:r>
          <w:rPr>
            <w:szCs w:val="28"/>
            <w:lang w:val="vi-VN"/>
          </w:rPr>
          <w:delText>ông nghiệp quốc phòng</w:delText>
        </w:r>
      </w:del>
      <w:del w:id="2377" w:author="Administrator" w:date="2022-05-29T16:12:00Z">
        <w:r>
          <w:rPr>
            <w:szCs w:val="28"/>
          </w:rPr>
          <w:delText xml:space="preserve"> có quyền lợi:</w:delText>
        </w:r>
      </w:del>
    </w:p>
    <w:p>
      <w:pPr>
        <w:pStyle w:val="Normal"/>
        <w:spacing w:before="240" w:after="120"/>
        <w:rPr>
          <w:del w:id="2380" w:author="Administrator" w:date="2022-05-29T16:12:00Z"/>
        </w:rPr>
      </w:pPr>
      <w:del w:id="2379" w:author="Administrator" w:date="2022-05-29T16:12:00Z">
        <w:r>
          <w:rPr>
            <w:szCs w:val="28"/>
            <w:lang w:val="vi-VN"/>
          </w:rPr>
          <w:delText>a) Được Nhà nước bảo vệ các lợi ích hợp pháp trong quá trình tham gia hoạt động công nghiệp quốc phòng;</w:delText>
        </w:r>
      </w:del>
    </w:p>
    <w:p>
      <w:pPr>
        <w:pStyle w:val="Normal"/>
        <w:spacing w:before="240" w:after="120"/>
        <w:rPr>
          <w:szCs w:val="28"/>
          <w:lang w:val="vi-VN"/>
          <w:del w:id="2382" w:author="Administrator" w:date="2022-05-29T16:12:00Z"/>
        </w:rPr>
      </w:pPr>
      <w:del w:id="2381" w:author="Administrator" w:date="2022-05-29T16:12:00Z">
        <w:r>
          <w:rPr>
            <w:szCs w:val="28"/>
            <w:lang w:val="vi-VN"/>
          </w:rPr>
          <w:delText>b) Được yêu cầu cung cấp và sử dụng thông tin về các lĩnh vực tham gia hoạt động công nghiệp quốc phòng trong phạm vi theo quy định của pháp luật;</w:delText>
        </w:r>
      </w:del>
    </w:p>
    <w:p>
      <w:pPr>
        <w:pStyle w:val="Normal"/>
        <w:spacing w:before="240" w:after="120"/>
        <w:rPr>
          <w:spacing w:val="4"/>
          <w:szCs w:val="28"/>
          <w:lang w:val="vi-VN"/>
          <w:del w:id="2384" w:author="Administrator" w:date="2022-05-29T16:12:00Z"/>
        </w:rPr>
      </w:pPr>
      <w:del w:id="2383" w:author="Administrator" w:date="2022-05-29T16:12:00Z">
        <w:r>
          <w:rPr>
            <w:spacing w:val="4"/>
            <w:szCs w:val="28"/>
            <w:lang w:val="vi-VN"/>
          </w:rPr>
          <w:delText>c) Được thực hiện quyền khiếu nại, tố cáo, khởi kiện tổ chức, cá nhân cản trở việc tham gia hoạt động công nghiệp quốc phòng và làm sai quy định có liên quan;</w:delText>
        </w:r>
      </w:del>
    </w:p>
    <w:p>
      <w:pPr>
        <w:pStyle w:val="Normal"/>
        <w:spacing w:before="240" w:after="120"/>
        <w:rPr>
          <w:lang w:val="vi-VN"/>
          <w:del w:id="2386" w:author="Administrator" w:date="2022-05-29T16:12:00Z"/>
        </w:rPr>
      </w:pPr>
      <w:del w:id="2385" w:author="Administrator" w:date="2022-05-29T16:12:00Z">
        <w:r>
          <w:rPr>
            <w:szCs w:val="28"/>
            <w:lang w:val="vi-VN"/>
          </w:rPr>
          <w:delText>d) Được hỗ trợ về đầu tư, nghiên cứu khoa học công nghệ, cung cấp các dịch vụ liên quan theo đúng các chế độ, chính sách hiện hành của Nhà nước đối với Công nghiệp quốc phòng.</w:delText>
        </w:r>
      </w:del>
    </w:p>
    <w:p>
      <w:pPr>
        <w:pStyle w:val="Normal"/>
        <w:spacing w:before="240" w:after="120"/>
        <w:rPr>
          <w:del w:id="2389" w:author="Administrator" w:date="2022-05-29T16:12:00Z"/>
        </w:rPr>
      </w:pPr>
      <w:del w:id="2387" w:author="Administrator" w:date="2022-05-29T16:12:00Z">
        <w:r>
          <w:rPr>
            <w:lang w:val="vi-VN"/>
          </w:rPr>
          <w:delText>2. D</w:delText>
        </w:r>
      </w:del>
      <w:del w:id="2388" w:author="Administrator" w:date="2022-05-29T16:12:00Z">
        <w:r>
          <w:rPr>
            <w:szCs w:val="28"/>
            <w:lang w:val="vi-VN"/>
          </w:rPr>
          <w:delText>oanh nghiệp, tổ chức, cá nhân tham gia hoạt động công nghiệp quốc phòng có nghĩa vụ:</w:delText>
        </w:r>
      </w:del>
    </w:p>
    <w:p>
      <w:pPr>
        <w:pStyle w:val="Normal"/>
        <w:spacing w:before="240" w:after="120"/>
        <w:rPr>
          <w:szCs w:val="28"/>
          <w:lang w:val="vi-VN"/>
          <w:del w:id="2391" w:author="Administrator" w:date="2022-05-29T16:12:00Z"/>
        </w:rPr>
      </w:pPr>
      <w:del w:id="2390" w:author="Administrator" w:date="2022-05-29T16:12:00Z">
        <w:r>
          <w:rPr>
            <w:szCs w:val="28"/>
            <w:lang w:val="vi-VN"/>
          </w:rPr>
          <w:delText>a) Tham gia hoạt động công nghiệp quốc phòng theo đúng phạm vi, chức năng, nhiệm vụ, kế hoạch, lĩnh vực được giao và tuân thủ các cam kết trong hợp đồng quốc phòng đã ký kết và được phê duyệt;</w:delText>
        </w:r>
      </w:del>
    </w:p>
    <w:p>
      <w:pPr>
        <w:pStyle w:val="Normal"/>
        <w:spacing w:before="240" w:after="120"/>
        <w:rPr>
          <w:spacing w:val="-4"/>
          <w:szCs w:val="28"/>
          <w:lang w:val="vi-VN"/>
          <w:del w:id="2393" w:author="Administrator" w:date="2022-05-29T16:12:00Z"/>
        </w:rPr>
      </w:pPr>
      <w:del w:id="2392" w:author="Administrator" w:date="2022-05-29T16:12:00Z">
        <w:r>
          <w:rPr>
            <w:spacing w:val="-4"/>
            <w:szCs w:val="28"/>
            <w:lang w:val="vi-VN"/>
          </w:rPr>
          <w:delText>b) Tuân thủ các quy định của pháp luật về hoạt động công nghiệp quốc phòng;</w:delText>
        </w:r>
      </w:del>
    </w:p>
    <w:p>
      <w:pPr>
        <w:pStyle w:val="Normal"/>
        <w:spacing w:before="240" w:after="120"/>
        <w:rPr>
          <w:szCs w:val="28"/>
          <w:lang w:val="vi-VN"/>
          <w:del w:id="2395" w:author="Administrator" w:date="2022-05-29T16:12:00Z"/>
        </w:rPr>
      </w:pPr>
      <w:del w:id="2394" w:author="Administrator" w:date="2022-05-29T16:12:00Z">
        <w:r>
          <w:rPr>
            <w:szCs w:val="28"/>
            <w:lang w:val="vi-VN"/>
          </w:rPr>
          <w:delText>c) Chấp hành chế độ báo cáo, kiểm tra, thanh tra về hoạt động công nghiệp quốc phòng theo quy định của Nhà nước và Bộ Quốc phòng.</w:delText>
        </w:r>
      </w:del>
    </w:p>
    <w:p>
      <w:pPr>
        <w:pStyle w:val="Normal"/>
        <w:spacing w:before="240" w:after="0"/>
        <w:rPr>
          <w:color w:val="000000"/>
          <w:u w:val="none"/>
          <w:lang w:val="en-US"/>
          <w:del w:id="2397" w:author="TinhDuyen" w:date="2022-06-03T16:48:00Z"/>
        </w:rPr>
      </w:pPr>
      <w:del w:id="2396" w:author="TinhDuyen" w:date="2022-06-03T16:48:00Z">
        <w:r>
          <w:rPr>
            <w:color w:val="000000"/>
            <w:u w:val="none"/>
            <w:lang w:val="en-US"/>
          </w:rPr>
          <w:delText>Chương III</w:delText>
        </w:r>
      </w:del>
    </w:p>
    <w:p>
      <w:pPr>
        <w:pStyle w:val="Normal"/>
        <w:spacing w:before="240" w:after="0"/>
        <w:rPr>
          <w:color w:val="000000"/>
          <w:sz w:val="28"/>
          <w:szCs w:val="32"/>
          <w:u w:val="none"/>
          <w:lang w:val="en-US"/>
          <w:del w:id="2399" w:author="TinhDuyen" w:date="2022-05-29T13:17:00Z"/>
        </w:rPr>
      </w:pPr>
      <w:del w:id="2398" w:author="TinhDuyen" w:date="2022-06-03T16:48:00Z">
        <w:r>
          <w:rPr>
            <w:color w:val="000000"/>
            <w:sz w:val="28"/>
            <w:szCs w:val="32"/>
            <w:u w:val="none"/>
            <w:lang w:val="en-US"/>
          </w:rPr>
          <w:delText>CÔNG NGHIỆP AN NINH</w:delText>
        </w:r>
      </w:del>
    </w:p>
    <w:p>
      <w:pPr>
        <w:pStyle w:val="Heading1"/>
        <w:spacing w:before="240" w:after="0"/>
        <w:rPr>
          <w:color w:val="000000"/>
          <w:sz w:val="28"/>
          <w:szCs w:val="32"/>
          <w:u w:val="none"/>
          <w:lang w:val="de-DE"/>
          <w:del w:id="2401" w:author="TinhDuyen" w:date="2022-05-29T13:17:00Z"/>
        </w:rPr>
      </w:pPr>
      <w:del w:id="2400" w:author="TinhDuyen" w:date="2022-05-29T13:17:00Z">
        <w:r>
          <w:rPr>
            <w:color w:val="000000"/>
            <w:sz w:val="28"/>
            <w:szCs w:val="32"/>
            <w:u w:val="none"/>
            <w:lang w:val="de-DE"/>
          </w:rPr>
        </w:r>
      </w:del>
    </w:p>
    <w:p>
      <w:pPr>
        <w:pStyle w:val="Normal"/>
        <w:spacing w:before="240" w:after="0"/>
        <w:rPr>
          <w:del w:id="2405" w:author="TinhDuyen" w:date="2022-06-03T16:48:00Z"/>
        </w:rPr>
      </w:pPr>
      <w:del w:id="2402" w:author="TinhDuyen" w:date="2022-06-03T16:48:00Z">
        <w:r>
          <w:rPr/>
          <w:delText>Mục 1. QUY HOẠCH, KẾ HOẠCH XÂY DỰNG VÀ PHÁT TRIỂN</w:delText>
        </w:r>
      </w:del>
      <w:del w:id="2403" w:author="TinhDuyen" w:date="2022-06-03T16:48:00Z">
        <w:r>
          <w:rPr>
            <w:lang w:val="de-DE"/>
          </w:rPr>
          <w:delText xml:space="preserve"> </w:delText>
        </w:r>
      </w:del>
      <w:del w:id="2404" w:author="TinhDuyen" w:date="2022-06-03T16:48:00Z">
        <w:r>
          <w:rPr/>
          <w:delText xml:space="preserve">CÔNG NGHIỆP QUỐC PHÒNG </w:delText>
        </w:r>
      </w:del>
    </w:p>
    <w:p>
      <w:pPr>
        <w:pStyle w:val="Heading1"/>
        <w:spacing w:before="240" w:after="0"/>
        <w:rPr>
          <w:rFonts w:ascii="Times New Roman Bold;Times New Roman" w:hAnsi="Times New Roman Bold;Times New Roman" w:cs="Times New Roman Bold;Times New Roman"/>
          <w:lang w:val="en-US"/>
          <w:del w:id="2413" w:author="TinhDuyen" w:date="2022-06-03T16:48:00Z"/>
        </w:rPr>
      </w:pPr>
      <w:del w:id="2406" w:author="TinhDuyen" w:date="2022-06-03T16:48:00Z">
        <w:r>
          <w:rPr>
            <w:rFonts w:cs="Times New Roman Bold;Times New Roman" w:ascii="Times New Roman Bold;Times New Roman" w:hAnsi="Times New Roman Bold;Times New Roman"/>
          </w:rPr>
          <w:delText>Điều</w:delText>
        </w:r>
      </w:del>
      <w:del w:id="2407" w:author="TinhDuyen" w:date="2022-06-03T16:48:00Z">
        <w:r>
          <w:rPr>
            <w:rFonts w:cs="Times New Roman Bold;Times New Roman" w:ascii="Times New Roman Bold;Times New Roman" w:hAnsi="Times New Roman Bold;Times New Roman"/>
            <w:lang w:val="en-US"/>
          </w:rPr>
          <w:delText xml:space="preserve"> 6</w:delText>
        </w:r>
      </w:del>
      <w:del w:id="2408" w:author="TinhDuyen" w:date="2022-06-03T16:48:00Z">
        <w:r>
          <w:rPr>
            <w:rFonts w:cs="Times New Roman Bold;Times New Roman" w:ascii="Times New Roman Bold;Times New Roman" w:hAnsi="Times New Roman Bold;Times New Roman"/>
          </w:rPr>
          <w:delText xml:space="preserve">. </w:delText>
        </w:r>
      </w:del>
      <w:del w:id="2409" w:author="TinhDuyen" w:date="2022-06-03T16:48:00Z">
        <w:r>
          <w:rPr>
            <w:rFonts w:cs="Times New Roman Bold;Times New Roman" w:ascii="Times New Roman Bold;Times New Roman" w:hAnsi="Times New Roman Bold;Times New Roman"/>
            <w:lang w:val="en-US"/>
          </w:rPr>
          <w:delText>Nguyên tắc lập q</w:delText>
        </w:r>
      </w:del>
      <w:del w:id="2410" w:author="TinhDuyen" w:date="2022-06-03T16:48:00Z">
        <w:r>
          <w:rPr>
            <w:rFonts w:cs="Times New Roman Bold;Times New Roman" w:ascii="Times New Roman Bold;Times New Roman" w:hAnsi="Times New Roman Bold;Times New Roman"/>
          </w:rPr>
          <w:delText>uy hoạch</w:delText>
        </w:r>
      </w:del>
      <w:del w:id="2411" w:author="TinhDuyen" w:date="2022-06-03T16:48:00Z">
        <w:r>
          <w:rPr>
            <w:rFonts w:cs="Times New Roman Bold;Times New Roman" w:ascii="Times New Roman Bold;Times New Roman" w:hAnsi="Times New Roman Bold;Times New Roman"/>
            <w:lang w:val="en-US"/>
          </w:rPr>
          <w:delText>, kế hoạch</w:delText>
        </w:r>
      </w:del>
      <w:del w:id="2412" w:author="TinhDuyen" w:date="2022-06-03T16:48:00Z">
        <w:r>
          <w:rPr>
            <w:rFonts w:cs="Times New Roman Bold;Times New Roman" w:ascii="Times New Roman Bold;Times New Roman" w:hAnsi="Times New Roman Bold;Times New Roman"/>
          </w:rPr>
          <w:delText xml:space="preserve"> xây dựng và phát triển công nghiệp quốc phòng</w:delText>
        </w:r>
      </w:del>
    </w:p>
    <w:p>
      <w:pPr>
        <w:pStyle w:val="Heading1"/>
        <w:spacing w:before="240" w:after="120"/>
        <w:rPr>
          <w:szCs w:val="28"/>
          <w:lang w:val="sv-SE"/>
          <w:del w:id="2415" w:author="TinhDuyen" w:date="2022-06-03T16:48:00Z"/>
        </w:rPr>
      </w:pPr>
      <w:del w:id="2414" w:author="TinhDuyen" w:date="2022-06-03T16:48:00Z">
        <w:r>
          <w:rPr>
            <w:szCs w:val="28"/>
            <w:lang w:val="sv-SE"/>
          </w:rPr>
          <w:delText>1. Thống nhất theo thế phòng thủ tác chiến chiến lược.</w:delText>
        </w:r>
      </w:del>
    </w:p>
    <w:p>
      <w:pPr>
        <w:pStyle w:val="Heading1"/>
        <w:spacing w:before="240" w:after="120"/>
        <w:rPr>
          <w:lang w:val="sv-SE"/>
          <w:del w:id="2417" w:author="TinhDuyen" w:date="2022-06-03T16:48:00Z"/>
        </w:rPr>
      </w:pPr>
      <w:del w:id="2416" w:author="TinhDuyen" w:date="2022-06-03T16:48:00Z">
        <w:r>
          <w:rPr>
            <w:lang w:val="sv-SE"/>
          </w:rPr>
          <w:delText>2. Sử dụng hiệu quả tiềm năng, nguồn lực trong và ngoài nước để xây dựng và phát triển công nghiệp quốc phòng; bảo đảm vũ khí trang bị kỹ thuật cho lực lượng vũ trang nhân dân và các lực lượng thực thi pháp luật, đáp ứng yêu cầu hiện đại hóa Quân đội.</w:delText>
        </w:r>
      </w:del>
    </w:p>
    <w:p>
      <w:pPr>
        <w:pStyle w:val="Heading1"/>
        <w:spacing w:before="240" w:after="120"/>
        <w:rPr>
          <w:spacing w:val="-4"/>
          <w:lang w:val="sv-SE"/>
          <w:del w:id="2419" w:author="TinhDuyen" w:date="2022-06-03T16:48:00Z"/>
        </w:rPr>
      </w:pPr>
      <w:del w:id="2418" w:author="TinhDuyen" w:date="2022-06-03T16:48:00Z">
        <w:r>
          <w:rPr>
            <w:spacing w:val="-4"/>
            <w:lang w:val="sv-SE"/>
          </w:rPr>
          <w:delText xml:space="preserve">3. Đồng bộ và có quy mô hợp lý, phù hợp với quy hoạch, kế hoạch phát triển kinh tế - xã hội của đất nước; bảo đảm phát triển theo hướng lưỡng dụng, hiện đại. </w:delText>
        </w:r>
      </w:del>
    </w:p>
    <w:p>
      <w:pPr>
        <w:pStyle w:val="Heading1"/>
        <w:spacing w:before="240" w:after="0"/>
        <w:rPr>
          <w:del w:id="2426" w:author="TinhDuyen" w:date="2022-06-03T16:48:00Z"/>
        </w:rPr>
      </w:pPr>
      <w:del w:id="2420" w:author="TinhDuyen" w:date="2022-06-03T16:48:00Z">
        <w:r>
          <w:rPr/>
          <w:delText xml:space="preserve">Điều </w:delText>
        </w:r>
      </w:del>
      <w:del w:id="2421" w:author="TinhDuyen" w:date="2022-06-03T16:48:00Z">
        <w:r>
          <w:rPr>
            <w:lang w:val="sv-SE"/>
          </w:rPr>
          <w:delText>7</w:delText>
        </w:r>
      </w:del>
      <w:del w:id="2422" w:author="TinhDuyen" w:date="2022-06-03T16:48:00Z">
        <w:r>
          <w:rPr/>
          <w:delText>. Nội dung quy hoạch</w:delText>
        </w:r>
      </w:del>
      <w:del w:id="2423" w:author="TinhDuyen" w:date="2022-06-03T16:48:00Z">
        <w:r>
          <w:rPr>
            <w:lang w:val="sv-SE"/>
          </w:rPr>
          <w:delText>, kế hoạch</w:delText>
        </w:r>
      </w:del>
      <w:del w:id="2424" w:author="TinhDuyen" w:date="2022-06-03T16:48:00Z">
        <w:r>
          <w:rPr/>
          <w:delText xml:space="preserve"> </w:delText>
        </w:r>
      </w:del>
      <w:del w:id="2425" w:author="TinhDuyen" w:date="2022-06-03T16:48:00Z">
        <w:r>
          <w:rPr>
            <w:lang w:val="sv-SE"/>
          </w:rPr>
          <w:delText>xây dựng và phát triển công nghiệp quốc phòng</w:delText>
        </w:r>
      </w:del>
    </w:p>
    <w:p>
      <w:pPr>
        <w:pStyle w:val="Heading1"/>
        <w:spacing w:before="240" w:after="120"/>
        <w:rPr>
          <w:lang w:val="sv-SE"/>
          <w:del w:id="2428" w:author="TinhDuyen" w:date="2022-06-03T16:48:00Z"/>
        </w:rPr>
      </w:pPr>
      <w:del w:id="2427" w:author="TinhDuyen" w:date="2022-06-03T16:48:00Z">
        <w:r>
          <w:rPr>
            <w:lang w:val="sv-SE"/>
          </w:rPr>
          <w:delText xml:space="preserve">1. Căn cứ lập quy hoạch, kế hoạch: </w:delText>
        </w:r>
      </w:del>
    </w:p>
    <w:p>
      <w:pPr>
        <w:pStyle w:val="Heading1"/>
        <w:spacing w:before="240" w:after="120"/>
        <w:rPr>
          <w:lang w:val="sv-SE"/>
          <w:del w:id="2430" w:author="TinhDuyen" w:date="2022-06-03T16:48:00Z"/>
        </w:rPr>
      </w:pPr>
      <w:del w:id="2429" w:author="TinhDuyen" w:date="2022-06-03T16:48:00Z">
        <w:r>
          <w:rPr>
            <w:lang w:val="sv-SE"/>
          </w:rPr>
          <w:delText>a) Nhiệm vụ quốc phòng, an ninh và nhiệm vụ phát triển kinh tế - xã hội của đất nước;</w:delText>
        </w:r>
      </w:del>
    </w:p>
    <w:p>
      <w:pPr>
        <w:pStyle w:val="Heading1"/>
        <w:spacing w:before="240" w:after="120"/>
        <w:rPr>
          <w:lang w:val="sv-SE"/>
          <w:del w:id="2432" w:author="TinhDuyen" w:date="2022-06-03T16:48:00Z"/>
        </w:rPr>
      </w:pPr>
      <w:del w:id="2431" w:author="TinhDuyen" w:date="2022-06-03T16:48:00Z">
        <w:r>
          <w:rPr>
            <w:lang w:val="sv-SE"/>
          </w:rPr>
          <w:delText>b) Chiến lược bảo đảm vũ khí trang bị cho Quân đội nhân dân; nhu cầu bảo đảm vũ khí trang bị kỹ thuật cho Công an nhân dân, Dân quân tự vệ và lực lượng thực thi pháp luật khác;</w:delText>
        </w:r>
      </w:del>
    </w:p>
    <w:p>
      <w:pPr>
        <w:pStyle w:val="Heading1"/>
        <w:spacing w:before="240" w:after="120"/>
        <w:rPr>
          <w:spacing w:val="2"/>
          <w:lang w:val="sv-SE"/>
          <w:del w:id="2434" w:author="TinhDuyen" w:date="2022-06-03T16:48:00Z"/>
        </w:rPr>
      </w:pPr>
      <w:del w:id="2433" w:author="TinhDuyen" w:date="2022-06-03T16:48:00Z">
        <w:r>
          <w:rPr>
            <w:spacing w:val="2"/>
            <w:lang w:val="sv-SE"/>
          </w:rPr>
          <w:delText>c) Quy hoạch, kế hoạch ngành quốc gia, khả năng cân đối các nguồn lực đầu tư của Nhà nước và các nguồn lực hợp pháp khác cho xây dựng và phát triển công nghiệp quốc phòng;</w:delText>
        </w:r>
      </w:del>
    </w:p>
    <w:p>
      <w:pPr>
        <w:pStyle w:val="Heading1"/>
        <w:spacing w:before="240" w:after="120"/>
        <w:rPr>
          <w:del w:id="2440" w:author="TinhDuyen" w:date="2022-06-03T16:48:00Z"/>
        </w:rPr>
      </w:pPr>
      <w:del w:id="2435" w:author="TinhDuyen" w:date="2022-06-03T16:48:00Z">
        <w:r>
          <w:rPr>
            <w:spacing w:val="2"/>
            <w:lang w:val="sv-SE"/>
          </w:rPr>
          <w:delText>d)</w:delText>
        </w:r>
      </w:del>
      <w:del w:id="2436" w:author="TinhDuyen" w:date="2022-06-03T16:48:00Z">
        <w:r>
          <w:rPr>
            <w:szCs w:val="28"/>
            <w:lang w:val="sv-SE"/>
          </w:rPr>
          <w:delText xml:space="preserve"> </w:delText>
        </w:r>
      </w:del>
      <w:del w:id="2437" w:author="TinhDuyen" w:date="2022-06-03T16:48:00Z">
        <w:r>
          <w:rPr>
            <w:spacing w:val="-4"/>
            <w:szCs w:val="28"/>
            <w:lang w:val="sv-SE"/>
          </w:rPr>
          <w:delText xml:space="preserve">Quy hoạch </w:delText>
        </w:r>
      </w:del>
      <w:del w:id="2438" w:author="TinhDuyen" w:date="2022-06-03T16:48:00Z">
        <w:r>
          <w:rPr>
            <w:szCs w:val="28"/>
            <w:shd w:fill="FFFFFF" w:val="clear"/>
            <w:lang w:val="sv-SE"/>
          </w:rPr>
          <w:delText>hệ thống các công trình quốc phòng, khu quân sự, kho đạn dược, công nghiệp quốc phòng</w:delText>
        </w:r>
      </w:del>
      <w:del w:id="2439" w:author="TinhDuyen" w:date="2022-06-03T16:48:00Z">
        <w:r>
          <w:rPr>
            <w:szCs w:val="28"/>
            <w:lang w:val="sv-SE"/>
          </w:rPr>
          <w:delText>.</w:delText>
        </w:r>
      </w:del>
    </w:p>
    <w:p>
      <w:pPr>
        <w:pStyle w:val="Heading1"/>
        <w:spacing w:before="240" w:after="120"/>
        <w:rPr>
          <w:lang w:val="sv-SE"/>
          <w:del w:id="2442" w:author="TinhDuyen" w:date="2022-06-03T16:48:00Z"/>
        </w:rPr>
      </w:pPr>
      <w:del w:id="2441" w:author="TinhDuyen" w:date="2022-06-03T16:48:00Z">
        <w:r>
          <w:rPr>
            <w:lang w:val="sv-SE"/>
          </w:rPr>
          <w:delText>2. Nội dung quy hoạch, kế hoạch:</w:delText>
        </w:r>
      </w:del>
    </w:p>
    <w:p>
      <w:pPr>
        <w:pStyle w:val="Heading1"/>
        <w:spacing w:before="240" w:after="120"/>
        <w:rPr>
          <w:lang w:val="sv-SE"/>
          <w:del w:id="2444" w:author="TinhDuyen" w:date="2022-06-03T16:48:00Z"/>
        </w:rPr>
      </w:pPr>
      <w:del w:id="2443" w:author="TinhDuyen" w:date="2022-06-03T16:48:00Z">
        <w:r>
          <w:rPr>
            <w:lang w:val="sv-SE"/>
          </w:rPr>
          <w:delText xml:space="preserve">a) Quan điểm, mục tiêu, yêu cầu, nhiệm vụ; </w:delText>
        </w:r>
      </w:del>
    </w:p>
    <w:p>
      <w:pPr>
        <w:pStyle w:val="Heading1"/>
        <w:spacing w:before="240" w:after="120"/>
        <w:rPr>
          <w:del w:id="2449" w:author="TinhDuyen" w:date="2022-06-03T16:48:00Z"/>
        </w:rPr>
      </w:pPr>
      <w:del w:id="2445" w:author="TinhDuyen" w:date="2022-06-03T16:48:00Z">
        <w:r>
          <w:rPr>
            <w:lang w:val="sv-SE"/>
          </w:rPr>
          <w:delText xml:space="preserve">b) Tổ chức hệ thống cơ sở công nghiệp quốc phòng là hợp phần của </w:delText>
        </w:r>
      </w:del>
      <w:del w:id="2446" w:author="TinhDuyen" w:date="2022-06-03T16:48:00Z">
        <w:r>
          <w:rPr>
            <w:spacing w:val="-4"/>
            <w:szCs w:val="28"/>
            <w:lang w:val="sv-SE"/>
          </w:rPr>
          <w:delText xml:space="preserve">Quy hoạch </w:delText>
        </w:r>
      </w:del>
      <w:del w:id="2447" w:author="TinhDuyen" w:date="2022-06-03T16:48:00Z">
        <w:r>
          <w:rPr>
            <w:szCs w:val="28"/>
            <w:shd w:fill="FFFFFF" w:val="clear"/>
            <w:lang w:val="sv-SE"/>
          </w:rPr>
          <w:delText>hệ thống các công trình quốc phòng, khu quân sự, kho đạn dược, công nghiệp quốc phòng</w:delText>
        </w:r>
      </w:del>
      <w:del w:id="2448" w:author="TinhDuyen" w:date="2022-06-03T16:48:00Z">
        <w:r>
          <w:rPr>
            <w:lang w:val="sv-SE"/>
          </w:rPr>
          <w:delText>;</w:delText>
        </w:r>
      </w:del>
    </w:p>
    <w:p>
      <w:pPr>
        <w:pStyle w:val="Heading1"/>
        <w:spacing w:before="240" w:after="120"/>
        <w:rPr>
          <w:lang w:val="sv-SE"/>
          <w:del w:id="2451" w:author="TinhDuyen" w:date="2022-06-03T16:48:00Z"/>
        </w:rPr>
      </w:pPr>
      <w:del w:id="2450" w:author="TinhDuyen" w:date="2022-06-03T16:48:00Z">
        <w:r>
          <w:rPr>
            <w:lang w:val="sv-SE"/>
          </w:rPr>
          <w:delText>c) Các đề án, chương trình, dự án trọng điểm;</w:delText>
        </w:r>
      </w:del>
    </w:p>
    <w:p>
      <w:pPr>
        <w:pStyle w:val="Heading1"/>
        <w:spacing w:before="240" w:after="120"/>
        <w:rPr>
          <w:lang w:val="sv-SE"/>
          <w:del w:id="2453" w:author="TinhDuyen" w:date="2022-06-03T16:48:00Z"/>
        </w:rPr>
      </w:pPr>
      <w:del w:id="2452" w:author="TinhDuyen" w:date="2022-06-03T16:48:00Z">
        <w:r>
          <w:rPr>
            <w:lang w:val="sv-SE"/>
          </w:rPr>
          <w:delText xml:space="preserve">d) Các nguồn lực và điều kiện bảo đảm; </w:delText>
        </w:r>
      </w:del>
    </w:p>
    <w:p>
      <w:pPr>
        <w:pStyle w:val="Heading1"/>
        <w:spacing w:before="240" w:after="120"/>
        <w:rPr>
          <w:lang w:val="sv-SE"/>
          <w:del w:id="2455" w:author="TinhDuyen" w:date="2022-06-03T16:48:00Z"/>
        </w:rPr>
      </w:pPr>
      <w:del w:id="2454" w:author="TinhDuyen" w:date="2022-06-03T16:48:00Z">
        <w:r>
          <w:rPr>
            <w:lang w:val="sv-SE"/>
          </w:rPr>
          <w:delText>đ) Giải pháp tổ chức thực hiện.</w:delText>
        </w:r>
      </w:del>
    </w:p>
    <w:p>
      <w:pPr>
        <w:pStyle w:val="Heading1"/>
        <w:spacing w:before="240" w:after="0"/>
        <w:rPr>
          <w:lang w:val="sv-SE"/>
          <w:del w:id="2461" w:author="TinhDuyen" w:date="2022-06-03T16:48:00Z"/>
        </w:rPr>
      </w:pPr>
      <w:del w:id="2456" w:author="TinhDuyen" w:date="2022-06-03T16:48:00Z">
        <w:r>
          <w:rPr/>
          <w:delText xml:space="preserve">Điều </w:delText>
        </w:r>
      </w:del>
      <w:del w:id="2457" w:author="TinhDuyen" w:date="2022-06-03T16:48:00Z">
        <w:r>
          <w:rPr>
            <w:lang w:val="sv-SE"/>
          </w:rPr>
          <w:delText>8</w:delText>
        </w:r>
      </w:del>
      <w:del w:id="2458" w:author="TinhDuyen" w:date="2022-06-03T16:48:00Z">
        <w:r>
          <w:rPr/>
          <w:delText>. Thẩm quyền phê duyệt quy hoạch</w:delText>
        </w:r>
      </w:del>
      <w:del w:id="2459" w:author="TinhDuyen" w:date="2022-06-03T16:48:00Z">
        <w:r>
          <w:rPr>
            <w:lang w:val="sv-SE"/>
          </w:rPr>
          <w:delText>, kế hoạch</w:delText>
        </w:r>
      </w:del>
      <w:del w:id="2460" w:author="TinhDuyen" w:date="2022-06-03T16:48:00Z">
        <w:r>
          <w:rPr/>
          <w:delText xml:space="preserve"> xây dựng và phát triển công nghiệp quốc phòng</w:delText>
        </w:r>
      </w:del>
    </w:p>
    <w:p>
      <w:pPr>
        <w:pStyle w:val="Heading1"/>
        <w:spacing w:before="240" w:after="120"/>
        <w:rPr>
          <w:lang w:val="sv-SE"/>
          <w:del w:id="2463" w:author="TinhDuyen" w:date="2022-06-03T16:48:00Z"/>
        </w:rPr>
      </w:pPr>
      <w:del w:id="2462" w:author="TinhDuyen" w:date="2022-06-03T16:48:00Z">
        <w:r>
          <w:rPr>
            <w:lang w:val="sv-SE"/>
          </w:rPr>
          <w:delText>1. Thủ tướng Chính phủ phê duyệt quy hoạch, kế hoạch xây dựng và phát triển công nghiệp quốc phòng.</w:delText>
        </w:r>
      </w:del>
    </w:p>
    <w:p>
      <w:pPr>
        <w:pStyle w:val="Heading1"/>
        <w:spacing w:before="240" w:after="120"/>
        <w:rPr>
          <w:lang w:val="sv-SE"/>
          <w:del w:id="2465" w:author="TinhDuyen" w:date="2022-06-03T16:48:00Z"/>
        </w:rPr>
      </w:pPr>
      <w:del w:id="2464" w:author="TinhDuyen" w:date="2022-06-03T16:48:00Z">
        <w:r>
          <w:rPr>
            <w:lang w:val="sv-SE"/>
          </w:rPr>
          <w:delText>2. Bộ Quốc phòng chủ trì, phối hợp với Bộ, cơ quan ngang Bộ, cơ quan thuộc Chính phủ, Ủy ban nhân dân cấp tỉnh có liên quan lập quy hoạch, kế hoạch xây dựng và phát triển công nghiệp quốc phòng trình Thủ tướng Chính phủ phê duyệt.</w:delText>
        </w:r>
      </w:del>
    </w:p>
    <w:p>
      <w:pPr>
        <w:pStyle w:val="Heading1"/>
        <w:spacing w:before="240" w:after="0"/>
        <w:rPr>
          <w:del w:id="2472" w:author="TinhDuyen" w:date="2022-06-03T16:48:00Z"/>
        </w:rPr>
      </w:pPr>
      <w:del w:id="2466" w:author="TinhDuyen" w:date="2022-06-03T16:48:00Z">
        <w:r>
          <w:rPr/>
          <w:delText xml:space="preserve">Điều </w:delText>
        </w:r>
      </w:del>
      <w:del w:id="2467" w:author="TinhDuyen" w:date="2022-06-03T16:48:00Z">
        <w:r>
          <w:rPr>
            <w:lang w:val="sv-SE"/>
          </w:rPr>
          <w:delText>9</w:delText>
        </w:r>
      </w:del>
      <w:del w:id="2468" w:author="TinhDuyen" w:date="2022-06-03T16:48:00Z">
        <w:r>
          <w:rPr/>
          <w:delText xml:space="preserve">. Xây dựng, phê duyệt và tổ chức thực hiện </w:delText>
        </w:r>
      </w:del>
      <w:del w:id="2469" w:author="TinhDuyen" w:date="2022-06-03T16:48:00Z">
        <w:r>
          <w:rPr>
            <w:lang w:val="sv-SE"/>
          </w:rPr>
          <w:delText xml:space="preserve">đề án, </w:delText>
        </w:r>
      </w:del>
      <w:del w:id="2470" w:author="TinhDuyen" w:date="2022-06-03T16:48:00Z">
        <w:r>
          <w:rPr/>
          <w:delText xml:space="preserve">chương trình, dự án </w:delText>
        </w:r>
      </w:del>
      <w:del w:id="2471" w:author="TinhDuyen" w:date="2022-06-03T16:48:00Z">
        <w:r>
          <w:rPr>
            <w:lang w:val="sv-SE"/>
          </w:rPr>
          <w:delText xml:space="preserve">trọng điểm công nghiệp quốc phòng </w:delText>
        </w:r>
      </w:del>
    </w:p>
    <w:p>
      <w:pPr>
        <w:pStyle w:val="Heading1"/>
        <w:spacing w:before="240" w:after="120"/>
        <w:rPr>
          <w:lang w:val="sv-SE"/>
          <w:del w:id="2474" w:author="TinhDuyen" w:date="2022-06-03T16:48:00Z"/>
        </w:rPr>
      </w:pPr>
      <w:del w:id="2473" w:author="TinhDuyen" w:date="2022-06-03T16:48:00Z">
        <w:r>
          <w:rPr>
            <w:lang w:val="sv-SE"/>
          </w:rPr>
          <w:delText>1. Căn cứ vào quy hoạch, kế hoạch xây dựng và phát triển công nghiệp quốc phòng được phê duyệt, Bộ Quốc phòng chủ trì, phối hợp với Bộ, cơ quan ngang Bộ, cơ quan thuộc Chính phủ có liên quan xây dựng danh mục đề án, chương trình, dự án trọng điểm sử dụng ngân sách nhà nước trình Thủ tướng Chính phủ quyết định.</w:delText>
        </w:r>
      </w:del>
    </w:p>
    <w:p>
      <w:pPr>
        <w:pStyle w:val="Heading1"/>
        <w:spacing w:before="240" w:after="120"/>
        <w:rPr>
          <w:del w:id="2478" w:author="TinhDuyen" w:date="2022-06-03T16:48:00Z"/>
        </w:rPr>
      </w:pPr>
      <w:del w:id="2475" w:author="TinhDuyen" w:date="2022-06-03T16:48:00Z">
        <w:r>
          <w:rPr>
            <w:lang w:val="sv-SE"/>
          </w:rPr>
          <w:delText xml:space="preserve">2. Việc tổ chức triển khai các đề án, chương trình, dự án trọng điểm thực hiện theo quy định của pháp luật. Các đề án, chương trình, dự án cần đầu tư khẩn cấp được áp dụng quy định tại điểm o khoản </w:delText>
        </w:r>
      </w:del>
      <w:hyperlink w:anchor="_Điều_45._Chế">
        <w:del w:id="2476" w:author="TinhDuyen" w:date="2022-06-03T16:48:00Z">
          <w:r>
            <w:rPr>
              <w:rStyle w:val="InternetLink"/>
              <w:color w:val="000000"/>
              <w:u w:val="none"/>
              <w:lang w:val="sv-SE"/>
            </w:rPr>
            <w:delText xml:space="preserve">1 Điều </w:delText>
          </w:r>
        </w:del>
      </w:hyperlink>
      <w:del w:id="2477" w:author="TinhDuyen" w:date="2022-06-03T16:48:00Z">
        <w:r>
          <w:rPr>
            <w:lang w:val="sv-SE"/>
          </w:rPr>
          <w:delText>59 của Luật này.</w:delText>
        </w:r>
      </w:del>
    </w:p>
    <w:p>
      <w:pPr>
        <w:pStyle w:val="Heading1"/>
        <w:spacing w:before="240" w:after="0"/>
        <w:rPr>
          <w:szCs w:val="28"/>
          <w:lang w:val="sv-SE"/>
          <w:del w:id="2482" w:author="TinhDuyen" w:date="2022-06-03T16:48:00Z"/>
        </w:rPr>
      </w:pPr>
      <w:del w:id="2479" w:author="TinhDuyen" w:date="2022-06-03T16:48:00Z">
        <w:r>
          <w:rPr>
            <w:szCs w:val="28"/>
            <w:lang w:val="sv-SE"/>
          </w:rPr>
          <w:delText>Mục 2. T</w:delText>
        </w:r>
      </w:del>
      <w:del w:id="2480" w:author="TinhDuyen" w:date="2022-06-03T16:48:00Z">
        <w:commentRangeStart w:id="10"/>
        <w:r>
          <w:rPr>
            <w:szCs w:val="28"/>
            <w:lang w:val="sv-SE"/>
          </w:rPr>
          <w:delText>Ổ CHỨC, QUẢN LÝ SẢN XUẤT QUỐC PHÒNG</w:delText>
        </w:r>
      </w:del>
      <w:del w:id="2481" w:author="TinhDuyen" w:date="2022-06-03T16:48:00Z">
        <w:commentRangeEnd w:id="10"/>
        <w:r>
          <w:commentReference w:id="10"/>
        </w:r>
        <w:r>
          <w:rPr>
            <w:rStyle w:val="CommentReference"/>
            <w:b w:val="false"/>
            <w:bCs w:val="false"/>
            <w:vanish w:val="false"/>
            <w:kern w:val="0"/>
            <w:sz w:val="28"/>
            <w:szCs w:val="28"/>
            <w:lang w:val="en-US" w:eastAsia="en-US"/>
          </w:rPr>
        </w:r>
      </w:del>
    </w:p>
    <w:p>
      <w:pPr>
        <w:pStyle w:val="Heading1"/>
        <w:spacing w:before="240" w:after="0"/>
        <w:rPr>
          <w:lang w:val="sv-SE"/>
          <w:del w:id="2484" w:author="TinhDuyen" w:date="2022-06-03T16:48:00Z"/>
        </w:rPr>
      </w:pPr>
      <w:del w:id="2483" w:author="TinhDuyen" w:date="2022-06-03T16:48:00Z">
        <w:r>
          <w:rPr>
            <w:lang w:val="sv-SE"/>
          </w:rPr>
          <w:delText>Điều 10. Nguyên tắc, nội dung tổ chức, quản lý sản xuất quốc phòng</w:delText>
        </w:r>
      </w:del>
    </w:p>
    <w:p>
      <w:pPr>
        <w:pStyle w:val="Heading1"/>
        <w:spacing w:before="240" w:after="120"/>
        <w:rPr>
          <w:lang w:val="sv-SE"/>
          <w:del w:id="2486" w:author="TinhDuyen" w:date="2022-06-03T16:48:00Z"/>
        </w:rPr>
      </w:pPr>
      <w:del w:id="2485" w:author="TinhDuyen" w:date="2022-06-03T16:48:00Z">
        <w:r>
          <w:rPr>
            <w:lang w:val="sv-SE"/>
          </w:rPr>
          <w:delText>1. Nguyên tắc quản lý sản xuất quốc phòng:</w:delText>
        </w:r>
      </w:del>
    </w:p>
    <w:p>
      <w:pPr>
        <w:pStyle w:val="Heading1"/>
        <w:spacing w:before="240" w:after="120"/>
        <w:rPr>
          <w:lang w:val="sv-SE"/>
          <w:del w:id="2488" w:author="TinhDuyen" w:date="2022-06-03T16:48:00Z"/>
        </w:rPr>
      </w:pPr>
      <w:del w:id="2487" w:author="TinhDuyen" w:date="2022-06-03T16:48:00Z">
        <w:r>
          <w:rPr>
            <w:lang w:val="sv-SE"/>
          </w:rPr>
          <w:delText>a) Hoạt động sản xuất quốc phòng do Bộ Quốc phòng quản lý tập trung, thống nhất và có phân cấp cho cơ quan, đơn vị thuộc quyền theo chức năng, nhiệm vụ được giao;</w:delText>
        </w:r>
      </w:del>
    </w:p>
    <w:p>
      <w:pPr>
        <w:pStyle w:val="Heading1"/>
        <w:spacing w:before="240" w:after="120"/>
        <w:rPr>
          <w:lang w:val="sv-SE"/>
          <w:del w:id="2490" w:author="TinhDuyen" w:date="2022-06-03T16:48:00Z"/>
        </w:rPr>
      </w:pPr>
      <w:del w:id="2489" w:author="TinhDuyen" w:date="2022-06-03T16:48:00Z">
        <w:r>
          <w:rPr>
            <w:lang w:val="sv-SE"/>
          </w:rPr>
          <w:delText>b) Hoạt động sản xuất quốc phòng phải thực hiện đúng quy định của pháp luật; kết hợp chặt chẽ giữa nghiên cứu, thiết kế, sản xuất, sửa chữa và khai thác, sử dụng vũ khí trang bị kỹ thuật;</w:delText>
        </w:r>
      </w:del>
    </w:p>
    <w:p>
      <w:pPr>
        <w:pStyle w:val="Heading1"/>
        <w:spacing w:before="240" w:after="120"/>
        <w:rPr>
          <w:lang w:val="sv-SE"/>
          <w:del w:id="2492" w:author="TinhDuyen" w:date="2022-06-03T16:48:00Z"/>
        </w:rPr>
      </w:pPr>
      <w:del w:id="2491" w:author="TinhDuyen" w:date="2022-06-03T16:48:00Z">
        <w:r>
          <w:rPr>
            <w:lang w:val="sv-SE"/>
          </w:rPr>
          <w:delText>c) Sản xuất quốc phòng phải bảo toàn và phát triển năng lực sản xuất quốc phòng; bảo đảm về chất lượng sản phẩm, an toàn, tiết kiệm, hiệu quả;</w:delText>
        </w:r>
      </w:del>
    </w:p>
    <w:p>
      <w:pPr>
        <w:pStyle w:val="Heading1"/>
        <w:spacing w:before="240" w:after="120"/>
        <w:rPr>
          <w:lang w:val="sv-SE"/>
          <w:del w:id="2494" w:author="TinhDuyen" w:date="2022-06-03T16:48:00Z"/>
        </w:rPr>
      </w:pPr>
      <w:del w:id="2493" w:author="TinhDuyen" w:date="2022-06-03T16:48:00Z">
        <w:r>
          <w:rPr>
            <w:lang w:val="sv-SE"/>
          </w:rPr>
          <w:delText>d) Cơ sở công nghiệp quốc phòng nòng cốt được thực hiện sản xuất quốc phòng cho cơ quan, đơn vị ngoài Bộ Quốc phòng được phép trang bị, quản lý, sử dụng sản phẩm quốc phòng theo quy định của pháp luật;</w:delText>
        </w:r>
      </w:del>
    </w:p>
    <w:p>
      <w:pPr>
        <w:pStyle w:val="Heading1"/>
        <w:spacing w:before="240" w:after="120"/>
        <w:rPr>
          <w:lang w:val="sv-SE"/>
          <w:del w:id="2496" w:author="TinhDuyen" w:date="2022-06-03T16:48:00Z"/>
        </w:rPr>
      </w:pPr>
      <w:del w:id="2495" w:author="TinhDuyen" w:date="2022-06-03T16:48:00Z">
        <w:r>
          <w:rPr>
            <w:lang w:val="sv-SE"/>
          </w:rPr>
          <w:delText>đ) Khuyến khích mức độ cạnh tranh trong phạm vi sản xuất quốc phòng; bảo đảm sự liên thông trong kiểm tra, giám sát chất lượng sản phẩm quốc phòng;</w:delText>
        </w:r>
      </w:del>
    </w:p>
    <w:p>
      <w:pPr>
        <w:pStyle w:val="Heading1"/>
        <w:spacing w:before="240" w:after="120"/>
        <w:rPr>
          <w:lang w:val="sv-SE"/>
          <w:del w:id="2498" w:author="TinhDuyen" w:date="2022-06-03T16:48:00Z"/>
        </w:rPr>
      </w:pPr>
      <w:del w:id="2497" w:author="TinhDuyen" w:date="2022-06-03T16:48:00Z">
        <w:r>
          <w:rPr>
            <w:lang w:val="sv-SE"/>
          </w:rPr>
          <w:delText>e) Các cơ sở công nghiệp quốc phòng được chủ động chào hàng để Bộ Quốc phòng và cơ quan, đơn vị lựa chọn đối tượng có hiệu quả cao nhất.</w:delText>
        </w:r>
      </w:del>
    </w:p>
    <w:p>
      <w:pPr>
        <w:pStyle w:val="Heading1"/>
        <w:spacing w:before="240" w:after="120"/>
        <w:rPr>
          <w:lang w:val="sv-SE"/>
          <w:del w:id="2500" w:author="TinhDuyen" w:date="2022-06-03T16:48:00Z"/>
        </w:rPr>
      </w:pPr>
      <w:del w:id="2499" w:author="TinhDuyen" w:date="2022-06-03T16:48:00Z">
        <w:r>
          <w:rPr>
            <w:lang w:val="sv-SE"/>
          </w:rPr>
          <w:delText>2. Nội dung tổ chức, quản lý sản xuất quốc phòng:</w:delText>
        </w:r>
      </w:del>
    </w:p>
    <w:p>
      <w:pPr>
        <w:pStyle w:val="Heading1"/>
        <w:spacing w:before="240" w:after="120"/>
        <w:rPr>
          <w:lang w:val="sv-SE"/>
          <w:del w:id="2502" w:author="TinhDuyen" w:date="2022-06-03T16:48:00Z"/>
        </w:rPr>
      </w:pPr>
      <w:del w:id="2501" w:author="TinhDuyen" w:date="2022-06-03T16:48:00Z">
        <w:r>
          <w:rPr>
            <w:lang w:val="sv-SE"/>
          </w:rPr>
          <w:delText>a) Xây dựng kế hoạch sản xuất;</w:delText>
        </w:r>
      </w:del>
    </w:p>
    <w:p>
      <w:pPr>
        <w:pStyle w:val="Heading1"/>
        <w:spacing w:before="240" w:after="120"/>
        <w:rPr>
          <w:lang w:val="sv-SE"/>
          <w:del w:id="2504" w:author="TinhDuyen" w:date="2022-06-03T16:48:00Z"/>
        </w:rPr>
      </w:pPr>
      <w:del w:id="2503" w:author="TinhDuyen" w:date="2022-06-03T16:48:00Z">
        <w:r>
          <w:rPr>
            <w:lang w:val="sv-SE"/>
          </w:rPr>
          <w:delText>b) Giao nhiệm vụ, đặt hàng, đấu thầu;</w:delText>
        </w:r>
      </w:del>
    </w:p>
    <w:p>
      <w:pPr>
        <w:pStyle w:val="Heading1"/>
        <w:spacing w:before="240" w:after="120"/>
        <w:rPr>
          <w:lang w:val="sv-SE"/>
          <w:del w:id="2506" w:author="TinhDuyen" w:date="2022-06-03T16:48:00Z"/>
        </w:rPr>
      </w:pPr>
      <w:del w:id="2505" w:author="TinhDuyen" w:date="2022-06-03T16:48:00Z">
        <w:r>
          <w:rPr>
            <w:lang w:val="sv-SE"/>
          </w:rPr>
          <w:delText>c) Bảo đảm cho sản xuất;</w:delText>
        </w:r>
      </w:del>
    </w:p>
    <w:p>
      <w:pPr>
        <w:pStyle w:val="Heading1"/>
        <w:spacing w:before="240" w:after="120"/>
        <w:rPr>
          <w:lang w:val="sv-SE"/>
          <w:del w:id="2508" w:author="TinhDuyen" w:date="2022-06-03T16:48:00Z"/>
        </w:rPr>
      </w:pPr>
      <w:del w:id="2507" w:author="TinhDuyen" w:date="2022-06-03T16:48:00Z">
        <w:r>
          <w:rPr>
            <w:lang w:val="sv-SE"/>
          </w:rPr>
          <w:delText>d) Tổ chức sản xuất;</w:delText>
        </w:r>
      </w:del>
    </w:p>
    <w:p>
      <w:pPr>
        <w:pStyle w:val="Heading1"/>
        <w:spacing w:before="240" w:after="120"/>
        <w:rPr>
          <w:del w:id="2511" w:author="TinhDuyen" w:date="2022-06-03T16:48:00Z"/>
        </w:rPr>
      </w:pPr>
      <w:del w:id="2509" w:author="TinhDuyen" w:date="2022-06-03T16:48:00Z">
        <w:r>
          <w:rPr>
            <w:lang w:val="sv-SE"/>
          </w:rPr>
          <w:delText xml:space="preserve">đ) </w:delText>
        </w:r>
      </w:del>
      <w:del w:id="2510" w:author="TinhDuyen" w:date="2022-06-03T16:48:00Z">
        <w:r>
          <w:rPr>
            <w:lang w:val="es-ES"/>
          </w:rPr>
          <w:delText>Nghiệm thu, bàn giao, quản lý sản phẩm sau nghiệm thu;</w:delText>
        </w:r>
      </w:del>
    </w:p>
    <w:p>
      <w:pPr>
        <w:pStyle w:val="Heading1"/>
        <w:spacing w:before="240" w:after="120"/>
        <w:rPr>
          <w:lang w:val="es-ES"/>
          <w:del w:id="2513" w:author="TinhDuyen" w:date="2022-06-03T16:48:00Z"/>
        </w:rPr>
      </w:pPr>
      <w:del w:id="2512" w:author="TinhDuyen" w:date="2022-06-03T16:48:00Z">
        <w:r>
          <w:rPr>
            <w:lang w:val="es-ES"/>
          </w:rPr>
          <w:delText>e) Báo cáo, kiểm tra.</w:delText>
        </w:r>
      </w:del>
    </w:p>
    <w:p>
      <w:pPr>
        <w:pStyle w:val="Heading1"/>
        <w:spacing w:before="240" w:after="0"/>
        <w:rPr>
          <w:del w:id="2517" w:author="TinhDuyen" w:date="2022-06-03T16:48:00Z"/>
        </w:rPr>
      </w:pPr>
      <w:del w:id="2514" w:author="TinhDuyen" w:date="2022-06-03T16:48:00Z">
        <w:r>
          <w:rPr/>
          <w:delText>Điều 1</w:delText>
        </w:r>
      </w:del>
      <w:del w:id="2515" w:author="TinhDuyen" w:date="2022-06-03T16:48:00Z">
        <w:r>
          <w:rPr>
            <w:lang w:val="es-ES"/>
          </w:rPr>
          <w:delText>1</w:delText>
        </w:r>
      </w:del>
      <w:del w:id="2516" w:author="TinhDuyen" w:date="2022-06-03T16:48:00Z">
        <w:r>
          <w:rPr/>
          <w:delText>. Xây dựng kế hoạch sản xuất quốc phòng</w:delText>
        </w:r>
      </w:del>
    </w:p>
    <w:p>
      <w:pPr>
        <w:pStyle w:val="Heading1"/>
        <w:spacing w:before="240" w:after="120"/>
        <w:rPr>
          <w:lang w:val="es-ES"/>
          <w:del w:id="2519" w:author="TinhDuyen" w:date="2022-06-03T16:48:00Z"/>
        </w:rPr>
      </w:pPr>
      <w:del w:id="2518" w:author="TinhDuyen" w:date="2022-06-03T16:48:00Z">
        <w:r>
          <w:rPr>
            <w:lang w:val="es-ES"/>
          </w:rPr>
          <w:delText>1. Căn cứ xây dựng kế hoạch gồm:</w:delText>
        </w:r>
      </w:del>
    </w:p>
    <w:p>
      <w:pPr>
        <w:pStyle w:val="Heading1"/>
        <w:spacing w:before="240" w:after="120"/>
        <w:rPr>
          <w:lang w:val="es-ES"/>
          <w:del w:id="2521" w:author="TinhDuyen" w:date="2022-06-03T16:48:00Z"/>
        </w:rPr>
      </w:pPr>
      <w:del w:id="2520" w:author="TinhDuyen" w:date="2022-06-03T16:48:00Z">
        <w:r>
          <w:rPr>
            <w:lang w:val="es-ES"/>
          </w:rPr>
          <w:delText>a) Căn cứ chiến lược, kế hoạch bảo đảm vũ khí trang bị kỹ thuật của Quân đội nhân dân; nhu cầu bảo đảm vũ khí trang bị kỹ thuật cho Công an nhân dân, Dân quân tự vệ và các lực lượng thực thi pháp luật khác;</w:delText>
        </w:r>
      </w:del>
    </w:p>
    <w:p>
      <w:pPr>
        <w:pStyle w:val="Heading1"/>
        <w:spacing w:before="240" w:after="120"/>
        <w:rPr>
          <w:lang w:val="es-ES"/>
          <w:del w:id="2523" w:author="TinhDuyen" w:date="2022-06-03T16:48:00Z"/>
        </w:rPr>
      </w:pPr>
      <w:del w:id="2522" w:author="TinhDuyen" w:date="2022-06-03T16:48:00Z">
        <w:r>
          <w:rPr>
            <w:lang w:val="es-ES"/>
          </w:rPr>
          <w:delText>b) Nhu cầu bảo đảm kỹ thuật cho vũ khí trang bị kỹ thuật;</w:delText>
        </w:r>
      </w:del>
    </w:p>
    <w:p>
      <w:pPr>
        <w:pStyle w:val="Heading1"/>
        <w:spacing w:before="240" w:after="120"/>
        <w:rPr>
          <w:lang w:val="es-ES"/>
          <w:del w:id="2525" w:author="TinhDuyen" w:date="2022-06-03T16:48:00Z"/>
        </w:rPr>
      </w:pPr>
      <w:del w:id="2524" w:author="TinhDuyen" w:date="2022-06-03T16:48:00Z">
        <w:r>
          <w:rPr>
            <w:lang w:val="es-ES"/>
          </w:rPr>
          <w:delText>c) Khả năng bảo đảm ngân sách;</w:delText>
        </w:r>
      </w:del>
    </w:p>
    <w:p>
      <w:pPr>
        <w:pStyle w:val="Heading1"/>
        <w:spacing w:before="240" w:after="120"/>
        <w:rPr>
          <w:lang w:val="es-ES"/>
          <w:del w:id="2527" w:author="TinhDuyen" w:date="2022-06-03T16:48:00Z"/>
        </w:rPr>
      </w:pPr>
      <w:del w:id="2526" w:author="TinhDuyen" w:date="2022-06-03T16:48:00Z">
        <w:r>
          <w:rPr>
            <w:lang w:val="es-ES"/>
          </w:rPr>
          <w:delText>d) Năng lực sản xuất quốc phòng của cơ sở công nghiệp quốc phòng.</w:delText>
        </w:r>
      </w:del>
    </w:p>
    <w:p>
      <w:pPr>
        <w:pStyle w:val="Heading1"/>
        <w:spacing w:before="240" w:after="120"/>
        <w:rPr>
          <w:lang w:val="es-ES"/>
          <w:del w:id="2529" w:author="TinhDuyen" w:date="2022-06-03T16:48:00Z"/>
        </w:rPr>
      </w:pPr>
      <w:del w:id="2528" w:author="TinhDuyen" w:date="2022-06-03T16:48:00Z">
        <w:r>
          <w:rPr>
            <w:lang w:val="es-ES"/>
          </w:rPr>
          <w:delText>2. Nội dung kế hoạch sản xuất quốc phòng, gồm:</w:delText>
        </w:r>
      </w:del>
    </w:p>
    <w:p>
      <w:pPr>
        <w:pStyle w:val="Heading1"/>
        <w:spacing w:before="240" w:after="120"/>
        <w:rPr>
          <w:del w:id="2532" w:author="TinhDuyen" w:date="2022-06-03T16:48:00Z"/>
        </w:rPr>
      </w:pPr>
      <w:del w:id="2530" w:author="TinhDuyen" w:date="2022-06-03T16:48:00Z">
        <w:r>
          <w:rPr>
            <w:lang w:val="es-ES"/>
          </w:rPr>
          <w:delText>a) X</w:delText>
        </w:r>
      </w:del>
      <w:del w:id="2531" w:author="TinhDuyen" w:date="2022-06-03T16:48:00Z">
        <w:r>
          <w:rPr>
            <w:szCs w:val="28"/>
            <w:lang w:val="es-ES"/>
          </w:rPr>
          <w:delText xml:space="preserve">ác định danh mục, chủng loại, số lượng sản phẩm và (hoặc) bán thành phẩm quốc phòng; </w:delText>
        </w:r>
      </w:del>
    </w:p>
    <w:p>
      <w:pPr>
        <w:pStyle w:val="Heading1"/>
        <w:spacing w:before="240" w:after="120"/>
        <w:rPr>
          <w:szCs w:val="28"/>
          <w:lang w:val="es-ES"/>
          <w:del w:id="2534" w:author="TinhDuyen" w:date="2022-06-03T16:48:00Z"/>
        </w:rPr>
      </w:pPr>
      <w:del w:id="2533" w:author="TinhDuyen" w:date="2022-06-03T16:48:00Z">
        <w:r>
          <w:rPr>
            <w:szCs w:val="28"/>
            <w:lang w:val="es-ES"/>
          </w:rPr>
          <w:delText>b) Nguồn ngân sách bảo đảm, phân kỳ bảo đảm và chỉ tiêu giao ngân sách;</w:delText>
        </w:r>
      </w:del>
    </w:p>
    <w:p>
      <w:pPr>
        <w:pStyle w:val="Heading1"/>
        <w:spacing w:before="240" w:after="120"/>
        <w:rPr>
          <w:szCs w:val="28"/>
          <w:lang w:val="es-ES"/>
          <w:del w:id="2536" w:author="TinhDuyen" w:date="2022-06-03T16:48:00Z"/>
        </w:rPr>
      </w:pPr>
      <w:del w:id="2535" w:author="TinhDuyen" w:date="2022-06-03T16:48:00Z">
        <w:r>
          <w:rPr>
            <w:szCs w:val="28"/>
            <w:lang w:val="es-ES"/>
          </w:rPr>
          <w:delText>c) Yêu cầu về tiến độ sản xuất, chất lượng sản phẩm;</w:delText>
        </w:r>
      </w:del>
    </w:p>
    <w:p>
      <w:pPr>
        <w:pStyle w:val="Heading1"/>
        <w:spacing w:before="240" w:after="120"/>
        <w:rPr>
          <w:del w:id="2538" w:author="TinhDuyen" w:date="2022-06-03T16:48:00Z"/>
        </w:rPr>
      </w:pPr>
      <w:del w:id="2537" w:author="TinhDuyen" w:date="2022-06-03T16:48:00Z">
        <w:r>
          <w:rPr>
            <w:szCs w:val="28"/>
            <w:lang w:val="es-ES"/>
          </w:rPr>
          <w:delText>d) Các bảo đảm khác cho hoạt động sản xuất quốc phòng.</w:delText>
        </w:r>
      </w:del>
    </w:p>
    <w:p>
      <w:pPr>
        <w:pStyle w:val="Heading1"/>
        <w:spacing w:before="240" w:after="120"/>
        <w:rPr>
          <w:szCs w:val="28"/>
          <w:lang w:val="es-ES"/>
          <w:del w:id="2540" w:author="TinhDuyen" w:date="2022-06-03T16:48:00Z"/>
        </w:rPr>
      </w:pPr>
      <w:del w:id="2539" w:author="TinhDuyen" w:date="2022-06-03T16:48:00Z">
        <w:r>
          <w:rPr>
            <w:szCs w:val="28"/>
            <w:lang w:val="es-ES"/>
          </w:rPr>
          <w:delText>3. Phân cấp xây dựng kế hoạch sản xuất:</w:delText>
        </w:r>
      </w:del>
    </w:p>
    <w:p>
      <w:pPr>
        <w:pStyle w:val="Heading1"/>
        <w:spacing w:before="240" w:after="120"/>
        <w:rPr>
          <w:szCs w:val="28"/>
          <w:lang w:val="es-ES"/>
          <w:del w:id="2542" w:author="TinhDuyen" w:date="2022-06-03T16:48:00Z"/>
        </w:rPr>
      </w:pPr>
      <w:del w:id="2541" w:author="TinhDuyen" w:date="2022-06-03T16:48:00Z">
        <w:r>
          <w:rPr>
            <w:szCs w:val="28"/>
            <w:lang w:val="es-ES"/>
          </w:rPr>
          <w:delText>a) Đầu mối trực thuộc Bộ Quốc phòng xây dựng kế hoạch sản xuất quốc phòng trình cấp có thẩm quyền phê duyệt theo quy định;</w:delText>
        </w:r>
      </w:del>
    </w:p>
    <w:p>
      <w:pPr>
        <w:pStyle w:val="Heading1"/>
        <w:spacing w:before="240" w:after="120"/>
        <w:rPr>
          <w:szCs w:val="28"/>
          <w:lang w:val="es-ES"/>
          <w:del w:id="2544" w:author="TinhDuyen" w:date="2022-06-03T16:48:00Z"/>
        </w:rPr>
      </w:pPr>
      <w:del w:id="2543" w:author="TinhDuyen" w:date="2022-06-03T16:48:00Z">
        <w:r>
          <w:rPr>
            <w:szCs w:val="28"/>
            <w:lang w:val="es-ES"/>
          </w:rPr>
          <w:delText xml:space="preserve">b) Cơ sở công nghiệp quốc phòng nòng cốt xây dựng kế hoạch sản xuất quốc phòng, báo cáo cấp có thẩm quyền phê duyệt theo quy định của Bộ Quốc phòng; </w:delText>
        </w:r>
      </w:del>
    </w:p>
    <w:p>
      <w:pPr>
        <w:pStyle w:val="Heading1"/>
        <w:spacing w:before="240" w:after="120"/>
        <w:rPr>
          <w:szCs w:val="28"/>
          <w:lang w:val="es-ES"/>
          <w:del w:id="2546" w:author="TinhDuyen" w:date="2022-06-03T16:48:00Z"/>
        </w:rPr>
      </w:pPr>
      <w:del w:id="2545" w:author="TinhDuyen" w:date="2022-06-03T16:48:00Z">
        <w:r>
          <w:rPr>
            <w:szCs w:val="28"/>
            <w:lang w:val="es-ES"/>
          </w:rPr>
          <w:delText xml:space="preserve">c) Các cơ sở công nghiệp quốc phòng không thuộc điểm b khoản này xây dựng, trình cấp có thẩm quyền phê duyệt kế hoạch sản xuất và báo cáo cơ quan quản lý chuyên trách về công nghiệp quốc phòng để theo dõi. </w:delText>
        </w:r>
      </w:del>
    </w:p>
    <w:p>
      <w:pPr>
        <w:pStyle w:val="Heading1"/>
        <w:spacing w:before="240" w:after="120"/>
        <w:rPr>
          <w:szCs w:val="28"/>
          <w:lang w:val="es-ES"/>
          <w:del w:id="2548" w:author="TinhDuyen" w:date="2022-06-03T16:48:00Z"/>
        </w:rPr>
      </w:pPr>
      <w:del w:id="2547" w:author="TinhDuyen" w:date="2022-06-03T16:48:00Z">
        <w:r>
          <w:rPr>
            <w:szCs w:val="28"/>
            <w:lang w:val="es-ES"/>
          </w:rPr>
          <w:delText>4. Bổ sung và điều chỉnh kế hoạch sản xuất:</w:delText>
        </w:r>
      </w:del>
    </w:p>
    <w:p>
      <w:pPr>
        <w:pStyle w:val="Heading1"/>
        <w:spacing w:before="240" w:after="120"/>
        <w:rPr>
          <w:del w:id="2551" w:author="TinhDuyen" w:date="2022-06-03T16:48:00Z"/>
        </w:rPr>
      </w:pPr>
      <w:del w:id="2549" w:author="TinhDuyen" w:date="2022-06-03T16:48:00Z">
        <w:r>
          <w:rPr>
            <w:spacing w:val="-10"/>
            <w:szCs w:val="28"/>
            <w:lang w:val="es-ES"/>
          </w:rPr>
          <w:delText xml:space="preserve">a) Kế hoạch sản xuất được bổ sung theo quyết định của </w:delText>
        </w:r>
      </w:del>
      <w:del w:id="2550" w:author="TinhDuyen" w:date="2022-06-03T16:48:00Z">
        <w:r>
          <w:rPr>
            <w:spacing w:val="-10"/>
            <w:lang w:val="es-ES"/>
          </w:rPr>
          <w:delText xml:space="preserve">Bộ trưởng Bộ Quốc phòng;   </w:delText>
        </w:r>
      </w:del>
    </w:p>
    <w:p>
      <w:pPr>
        <w:pStyle w:val="Heading1"/>
        <w:spacing w:before="240" w:after="120"/>
        <w:rPr>
          <w:lang w:val="es-ES"/>
          <w:del w:id="2553" w:author="TinhDuyen" w:date="2022-06-03T16:48:00Z"/>
        </w:rPr>
      </w:pPr>
      <w:del w:id="2552" w:author="TinhDuyen" w:date="2022-06-03T16:48:00Z">
        <w:r>
          <w:rPr>
            <w:lang w:val="es-ES"/>
          </w:rPr>
          <w:delText>b) Kế hoạch sản xuất được phép điều chỉnh khi: Bộ trưởng Bộ Quốc phòng yêu cầu điều chỉnh hoặc xảy ra sự cố kỹ thuật ảnh hưởng đến điều kiện và tiến độ sản xuất hoặc cấp có thẩm quyền yêu cầu thay đổi tài liệu kỹ thuật hoặc do nguyên nhân bất khả kháng khác theo quy định của pháp luật ảnh hưởng đến điều kiện và tiến độ sản xuất;</w:delText>
        </w:r>
      </w:del>
    </w:p>
    <w:p>
      <w:pPr>
        <w:pStyle w:val="Heading1"/>
        <w:spacing w:before="240" w:after="120"/>
        <w:rPr>
          <w:del w:id="2556" w:author="TinhDuyen" w:date="2022-06-03T16:48:00Z"/>
        </w:rPr>
      </w:pPr>
      <w:del w:id="2554" w:author="TinhDuyen" w:date="2022-06-03T16:48:00Z">
        <w:r>
          <w:rPr>
            <w:lang w:val="es-ES"/>
          </w:rPr>
          <w:delText>c) Khi có một trong các yếu tố tại điểm b khoản này, các đơn vị có kế hoạch điều chỉnh báo cáo cấp có thẩm quyền, sau đó tiến hành điều chỉnh kế hoạch sản xuất theo quy định.</w:delText>
        </w:r>
      </w:del>
      <w:del w:id="2555" w:author="TinhDuyen" w:date="2022-06-03T16:48:00Z">
        <w:r>
          <w:rPr>
            <w:szCs w:val="28"/>
            <w:lang w:val="es-ES"/>
          </w:rPr>
          <w:delText xml:space="preserve"> </w:delText>
        </w:r>
      </w:del>
    </w:p>
    <w:p>
      <w:pPr>
        <w:pStyle w:val="Heading1"/>
        <w:spacing w:before="240" w:after="0"/>
        <w:rPr>
          <w:lang w:val="es-ES"/>
          <w:del w:id="2558" w:author="TinhDuyen" w:date="2022-06-03T16:48:00Z"/>
        </w:rPr>
      </w:pPr>
      <w:del w:id="2557" w:author="TinhDuyen" w:date="2022-06-03T16:48:00Z">
        <w:r>
          <w:rPr>
            <w:lang w:val="es-ES"/>
          </w:rPr>
          <w:delText>Điều 12. Giao nhiệm vụ, đặt hàng, đấu thầu đối với cơ sở công nghiệp quốc phòng nòng cốt</w:delText>
        </w:r>
      </w:del>
    </w:p>
    <w:p>
      <w:pPr>
        <w:pStyle w:val="Heading1"/>
        <w:spacing w:before="240" w:after="120"/>
        <w:rPr>
          <w:del w:id="2563" w:author="TinhDuyen" w:date="2022-06-03T16:48:00Z"/>
        </w:rPr>
      </w:pPr>
      <w:del w:id="2559" w:author="TinhDuyen" w:date="2022-06-03T16:48:00Z">
        <w:r>
          <w:rPr>
            <w:lang w:val="vi-VN"/>
          </w:rPr>
          <w:delText xml:space="preserve">1. </w:delText>
        </w:r>
      </w:del>
      <w:del w:id="2560" w:author="TinhDuyen" w:date="2022-06-03T16:48:00Z">
        <w:r>
          <w:rPr>
            <w:lang w:val="es-ES"/>
          </w:rPr>
          <w:delText xml:space="preserve">Triển khai phương thức </w:delText>
        </w:r>
      </w:del>
      <w:del w:id="2561" w:author="TinhDuyen" w:date="2022-06-03T16:48:00Z">
        <w:r>
          <w:rPr>
            <w:lang w:val="vi-VN"/>
          </w:rPr>
          <w:delText>giao nhiệm vụ, đặt hàng</w:delText>
        </w:r>
      </w:del>
      <w:del w:id="2562" w:author="TinhDuyen" w:date="2022-06-03T16:48:00Z">
        <w:r>
          <w:rPr>
            <w:lang w:val="es-ES"/>
          </w:rPr>
          <w:delText xml:space="preserve"> phải tuân thủ các quy định sau:</w:delText>
        </w:r>
      </w:del>
    </w:p>
    <w:p>
      <w:pPr>
        <w:pStyle w:val="Heading1"/>
        <w:spacing w:before="240" w:after="120"/>
        <w:rPr>
          <w:del w:id="2571" w:author="TinhDuyen" w:date="2022-06-03T16:48:00Z"/>
        </w:rPr>
      </w:pPr>
      <w:del w:id="2564" w:author="TinhDuyen" w:date="2022-06-03T16:48:00Z">
        <w:r>
          <w:rPr>
            <w:spacing w:val="2"/>
            <w:lang w:val="vi-VN"/>
          </w:rPr>
          <w:delText xml:space="preserve">a) </w:delText>
        </w:r>
      </w:del>
      <w:del w:id="2565" w:author="TinhDuyen" w:date="2022-06-03T16:48:00Z">
        <w:r>
          <w:rPr>
            <w:spacing w:val="2"/>
            <w:lang w:val="es-ES"/>
          </w:rPr>
          <w:delText>Á</w:delText>
        </w:r>
      </w:del>
      <w:del w:id="2566" w:author="TinhDuyen" w:date="2022-06-03T16:48:00Z">
        <w:r>
          <w:rPr>
            <w:spacing w:val="2"/>
            <w:lang w:val="vi-VN"/>
          </w:rPr>
          <w:delText>p dụng khi Bộ Quốc phòng có nhu cầu về sản phẩm, dịch vụ</w:delText>
        </w:r>
      </w:del>
      <w:del w:id="2567" w:author="TinhDuyen" w:date="2022-06-03T16:48:00Z">
        <w:r>
          <w:rPr>
            <w:spacing w:val="2"/>
            <w:lang w:val="es-ES"/>
          </w:rPr>
          <w:delText xml:space="preserve"> công nghiệp</w:delText>
        </w:r>
      </w:del>
      <w:del w:id="2568" w:author="TinhDuyen" w:date="2022-06-03T16:48:00Z">
        <w:r>
          <w:rPr>
            <w:spacing w:val="2"/>
            <w:lang w:val="vi-VN"/>
          </w:rPr>
          <w:delText xml:space="preserve"> quốc phòng; lực lượng vũ trang nhân dân và lực lượng thực thi pháp luật khác có nhu cầu về vũ khí quân dụng, vật liệu nổ quân dụng do cơ sở công nghiệp quốc phòng nòng cốt có</w:delText>
        </w:r>
      </w:del>
      <w:del w:id="2569" w:author="TinhDuyen" w:date="2022-06-03T16:48:00Z">
        <w:r>
          <w:rPr>
            <w:spacing w:val="2"/>
            <w:lang w:val="es-ES"/>
          </w:rPr>
          <w:delText xml:space="preserve"> đủ</w:delText>
        </w:r>
      </w:del>
      <w:del w:id="2570" w:author="TinhDuyen" w:date="2022-06-03T16:48:00Z">
        <w:r>
          <w:rPr>
            <w:spacing w:val="2"/>
            <w:lang w:val="vi-VN"/>
          </w:rPr>
          <w:delText xml:space="preserve"> năng lực cung cấp; </w:delText>
        </w:r>
      </w:del>
    </w:p>
    <w:p>
      <w:pPr>
        <w:pStyle w:val="Heading1"/>
        <w:spacing w:before="240" w:after="120"/>
        <w:rPr>
          <w:spacing w:val="4"/>
          <w:lang w:val="vi-VN"/>
          <w:del w:id="2573" w:author="TinhDuyen" w:date="2022-06-03T16:48:00Z"/>
        </w:rPr>
      </w:pPr>
      <w:del w:id="2572" w:author="TinhDuyen" w:date="2022-06-03T16:48:00Z">
        <w:r>
          <w:rPr>
            <w:spacing w:val="4"/>
            <w:lang w:val="vi-VN"/>
          </w:rPr>
          <w:delText>b) Việc giao nhiệm vụ cung cấp sản phẩm, dịch vụ công nghiệp quốc phòng chỉ thực hiện đối với cơ sở công nghiệp quốc phòng nòng cốt trực thuộc cấp trên được giao nhiệm vụ chi ngân sách theo kế hoạch được cấp có thẩm quyền phê duyệt;</w:delText>
        </w:r>
      </w:del>
    </w:p>
    <w:p>
      <w:pPr>
        <w:pStyle w:val="Heading1"/>
        <w:spacing w:before="240" w:after="120"/>
        <w:rPr>
          <w:del w:id="2577" w:author="TinhDuyen" w:date="2022-06-03T16:48:00Z"/>
        </w:rPr>
      </w:pPr>
      <w:del w:id="2574" w:author="TinhDuyen" w:date="2022-06-03T16:48:00Z">
        <w:r>
          <w:rPr>
            <w:lang w:val="vi-VN"/>
          </w:rPr>
          <w:delText xml:space="preserve">c) Cấp có thẩm quyền chỉ giao nhiệm vụ cho cơ sở công nghiệp quốc phòng nòng cốt có chức năng nhiệm vụ sản xuất, cung cấp sản phẩm, dịch vụ </w:delText>
        </w:r>
      </w:del>
      <w:del w:id="2575" w:author="TinhDuyen" w:date="2022-06-03T16:48:00Z">
        <w:r>
          <w:rPr>
            <w:spacing w:val="2"/>
            <w:lang w:val="vi-VN"/>
          </w:rPr>
          <w:delText>công nghiệp</w:delText>
        </w:r>
      </w:del>
      <w:del w:id="2576" w:author="TinhDuyen" w:date="2022-06-03T16:48:00Z">
        <w:r>
          <w:rPr>
            <w:lang w:val="vi-VN"/>
          </w:rPr>
          <w:delText xml:space="preserve"> quốc phòng phù hợp với nhiệm vụ được giao;</w:delText>
        </w:r>
      </w:del>
    </w:p>
    <w:p>
      <w:pPr>
        <w:pStyle w:val="Heading1"/>
        <w:spacing w:before="240" w:after="120"/>
        <w:rPr>
          <w:del w:id="2581" w:author="TinhDuyen" w:date="2022-06-03T16:48:00Z"/>
        </w:rPr>
      </w:pPr>
      <w:del w:id="2578" w:author="TinhDuyen" w:date="2022-06-03T16:48:00Z">
        <w:r>
          <w:rPr>
            <w:lang w:val="vi-VN"/>
          </w:rPr>
          <w:delText xml:space="preserve">d) Ưu tiên đặt hàng sản phẩm, dịch vụ </w:delText>
        </w:r>
      </w:del>
      <w:del w:id="2579" w:author="TinhDuyen" w:date="2022-06-03T16:48:00Z">
        <w:r>
          <w:rPr>
            <w:spacing w:val="2"/>
            <w:lang w:val="vi-VN"/>
          </w:rPr>
          <w:delText>công nghiệp</w:delText>
        </w:r>
      </w:del>
      <w:del w:id="2580" w:author="TinhDuyen" w:date="2022-06-03T16:48:00Z">
        <w:r>
          <w:rPr>
            <w:lang w:val="vi-VN"/>
          </w:rPr>
          <w:delText xml:space="preserve"> quốc phòng, đặc biệt là vũ khí quân dụng, vật liệu nổ quân dụng do công nghiệp quốc phòng sản xuất;</w:delText>
        </w:r>
      </w:del>
    </w:p>
    <w:p>
      <w:pPr>
        <w:pStyle w:val="Heading1"/>
        <w:spacing w:before="240" w:after="120"/>
        <w:rPr>
          <w:lang w:val="vi-VN"/>
          <w:del w:id="2583" w:author="TinhDuyen" w:date="2022-06-03T16:48:00Z"/>
        </w:rPr>
      </w:pPr>
      <w:del w:id="2582" w:author="TinhDuyen" w:date="2022-06-03T16:48:00Z">
        <w:r>
          <w:rPr>
            <w:lang w:val="vi-VN"/>
          </w:rPr>
          <w:delText>đ) Phân định rõ chức năng, nhiệm vụ giữa các cơ quan, đơn vị thuộc các khối đặt hàng - sản xuất, sửa chữa - khai thác sử dụng và cơ quan chuyên trách quản lý nhà nước về công nghiệp quốc phòng, động viên công nghiệp;</w:delText>
        </w:r>
      </w:del>
    </w:p>
    <w:p>
      <w:pPr>
        <w:pStyle w:val="Heading1"/>
        <w:spacing w:before="240" w:after="120"/>
        <w:rPr>
          <w:lang w:val="vi-VN"/>
          <w:del w:id="2585" w:author="TinhDuyen" w:date="2022-06-03T16:48:00Z"/>
        </w:rPr>
      </w:pPr>
      <w:del w:id="2584" w:author="TinhDuyen" w:date="2022-06-03T16:48:00Z">
        <w:r>
          <w:rPr>
            <w:lang w:val="vi-VN"/>
          </w:rPr>
          <w:delText>e) Sản phẩm, dịch vụ công nghiệp quốc phòng được giao nhiệm vụ, đặt hàng phải có giá tiêu thụ, giá dịch vụ, mức trợ giá được cấp có thẩm quyền quyết định theo quy định của pháp luật về giá.</w:delText>
        </w:r>
      </w:del>
    </w:p>
    <w:p>
      <w:pPr>
        <w:pStyle w:val="Heading1"/>
        <w:spacing w:before="240" w:after="120"/>
        <w:rPr>
          <w:del w:id="2589" w:author="TinhDuyen" w:date="2022-06-03T16:48:00Z"/>
        </w:rPr>
      </w:pPr>
      <w:del w:id="2586" w:author="TinhDuyen" w:date="2022-06-03T16:48:00Z">
        <w:r>
          <w:rPr>
            <w:lang w:val="vi-VN"/>
          </w:rPr>
          <w:delText xml:space="preserve">2. Đối với trường hợp giao nhiệm vụ, khi sản phẩm, dịch vụ </w:delText>
        </w:r>
      </w:del>
      <w:del w:id="2587" w:author="TinhDuyen" w:date="2022-06-03T16:48:00Z">
        <w:r>
          <w:rPr>
            <w:spacing w:val="2"/>
            <w:lang w:val="vi-VN"/>
          </w:rPr>
          <w:delText>công nghiệp</w:delText>
        </w:r>
      </w:del>
      <w:del w:id="2588" w:author="TinhDuyen" w:date="2022-06-03T16:48:00Z">
        <w:r>
          <w:rPr>
            <w:lang w:val="vi-VN"/>
          </w:rPr>
          <w:delText xml:space="preserve"> quốc phòng chưa xây dựng được định mức kinh tế - kỹ thuật và đơn giá thì thực hiện theo số lượng, khối lượng, chi phí hợp lý theo dự toán được cấp có thẩm quyền phê duyệt.</w:delText>
        </w:r>
      </w:del>
    </w:p>
    <w:p>
      <w:pPr>
        <w:pStyle w:val="Heading1"/>
        <w:spacing w:before="240" w:after="120"/>
        <w:rPr>
          <w:del w:id="2593" w:author="TinhDuyen" w:date="2022-06-03T16:48:00Z"/>
        </w:rPr>
      </w:pPr>
      <w:del w:id="2590" w:author="TinhDuyen" w:date="2022-06-03T16:48:00Z">
        <w:r>
          <w:rPr>
            <w:spacing w:val="-4"/>
            <w:lang w:val="vi-VN"/>
          </w:rPr>
          <w:delText xml:space="preserve">3. Sản phẩm, dịch vụ phục vụ </w:delText>
        </w:r>
      </w:del>
      <w:del w:id="2591" w:author="TinhDuyen" w:date="2022-06-03T16:48:00Z">
        <w:r>
          <w:rPr>
            <w:spacing w:val="2"/>
            <w:lang w:val="vi-VN"/>
          </w:rPr>
          <w:delText>công nghiệp</w:delText>
        </w:r>
      </w:del>
      <w:del w:id="2592" w:author="TinhDuyen" w:date="2022-06-03T16:48:00Z">
        <w:r>
          <w:rPr>
            <w:spacing w:val="-4"/>
            <w:lang w:val="vi-VN"/>
          </w:rPr>
          <w:delText xml:space="preserve"> quốc phòng thực hiện theo phương thức giao nhiệm vụ hoặc đặt hàng, gồm:</w:delText>
        </w:r>
      </w:del>
    </w:p>
    <w:p>
      <w:pPr>
        <w:pStyle w:val="Heading1"/>
        <w:spacing w:before="240" w:after="120"/>
        <w:rPr>
          <w:del w:id="2597" w:author="TinhDuyen" w:date="2022-06-03T16:48:00Z"/>
        </w:rPr>
      </w:pPr>
      <w:del w:id="2594" w:author="TinhDuyen" w:date="2022-06-03T16:48:00Z">
        <w:commentRangeStart w:id="11"/>
        <w:r>
          <w:rPr>
            <w:spacing w:val="-4"/>
            <w:lang w:val="vi-VN"/>
          </w:rPr>
          <w:delText xml:space="preserve">a) Sản xuất, sửa chữa </w:delText>
        </w:r>
      </w:del>
      <w:del w:id="2595" w:author="TinhDuyen" w:date="2022-06-03T16:48:00Z">
        <w:r>
          <w:rPr>
            <w:szCs w:val="28"/>
            <w:lang w:val="vi-VN"/>
          </w:rPr>
          <w:delText>vũ khí trang bị kỹ thuật</w:delText>
        </w:r>
      </w:del>
      <w:del w:id="2596" w:author="TinhDuyen" w:date="2022-06-03T16:48:00Z">
        <w:r>
          <w:rPr>
            <w:spacing w:val="-4"/>
            <w:lang w:val="vi-VN"/>
          </w:rPr>
          <w:delText>; trang thiết bị, tài liệu mật mã cho quốc phòng;</w:delText>
        </w:r>
      </w:del>
    </w:p>
    <w:p>
      <w:pPr>
        <w:pStyle w:val="Heading1"/>
        <w:spacing w:before="240" w:after="120"/>
        <w:rPr>
          <w:spacing w:val="-4"/>
          <w:lang w:val="vi-VN"/>
          <w:del w:id="2599" w:author="TinhDuyen" w:date="2022-06-03T16:48:00Z"/>
        </w:rPr>
      </w:pPr>
      <w:del w:id="2598" w:author="TinhDuyen" w:date="2022-06-03T16:48:00Z">
        <w:r>
          <w:rPr>
            <w:spacing w:val="-4"/>
            <w:lang w:val="vi-VN"/>
          </w:rPr>
          <w:delText>b) Sản xuất thuốc nổ, hóa chất phục vụ quốc phòng; chất phóng xạ;</w:delText>
        </w:r>
      </w:del>
    </w:p>
    <w:p>
      <w:pPr>
        <w:pStyle w:val="Heading1"/>
        <w:spacing w:before="240" w:after="120"/>
        <w:rPr>
          <w:spacing w:val="-4"/>
          <w:lang w:val="vi-VN"/>
          <w:del w:id="2602" w:author="TinhDuyen" w:date="2022-06-03T16:48:00Z"/>
        </w:rPr>
      </w:pPr>
      <w:del w:id="2600" w:author="TinhDuyen" w:date="2022-06-03T16:48:00Z">
        <w:r>
          <w:rPr>
            <w:spacing w:val="-4"/>
            <w:lang w:val="vi-VN"/>
          </w:rPr>
          <w:delText>c) Sản xuất vật tư kỹ thuật, bán thành phẩm phục vụ sản xuất quốc phòng;</w:delText>
        </w:r>
      </w:del>
      <w:del w:id="2601" w:author="TinhDuyen" w:date="2022-06-03T16:48:00Z">
        <w:commentRangeEnd w:id="11"/>
        <w:r>
          <w:commentReference w:id="11"/>
        </w:r>
        <w:r>
          <w:rPr>
            <w:rStyle w:val="CommentReference"/>
            <w:vanish w:val="false"/>
          </w:rPr>
        </w:r>
      </w:del>
    </w:p>
    <w:p>
      <w:pPr>
        <w:pStyle w:val="Heading1"/>
        <w:spacing w:before="240" w:after="120"/>
        <w:rPr>
          <w:spacing w:val="-8"/>
          <w:lang w:val="vi-VN"/>
          <w:del w:id="2604" w:author="TinhDuyen" w:date="2022-06-03T16:48:00Z"/>
        </w:rPr>
      </w:pPr>
      <w:del w:id="2603" w:author="TinhDuyen" w:date="2022-06-03T16:48:00Z">
        <w:r>
          <w:rPr>
            <w:spacing w:val="-8"/>
            <w:lang w:val="vi-VN"/>
          </w:rPr>
          <w:delText xml:space="preserve">d) Các dịch vụ tư vấn, phi tư vấn, thương mại về công nghệ phục vụ quốc phòng; </w:delText>
        </w:r>
      </w:del>
    </w:p>
    <w:p>
      <w:pPr>
        <w:pStyle w:val="Heading1"/>
        <w:spacing w:before="240" w:after="120"/>
        <w:rPr>
          <w:spacing w:val="-4"/>
          <w:lang w:val="vi-VN"/>
          <w:del w:id="2606" w:author="TinhDuyen" w:date="2022-06-03T16:48:00Z"/>
        </w:rPr>
      </w:pPr>
      <w:del w:id="2605" w:author="TinhDuyen" w:date="2022-06-03T16:48:00Z">
        <w:r>
          <w:rPr>
            <w:spacing w:val="-4"/>
            <w:lang w:val="vi-VN"/>
          </w:rPr>
          <w:delText>e) Thực hiện nhiệm vụ quốc phòng đặc biệt theo quyết định của Thủ tướng Chính phủ.</w:delText>
        </w:r>
      </w:del>
    </w:p>
    <w:p>
      <w:pPr>
        <w:pStyle w:val="Heading1"/>
        <w:spacing w:before="240" w:after="120"/>
        <w:rPr>
          <w:del w:id="2612" w:author="TinhDuyen" w:date="2022-06-03T16:48:00Z"/>
        </w:rPr>
      </w:pPr>
      <w:del w:id="2607" w:author="TinhDuyen" w:date="2022-06-03T16:48:00Z">
        <w:r>
          <w:rPr>
            <w:lang w:val="vi-VN"/>
          </w:rPr>
          <w:delText xml:space="preserve">4. Việc giao nhiệm vụ, đặt hàng đối với sản phẩm, dịch vụ </w:delText>
        </w:r>
      </w:del>
      <w:del w:id="2608" w:author="TinhDuyen" w:date="2022-06-03T16:48:00Z">
        <w:r>
          <w:rPr>
            <w:spacing w:val="2"/>
            <w:lang w:val="vi-VN"/>
          </w:rPr>
          <w:delText>công nghiệp</w:delText>
        </w:r>
      </w:del>
      <w:del w:id="2609" w:author="TinhDuyen" w:date="2022-06-03T16:48:00Z">
        <w:r>
          <w:rPr>
            <w:lang w:val="vi-VN"/>
          </w:rPr>
          <w:delText xml:space="preserve"> quốc phòng được bố trí từ kế hoạch mua sắm do Bộ Quốc phòng quản lý; cơ sở công nghiệp quốc phòng nòng cốt cung cấp sản phẩm, dịch vụ </w:delText>
        </w:r>
      </w:del>
      <w:del w:id="2610" w:author="TinhDuyen" w:date="2022-06-03T16:48:00Z">
        <w:r>
          <w:rPr>
            <w:spacing w:val="2"/>
            <w:lang w:val="vi-VN"/>
          </w:rPr>
          <w:delText>công nghiệp</w:delText>
        </w:r>
      </w:del>
      <w:del w:id="2611" w:author="TinhDuyen" w:date="2022-06-03T16:48:00Z">
        <w:r>
          <w:rPr>
            <w:lang w:val="vi-VN"/>
          </w:rPr>
          <w:delText xml:space="preserve"> quốc phòng, vũ khí quân dụng, vật liệu nổ quân dụng theo đặt hàng của các đối tượng ngoài phạm vi quản lý của Bộ Quốc phòng được thực hiện theo quy định của Bộ trưởng Bộ Quốc phòng.</w:delText>
        </w:r>
      </w:del>
    </w:p>
    <w:p>
      <w:pPr>
        <w:pStyle w:val="Heading1"/>
        <w:spacing w:before="240" w:after="120"/>
        <w:rPr>
          <w:lang w:val="vi-VN"/>
          <w:del w:id="2614" w:author="TinhDuyen" w:date="2022-06-03T16:48:00Z"/>
        </w:rPr>
      </w:pPr>
      <w:del w:id="2613" w:author="TinhDuyen" w:date="2022-06-03T16:48:00Z">
        <w:r>
          <w:rPr>
            <w:lang w:val="vi-VN"/>
          </w:rPr>
          <w:delText xml:space="preserve">5. Đối với sản phẩm quốc phòng phải thực hiện thủ tục đầu tư, việc lựa chọn cơ sở công nghiệp quốc phòng sản xuất thực hiện theo quy định của pháp luật về đầu tư công và đấu thầu. </w:delText>
        </w:r>
      </w:del>
    </w:p>
    <w:p>
      <w:pPr>
        <w:pStyle w:val="Heading1"/>
        <w:spacing w:before="240" w:after="0"/>
        <w:rPr>
          <w:del w:id="2621" w:author="TinhDuyen" w:date="2022-06-03T16:48:00Z"/>
        </w:rPr>
      </w:pPr>
      <w:del w:id="2615" w:author="TinhDuyen" w:date="2022-06-03T16:48:00Z">
        <w:r>
          <w:rPr/>
          <w:delText xml:space="preserve">Điều </w:delText>
        </w:r>
      </w:del>
      <w:del w:id="2616" w:author="TinhDuyen" w:date="2022-06-03T16:48:00Z">
        <w:r>
          <w:rPr>
            <w:lang w:val="vi-VN"/>
          </w:rPr>
          <w:delText>13.</w:delText>
        </w:r>
      </w:del>
      <w:del w:id="2617" w:author="TinhDuyen" w:date="2022-06-03T16:48:00Z">
        <w:r>
          <w:rPr/>
          <w:delText xml:space="preserve"> </w:delText>
        </w:r>
      </w:del>
      <w:del w:id="2618" w:author="TinhDuyen" w:date="2022-06-03T16:48:00Z">
        <w:r>
          <w:rPr>
            <w:lang w:val="vi-VN"/>
          </w:rPr>
          <w:delText>G</w:delText>
        </w:r>
      </w:del>
      <w:del w:id="2619" w:author="TinhDuyen" w:date="2022-06-03T16:48:00Z">
        <w:r>
          <w:rPr/>
          <w:delText xml:space="preserve">iao nhiệm vụ, đặt hàng, đấu thầu </w:delText>
        </w:r>
      </w:del>
      <w:del w:id="2620" w:author="TinhDuyen" w:date="2022-06-03T16:48:00Z">
        <w:r>
          <w:rPr>
            <w:lang w:val="vi-VN"/>
          </w:rPr>
          <w:delText>đối với cơ sở công nghiệp động viên</w:delText>
        </w:r>
      </w:del>
    </w:p>
    <w:p>
      <w:pPr>
        <w:pStyle w:val="Heading1"/>
        <w:spacing w:before="240" w:after="120"/>
        <w:rPr>
          <w:szCs w:val="28"/>
          <w:lang w:val="vi-VN"/>
          <w:del w:id="2623" w:author="TinhDuyen" w:date="2022-06-03T16:48:00Z"/>
        </w:rPr>
      </w:pPr>
      <w:del w:id="2622" w:author="TinhDuyen" w:date="2022-06-03T16:48:00Z">
        <w:r>
          <w:rPr>
            <w:szCs w:val="28"/>
            <w:lang w:val="vi-VN"/>
          </w:rPr>
          <w:delText>1. Phương thức giao nhiệm vụ, đặt hàng, đấu thầu trong chuẩn bị động viên công nghiệp:</w:delText>
        </w:r>
      </w:del>
    </w:p>
    <w:p>
      <w:pPr>
        <w:pStyle w:val="Heading1"/>
        <w:spacing w:before="240" w:after="120"/>
        <w:rPr>
          <w:szCs w:val="28"/>
          <w:lang w:val="vi-VN"/>
          <w:del w:id="2625" w:author="TinhDuyen" w:date="2022-06-03T16:48:00Z"/>
        </w:rPr>
      </w:pPr>
      <w:del w:id="2624" w:author="TinhDuyen" w:date="2022-06-03T16:48:00Z">
        <w:r>
          <w:rPr>
            <w:szCs w:val="28"/>
            <w:lang w:val="vi-VN"/>
          </w:rPr>
          <w:delText>a) Hoàn chỉnh dây chuyền động viên công nghiệp thực hiện theo phương thức giao nhiệm vụ;</w:delText>
        </w:r>
      </w:del>
    </w:p>
    <w:p>
      <w:pPr>
        <w:pStyle w:val="Heading1"/>
        <w:spacing w:before="240" w:after="120"/>
        <w:rPr>
          <w:szCs w:val="28"/>
          <w:lang w:val="vi-VN"/>
          <w:del w:id="2627" w:author="TinhDuyen" w:date="2022-06-03T16:48:00Z"/>
        </w:rPr>
      </w:pPr>
      <w:del w:id="2626" w:author="TinhDuyen" w:date="2022-06-03T16:48:00Z">
        <w:r>
          <w:rPr>
            <w:szCs w:val="28"/>
            <w:lang w:val="vi-VN"/>
          </w:rPr>
          <w:delText>b) Sản xuất, sửa chữa vũ khí trang bị kỹ thuật để duy trì năng lực dây chuyền động viên công nghiệp thực hiện theo phương thức giao nhiệm vụ, đặt hàng quy định tại điểm a, điểm c khoản 3 Điều 12 Luật này;</w:delText>
        </w:r>
      </w:del>
    </w:p>
    <w:p>
      <w:pPr>
        <w:pStyle w:val="Heading1"/>
        <w:spacing w:before="240" w:after="120"/>
        <w:rPr>
          <w:szCs w:val="28"/>
          <w:lang w:val="vi-VN"/>
          <w:del w:id="2629" w:author="TinhDuyen" w:date="2022-06-03T16:48:00Z"/>
        </w:rPr>
      </w:pPr>
      <w:del w:id="2628" w:author="TinhDuyen" w:date="2022-06-03T16:48:00Z">
        <w:r>
          <w:rPr>
            <w:szCs w:val="28"/>
            <w:lang w:val="vi-VN"/>
          </w:rPr>
          <w:delText>c) Sản xuất, cung cấp các sản phẩm động viên công nghiệp khác thực hiện theo phương thức đặt hàng hoặc đấu thầu quy định tại khoản 2 Điều 14 Luật này;</w:delText>
        </w:r>
      </w:del>
    </w:p>
    <w:p>
      <w:pPr>
        <w:pStyle w:val="Heading1"/>
        <w:spacing w:before="240" w:after="120"/>
        <w:rPr>
          <w:szCs w:val="28"/>
          <w:lang w:val="vi-VN"/>
          <w:del w:id="2631" w:author="TinhDuyen" w:date="2022-06-03T16:48:00Z"/>
        </w:rPr>
      </w:pPr>
      <w:del w:id="2630" w:author="TinhDuyen" w:date="2022-06-03T16:48:00Z">
        <w:r>
          <w:rPr>
            <w:szCs w:val="28"/>
            <w:lang w:val="vi-VN"/>
          </w:rPr>
          <w:delText>d) Xây dựng, nâng cấp, cải tạo, sửa chữa các công trình của dây chuyền động viên công nghiệp thực hiện theo phương thức đấu thấu.</w:delText>
        </w:r>
      </w:del>
    </w:p>
    <w:p>
      <w:pPr>
        <w:pStyle w:val="Heading1"/>
        <w:spacing w:before="240" w:after="120"/>
        <w:rPr>
          <w:spacing w:val="-6"/>
          <w:szCs w:val="28"/>
          <w:lang w:val="vi-VN"/>
          <w:del w:id="2633" w:author="TinhDuyen" w:date="2022-06-03T16:48:00Z"/>
        </w:rPr>
      </w:pPr>
      <w:del w:id="2632" w:author="TinhDuyen" w:date="2022-06-03T16:48:00Z">
        <w:r>
          <w:rPr>
            <w:spacing w:val="-6"/>
            <w:szCs w:val="28"/>
            <w:lang w:val="vi-VN"/>
          </w:rPr>
          <w:delText>2. Thực hành động viên công nghiệp thực hiện theo phương thức giao nhiệm vụ.</w:delText>
        </w:r>
      </w:del>
    </w:p>
    <w:p>
      <w:pPr>
        <w:pStyle w:val="Heading1"/>
        <w:spacing w:before="240" w:after="120"/>
        <w:rPr>
          <w:strike/>
          <w:szCs w:val="28"/>
          <w:lang w:val="vi-VN"/>
          <w:del w:id="2635" w:author="TinhDuyen" w:date="2022-06-03T16:48:00Z"/>
        </w:rPr>
      </w:pPr>
      <w:del w:id="2634" w:author="TinhDuyen" w:date="2022-06-03T16:48:00Z">
        <w:r>
          <w:rPr>
            <w:szCs w:val="28"/>
            <w:lang w:val="vi-VN"/>
          </w:rPr>
          <w:delText xml:space="preserve">3. Bộ, cơ quan ngang bộ, cơ quan thuộc Chính phủ, Ủy ban nhân dân cấp tỉnh hoặc cơ quan trực thuộc được ủy quyền lựa chọn phương thức giao nhiệm vụ, đặt hàng, đấu thầu quy định tại khoản 1, 2 Điều này và tổ chức thực hiện nhiệm vụ động viên công nghiệp theo quy định của Bộ trưởng Bộ Quốc phòng. </w:delText>
        </w:r>
      </w:del>
    </w:p>
    <w:p>
      <w:pPr>
        <w:pStyle w:val="Heading1"/>
        <w:spacing w:before="240" w:after="0"/>
        <w:rPr>
          <w:del w:id="2643" w:author="TinhDuyen" w:date="2022-06-03T16:48:00Z"/>
        </w:rPr>
      </w:pPr>
      <w:del w:id="2636" w:author="TinhDuyen" w:date="2022-06-03T16:48:00Z">
        <w:r>
          <w:rPr>
            <w:rFonts w:cs="Times New Roman Bold;Times New Roman" w:ascii="Times New Roman Bold;Times New Roman" w:hAnsi="Times New Roman Bold;Times New Roman"/>
            <w:spacing w:val="-4"/>
          </w:rPr>
          <w:delText xml:space="preserve">Điều </w:delText>
        </w:r>
      </w:del>
      <w:del w:id="2637" w:author="TinhDuyen" w:date="2022-06-03T16:48:00Z">
        <w:r>
          <w:rPr>
            <w:rFonts w:cs="Times New Roman Bold;Times New Roman" w:ascii="Times New Roman Bold;Times New Roman" w:hAnsi="Times New Roman Bold;Times New Roman"/>
            <w:spacing w:val="-4"/>
            <w:lang w:val="vi-VN"/>
          </w:rPr>
          <w:delText xml:space="preserve">14. Phương thức đặt hàng, đấu thầu đối với </w:delText>
        </w:r>
      </w:del>
      <w:del w:id="2638" w:author="TinhDuyen" w:date="2022-06-03T16:48:00Z">
        <w:r>
          <w:rPr>
            <w:rFonts w:cs="Times New Roman Bold;Times New Roman" w:ascii="Times New Roman Bold;Times New Roman" w:hAnsi="Times New Roman Bold;Times New Roman"/>
            <w:spacing w:val="-4"/>
          </w:rPr>
          <w:delText xml:space="preserve">các cơ sở được huy </w:delText>
        </w:r>
      </w:del>
      <w:del w:id="2639" w:author="TinhDuyen" w:date="2022-06-03T16:48:00Z">
        <w:commentRangeStart w:id="12"/>
        <w:r>
          <w:rPr>
            <w:rFonts w:cs="Times New Roman Bold;Times New Roman" w:ascii="Times New Roman Bold;Times New Roman" w:hAnsi="Times New Roman Bold;Times New Roman"/>
            <w:spacing w:val="-4"/>
          </w:rPr>
          <w:delText>động</w:delText>
        </w:r>
      </w:del>
      <w:del w:id="2640" w:author="TinhDuyen" w:date="2022-06-03T16:48:00Z">
        <w:r>
          <w:rPr>
            <w:rStyle w:val="CommentReference"/>
            <w:vanish w:val="false"/>
            <w:lang w:val="en-US" w:eastAsia="en-US"/>
          </w:rPr>
        </w:r>
      </w:del>
      <w:del w:id="2641" w:author="TinhDuyen" w:date="2022-06-03T16:48:00Z">
        <w:commentRangeEnd w:id="12"/>
        <w:r>
          <w:commentReference w:id="12"/>
        </w:r>
        <w:r>
          <w:rPr>
            <w:rFonts w:cs="Times New Roman Bold;Times New Roman" w:ascii="Times New Roman Bold;Times New Roman" w:hAnsi="Times New Roman Bold;Times New Roman"/>
            <w:spacing w:val="-4"/>
          </w:rPr>
          <w:delText xml:space="preserve"> </w:delText>
        </w:r>
      </w:del>
      <w:del w:id="2642" w:author="TinhDuyen" w:date="2022-06-03T16:48:00Z">
        <w:r>
          <w:rPr>
            <w:rFonts w:cs="Times New Roman Bold;Times New Roman" w:ascii="Times New Roman Bold;Times New Roman" w:hAnsi="Times New Roman Bold;Times New Roman"/>
            <w:spacing w:val="-4"/>
            <w:lang w:val="vi-VN"/>
          </w:rPr>
          <w:delText xml:space="preserve"> </w:delText>
        </w:r>
      </w:del>
    </w:p>
    <w:p>
      <w:pPr>
        <w:pStyle w:val="Heading1"/>
        <w:shd w:fill="FFFFFF" w:val="clear"/>
        <w:spacing w:before="240" w:after="120"/>
        <w:rPr>
          <w:del w:id="2647" w:author="TinhDuyen" w:date="2022-06-03T16:48:00Z"/>
        </w:rPr>
      </w:pPr>
      <w:del w:id="2644" w:author="TinhDuyen" w:date="2022-06-03T16:48:00Z">
        <w:r>
          <w:rPr>
            <w:spacing w:val="2"/>
            <w:szCs w:val="28"/>
            <w:lang w:val="vi-VN"/>
          </w:rPr>
          <w:delText xml:space="preserve">1. Doanh nghiệp, tổ chức, cá nhân tại khoản </w:delText>
        </w:r>
      </w:del>
      <w:hyperlink w:anchor="_Điều_41._Điều">
        <w:del w:id="2645" w:author="TinhDuyen" w:date="2022-06-03T16:48:00Z">
          <w:r>
            <w:rPr>
              <w:rStyle w:val="InternetLink"/>
              <w:color w:val="000000"/>
              <w:spacing w:val="2"/>
              <w:szCs w:val="28"/>
              <w:u w:val="none"/>
              <w:lang w:val="vi-VN"/>
            </w:rPr>
            <w:delText xml:space="preserve">1 Điều </w:delText>
          </w:r>
        </w:del>
      </w:hyperlink>
      <w:del w:id="2646" w:author="TinhDuyen" w:date="2022-06-03T16:48:00Z">
        <w:r>
          <w:rPr>
            <w:spacing w:val="2"/>
            <w:szCs w:val="28"/>
            <w:lang w:val="vi-VN"/>
          </w:rPr>
          <w:delText>29 Luật này đủ điều kiện tham gia hoạt động công nghiệp quốc phòng theo phương thức đặt hàng hoặc đấu thầu.</w:delText>
        </w:r>
      </w:del>
    </w:p>
    <w:p>
      <w:pPr>
        <w:pStyle w:val="Heading1"/>
        <w:shd w:fill="FFFFFF" w:val="clear"/>
        <w:spacing w:before="240" w:after="120"/>
        <w:rPr>
          <w:del w:id="2654" w:author="TinhDuyen" w:date="2022-06-03T16:48:00Z"/>
        </w:rPr>
      </w:pPr>
      <w:del w:id="2648" w:author="TinhDuyen" w:date="2022-06-03T16:48:00Z">
        <w:r>
          <w:rPr>
            <w:szCs w:val="28"/>
            <w:lang w:val="vi-VN"/>
          </w:rPr>
          <w:delText xml:space="preserve">2. Sản phẩm, dịch vụ </w:delText>
        </w:r>
      </w:del>
      <w:del w:id="2649" w:author="TinhDuyen" w:date="2022-06-03T16:48:00Z">
        <w:r>
          <w:rPr>
            <w:spacing w:val="2"/>
            <w:lang w:val="vi-VN"/>
          </w:rPr>
          <w:delText>công nghiệp</w:delText>
        </w:r>
      </w:del>
      <w:del w:id="2650" w:author="TinhDuyen" w:date="2022-06-03T16:48:00Z">
        <w:r>
          <w:rPr>
            <w:szCs w:val="28"/>
            <w:lang w:val="vi-VN"/>
          </w:rPr>
          <w:delText xml:space="preserve"> quốc phòng do </w:delText>
        </w:r>
      </w:del>
      <w:del w:id="2651" w:author="TinhDuyen" w:date="2022-06-03T16:48:00Z">
        <w:r>
          <w:rPr>
            <w:spacing w:val="-4"/>
            <w:lang w:val="vi-VN"/>
          </w:rPr>
          <w:delText xml:space="preserve">các cơ sở được huy động </w:delText>
        </w:r>
      </w:del>
      <w:del w:id="2652" w:author="TinhDuyen" w:date="2022-06-03T16:48:00Z">
        <w:r>
          <w:rPr>
            <w:szCs w:val="28"/>
            <w:lang w:val="vi-VN"/>
          </w:rPr>
          <w:delText>thực hiện theo phương thức đặt hàng hoặc đấu thầu</w:delText>
        </w:r>
      </w:del>
      <w:del w:id="2653" w:author="TinhDuyen" w:date="2022-06-03T16:48:00Z">
        <w:r>
          <w:rPr>
            <w:spacing w:val="-4"/>
            <w:szCs w:val="28"/>
            <w:lang w:val="vi-VN"/>
          </w:rPr>
          <w:delText>, gồm:</w:delText>
        </w:r>
      </w:del>
    </w:p>
    <w:p>
      <w:pPr>
        <w:pStyle w:val="Heading1"/>
        <w:spacing w:before="240" w:after="120"/>
        <w:rPr>
          <w:spacing w:val="-4"/>
          <w:lang w:val="vi-VN"/>
          <w:del w:id="2656" w:author="TinhDuyen" w:date="2022-06-03T16:48:00Z"/>
        </w:rPr>
      </w:pPr>
      <w:del w:id="2655" w:author="TinhDuyen" w:date="2022-06-03T16:48:00Z">
        <w:r>
          <w:rPr>
            <w:spacing w:val="-4"/>
            <w:lang w:val="vi-VN"/>
          </w:rPr>
          <w:delText>a) Sản xuất chi tiết, phụ tùng, vật tư, bán thành phẩm của các sản phẩm quy định tại điểm a, b khoản 3 Điều 12 Luật này;</w:delText>
        </w:r>
      </w:del>
    </w:p>
    <w:p>
      <w:pPr>
        <w:pStyle w:val="Heading1"/>
        <w:spacing w:before="240" w:after="120"/>
        <w:rPr>
          <w:spacing w:val="-4"/>
          <w:lang w:val="vi-VN"/>
          <w:del w:id="2658" w:author="TinhDuyen" w:date="2022-06-03T16:48:00Z"/>
        </w:rPr>
      </w:pPr>
      <w:del w:id="2657" w:author="TinhDuyen" w:date="2022-06-03T16:48:00Z">
        <w:r>
          <w:rPr>
            <w:spacing w:val="-4"/>
            <w:lang w:val="vi-VN"/>
          </w:rPr>
          <w:delText>b) Sản phẩm, dịch vụ thuộc lĩnh vực được quy định tại điểm b, c khoản 1 Điều 28 Luật này;</w:delText>
        </w:r>
      </w:del>
    </w:p>
    <w:p>
      <w:pPr>
        <w:pStyle w:val="Heading1"/>
        <w:spacing w:before="240" w:after="120"/>
        <w:rPr>
          <w:spacing w:val="-4"/>
          <w:lang w:val="vi-VN"/>
          <w:del w:id="2660" w:author="TinhDuyen" w:date="2022-06-03T16:48:00Z"/>
        </w:rPr>
      </w:pPr>
      <w:del w:id="2659" w:author="TinhDuyen" w:date="2022-06-03T16:48:00Z">
        <w:r>
          <w:rPr>
            <w:spacing w:val="-4"/>
            <w:lang w:val="vi-VN"/>
          </w:rPr>
          <w:delText>c) Xây dựng, nâng cấp, cải tạo, sửa chữa các công trình hạ tầng kỹ thuật công nghiệp quốc phòng.</w:delText>
        </w:r>
      </w:del>
    </w:p>
    <w:p>
      <w:pPr>
        <w:pStyle w:val="Heading1"/>
        <w:shd w:fill="FFFFFF" w:val="clear"/>
        <w:spacing w:before="240" w:after="120"/>
        <w:rPr>
          <w:del w:id="2664" w:author="TinhDuyen" w:date="2022-06-03T16:48:00Z"/>
        </w:rPr>
      </w:pPr>
      <w:del w:id="2661" w:author="TinhDuyen" w:date="2022-06-03T16:48:00Z">
        <w:r>
          <w:rPr>
            <w:szCs w:val="28"/>
            <w:lang w:val="vi-VN"/>
          </w:rPr>
          <w:delText xml:space="preserve">3. Việc đặt hàng các cơ sở được huy động đối với sản phẩm, dịch vụ </w:delText>
        </w:r>
      </w:del>
      <w:del w:id="2662" w:author="TinhDuyen" w:date="2022-06-03T16:48:00Z">
        <w:r>
          <w:rPr>
            <w:spacing w:val="2"/>
            <w:lang w:val="vi-VN"/>
          </w:rPr>
          <w:delText>công nghiệp</w:delText>
        </w:r>
      </w:del>
      <w:del w:id="2663" w:author="TinhDuyen" w:date="2022-06-03T16:48:00Z">
        <w:r>
          <w:rPr>
            <w:szCs w:val="28"/>
            <w:lang w:val="vi-VN"/>
          </w:rPr>
          <w:delText xml:space="preserve"> quốc phòng được bố trí từ kế hoạch mua sắm do Bộ Quốc phòng quản lý được thực hiện theo quy định của Bộ trưởng Bộ Quốc phòng.</w:delText>
        </w:r>
      </w:del>
    </w:p>
    <w:p>
      <w:pPr>
        <w:pStyle w:val="Heading1"/>
        <w:spacing w:before="240" w:after="0"/>
        <w:rPr>
          <w:del w:id="2668" w:author="TinhDuyen" w:date="2022-06-03T16:48:00Z"/>
        </w:rPr>
      </w:pPr>
      <w:del w:id="2665" w:author="TinhDuyen" w:date="2022-06-03T16:48:00Z">
        <w:r>
          <w:rPr/>
          <w:delText>Điều 1</w:delText>
        </w:r>
      </w:del>
      <w:del w:id="2666" w:author="TinhDuyen" w:date="2022-06-03T16:48:00Z">
        <w:r>
          <w:rPr>
            <w:lang w:val="vi-VN"/>
          </w:rPr>
          <w:delText>5</w:delText>
        </w:r>
      </w:del>
      <w:del w:id="2667" w:author="TinhDuyen" w:date="2022-06-03T16:48:00Z">
        <w:r>
          <w:rPr/>
          <w:delText>. Bảo đảm cho sản xuất quốc phòng</w:delText>
        </w:r>
      </w:del>
    </w:p>
    <w:p>
      <w:pPr>
        <w:pStyle w:val="Heading1"/>
        <w:spacing w:before="240" w:after="120"/>
        <w:rPr>
          <w:lang w:val="es-ES"/>
          <w:del w:id="2670" w:author="TinhDuyen" w:date="2022-06-03T16:48:00Z"/>
        </w:rPr>
      </w:pPr>
      <w:del w:id="2669" w:author="TinhDuyen" w:date="2022-06-03T16:48:00Z">
        <w:r>
          <w:rPr>
            <w:lang w:val="es-ES"/>
          </w:rPr>
          <w:delText xml:space="preserve">1. Các yếu tố bảo đảm cho sản xuất quốc phòng, gồm: </w:delText>
        </w:r>
      </w:del>
    </w:p>
    <w:p>
      <w:pPr>
        <w:pStyle w:val="Heading1"/>
        <w:spacing w:before="240" w:after="120"/>
        <w:rPr>
          <w:lang w:val="es-ES"/>
          <w:del w:id="2672" w:author="TinhDuyen" w:date="2022-06-03T16:48:00Z"/>
        </w:rPr>
      </w:pPr>
      <w:del w:id="2671" w:author="TinhDuyen" w:date="2022-06-03T16:48:00Z">
        <w:r>
          <w:rPr>
            <w:lang w:val="es-ES"/>
          </w:rPr>
          <w:delText>a) Tài liệu kỹ thuật sử dụng trong sản xuất quốc phòng phải đầy đủ về số lượng, bảo đảm chất lượng và được cấp có thẩm quyền phê duyệt theo quy định chuyên ngành;</w:delText>
        </w:r>
      </w:del>
    </w:p>
    <w:p>
      <w:pPr>
        <w:pStyle w:val="Heading1"/>
        <w:spacing w:before="240" w:after="120"/>
        <w:rPr>
          <w:spacing w:val="-2"/>
          <w:lang w:val="es-ES"/>
          <w:del w:id="2674" w:author="TinhDuyen" w:date="2022-06-03T16:48:00Z"/>
        </w:rPr>
      </w:pPr>
      <w:del w:id="2673" w:author="TinhDuyen" w:date="2022-06-03T16:48:00Z">
        <w:r>
          <w:rPr>
            <w:spacing w:val="-2"/>
            <w:lang w:val="es-ES"/>
          </w:rPr>
          <w:delText>b) Máy, thiết bị và trang bị công nghệ sử dụng trong sản xuất quốc phòng phải bảo đảm yêu cầu về chất lượng, tình trạng kỹ thuật, độ tin cậy, an toàn; phương tiện, thiết bị đo lường, thử nghiệm phải được hiệu chuẩn và kiểm định theo quy định; phần mềm điều khiển tự động phải bảo đảm độ tin cậy;</w:delText>
        </w:r>
      </w:del>
    </w:p>
    <w:p>
      <w:pPr>
        <w:pStyle w:val="Heading1"/>
        <w:spacing w:before="240" w:after="120"/>
        <w:rPr>
          <w:del w:id="2683" w:author="TinhDuyen" w:date="2022-06-03T16:48:00Z"/>
        </w:rPr>
      </w:pPr>
      <w:del w:id="2675" w:author="TinhDuyen" w:date="2022-06-03T16:48:00Z">
        <w:r>
          <w:rPr>
            <w:lang w:val="es-ES"/>
          </w:rPr>
          <w:delText>c) Lao động làm việc trên dây chuyền sản xuất quốc phòng phải được đào tạo đúng nghề,</w:delText>
        </w:r>
      </w:del>
      <w:del w:id="2676" w:author="TinhDuyen" w:date="2022-06-03T16:48:00Z">
        <w:r>
          <w:rPr>
            <w:lang w:val="vi-VN" w:eastAsia="en-US"/>
          </w:rPr>
          <w:delText xml:space="preserve"> </w:delText>
        </w:r>
      </w:del>
      <w:del w:id="2677" w:author="TinhDuyen" w:date="2022-06-03T16:48:00Z">
        <w:r>
          <w:rPr>
            <w:lang w:val="es-ES" w:eastAsia="en-US"/>
          </w:rPr>
          <w:delText>có</w:delText>
        </w:r>
      </w:del>
      <w:del w:id="2678" w:author="TinhDuyen" w:date="2022-06-03T16:48:00Z">
        <w:r>
          <w:rPr>
            <w:lang w:val="vi-VN" w:eastAsia="en-US"/>
          </w:rPr>
          <w:delText xml:space="preserve"> chứng ch</w:delText>
        </w:r>
      </w:del>
      <w:del w:id="2679" w:author="TinhDuyen" w:date="2022-06-03T16:48:00Z">
        <w:r>
          <w:rPr>
            <w:lang w:val="es-ES" w:eastAsia="en-US"/>
          </w:rPr>
          <w:delText>ỉ</w:delText>
        </w:r>
      </w:del>
      <w:del w:id="2680" w:author="TinhDuyen" w:date="2022-06-03T16:48:00Z">
        <w:r>
          <w:rPr>
            <w:lang w:val="vi-VN" w:eastAsia="en-US"/>
          </w:rPr>
          <w:delText xml:space="preserve"> chuyên môn, nghiệp vụ</w:delText>
        </w:r>
      </w:del>
      <w:del w:id="2681" w:author="TinhDuyen" w:date="2022-06-03T16:48:00Z">
        <w:r>
          <w:rPr>
            <w:lang w:val="es-ES" w:eastAsia="en-US"/>
          </w:rPr>
          <w:delText xml:space="preserve"> theo yêu cầu chuyên ngành</w:delText>
        </w:r>
      </w:del>
      <w:del w:id="2682" w:author="TinhDuyen" w:date="2022-06-03T16:48:00Z">
        <w:r>
          <w:rPr>
            <w:lang w:val="es-ES"/>
          </w:rPr>
          <w:delText>; được huấn luyện về quy trình công nghệ sản xuất, sửa chữa, kỹ thuật an toàn, phòng chống cháy nổ, phương pháp kiểm tra chất lượng sản phẩm. Người lao động phải chấp hành kỷ luật lao động, kỷ luật công nghệ, quy định an toàn lao động, phòng chống cháy nổ, vệ sinh công nghiệp; tuân thủ quy định của pháp luật về bảo đảm bí mật sản xuất quốc phòng. Cơ sở công nghiệp quốc phòng được sử dụng lao động trong nước, nước ngoài tham gia sản xuất quốc phòng theo quy định của pháp luật;</w:delText>
        </w:r>
      </w:del>
    </w:p>
    <w:p>
      <w:pPr>
        <w:pStyle w:val="Heading1"/>
        <w:spacing w:before="240" w:after="120"/>
        <w:rPr>
          <w:spacing w:val="-2"/>
          <w:lang w:val="es-ES"/>
          <w:del w:id="2685" w:author="TinhDuyen" w:date="2022-06-03T16:48:00Z"/>
        </w:rPr>
      </w:pPr>
      <w:del w:id="2684" w:author="TinhDuyen" w:date="2022-06-03T16:48:00Z">
        <w:r>
          <w:rPr>
            <w:spacing w:val="-2"/>
            <w:lang w:val="es-ES"/>
          </w:rPr>
          <w:delText>d) Vật tư sử dụng trong sản xuất quốc phòng phải được tổ chức mua sắm, cấp phát theo quy định; bảo đảm đủ số lượng, đạt yêu cầu về chất lượng; được kiểm tra, kiểm định, đánh giá nghiệm thu theo phân cấp trước khi đưa vào sản xuất;</w:delText>
        </w:r>
      </w:del>
    </w:p>
    <w:p>
      <w:pPr>
        <w:pStyle w:val="Heading1"/>
        <w:spacing w:before="240" w:after="120"/>
        <w:rPr>
          <w:lang w:val="es-ES"/>
          <w:del w:id="2687" w:author="TinhDuyen" w:date="2022-06-03T16:48:00Z"/>
        </w:rPr>
      </w:pPr>
      <w:del w:id="2686" w:author="TinhDuyen" w:date="2022-06-03T16:48:00Z">
        <w:r>
          <w:rPr>
            <w:lang w:val="es-ES"/>
          </w:rPr>
          <w:delText>đ) Cơ sở công nghiệp quốc phòng phải cân đối nguồn lực tài chính bảo đảm cho thực hiện nhiệm vụ sản xuất quốc phòng, xây dựng phương án giá và thực hiện trích lập chi phí bảo hành sản phẩm quốc phòng theo quy định; được cấp có thẩm quyền cấp ứng vốn, thanh toán khối lượng hoàn thành, quyết toán giá sản phẩm quốc phòng.</w:delText>
        </w:r>
      </w:del>
    </w:p>
    <w:p>
      <w:pPr>
        <w:pStyle w:val="Heading1"/>
        <w:spacing w:before="240" w:after="120"/>
        <w:rPr>
          <w:lang w:val="es-ES"/>
          <w:del w:id="2689" w:author="TinhDuyen" w:date="2022-06-03T16:48:00Z"/>
        </w:rPr>
      </w:pPr>
      <w:del w:id="2688" w:author="TinhDuyen" w:date="2022-06-03T16:48:00Z">
        <w:r>
          <w:rPr>
            <w:lang w:val="es-ES"/>
          </w:rPr>
          <w:delText>2. Việc bảo đảm cho sản xuất quốc phòng được thực hiện theo quy định của Bộ Quốc phòng.</w:delText>
        </w:r>
      </w:del>
    </w:p>
    <w:p>
      <w:pPr>
        <w:pStyle w:val="Heading1"/>
        <w:spacing w:before="240" w:after="0"/>
        <w:rPr>
          <w:del w:id="2694" w:author="TinhDuyen" w:date="2022-06-03T16:48:00Z"/>
        </w:rPr>
      </w:pPr>
      <w:del w:id="2690" w:author="TinhDuyen" w:date="2022-06-03T16:48:00Z">
        <w:r>
          <w:rPr/>
          <w:delText>Điều 1</w:delText>
        </w:r>
      </w:del>
      <w:del w:id="2691" w:author="TinhDuyen" w:date="2022-06-03T16:48:00Z">
        <w:r>
          <w:rPr>
            <w:lang w:val="es-ES"/>
          </w:rPr>
          <w:delText>6</w:delText>
        </w:r>
      </w:del>
      <w:del w:id="2692" w:author="TinhDuyen" w:date="2022-06-03T16:48:00Z">
        <w:r>
          <w:rPr/>
          <w:delText>. Tổ chức sản xuất</w:delText>
        </w:r>
      </w:del>
      <w:del w:id="2693" w:author="TinhDuyen" w:date="2022-06-03T16:48:00Z">
        <w:r>
          <w:rPr>
            <w:lang w:val="es-ES"/>
          </w:rPr>
          <w:delText xml:space="preserve"> quốc phòng</w:delText>
        </w:r>
      </w:del>
    </w:p>
    <w:p>
      <w:pPr>
        <w:pStyle w:val="Heading1"/>
        <w:spacing w:before="240" w:after="120"/>
        <w:rPr>
          <w:lang w:val="es-ES"/>
          <w:del w:id="2696" w:author="TinhDuyen" w:date="2022-06-03T16:48:00Z"/>
        </w:rPr>
      </w:pPr>
      <w:del w:id="2695" w:author="TinhDuyen" w:date="2022-06-03T16:48:00Z">
        <w:r>
          <w:rPr>
            <w:lang w:val="es-ES"/>
          </w:rPr>
          <w:delText>1. Cơ sở công nghiệp quốc phòng phải chuẩn bị đầy đủ các yếu tố bảo đảm cho sản xuất và chỉ triển khai thực hiện sản xuất khi có đủ các điều kiện sau:</w:delText>
        </w:r>
      </w:del>
    </w:p>
    <w:p>
      <w:pPr>
        <w:pStyle w:val="Heading1"/>
        <w:spacing w:before="240" w:after="120"/>
        <w:rPr>
          <w:lang w:val="es-ES"/>
          <w:del w:id="2698" w:author="TinhDuyen" w:date="2022-06-03T16:48:00Z"/>
        </w:rPr>
      </w:pPr>
      <w:del w:id="2697" w:author="TinhDuyen" w:date="2022-06-03T16:48:00Z">
        <w:r>
          <w:rPr>
            <w:lang w:val="es-ES"/>
          </w:rPr>
          <w:delText>a) Kế hoạch tổ chức, điều hành tiến độ sản xuất;</w:delText>
        </w:r>
      </w:del>
    </w:p>
    <w:p>
      <w:pPr>
        <w:pStyle w:val="Heading1"/>
        <w:spacing w:before="240" w:after="120"/>
        <w:rPr>
          <w:lang w:val="es-ES"/>
          <w:del w:id="2700" w:author="TinhDuyen" w:date="2022-06-03T16:48:00Z"/>
        </w:rPr>
      </w:pPr>
      <w:del w:id="2699" w:author="TinhDuyen" w:date="2022-06-03T16:48:00Z">
        <w:r>
          <w:rPr>
            <w:lang w:val="es-ES"/>
          </w:rPr>
          <w:delText>b) Có đủ tài liệu kỹ thuật, lao động, máy, thiết bị và trang bị công nghệ, vật tư đáp ứng quy định tại khoản 1 Điều 15 Luật này.</w:delText>
        </w:r>
      </w:del>
    </w:p>
    <w:p>
      <w:pPr>
        <w:pStyle w:val="Heading1"/>
        <w:spacing w:before="240" w:after="120"/>
        <w:rPr>
          <w:strike/>
          <w:szCs w:val="28"/>
          <w:lang w:val="es-ES"/>
          <w:del w:id="2704" w:author="TinhDuyen" w:date="2022-06-03T16:48:00Z"/>
        </w:rPr>
      </w:pPr>
      <w:del w:id="2701" w:author="TinhDuyen" w:date="2022-06-03T16:48:00Z">
        <w:r>
          <w:rPr>
            <w:lang w:val="es-ES"/>
          </w:rPr>
          <w:delText xml:space="preserve">2. </w:delText>
        </w:r>
      </w:del>
      <w:del w:id="2702" w:author="TinhDuyen" w:date="2022-06-03T16:48:00Z">
        <w:r>
          <w:rPr>
            <w:szCs w:val="28"/>
            <w:lang w:val="es-ES"/>
          </w:rPr>
          <w:delText>Cơ sở công nghiệp quốc phòng tổ chức sản xuất theo kế hoạch được cấp có thẩm quyền phê duyệt, phù hợp với nội dung được giao nhiệm vụ hoặc hợp đồng đã được ký kết với chủ đầu tư. T</w:delText>
        </w:r>
      </w:del>
      <w:del w:id="2703" w:author="TinhDuyen" w:date="2022-06-03T16:48:00Z">
        <w:r>
          <w:rPr>
            <w:lang w:val="es-ES"/>
          </w:rPr>
          <w:delText>riển khai các nội dung tổ chức sản xuất quốc phòng được thực hiện theo quy định của Bộ Quốc phòng.</w:delText>
        </w:r>
      </w:del>
    </w:p>
    <w:p>
      <w:pPr>
        <w:pStyle w:val="Heading1"/>
        <w:spacing w:before="240" w:after="120"/>
        <w:rPr>
          <w:spacing w:val="-2"/>
          <w:lang w:val="es-ES"/>
          <w:del w:id="2706" w:author="TinhDuyen" w:date="2022-06-03T16:48:00Z"/>
        </w:rPr>
      </w:pPr>
      <w:del w:id="2705" w:author="TinhDuyen" w:date="2022-06-03T16:48:00Z">
        <w:r>
          <w:rPr>
            <w:spacing w:val="-2"/>
            <w:lang w:val="es-ES"/>
          </w:rPr>
          <w:delText>3. Quá trình sản xuất sản phẩm quốc phòng được cơ quan có thẩm quyền kiểm tra, giám sát chất lượng, kiểm soát tiến độ theo quy định chuyên ngành.</w:delText>
        </w:r>
      </w:del>
    </w:p>
    <w:p>
      <w:pPr>
        <w:pStyle w:val="Heading1"/>
        <w:spacing w:before="240" w:after="0"/>
        <w:rPr>
          <w:del w:id="2710" w:author="TinhDuyen" w:date="2022-06-03T16:48:00Z"/>
        </w:rPr>
      </w:pPr>
      <w:del w:id="2707" w:author="TinhDuyen" w:date="2022-06-03T16:48:00Z">
        <w:r>
          <w:rPr/>
          <w:delText>Điều 1</w:delText>
        </w:r>
      </w:del>
      <w:del w:id="2708" w:author="TinhDuyen" w:date="2022-06-03T16:48:00Z">
        <w:r>
          <w:rPr>
            <w:lang w:val="es-ES"/>
          </w:rPr>
          <w:delText>7</w:delText>
        </w:r>
      </w:del>
      <w:del w:id="2709" w:author="TinhDuyen" w:date="2022-06-03T16:48:00Z">
        <w:r>
          <w:rPr/>
          <w:delText>. Nghiệm thu, bàn giao, quản lý sản phẩm sau nghiệm thu</w:delText>
        </w:r>
      </w:del>
    </w:p>
    <w:p>
      <w:pPr>
        <w:pStyle w:val="Heading1"/>
        <w:spacing w:before="240" w:after="120"/>
        <w:rPr>
          <w:spacing w:val="-2"/>
          <w:lang w:val="pt-BR"/>
          <w:del w:id="2712" w:author="TinhDuyen" w:date="2022-06-03T16:48:00Z"/>
        </w:rPr>
      </w:pPr>
      <w:del w:id="2711" w:author="TinhDuyen" w:date="2022-06-03T16:48:00Z">
        <w:r>
          <w:rPr>
            <w:spacing w:val="-2"/>
            <w:lang w:val="pt-BR"/>
          </w:rPr>
          <w:delText>1. Sản phẩm quốc phòng sau khi hoàn thành sản xuất phải được tổ chức nghiệm thu kỹ thuật theo quy trình nghiệm thu được cấp có thẩm quyền phê duyệt để đánh giá chất lượng sản phẩm so với chỉ tiêu tính năng kỹ thuật, chiến thuật, tiêu chuẩn chất lượng áp dụng.</w:delText>
        </w:r>
      </w:del>
    </w:p>
    <w:p>
      <w:pPr>
        <w:pStyle w:val="Heading1"/>
        <w:spacing w:before="240" w:after="120"/>
        <w:rPr>
          <w:spacing w:val="-2"/>
          <w:lang w:val="pt-BR"/>
          <w:del w:id="2714" w:author="TinhDuyen" w:date="2022-06-03T16:48:00Z"/>
        </w:rPr>
      </w:pPr>
      <w:del w:id="2713" w:author="TinhDuyen" w:date="2022-06-03T16:48:00Z">
        <w:r>
          <w:rPr>
            <w:spacing w:val="-2"/>
            <w:lang w:val="pt-BR"/>
          </w:rPr>
          <w:delText>2. Sản phẩm quốc phòng trước khi bàn giao phải có hồ sơ kỹ thuật, tài liệu hướng dẫn sử dụng; được đồng bộ vật tư, phụ tùng dự phòng (nếu có) cho khai thác sử dụng.</w:delText>
        </w:r>
      </w:del>
    </w:p>
    <w:p>
      <w:pPr>
        <w:pStyle w:val="Heading1"/>
        <w:spacing w:before="240" w:after="120"/>
        <w:ind w:right="32" w:firstLine="567"/>
        <w:rPr>
          <w:szCs w:val="28"/>
          <w:lang w:val="es-ES"/>
          <w:del w:id="2716" w:author="TinhDuyen" w:date="2022-06-03T16:48:00Z"/>
        </w:rPr>
      </w:pPr>
      <w:del w:id="2715" w:author="TinhDuyen" w:date="2022-06-03T16:48:00Z">
        <w:r>
          <w:rPr>
            <w:szCs w:val="28"/>
            <w:lang w:val="es-ES"/>
          </w:rPr>
          <w:delText>3. Sản phẩm quốc phòng sau nghiệm thu được bàn giao, quản lý, bảo hành, bảo quản, sử dụng và theo dõi, thống kê kỹ thuật theo quy định.</w:delText>
        </w:r>
      </w:del>
    </w:p>
    <w:p>
      <w:pPr>
        <w:pStyle w:val="Heading1"/>
        <w:spacing w:before="240" w:after="120"/>
        <w:ind w:right="32" w:firstLine="567"/>
        <w:rPr>
          <w:i/>
          <w:i/>
          <w:sz w:val="24"/>
          <w:lang w:val="es-ES"/>
          <w:del w:id="2718" w:author="TinhDuyen" w:date="2022-06-03T16:48:00Z"/>
        </w:rPr>
      </w:pPr>
      <w:del w:id="2717" w:author="TinhDuyen" w:date="2022-06-03T16:48:00Z">
        <w:r>
          <w:rPr>
            <w:szCs w:val="28"/>
            <w:lang w:val="es-ES"/>
          </w:rPr>
          <w:delText>4. Công tác nghiệm thu, bàn giao, quản lý sản phẩm sau nghiệm thu được thực hiện theo quy định của Bộ Quốc phòng.</w:delText>
        </w:r>
      </w:del>
    </w:p>
    <w:p>
      <w:pPr>
        <w:pStyle w:val="Heading1"/>
        <w:spacing w:before="240" w:after="0"/>
        <w:rPr>
          <w:lang w:val="es-ES"/>
          <w:del w:id="2724" w:author="TinhDuyen" w:date="2022-06-03T16:48:00Z"/>
        </w:rPr>
      </w:pPr>
      <w:del w:id="2719" w:author="TinhDuyen" w:date="2022-06-03T16:48:00Z">
        <w:r>
          <w:rPr/>
          <w:delText>Điều 1</w:delText>
        </w:r>
      </w:del>
      <w:del w:id="2720" w:author="TinhDuyen" w:date="2022-06-03T16:48:00Z">
        <w:r>
          <w:rPr>
            <w:lang w:val="es-ES"/>
          </w:rPr>
          <w:delText>8</w:delText>
        </w:r>
      </w:del>
      <w:del w:id="2721" w:author="TinhDuyen" w:date="2022-06-03T16:48:00Z">
        <w:r>
          <w:rPr/>
          <w:delText>.</w:delText>
        </w:r>
      </w:del>
      <w:del w:id="2722" w:author="TinhDuyen" w:date="2022-06-03T16:48:00Z">
        <w:r>
          <w:rPr>
            <w:lang w:val="es-ES"/>
          </w:rPr>
          <w:delText xml:space="preserve"> B</w:delText>
        </w:r>
      </w:del>
      <w:del w:id="2723" w:author="TinhDuyen" w:date="2022-06-03T16:48:00Z">
        <w:r>
          <w:rPr/>
          <w:delText>áo cáo, kiểm tra</w:delText>
        </w:r>
      </w:del>
    </w:p>
    <w:p>
      <w:pPr>
        <w:pStyle w:val="Heading1"/>
        <w:spacing w:before="240" w:after="120"/>
        <w:rPr>
          <w:spacing w:val="-4"/>
          <w:lang w:val="es-ES"/>
          <w:del w:id="2726" w:author="TinhDuyen" w:date="2022-06-03T16:48:00Z"/>
        </w:rPr>
      </w:pPr>
      <w:del w:id="2725" w:author="TinhDuyen" w:date="2022-06-03T16:48:00Z">
        <w:r>
          <w:rPr>
            <w:spacing w:val="-4"/>
            <w:lang w:val="es-ES"/>
          </w:rPr>
          <w:delText>Chủ đầu tư, cơ quan, đơn vị đặt hàng, cơ sở công nghiệp quốc phòng phải thực hiện đầy đủ chế độ báo cáo định kỳ, đột xuất theo quy định của Bộ Quốc phòng.</w:delText>
        </w:r>
      </w:del>
    </w:p>
    <w:p>
      <w:pPr>
        <w:pStyle w:val="Heading1"/>
        <w:spacing w:before="240" w:after="0"/>
        <w:rPr>
          <w:del w:id="2728" w:author="TinhDuyen" w:date="2022-06-03T16:48:00Z"/>
        </w:rPr>
      </w:pPr>
      <w:del w:id="2727" w:author="TinhDuyen" w:date="2022-06-03T16:48:00Z">
        <w:r>
          <w:rPr/>
          <w:delText>Mục 3.  BẢO ĐẢM NGUỒN LỰC CHO CÔNG NGHIỆP QUỐC PHÒNG</w:delText>
        </w:r>
      </w:del>
    </w:p>
    <w:p>
      <w:pPr>
        <w:pStyle w:val="Heading1"/>
        <w:spacing w:before="240" w:after="0"/>
        <w:rPr>
          <w:del w:id="2734" w:author="TinhDuyen" w:date="2022-06-03T16:48:00Z"/>
        </w:rPr>
      </w:pPr>
      <w:del w:id="2729" w:author="TinhDuyen" w:date="2022-06-03T16:48:00Z">
        <w:r>
          <w:rPr/>
          <w:delText xml:space="preserve">Điều </w:delText>
        </w:r>
      </w:del>
      <w:del w:id="2730" w:author="TinhDuyen" w:date="2022-06-03T16:48:00Z">
        <w:r>
          <w:rPr>
            <w:lang w:val="en-US"/>
          </w:rPr>
          <w:delText>19</w:delText>
        </w:r>
      </w:del>
      <w:del w:id="2731" w:author="TinhDuyen" w:date="2022-06-03T16:48:00Z">
        <w:r>
          <w:rPr/>
          <w:delText xml:space="preserve">. Nguồn vốn đầu tư phát triển </w:delText>
        </w:r>
      </w:del>
      <w:del w:id="2732" w:author="TinhDuyen" w:date="2022-06-03T16:48:00Z">
        <w:r>
          <w:rPr>
            <w:lang w:val="vi-VN"/>
          </w:rPr>
          <w:delText>công</w:delText>
        </w:r>
      </w:del>
      <w:del w:id="2733" w:author="TinhDuyen" w:date="2022-06-03T16:48:00Z">
        <w:r>
          <w:rPr/>
          <w:delText xml:space="preserve"> nghiệp quốc phòng</w:delText>
        </w:r>
      </w:del>
    </w:p>
    <w:p>
      <w:pPr>
        <w:pStyle w:val="Heading1"/>
        <w:spacing w:before="240" w:after="120"/>
        <w:rPr>
          <w:del w:id="2738" w:author="TinhDuyen" w:date="2022-06-03T16:48:00Z"/>
        </w:rPr>
      </w:pPr>
      <w:del w:id="2735" w:author="TinhDuyen" w:date="2022-06-03T16:48:00Z">
        <w:r>
          <w:rPr>
            <w:lang w:val="vi-VN"/>
          </w:rPr>
          <w:delText xml:space="preserve">1. Nguồn vốn đầu tư phát triển </w:delText>
        </w:r>
      </w:del>
      <w:del w:id="2736" w:author="TinhDuyen" w:date="2022-06-03T16:48:00Z">
        <w:r>
          <w:rPr/>
          <w:delText>công</w:delText>
        </w:r>
      </w:del>
      <w:del w:id="2737" w:author="TinhDuyen" w:date="2022-06-03T16:48:00Z">
        <w:r>
          <w:rPr>
            <w:lang w:val="vi-VN"/>
          </w:rPr>
          <w:delText xml:space="preserve"> nghiệp quốc phòng gồm:</w:delText>
        </w:r>
      </w:del>
    </w:p>
    <w:p>
      <w:pPr>
        <w:pStyle w:val="Heading1"/>
        <w:spacing w:before="240" w:after="120"/>
        <w:rPr>
          <w:szCs w:val="28"/>
          <w:lang w:val="vi-VN"/>
          <w:del w:id="2741" w:author="TinhDuyen" w:date="2022-06-03T16:48:00Z"/>
        </w:rPr>
      </w:pPr>
      <w:del w:id="2739" w:author="TinhDuyen" w:date="2022-06-03T16:48:00Z">
        <w:r>
          <w:rPr>
            <w:lang w:val="pt-BR"/>
          </w:rPr>
          <w:delText>a) Ngân sách nhà nước</w:delText>
        </w:r>
      </w:del>
      <w:del w:id="2740" w:author="TinhDuyen" w:date="2022-06-03T16:48:00Z">
        <w:r>
          <w:rPr>
            <w:lang w:val="vi-VN"/>
          </w:rPr>
          <w:delText>;</w:delText>
        </w:r>
      </w:del>
    </w:p>
    <w:p>
      <w:pPr>
        <w:pStyle w:val="Heading1"/>
        <w:spacing w:before="240" w:after="120"/>
        <w:rPr>
          <w:lang w:val="vi-VN"/>
          <w:del w:id="2743" w:author="TinhDuyen" w:date="2022-06-03T16:48:00Z"/>
        </w:rPr>
      </w:pPr>
      <w:del w:id="2742" w:author="TinhDuyen" w:date="2022-06-03T16:48:00Z">
        <w:r>
          <w:rPr>
            <w:lang w:val="vi-VN"/>
          </w:rPr>
          <w:delText>b) Quỹ phát triển công nghiệp quốc phòng, quỹ đầu tư phát triển, quỹ phát triển khoa học công nghệ và các quỹ hợp pháp khác của cơ sở công nghiệp quốc phòng nòng cốt;</w:delText>
        </w:r>
      </w:del>
    </w:p>
    <w:p>
      <w:pPr>
        <w:pStyle w:val="Heading1"/>
        <w:spacing w:before="240" w:after="120"/>
        <w:rPr>
          <w:lang w:val="vi-VN"/>
          <w:del w:id="2745" w:author="TinhDuyen" w:date="2022-06-03T16:48:00Z"/>
        </w:rPr>
      </w:pPr>
      <w:del w:id="2744" w:author="TinhDuyen" w:date="2022-06-03T16:48:00Z">
        <w:r>
          <w:rPr>
            <w:lang w:val="vi-VN"/>
          </w:rPr>
          <w:delText>c) Nguồn vốn vay, tài trợ của tổ chức, cá nhân trong nước và nước ngoài;</w:delText>
        </w:r>
      </w:del>
    </w:p>
    <w:p>
      <w:pPr>
        <w:pStyle w:val="Heading1"/>
        <w:spacing w:before="240" w:after="120"/>
        <w:rPr>
          <w:lang w:val="vi-VN"/>
          <w:del w:id="2747" w:author="TinhDuyen" w:date="2022-06-03T16:48:00Z"/>
        </w:rPr>
      </w:pPr>
      <w:del w:id="2746" w:author="TinhDuyen" w:date="2022-06-03T16:48:00Z">
        <w:r>
          <w:rPr>
            <w:lang w:val="vi-VN"/>
          </w:rPr>
          <w:delText>d) Các nguồn vốn hợp pháp khác theo quy định của pháp luật.</w:delText>
        </w:r>
      </w:del>
    </w:p>
    <w:p>
      <w:pPr>
        <w:pStyle w:val="Heading1"/>
        <w:spacing w:before="240" w:after="120"/>
        <w:rPr>
          <w:del w:id="2751" w:author="TinhDuyen" w:date="2022-06-03T16:48:00Z"/>
        </w:rPr>
      </w:pPr>
      <w:del w:id="2748" w:author="TinhDuyen" w:date="2022-06-03T16:48:00Z">
        <w:r>
          <w:rPr>
            <w:lang w:val="vi-VN"/>
          </w:rPr>
          <w:delText xml:space="preserve">2. </w:delText>
        </w:r>
      </w:del>
      <w:del w:id="2749" w:author="TinhDuyen" w:date="2022-06-03T16:48:00Z">
        <w:r>
          <w:rPr>
            <w:szCs w:val="28"/>
            <w:lang w:val="sv-SE"/>
          </w:rPr>
          <w:delText xml:space="preserve">Nhà nước ưu tiên bố trí ngân sách cho xây dựng và phát triển công nghiệp quốc phòng theo quy hoạch, kế hoạch được cấp thẩm quyền phê duyệt và khả năng ngân sách nhà nước theo từng thời kỳ; ưu tiên </w:delText>
        </w:r>
      </w:del>
      <w:del w:id="2750" w:author="TinhDuyen" w:date="2022-06-03T16:48:00Z">
        <w:r>
          <w:rPr>
            <w:lang w:val="vi-VN"/>
          </w:rPr>
          <w:delText xml:space="preserve">bảo đảm ngân sách cho nhiệm vụ nghiên cứu, sản xuất, sửa chữa, cải tiến, hiện đại hoá vũ khí trang bị kỹ thuật, vật tư kỹ thuật và các sản phẩm khác phục vụ quốc phòng, an ninh. </w:delText>
        </w:r>
      </w:del>
    </w:p>
    <w:p>
      <w:pPr>
        <w:pStyle w:val="Heading1"/>
        <w:spacing w:before="240" w:after="120"/>
        <w:rPr>
          <w:del w:id="2755" w:author="TinhDuyen" w:date="2022-06-03T16:48:00Z"/>
        </w:rPr>
      </w:pPr>
      <w:del w:id="2752" w:author="TinhDuyen" w:date="2022-06-03T16:48:00Z">
        <w:r>
          <w:rPr>
            <w:szCs w:val="28"/>
            <w:lang w:val="sv-SE"/>
          </w:rPr>
          <w:delText xml:space="preserve">Ngân sách nhà nước bố trí cho công nghiệp quốc phòng được cơ cấu thành khoản mục riêng trong dự toán chi đầu tư phát triển của ngân sách Trung ương cho Bộ, ngành, đảm bảo </w:delText>
        </w:r>
      </w:del>
      <w:del w:id="2753" w:author="TinhDuyen" w:date="2022-06-03T16:48:00Z">
        <w:r>
          <w:rPr>
            <w:szCs w:val="28"/>
            <w:lang w:val="vi-VN"/>
          </w:rPr>
          <w:delText>ổn định trong suốt quá trình phân bổ và giải ngân</w:delText>
        </w:r>
      </w:del>
      <w:del w:id="2754" w:author="TinhDuyen" w:date="2022-06-03T16:48:00Z">
        <w:r>
          <w:rPr>
            <w:spacing w:val="2"/>
            <w:szCs w:val="28"/>
            <w:lang w:val="sv-SE"/>
          </w:rPr>
          <w:delText>.</w:delText>
        </w:r>
      </w:del>
    </w:p>
    <w:p>
      <w:pPr>
        <w:pStyle w:val="Heading1"/>
        <w:spacing w:before="240" w:after="120"/>
        <w:rPr>
          <w:lang w:val="sv-SE"/>
          <w:del w:id="2765" w:author="TinhDuyen" w:date="2022-06-03T16:48:00Z"/>
        </w:rPr>
      </w:pPr>
      <w:del w:id="2756" w:author="TinhDuyen" w:date="2022-06-03T16:48:00Z">
        <w:r>
          <w:rPr>
            <w:lang w:val="vi-VN"/>
          </w:rPr>
          <w:delText xml:space="preserve">3. Chính phủ quyết định </w:delText>
        </w:r>
      </w:del>
      <w:del w:id="2757" w:author="TinhDuyen" w:date="2022-06-03T16:48:00Z">
        <w:r>
          <w:rPr>
            <w:lang w:val="sv-SE"/>
          </w:rPr>
          <w:delText>thành</w:delText>
        </w:r>
      </w:del>
      <w:del w:id="2758" w:author="TinhDuyen" w:date="2022-06-03T16:48:00Z">
        <w:r>
          <w:rPr>
            <w:lang w:val="vi-VN"/>
          </w:rPr>
          <w:delText xml:space="preserve"> lập và giao Bộ Quốc phòng quản lý Quỹ phát triển công nghiệp quốc phòng</w:delText>
        </w:r>
      </w:del>
      <w:del w:id="2759" w:author="TinhDuyen" w:date="2022-06-03T16:48:00Z">
        <w:r>
          <w:rPr>
            <w:lang w:val="sv-SE"/>
          </w:rPr>
          <w:delText xml:space="preserve">. Quỹ phát triển công nghiệp quốc phòng là quỹ tài chính nhà nước ngoài ngân sách nhà nước hình thành </w:delText>
        </w:r>
      </w:del>
      <w:del w:id="2760" w:author="TinhDuyen" w:date="2022-06-03T16:48:00Z">
        <w:r>
          <w:rPr>
            <w:lang w:val="vi-VN"/>
          </w:rPr>
          <w:delText xml:space="preserve">từ </w:delText>
        </w:r>
      </w:del>
      <w:del w:id="2761" w:author="TinhDuyen" w:date="2022-06-03T16:48:00Z">
        <w:r>
          <w:rPr>
            <w:iCs/>
            <w:lang w:val="vi-VN"/>
          </w:rPr>
          <w:delText>ưu đãi thuế thu nhập doanh nghiệp của các cơ sở công nghiệp quốc phòng nòng cốt và các nguồn hợp pháp khác phục vụ tái đầu tư cho nghiên cứu và phát triển, đổi mới sáng tạo, sản xuất và cung cấp</w:delText>
        </w:r>
      </w:del>
      <w:del w:id="2762" w:author="TinhDuyen" w:date="2022-06-03T16:48:00Z">
        <w:r>
          <w:rPr>
            <w:iCs/>
            <w:lang w:val="sv-SE"/>
          </w:rPr>
          <w:delText xml:space="preserve"> sản phẩm,</w:delText>
        </w:r>
      </w:del>
      <w:del w:id="2763" w:author="TinhDuyen" w:date="2022-06-03T16:48:00Z">
        <w:r>
          <w:rPr>
            <w:iCs/>
            <w:lang w:val="vi-VN"/>
          </w:rPr>
          <w:delText xml:space="preserve"> dịch vụ công nghiệp quốc phòng</w:delText>
        </w:r>
      </w:del>
      <w:del w:id="2764" w:author="TinhDuyen" w:date="2022-06-03T16:48:00Z">
        <w:r>
          <w:rPr>
            <w:iCs/>
            <w:lang w:val="sv-SE"/>
          </w:rPr>
          <w:delText xml:space="preserve">. </w:delText>
        </w:r>
      </w:del>
    </w:p>
    <w:p>
      <w:pPr>
        <w:pStyle w:val="Heading1"/>
        <w:spacing w:before="240" w:after="120"/>
        <w:rPr>
          <w:lang w:val="vi-VN"/>
          <w:del w:id="2767" w:author="TinhDuyen" w:date="2022-06-03T16:48:00Z"/>
        </w:rPr>
      </w:pPr>
      <w:del w:id="2766" w:author="TinhDuyen" w:date="2022-06-03T16:48:00Z">
        <w:r>
          <w:rPr>
            <w:lang w:val="vi-VN"/>
          </w:rPr>
          <w:delText>4. Việc quản lý, sử dụng nguồn vốn đầu tư, quỹ phát triển công nghiệp quốc phòng phải thực hiện theo kế hoạch và quy định của pháp luật.</w:delText>
        </w:r>
      </w:del>
    </w:p>
    <w:p>
      <w:pPr>
        <w:pStyle w:val="Heading1"/>
        <w:spacing w:before="240" w:after="0"/>
        <w:rPr>
          <w:lang w:val="sv-SE"/>
          <w:del w:id="2771" w:author="TinhDuyen" w:date="2022-06-03T16:48:00Z"/>
        </w:rPr>
      </w:pPr>
      <w:del w:id="2768" w:author="TinhDuyen" w:date="2022-06-03T16:48:00Z">
        <w:r>
          <w:rPr/>
          <w:delText xml:space="preserve">Điều </w:delText>
        </w:r>
      </w:del>
      <w:del w:id="2769" w:author="TinhDuyen" w:date="2022-06-03T16:48:00Z">
        <w:r>
          <w:rPr>
            <w:lang w:val="vi-VN"/>
          </w:rPr>
          <w:delText>20</w:delText>
        </w:r>
      </w:del>
      <w:del w:id="2770" w:author="TinhDuyen" w:date="2022-06-03T16:48:00Z">
        <w:r>
          <w:rPr/>
          <w:delText xml:space="preserve">. Hoạt động khoa học công nghệ </w:delText>
        </w:r>
      </w:del>
    </w:p>
    <w:p>
      <w:pPr>
        <w:pStyle w:val="Heading1"/>
        <w:spacing w:before="240" w:after="120"/>
        <w:rPr>
          <w:lang w:val="sv-SE"/>
          <w:del w:id="2773" w:author="TinhDuyen" w:date="2022-06-03T16:48:00Z"/>
        </w:rPr>
      </w:pPr>
      <w:del w:id="2772" w:author="TinhDuyen" w:date="2022-06-03T16:48:00Z">
        <w:r>
          <w:rPr>
            <w:lang w:val="sv-SE"/>
          </w:rPr>
          <w:delText>1. Nguyên tắc nghiên cứu khoa học công nghệ:</w:delText>
        </w:r>
      </w:del>
    </w:p>
    <w:p>
      <w:pPr>
        <w:pStyle w:val="Heading1"/>
        <w:spacing w:before="240" w:after="120"/>
        <w:rPr>
          <w:del w:id="2776" w:author="TinhDuyen" w:date="2022-06-03T16:48:00Z"/>
        </w:rPr>
      </w:pPr>
      <w:del w:id="2774" w:author="TinhDuyen" w:date="2022-06-03T16:48:00Z">
        <w:r>
          <w:rPr>
            <w:lang w:val="sv-SE"/>
          </w:rPr>
          <w:delText>a) Bảo đảm định hướng, chiến lược xây dựng và phát triển công nghiệp quốc phòng, phát huy nội lực trong nghiên cứu khoa học</w:delText>
        </w:r>
      </w:del>
      <w:del w:id="2775" w:author="TinhDuyen" w:date="2022-06-03T16:48:00Z">
        <w:r>
          <w:rPr>
            <w:lang w:val="vi-VN"/>
          </w:rPr>
          <w:delText>;</w:delText>
        </w:r>
      </w:del>
    </w:p>
    <w:p>
      <w:pPr>
        <w:pStyle w:val="Heading1"/>
        <w:spacing w:before="240" w:after="120"/>
        <w:rPr>
          <w:del w:id="2780" w:author="TinhDuyen" w:date="2022-06-03T16:48:00Z"/>
        </w:rPr>
      </w:pPr>
      <w:del w:id="2777" w:author="TinhDuyen" w:date="2022-06-03T16:48:00Z">
        <w:r>
          <w:rPr>
            <w:lang w:val="sv-SE"/>
          </w:rPr>
          <w:delText xml:space="preserve">b) Sản phẩm của nghiên cứu khoa học phải có tính ứng dụng cao, được thực hiện theo </w:delText>
        </w:r>
      </w:del>
      <w:del w:id="2778" w:author="TinhDuyen" w:date="2022-06-03T16:48:00Z">
        <w:r>
          <w:rPr>
            <w:iCs/>
            <w:lang w:val="sv-SE"/>
          </w:rPr>
          <w:delText>cơ chế giao nhiệm vụ xuyên suốt các khâu từ nghiên cứu thiết kế, chế thử đến sản xuất sản phẩm đưa vào trang bị</w:delText>
        </w:r>
      </w:del>
      <w:del w:id="2779" w:author="TinhDuyen" w:date="2022-06-03T16:48:00Z">
        <w:r>
          <w:rPr>
            <w:lang w:val="vi-VN"/>
          </w:rPr>
          <w:delText>;</w:delText>
        </w:r>
      </w:del>
    </w:p>
    <w:p>
      <w:pPr>
        <w:pStyle w:val="Heading1"/>
        <w:spacing w:before="240" w:after="120"/>
        <w:rPr>
          <w:del w:id="2784" w:author="TinhDuyen" w:date="2022-06-03T16:48:00Z"/>
        </w:rPr>
      </w:pPr>
      <w:del w:id="2781" w:author="TinhDuyen" w:date="2022-06-03T16:48:00Z">
        <w:r>
          <w:rPr>
            <w:lang w:val="sv-SE"/>
          </w:rPr>
          <w:delText>c) Phát huy</w:delText>
        </w:r>
      </w:del>
      <w:del w:id="2782" w:author="TinhDuyen" w:date="2022-06-03T16:48:00Z">
        <w:r>
          <w:rPr>
            <w:lang w:val="vi-VN"/>
          </w:rPr>
          <w:delText xml:space="preserve"> tính</w:delText>
        </w:r>
      </w:del>
      <w:del w:id="2783" w:author="TinhDuyen" w:date="2022-06-03T16:48:00Z">
        <w:r>
          <w:rPr>
            <w:lang w:val="sv-SE"/>
          </w:rPr>
          <w:delText xml:space="preserve"> lưỡng dụng trong nghiên cứu khoa học, phát triển và chuyển giao công nghệ; </w:delText>
        </w:r>
      </w:del>
    </w:p>
    <w:p>
      <w:pPr>
        <w:pStyle w:val="Heading1"/>
        <w:spacing w:before="240" w:after="120"/>
        <w:rPr>
          <w:lang w:val="sv-SE"/>
          <w:del w:id="2786" w:author="TinhDuyen" w:date="2022-06-03T16:48:00Z"/>
        </w:rPr>
      </w:pPr>
      <w:del w:id="2785" w:author="TinhDuyen" w:date="2022-06-03T16:48:00Z">
        <w:r>
          <w:rPr>
            <w:lang w:val="sv-SE"/>
          </w:rPr>
          <w:delText>d) Xây dựng, sử dụng tài liệu thiết kế, công nghệ sản xuất sản phẩm quốc phòng phải được thực hiện theo quy định của pháp luật;</w:delText>
        </w:r>
      </w:del>
    </w:p>
    <w:p>
      <w:pPr>
        <w:pStyle w:val="Heading1"/>
        <w:spacing w:before="240" w:after="120"/>
        <w:rPr>
          <w:lang w:val="sv-SE"/>
          <w:del w:id="2788" w:author="TinhDuyen" w:date="2022-06-03T16:48:00Z"/>
        </w:rPr>
      </w:pPr>
      <w:del w:id="2787" w:author="TinhDuyen" w:date="2022-06-03T16:48:00Z">
        <w:r>
          <w:rPr>
            <w:lang w:val="sv-SE"/>
          </w:rPr>
          <w:delText xml:space="preserve">đ) Khuyến khích và có chính sách ưu đãi đối với tổ chức cá nhân trong và ngoài nước tham gia hoạt động khoa học công nghệ phục vụ xây dựng và phát triển công nghiệp quốc phòng, thực hiện nhiệm vụ động viên công nghiệp. Có cơ chế đánh giá rủi ro trong nghiên cứu khoa học và chính sách hỗ trợ pháp lý nhằm hỗ trợ các nhà khoa học tiên phong trong các lĩnh vực mới, khó. </w:delText>
        </w:r>
      </w:del>
    </w:p>
    <w:p>
      <w:pPr>
        <w:pStyle w:val="Heading1"/>
        <w:spacing w:before="240" w:after="120"/>
        <w:rPr>
          <w:lang w:val="vi-VN"/>
          <w:del w:id="2790" w:author="TinhDuyen" w:date="2022-06-03T16:48:00Z"/>
        </w:rPr>
      </w:pPr>
      <w:del w:id="2789" w:author="TinhDuyen" w:date="2022-06-03T16:48:00Z">
        <w:r>
          <w:rPr>
            <w:lang w:val="sv-SE"/>
          </w:rPr>
          <w:delText>2. Nội dung nghiên cứu khoa học công nghệ:</w:delText>
        </w:r>
      </w:del>
    </w:p>
    <w:p>
      <w:pPr>
        <w:pStyle w:val="Heading1"/>
        <w:spacing w:before="240" w:after="120"/>
        <w:rPr>
          <w:del w:id="2793" w:author="TinhDuyen" w:date="2022-06-03T16:48:00Z"/>
        </w:rPr>
      </w:pPr>
      <w:del w:id="2791" w:author="TinhDuyen" w:date="2022-06-03T16:48:00Z">
        <w:r>
          <w:rPr>
            <w:spacing w:val="-6"/>
            <w:lang w:val="sv-SE"/>
          </w:rPr>
          <w:delText>a) Nghiên cứu, thiết kế, chế tạo vũ khí trang bị kỹ thuật mới và các sản phẩm lưỡng dụng phục vụ dân sinh; sửa chữa, cải tiến, hiện đại hóa vũ khí trang bị kỹ thuật</w:delText>
        </w:r>
      </w:del>
      <w:del w:id="2792" w:author="TinhDuyen" w:date="2022-06-03T16:48:00Z">
        <w:r>
          <w:rPr>
            <w:spacing w:val="-6"/>
            <w:lang w:val="vi-VN"/>
          </w:rPr>
          <w:delText>;</w:delText>
        </w:r>
      </w:del>
    </w:p>
    <w:p>
      <w:pPr>
        <w:pStyle w:val="Heading1"/>
        <w:spacing w:before="240" w:after="120"/>
        <w:rPr>
          <w:lang w:val="vi-VN"/>
          <w:del w:id="2796" w:author="TinhDuyen" w:date="2022-06-03T16:48:00Z"/>
        </w:rPr>
      </w:pPr>
      <w:del w:id="2794" w:author="TinhDuyen" w:date="2022-06-03T16:48:00Z">
        <w:r>
          <w:rPr>
            <w:lang w:val="vi-VN"/>
          </w:rPr>
          <w:delText xml:space="preserve">b) </w:delText>
        </w:r>
      </w:del>
      <w:del w:id="2795" w:author="TinhDuyen" w:date="2022-06-03T16:48:00Z">
        <w:r>
          <w:rPr>
            <w:spacing w:val="2"/>
            <w:lang w:val="sv-SE"/>
          </w:rPr>
          <w:delText>Quản lý tài liệu thiết kế và công nghệ sản xuất sản phẩm quốc phòng;</w:delText>
        </w:r>
      </w:del>
    </w:p>
    <w:p>
      <w:pPr>
        <w:pStyle w:val="Heading1"/>
        <w:spacing w:before="240" w:after="120"/>
        <w:rPr>
          <w:lang w:val="sv-SE"/>
          <w:del w:id="2798" w:author="TinhDuyen" w:date="2022-06-03T16:48:00Z"/>
        </w:rPr>
      </w:pPr>
      <w:del w:id="2797" w:author="TinhDuyen" w:date="2022-06-03T16:48:00Z">
        <w:r>
          <w:rPr>
            <w:lang w:val="sv-SE"/>
          </w:rPr>
          <w:delText>c) Nghiên cứu, thiết kế, chế tạo, cải tiến, hiện đại hóa dây chuyền sản xuất để nâng cao năng suất, chất lượng sản phẩm, tính lưỡng dụng;</w:delText>
        </w:r>
      </w:del>
    </w:p>
    <w:p>
      <w:pPr>
        <w:pStyle w:val="Heading1"/>
        <w:spacing w:before="240" w:after="120"/>
        <w:rPr>
          <w:spacing w:val="2"/>
          <w:lang w:val="sv-SE"/>
          <w:del w:id="2800" w:author="TinhDuyen" w:date="2022-06-03T16:48:00Z"/>
        </w:rPr>
      </w:pPr>
      <w:del w:id="2799" w:author="TinhDuyen" w:date="2022-06-03T16:48:00Z">
        <w:r>
          <w:rPr>
            <w:spacing w:val="2"/>
            <w:lang w:val="sv-SE"/>
          </w:rPr>
          <w:delText>d) Hợp tác và chuyển giao công nghệ phục vụ sản xuất, sửa chữa, cải tiến, hiện đại hóa vũ khí trang bị kỹ thuật và sản xuất sản phẩm lưỡng dụng;</w:delText>
        </w:r>
      </w:del>
    </w:p>
    <w:p>
      <w:pPr>
        <w:pStyle w:val="Heading1"/>
        <w:spacing w:before="240" w:after="120"/>
        <w:rPr>
          <w:spacing w:val="2"/>
          <w:lang w:val="sv-SE"/>
          <w:del w:id="2802" w:author="TinhDuyen" w:date="2022-06-03T16:48:00Z"/>
        </w:rPr>
      </w:pPr>
      <w:del w:id="2801" w:author="TinhDuyen" w:date="2022-06-03T16:48:00Z">
        <w:r>
          <w:rPr>
            <w:spacing w:val="2"/>
            <w:lang w:val="sv-SE"/>
          </w:rPr>
          <w:delText>đ) Nghiên cứu các vấn đề khoa học cơ bản, làm chủ công nghệ nền tảng, công nghệ cốt lõi, giải mã các công nghệ tiên tiến phát triển sản phẩm.</w:delText>
        </w:r>
      </w:del>
    </w:p>
    <w:p>
      <w:pPr>
        <w:pStyle w:val="Heading1"/>
        <w:spacing w:before="240" w:after="120"/>
        <w:rPr>
          <w:spacing w:val="2"/>
          <w:lang w:val="sv-SE"/>
          <w:del w:id="2804" w:author="TinhDuyen" w:date="2022-06-03T16:48:00Z"/>
        </w:rPr>
      </w:pPr>
      <w:del w:id="2803" w:author="TinhDuyen" w:date="2022-06-03T16:48:00Z">
        <w:r>
          <w:rPr>
            <w:spacing w:val="2"/>
            <w:lang w:val="sv-SE"/>
          </w:rPr>
          <w:delText>3. Bộ Quốc phòng quy định chi tiết điểm b Khoản 2 Điều này.</w:delText>
        </w:r>
      </w:del>
    </w:p>
    <w:p>
      <w:pPr>
        <w:pStyle w:val="Heading1"/>
        <w:spacing w:before="240" w:after="0"/>
        <w:rPr>
          <w:lang w:val="en-US" w:eastAsia="en-US"/>
          <w:del w:id="2811" w:author="TinhDuyen" w:date="2022-06-03T16:48:00Z"/>
        </w:rPr>
      </w:pPr>
      <w:del w:id="2805" w:author="TinhDuyen" w:date="2022-06-03T16:48:00Z">
        <w:r>
          <w:rPr>
            <w:lang w:val="sv-SE"/>
          </w:rPr>
          <w:delText>Điều 21</w:delText>
        </w:r>
      </w:del>
      <w:del w:id="2806" w:author="TinhDuyen" w:date="2022-06-03T16:48:00Z">
        <w:r>
          <w:rPr/>
          <w:delText xml:space="preserve">. </w:delText>
        </w:r>
      </w:del>
      <w:del w:id="2807" w:author="TinhDuyen" w:date="2022-06-03T16:48:00Z">
        <w:r>
          <w:rPr>
            <w:lang w:val="sv-SE"/>
          </w:rPr>
          <w:delText>Cơ chế</w:delText>
        </w:r>
      </w:del>
      <w:del w:id="2808" w:author="TinhDuyen" w:date="2022-06-03T16:48:00Z">
        <w:r>
          <w:rPr/>
          <w:delText xml:space="preserve"> trong nghiên cứu khoa học, phát triển và chuyển giao công nghệ phục vụ </w:delText>
        </w:r>
      </w:del>
      <w:del w:id="2809" w:author="TinhDuyen" w:date="2022-06-03T16:48:00Z">
        <w:r>
          <w:rPr>
            <w:lang w:val="vi-VN"/>
          </w:rPr>
          <w:delText>c</w:delText>
        </w:r>
      </w:del>
      <w:del w:id="2810" w:author="TinhDuyen" w:date="2022-06-03T16:48:00Z">
        <w:r>
          <w:rPr/>
          <w:delText>ông nghiệp quốc phòng</w:delText>
        </w:r>
      </w:del>
    </w:p>
    <w:p>
      <w:pPr>
        <w:pStyle w:val="Heading1"/>
        <w:spacing w:before="240" w:after="120"/>
        <w:rPr>
          <w:del w:id="2816" w:author="TinhDuyen" w:date="2022-06-03T16:48:00Z"/>
        </w:rPr>
      </w:pPr>
      <w:del w:id="2812" w:author="TinhDuyen" w:date="2022-06-03T16:48:00Z">
        <w:r>
          <w:rPr>
            <w:lang w:val="vi-VN" w:eastAsia="en-US"/>
          </w:rPr>
          <w:delText xml:space="preserve">1. </w:delText>
        </w:r>
      </w:del>
      <w:del w:id="2813" w:author="TinhDuyen" w:date="2022-06-03T16:48:00Z">
        <w:r>
          <w:rPr>
            <w:lang w:val="de-DE" w:eastAsia="en-US"/>
          </w:rPr>
          <w:delText>Các cơ sở công nghiệp quốc phòng nòng cốt được thực hiện c</w:delText>
        </w:r>
      </w:del>
      <w:del w:id="2814" w:author="TinhDuyen" w:date="2022-06-03T16:48:00Z">
        <w:r>
          <w:rPr>
            <w:lang w:val="vi-VN" w:eastAsia="en-US"/>
          </w:rPr>
          <w:delText>ơ chế tự chủ trong hoạt động khoa học công nghệ</w:delText>
        </w:r>
      </w:del>
      <w:del w:id="2815" w:author="TinhDuyen" w:date="2022-06-03T16:48:00Z">
        <w:r>
          <w:rPr>
            <w:lang w:val="de-DE" w:eastAsia="en-US"/>
          </w:rPr>
          <w:delText>:</w:delText>
        </w:r>
      </w:del>
    </w:p>
    <w:p>
      <w:pPr>
        <w:pStyle w:val="Heading1"/>
        <w:spacing w:before="240" w:after="120"/>
        <w:rPr>
          <w:del w:id="2822" w:author="TinhDuyen" w:date="2022-06-03T16:48:00Z"/>
        </w:rPr>
      </w:pPr>
      <w:del w:id="2817" w:author="TinhDuyen" w:date="2022-06-03T16:48:00Z">
        <w:r>
          <w:rPr>
            <w:lang w:val="vi-VN" w:eastAsia="en-US"/>
          </w:rPr>
          <w:delText xml:space="preserve">a) </w:delText>
        </w:r>
      </w:del>
      <w:del w:id="2818" w:author="TinhDuyen" w:date="2022-06-03T16:48:00Z">
        <w:r>
          <w:rPr>
            <w:lang w:val="de-DE" w:eastAsia="en-US"/>
          </w:rPr>
          <w:delText>Q</w:delText>
        </w:r>
      </w:del>
      <w:del w:id="2819" w:author="TinhDuyen" w:date="2022-06-03T16:48:00Z">
        <w:r>
          <w:rPr>
            <w:lang w:val="vi-VN" w:eastAsia="en-US"/>
          </w:rPr>
          <w:delText>uyết định việc tổ chức</w:delText>
        </w:r>
      </w:del>
      <w:del w:id="2820" w:author="TinhDuyen" w:date="2022-06-03T16:48:00Z">
        <w:r>
          <w:rPr>
            <w:lang w:val="de-DE" w:eastAsia="en-US"/>
          </w:rPr>
          <w:delText xml:space="preserve"> triển khai thực hiện</w:delText>
        </w:r>
      </w:del>
      <w:del w:id="2821" w:author="TinhDuyen" w:date="2022-06-03T16:48:00Z">
        <w:r>
          <w:rPr>
            <w:lang w:val="vi-VN" w:eastAsia="en-US"/>
          </w:rPr>
          <w:delText xml:space="preserve"> nhiệm vụ khoa học công nghệ được giao; </w:delText>
        </w:r>
      </w:del>
    </w:p>
    <w:p>
      <w:pPr>
        <w:pStyle w:val="Heading1"/>
        <w:spacing w:before="240" w:after="120"/>
        <w:rPr>
          <w:lang w:val="vi-VN" w:eastAsia="en-US"/>
          <w:del w:id="2824" w:author="TinhDuyen" w:date="2022-06-03T16:48:00Z"/>
        </w:rPr>
      </w:pPr>
      <w:del w:id="2823" w:author="TinhDuyen" w:date="2022-06-03T16:48:00Z">
        <w:r>
          <w:rPr>
            <w:lang w:val="vi-VN" w:eastAsia="en-US"/>
          </w:rPr>
          <w:delText>b) Quyết định việc mua sáng chế, thiết kế, tài liệu kỹ thuật, bí quyết công nghệ phục vụ cho nhiệm vụ khoa học công nghệ;</w:delText>
        </w:r>
      </w:del>
    </w:p>
    <w:p>
      <w:pPr>
        <w:pStyle w:val="Heading1"/>
        <w:spacing w:before="240" w:after="120"/>
        <w:rPr>
          <w:del w:id="2833" w:author="TinhDuyen" w:date="2022-06-03T16:48:00Z"/>
        </w:rPr>
      </w:pPr>
      <w:del w:id="2825" w:author="TinhDuyen" w:date="2022-06-03T16:48:00Z">
        <w:r>
          <w:rPr>
            <w:spacing w:val="-2"/>
            <w:lang w:val="de-DE" w:eastAsia="vi-VN"/>
          </w:rPr>
          <w:delText>c) Quyết định và chịu trách nhiệm trong lựa chọn đối tác, hình thức hợp tác phù hợp khi tiến hành hợp tác với các</w:delText>
        </w:r>
      </w:del>
      <w:del w:id="2826" w:author="TinhDuyen" w:date="2022-06-03T16:48:00Z">
        <w:r>
          <w:rPr>
            <w:iCs/>
            <w:spacing w:val="-2"/>
            <w:lang w:val="vi-VN"/>
          </w:rPr>
          <w:delText xml:space="preserve"> cơ sở nghiên cứu, đào tạo </w:delText>
        </w:r>
      </w:del>
      <w:del w:id="2827" w:author="TinhDuyen" w:date="2022-06-03T16:48:00Z">
        <w:r>
          <w:rPr>
            <w:lang w:val="de-DE" w:eastAsia="vi-VN"/>
          </w:rPr>
          <w:delText>khoa học công nghệ</w:delText>
        </w:r>
      </w:del>
      <w:del w:id="2828" w:author="TinhDuyen" w:date="2022-06-03T16:48:00Z">
        <w:r>
          <w:rPr>
            <w:iCs/>
            <w:spacing w:val="-2"/>
            <w:lang w:val="vi-VN"/>
          </w:rPr>
          <w:delText xml:space="preserve">, doanh nghiệp </w:delText>
        </w:r>
      </w:del>
      <w:del w:id="2829" w:author="TinhDuyen" w:date="2022-06-03T16:48:00Z">
        <w:r>
          <w:rPr>
            <w:lang w:val="de-DE" w:eastAsia="vi-VN"/>
          </w:rPr>
          <w:delText>khoa học công nghệ</w:delText>
        </w:r>
      </w:del>
      <w:del w:id="2830" w:author="TinhDuyen" w:date="2022-06-03T16:48:00Z">
        <w:r>
          <w:rPr>
            <w:iCs/>
            <w:spacing w:val="-2"/>
            <w:lang w:val="de-DE"/>
          </w:rPr>
          <w:delText xml:space="preserve"> trong hoạt động </w:delText>
        </w:r>
      </w:del>
      <w:del w:id="2831" w:author="TinhDuyen" w:date="2022-06-03T16:48:00Z">
        <w:r>
          <w:rPr>
            <w:lang w:val="de-DE" w:eastAsia="vi-VN"/>
          </w:rPr>
          <w:delText>khoa học công nghệ</w:delText>
        </w:r>
      </w:del>
      <w:del w:id="2832" w:author="TinhDuyen" w:date="2022-06-03T16:48:00Z">
        <w:r>
          <w:rPr>
            <w:spacing w:val="-2"/>
            <w:lang w:val="de-DE" w:eastAsia="vi-VN"/>
          </w:rPr>
          <w:delText>, bảo đảm giữ bí mật nhiệm vụ phát triển, sản xuất sản phẩm quốc phòng theo quy định;</w:delText>
        </w:r>
      </w:del>
    </w:p>
    <w:p>
      <w:pPr>
        <w:pStyle w:val="Heading1"/>
        <w:spacing w:before="240" w:after="120"/>
        <w:rPr>
          <w:spacing w:val="-2"/>
          <w:lang w:val="de-DE" w:eastAsia="vi-VN"/>
          <w:del w:id="2835" w:author="TinhDuyen" w:date="2022-06-03T16:48:00Z"/>
        </w:rPr>
      </w:pPr>
      <w:del w:id="2834" w:author="TinhDuyen" w:date="2022-06-03T16:48:00Z">
        <w:r>
          <w:rPr>
            <w:spacing w:val="-2"/>
            <w:lang w:val="de-DE" w:eastAsia="vi-VN"/>
          </w:rPr>
          <w:delText>d) Tham gia các dự án khoa học công nghệ phục vụ phát triển năng lực khoa học công nghệ quốc gia trong lĩnh vực phù hợp với chức năng, nhiệm vụ của mình;</w:delText>
        </w:r>
      </w:del>
    </w:p>
    <w:p>
      <w:pPr>
        <w:pStyle w:val="Heading1"/>
        <w:spacing w:before="240" w:after="120"/>
        <w:rPr>
          <w:del w:id="2839" w:author="TinhDuyen" w:date="2022-06-03T16:48:00Z"/>
        </w:rPr>
      </w:pPr>
      <w:del w:id="2836" w:author="TinhDuyen" w:date="2022-06-03T16:48:00Z">
        <w:r>
          <w:rPr>
            <w:spacing w:val="-4"/>
            <w:lang w:val="de-DE" w:eastAsia="vi-VN"/>
          </w:rPr>
          <w:delText xml:space="preserve">đ) Huy động các chuyên gia, nhà khoa học đầu ngành tham gia các hoạt động </w:delText>
        </w:r>
      </w:del>
      <w:del w:id="2837" w:author="TinhDuyen" w:date="2022-06-03T16:48:00Z">
        <w:r>
          <w:rPr>
            <w:lang w:val="vi-VN" w:eastAsia="en-US"/>
          </w:rPr>
          <w:delText>khoa học công nghệ</w:delText>
        </w:r>
      </w:del>
      <w:del w:id="2838" w:author="TinhDuyen" w:date="2022-06-03T16:48:00Z">
        <w:r>
          <w:rPr>
            <w:spacing w:val="-4"/>
            <w:lang w:val="de-DE" w:eastAsia="vi-VN"/>
          </w:rPr>
          <w:delText xml:space="preserve"> phục vụ phát triển công nghiệp quốc phòng.</w:delText>
        </w:r>
      </w:del>
    </w:p>
    <w:p>
      <w:pPr>
        <w:pStyle w:val="Heading1"/>
        <w:spacing w:before="240" w:after="120"/>
        <w:rPr>
          <w:del w:id="2843" w:author="TinhDuyen" w:date="2022-06-03T16:48:00Z"/>
        </w:rPr>
      </w:pPr>
      <w:del w:id="2840" w:author="TinhDuyen" w:date="2022-06-03T16:48:00Z">
        <w:r>
          <w:rPr>
            <w:spacing w:val="-4"/>
            <w:lang w:val="de-DE" w:eastAsia="vi-VN"/>
          </w:rPr>
          <w:delText xml:space="preserve">2. Các sản phẩm </w:delText>
        </w:r>
      </w:del>
      <w:del w:id="2841" w:author="TinhDuyen" w:date="2022-06-03T16:48:00Z">
        <w:r>
          <w:rPr>
            <w:lang w:val="vi-VN" w:eastAsia="en-US"/>
          </w:rPr>
          <w:delText>khoa học công nghệ</w:delText>
        </w:r>
      </w:del>
      <w:del w:id="2842" w:author="TinhDuyen" w:date="2022-06-03T16:48:00Z">
        <w:r>
          <w:rPr>
            <w:spacing w:val="-4"/>
            <w:lang w:val="de-DE" w:eastAsia="vi-VN"/>
          </w:rPr>
          <w:delText xml:space="preserve"> phục vụ phát triển công nghiệp quốc phòng được Nhà nước bảo hộ quyền sở hữu trí tuệ và các quyền lợi khác theo Luật sở hữu trí tuệ. </w:delText>
        </w:r>
      </w:del>
    </w:p>
    <w:p>
      <w:pPr>
        <w:pStyle w:val="Heading1"/>
        <w:spacing w:before="240" w:after="120"/>
        <w:rPr>
          <w:spacing w:val="-4"/>
          <w:lang w:val="de-DE" w:eastAsia="vi-VN"/>
          <w:del w:id="2846" w:author="TinhDuyen" w:date="2022-06-03T16:48:00Z"/>
        </w:rPr>
      </w:pPr>
      <w:del w:id="2844" w:author="TinhDuyen" w:date="2022-06-03T16:48:00Z">
        <w:r>
          <w:rPr>
            <w:spacing w:val="-4"/>
            <w:lang w:val="de-DE" w:eastAsia="vi-VN"/>
          </w:rPr>
          <w:delText xml:space="preserve">3. </w:delText>
        </w:r>
      </w:del>
      <w:del w:id="2845" w:author="TinhDuyen" w:date="2022-06-03T16:48:00Z">
        <w:r>
          <w:rPr>
            <w:iCs/>
            <w:lang w:val="sv-SE"/>
          </w:rPr>
          <w:delText>Thực hiện cơ chế trích lại một phần lợi nhuận từ sản xuất sản phẩm có ứng dụng kết quả khoa học công nghệ để tái đầu tư nghiên cứu, phát triển các sản phẩm mới.</w:delText>
        </w:r>
      </w:del>
    </w:p>
    <w:p>
      <w:pPr>
        <w:pStyle w:val="Heading1"/>
        <w:spacing w:before="240" w:after="120"/>
        <w:rPr>
          <w:del w:id="2850" w:author="TinhDuyen" w:date="2022-06-03T16:48:00Z"/>
        </w:rPr>
      </w:pPr>
      <w:del w:id="2847" w:author="TinhDuyen" w:date="2022-06-03T16:48:00Z">
        <w:r>
          <w:rPr>
            <w:spacing w:val="-6"/>
            <w:lang w:val="de-DE" w:eastAsia="vi-VN"/>
          </w:rPr>
          <w:delText>4. Áp dụng chính sách mua sắm đặc thù đối với s</w:delText>
        </w:r>
      </w:del>
      <w:del w:id="2848" w:author="TinhDuyen" w:date="2022-06-03T16:48:00Z">
        <w:r>
          <w:rPr>
            <w:spacing w:val="-6"/>
            <w:lang w:val="sv-SE"/>
          </w:rPr>
          <w:delText>ản phẩm, vật tư, bán thành phẩm, thiết bị đặc chủng phục vụ nghiên cứu, phát triển vũ khí trang bị kỹ thuật</w:delText>
        </w:r>
      </w:del>
      <w:del w:id="2849" w:author="TinhDuyen" w:date="2022-06-03T16:48:00Z">
        <w:r>
          <w:rPr>
            <w:spacing w:val="-6"/>
            <w:lang w:val="de-DE" w:eastAsia="vi-VN"/>
          </w:rPr>
          <w:delText>.</w:delText>
        </w:r>
      </w:del>
    </w:p>
    <w:p>
      <w:pPr>
        <w:pStyle w:val="Heading1"/>
        <w:spacing w:before="240" w:after="120"/>
        <w:rPr>
          <w:spacing w:val="-6"/>
          <w:lang w:val="de-DE" w:eastAsia="vi-VN"/>
          <w:del w:id="2853" w:author="TinhDuyen" w:date="2022-06-03T16:48:00Z"/>
        </w:rPr>
      </w:pPr>
      <w:del w:id="2851" w:author="TinhDuyen" w:date="2022-06-03T16:48:00Z">
        <w:r>
          <w:rPr>
            <w:spacing w:val="-6"/>
            <w:lang w:val="de-DE" w:eastAsia="vi-VN"/>
          </w:rPr>
          <w:delText>5. S</w:delText>
        </w:r>
      </w:del>
      <w:del w:id="2852" w:author="TinhDuyen" w:date="2022-06-03T16:48:00Z">
        <w:r>
          <w:rPr>
            <w:spacing w:val="-6"/>
            <w:lang w:val="sv-SE"/>
          </w:rPr>
          <w:delText>ản phẩm, vật tư, bán thành phẩm, thiết bị đặc chủng phục vụ nghiên cứu, phát triển vũ khí trang bị kỹ thuật phải có danh mục cụ thể.</w:delText>
        </w:r>
      </w:del>
    </w:p>
    <w:p>
      <w:pPr>
        <w:pStyle w:val="Heading1"/>
        <w:spacing w:before="240" w:after="120"/>
        <w:rPr>
          <w:del w:id="2856" w:author="TinhDuyen" w:date="2022-06-03T16:48:00Z"/>
        </w:rPr>
      </w:pPr>
      <w:del w:id="2854" w:author="TinhDuyen" w:date="2022-06-03T16:48:00Z">
        <w:r>
          <w:rPr>
            <w:spacing w:val="-4"/>
            <w:lang w:val="de-DE" w:eastAsia="vi-VN"/>
          </w:rPr>
          <w:delText xml:space="preserve">6. </w:delText>
        </w:r>
      </w:del>
      <w:del w:id="2855" w:author="TinhDuyen" w:date="2022-06-03T16:48:00Z">
        <w:r>
          <w:rPr>
            <w:lang w:val="de-DE" w:eastAsia="vi-VN"/>
          </w:rPr>
          <w:delText xml:space="preserve">Nhà nước khuyến khích hợp tác, chuyển giao công nghệ, đào tạo, huấn luyện nhân lực giữa các cơ sở công nghiệp quốc phòng nòng cốt và các cơ sở nghiên cứu, đào tạo khoa học công nghệ, doanh nghiệp khoa học công nghệ. </w:delText>
        </w:r>
      </w:del>
    </w:p>
    <w:p>
      <w:pPr>
        <w:pStyle w:val="Heading1"/>
        <w:spacing w:before="240" w:after="120"/>
        <w:rPr>
          <w:del w:id="2860" w:author="TinhDuyen" w:date="2022-06-03T16:48:00Z"/>
        </w:rPr>
      </w:pPr>
      <w:del w:id="2857" w:author="TinhDuyen" w:date="2022-06-03T16:48:00Z">
        <w:r>
          <w:rPr>
            <w:lang w:val="de-DE" w:eastAsia="vi-VN"/>
          </w:rPr>
          <w:delText>7. Tổ chức, cá nhân tham gia hoạt động khoa học công nghệ phục vụ phát triển công nghiệp quốc phòng được hưởng cơ chế chính sách ưu đãi về</w:delText>
        </w:r>
      </w:del>
      <w:del w:id="2858" w:author="TinhDuyen" w:date="2022-06-03T16:48:00Z">
        <w:r>
          <w:rPr>
            <w:lang w:val="de-DE"/>
          </w:rPr>
          <w:delText xml:space="preserve"> thuế, tín dụng và các chính sách ưu đãi khác</w:delText>
        </w:r>
      </w:del>
      <w:del w:id="2859" w:author="TinhDuyen" w:date="2022-06-03T16:48:00Z">
        <w:r>
          <w:rPr>
            <w:lang w:val="de-DE" w:eastAsia="vi-VN"/>
          </w:rPr>
          <w:delText xml:space="preserve"> theo quy định của pháp luật. </w:delText>
        </w:r>
      </w:del>
    </w:p>
    <w:p>
      <w:pPr>
        <w:pStyle w:val="Heading1"/>
        <w:spacing w:before="240" w:after="120"/>
        <w:rPr>
          <w:spacing w:val="-4"/>
          <w:lang w:val="de-DE" w:eastAsia="vi-VN"/>
          <w:del w:id="2862" w:author="TinhDuyen" w:date="2022-06-03T16:48:00Z"/>
        </w:rPr>
      </w:pPr>
      <w:del w:id="2861" w:author="TinhDuyen" w:date="2022-06-03T16:48:00Z">
        <w:r>
          <w:rPr>
            <w:spacing w:val="-4"/>
            <w:lang w:val="de-DE" w:eastAsia="vi-VN"/>
          </w:rPr>
          <w:delText>8. Chính phủ quy định chi tiết điểm b, điểm đ khoản 1, khoản 3 và khoản 4 Điều này.</w:delText>
        </w:r>
      </w:del>
    </w:p>
    <w:p>
      <w:pPr>
        <w:pStyle w:val="Heading1"/>
        <w:spacing w:before="240" w:after="120"/>
        <w:rPr>
          <w:spacing w:val="2"/>
          <w:lang w:val="sv-SE"/>
          <w:del w:id="2866" w:author="TinhDuyen" w:date="2022-06-03T16:48:00Z"/>
        </w:rPr>
      </w:pPr>
      <w:del w:id="2863" w:author="TinhDuyen" w:date="2022-06-03T16:48:00Z">
        <w:r>
          <w:rPr>
            <w:spacing w:val="-4"/>
            <w:lang w:val="de-DE" w:eastAsia="vi-VN"/>
          </w:rPr>
          <w:delText xml:space="preserve">9. Bộ trưởng Bộ Quốc phòng quy định chi tiết danh mục nhóm </w:delText>
        </w:r>
      </w:del>
      <w:del w:id="2864" w:author="TinhDuyen" w:date="2022-06-03T16:48:00Z">
        <w:r>
          <w:rPr>
            <w:spacing w:val="-6"/>
            <w:lang w:val="sv-SE"/>
          </w:rPr>
          <w:delText>sản phẩm, vật tư, bán thành phẩm, thiết bị đặc chủng</w:delText>
        </w:r>
      </w:del>
      <w:del w:id="2865" w:author="TinhDuyen" w:date="2022-06-03T16:48:00Z">
        <w:r>
          <w:rPr>
            <w:spacing w:val="-4"/>
            <w:lang w:val="de-DE" w:eastAsia="vi-VN"/>
          </w:rPr>
          <w:delText xml:space="preserve"> tại khoản 5 Điều này.</w:delText>
        </w:r>
      </w:del>
    </w:p>
    <w:p>
      <w:pPr>
        <w:pStyle w:val="Heading1"/>
        <w:spacing w:before="240" w:after="0"/>
        <w:rPr>
          <w:del w:id="2872" w:author="TinhDuyen" w:date="2022-06-03T16:48:00Z"/>
        </w:rPr>
      </w:pPr>
      <w:del w:id="2867" w:author="TinhDuyen" w:date="2022-06-03T16:48:00Z">
        <w:r>
          <w:rPr/>
          <w:delText xml:space="preserve">Điều </w:delText>
        </w:r>
      </w:del>
      <w:del w:id="2868" w:author="TinhDuyen" w:date="2022-06-03T16:48:00Z">
        <w:r>
          <w:rPr>
            <w:lang w:val="sv-SE"/>
          </w:rPr>
          <w:delText>22</w:delText>
        </w:r>
      </w:del>
      <w:del w:id="2869" w:author="TinhDuyen" w:date="2022-06-03T16:48:00Z">
        <w:r>
          <w:rPr/>
          <w:delText xml:space="preserve">. Nhân lực phục vụ </w:delText>
        </w:r>
      </w:del>
      <w:del w:id="2870" w:author="TinhDuyen" w:date="2022-06-03T16:48:00Z">
        <w:r>
          <w:rPr>
            <w:lang w:val="sv-SE"/>
          </w:rPr>
          <w:delText>c</w:delText>
        </w:r>
      </w:del>
      <w:del w:id="2871" w:author="TinhDuyen" w:date="2022-06-03T16:48:00Z">
        <w:r>
          <w:rPr/>
          <w:delText>ông nghiệp quốc phòng</w:delText>
        </w:r>
      </w:del>
    </w:p>
    <w:p>
      <w:pPr>
        <w:pStyle w:val="Heading1"/>
        <w:spacing w:before="240" w:after="120"/>
        <w:rPr>
          <w:del w:id="2876" w:author="TinhDuyen" w:date="2022-06-03T16:48:00Z"/>
        </w:rPr>
      </w:pPr>
      <w:del w:id="2873" w:author="TinhDuyen" w:date="2022-06-03T16:48:00Z">
        <w:r>
          <w:rPr>
            <w:lang w:val="vi-VN"/>
          </w:rPr>
          <w:delText xml:space="preserve">1. Nhân lực phục vụ </w:delText>
        </w:r>
      </w:del>
      <w:del w:id="2874" w:author="TinhDuyen" w:date="2022-06-03T16:48:00Z">
        <w:r>
          <w:rPr/>
          <w:delText>cơ sở c</w:delText>
        </w:r>
      </w:del>
      <w:del w:id="2875" w:author="TinhDuyen" w:date="2022-06-03T16:48:00Z">
        <w:r>
          <w:rPr>
            <w:lang w:val="vi-VN"/>
          </w:rPr>
          <w:delText>ông nghiệp quốc phòng nòng cốt gồm:</w:delText>
        </w:r>
      </w:del>
    </w:p>
    <w:p>
      <w:pPr>
        <w:pStyle w:val="Heading1"/>
        <w:spacing w:before="240" w:after="120"/>
        <w:rPr>
          <w:lang w:val="vi-VN"/>
          <w:del w:id="2878" w:author="TinhDuyen" w:date="2022-06-03T16:48:00Z"/>
        </w:rPr>
      </w:pPr>
      <w:del w:id="2877" w:author="TinhDuyen" w:date="2022-06-03T16:48:00Z">
        <w:r>
          <w:rPr>
            <w:lang w:val="vi-VN"/>
          </w:rPr>
          <w:delText>a) Người có ngành nghề và trình độ chuyên môn phù hợp với nhu cầu sử dụng, đủ tiêu chuẩn về phẩm chất, đạo đức, sức khỏe, có nguyện vọng và được cơ quan, tổ chức có thẩm quyền tuyển dụng;</w:delText>
        </w:r>
      </w:del>
    </w:p>
    <w:p>
      <w:pPr>
        <w:pStyle w:val="Heading1"/>
        <w:spacing w:before="240" w:after="120"/>
        <w:rPr>
          <w:lang w:val="vi-VN"/>
          <w:del w:id="2880" w:author="TinhDuyen" w:date="2022-06-03T16:48:00Z"/>
        </w:rPr>
      </w:pPr>
      <w:del w:id="2879" w:author="TinhDuyen" w:date="2022-06-03T16:48:00Z">
        <w:r>
          <w:rPr>
            <w:lang w:val="vi-VN"/>
          </w:rPr>
          <w:delText>b) Cán bộ, công chức, viên chức, công nhân trong và ngoài quân đội được cấp có thẩm quyền điều động vào phục vụ trong tình trạng chiến tranh và tình trạng khẩn cấp về quốc phòng;</w:delText>
        </w:r>
      </w:del>
    </w:p>
    <w:p>
      <w:pPr>
        <w:pStyle w:val="Heading1"/>
        <w:spacing w:before="240" w:after="120"/>
        <w:rPr>
          <w:lang w:val="vi-VN"/>
          <w:del w:id="2882" w:author="TinhDuyen" w:date="2022-06-03T16:48:00Z"/>
        </w:rPr>
      </w:pPr>
      <w:del w:id="2881" w:author="TinhDuyen" w:date="2022-06-03T16:48:00Z">
        <w:r>
          <w:rPr>
            <w:lang w:val="vi-VN"/>
          </w:rPr>
          <w:delText>c) Lao động hợp đồng;</w:delText>
        </w:r>
      </w:del>
    </w:p>
    <w:p>
      <w:pPr>
        <w:pStyle w:val="Heading1"/>
        <w:spacing w:before="240" w:after="120"/>
        <w:rPr>
          <w:lang w:val="vi-VN"/>
          <w:del w:id="2884" w:author="TinhDuyen" w:date="2022-06-03T16:48:00Z"/>
        </w:rPr>
      </w:pPr>
      <w:del w:id="2883" w:author="TinhDuyen" w:date="2022-06-03T16:48:00Z">
        <w:r>
          <w:rPr>
            <w:lang w:val="vi-VN"/>
          </w:rPr>
          <w:delText xml:space="preserve">d) Các chuyên gia, nhà khoa học đầu ngành trong và ngoài nước. </w:delText>
        </w:r>
      </w:del>
    </w:p>
    <w:p>
      <w:pPr>
        <w:pStyle w:val="Heading1"/>
        <w:spacing w:before="240" w:after="120"/>
        <w:rPr>
          <w:del w:id="2889" w:author="TinhDuyen" w:date="2022-06-03T16:48:00Z"/>
        </w:rPr>
      </w:pPr>
      <w:del w:id="2885" w:author="TinhDuyen" w:date="2022-06-03T16:48:00Z">
        <w:r>
          <w:rPr>
            <w:lang w:val="vi-VN"/>
          </w:rPr>
          <w:delText xml:space="preserve">2. Nhân lực tại cơ sở công nghiệp động viên và doanh nghiệp, tổ chức tham gia hoạt động công nghiệp quốc phòng được thực hiện </w:delText>
        </w:r>
      </w:del>
      <w:del w:id="2886" w:author="TinhDuyen" w:date="2022-06-03T16:48:00Z">
        <w:r>
          <w:rPr>
            <w:szCs w:val="28"/>
            <w:lang w:val="vi-VN"/>
          </w:rPr>
          <w:delText xml:space="preserve">theo </w:delText>
        </w:r>
      </w:del>
      <w:del w:id="2887" w:author="TinhDuyen" w:date="2022-06-03T16:48:00Z">
        <w:r>
          <w:rPr>
            <w:szCs w:val="28"/>
            <w:lang w:val="sv-SE"/>
          </w:rPr>
          <w:delText>quy định của doanh nghiệp và pháp luật có liên quan</w:delText>
        </w:r>
      </w:del>
      <w:del w:id="2888" w:author="TinhDuyen" w:date="2022-06-03T16:48:00Z">
        <w:r>
          <w:rPr>
            <w:szCs w:val="28"/>
            <w:lang w:val="vi-VN"/>
          </w:rPr>
          <w:delText>.</w:delText>
        </w:r>
      </w:del>
    </w:p>
    <w:p>
      <w:pPr>
        <w:pStyle w:val="Heading1"/>
        <w:spacing w:before="240" w:after="0"/>
        <w:rPr>
          <w:del w:id="2900" w:author="TinhDuyen" w:date="2022-06-03T16:48:00Z"/>
        </w:rPr>
      </w:pPr>
      <w:del w:id="2890" w:author="TinhDuyen" w:date="2022-06-03T16:48:00Z">
        <w:r>
          <w:rPr>
            <w:rFonts w:cs="Times New Roman Bold;Times New Roman" w:ascii="Times New Roman Bold;Times New Roman" w:hAnsi="Times New Roman Bold;Times New Roman"/>
            <w:spacing w:val="-6"/>
          </w:rPr>
          <w:delText>Điề</w:delText>
        </w:r>
      </w:del>
      <w:del w:id="2891" w:author="TinhDuyen" w:date="2022-06-03T16:48:00Z">
        <w:r>
          <w:rPr>
            <w:spacing w:val="-6"/>
          </w:rPr>
          <w:delText xml:space="preserve">u </w:delText>
        </w:r>
      </w:del>
      <w:del w:id="2892" w:author="TinhDuyen" w:date="2022-06-03T16:48:00Z">
        <w:r>
          <w:rPr>
            <w:spacing w:val="-6"/>
            <w:lang w:val="vi-VN"/>
          </w:rPr>
          <w:delText>23</w:delText>
        </w:r>
      </w:del>
      <w:del w:id="2893" w:author="TinhDuyen" w:date="2022-06-03T16:48:00Z">
        <w:r>
          <w:rPr>
            <w:spacing w:val="-6"/>
          </w:rPr>
          <w:delText xml:space="preserve">. </w:delText>
        </w:r>
      </w:del>
      <w:del w:id="2894" w:author="TinhDuyen" w:date="2022-06-03T16:48:00Z">
        <w:r>
          <w:rPr>
            <w:spacing w:val="-6"/>
            <w:lang w:val="vi-VN"/>
          </w:rPr>
          <w:delText>D</w:delText>
        </w:r>
      </w:del>
      <w:del w:id="2895" w:author="TinhDuyen" w:date="2022-06-03T16:48:00Z">
        <w:r>
          <w:rPr>
            <w:rFonts w:cs="Times New Roman Bold;Times New Roman" w:ascii="Times New Roman Bold;Times New Roman" w:hAnsi="Times New Roman Bold;Times New Roman"/>
            <w:spacing w:val="-6"/>
          </w:rPr>
          <w:delText xml:space="preserve">ự trữ vật tư kỹ thuật cho </w:delText>
        </w:r>
      </w:del>
      <w:del w:id="2896" w:author="TinhDuyen" w:date="2022-06-03T16:48:00Z">
        <w:r>
          <w:rPr>
            <w:spacing w:val="-6"/>
            <w:lang w:val="vi-VN"/>
          </w:rPr>
          <w:delText>c</w:delText>
        </w:r>
      </w:del>
      <w:del w:id="2897" w:author="TinhDuyen" w:date="2022-06-03T16:48:00Z">
        <w:r>
          <w:rPr>
            <w:rFonts w:cs="Times New Roman Bold;Times New Roman" w:ascii="Times New Roman Bold;Times New Roman" w:hAnsi="Times New Roman Bold;Times New Roman"/>
            <w:spacing w:val="-6"/>
          </w:rPr>
          <w:delText xml:space="preserve">ông nghiệp quốc </w:delText>
        </w:r>
      </w:del>
      <w:del w:id="2898" w:author="TinhDuyen" w:date="2022-06-03T16:48:00Z">
        <w:r>
          <w:rPr/>
          <w:delText>phòn</w:delText>
        </w:r>
      </w:del>
      <w:del w:id="2899" w:author="TinhDuyen" w:date="2022-06-03T16:48:00Z">
        <w:r>
          <w:rPr>
            <w:lang w:val="vi-VN"/>
          </w:rPr>
          <w:delText>g</w:delText>
        </w:r>
      </w:del>
    </w:p>
    <w:p>
      <w:pPr>
        <w:pStyle w:val="Heading1"/>
        <w:spacing w:before="240" w:after="120"/>
        <w:rPr>
          <w:del w:id="2903" w:author="TinhDuyen" w:date="2022-06-03T16:48:00Z"/>
        </w:rPr>
      </w:pPr>
      <w:del w:id="2901" w:author="TinhDuyen" w:date="2022-06-03T16:48:00Z">
        <w:r>
          <w:rPr>
            <w:lang w:val="vi-VN"/>
          </w:rPr>
          <w:delText xml:space="preserve">1. Nhà nước có chính sách ưu đãi đối với việc nhập khẩu các loại vật tư kỹ thuật phục vụ công nghiệp quốc phòng mà trong nước chưa sản xuất được; thực hiện dự trữ vật tư kỹ thuật đáp ứng nhu cầu sử dụng thời bình và trong tình trạng chiến tranh theo quy định của pháp </w:delText>
        </w:r>
      </w:del>
      <w:del w:id="2902" w:author="TinhDuyen" w:date="2022-06-03T16:48:00Z">
        <w:r>
          <w:rPr>
            <w:szCs w:val="28"/>
            <w:lang w:val="vi-VN"/>
          </w:rPr>
          <w:delText>luật về dự trữ quốc gia.</w:delText>
        </w:r>
      </w:del>
    </w:p>
    <w:p>
      <w:pPr>
        <w:pStyle w:val="Heading1"/>
        <w:spacing w:before="240" w:after="120"/>
        <w:rPr>
          <w:lang w:val="vi-VN"/>
          <w:del w:id="2905" w:author="TinhDuyen" w:date="2022-06-03T16:48:00Z"/>
        </w:rPr>
      </w:pPr>
      <w:del w:id="2904" w:author="TinhDuyen" w:date="2022-06-03T16:48:00Z">
        <w:r>
          <w:rPr>
            <w:lang w:val="vi-VN"/>
          </w:rPr>
          <w:delText>2. Vật tư kỹ thuật nhập khẩu cho công nghiệp quốc phòng thuộc hàng hóa nhập khẩu được xét miễn hoặc giảm thuế theo quy định của pháp luật.</w:delText>
        </w:r>
      </w:del>
    </w:p>
    <w:p>
      <w:pPr>
        <w:pStyle w:val="Heading1"/>
        <w:spacing w:before="240" w:after="120"/>
        <w:rPr>
          <w:lang w:val="vi-VN"/>
          <w:del w:id="2907" w:author="TinhDuyen" w:date="2022-06-03T16:48:00Z"/>
        </w:rPr>
      </w:pPr>
      <w:del w:id="2906" w:author="TinhDuyen" w:date="2022-06-03T16:48:00Z">
        <w:r>
          <w:rPr>
            <w:lang w:val="vi-VN"/>
          </w:rPr>
          <w:delText>3. Bộ Quốc phòng phối hợp Bộ Tài chính lập Danh mục vật tư kỹ thuật dự trữ quốc gia cho công nghiệp quốc phòng trình Thủ tướng Chính phủ quyết định.</w:delText>
        </w:r>
      </w:del>
    </w:p>
    <w:p>
      <w:pPr>
        <w:pStyle w:val="Heading1"/>
        <w:spacing w:before="240" w:after="120"/>
        <w:rPr>
          <w:lang w:val="vi-VN"/>
          <w:del w:id="2909" w:author="TinhDuyen" w:date="2022-06-03T16:48:00Z"/>
        </w:rPr>
      </w:pPr>
      <w:del w:id="2908" w:author="TinhDuyen" w:date="2022-06-03T16:48:00Z">
        <w:r>
          <w:rPr>
            <w:lang w:val="vi-VN"/>
          </w:rPr>
          <w:delText>4. Trong từng thời kỳ, Bộ Quốc phòng chủ trì, phối hợp với Bộ liên quan trình Thủ tướng Chính phủ quyết định việc sửa đổi, bổ sung Danh mục vật tư kỹ thuật dự trữ quốc gia cho công nghiệp quốc phòng.</w:delText>
        </w:r>
      </w:del>
    </w:p>
    <w:p>
      <w:pPr>
        <w:pStyle w:val="Heading1"/>
        <w:spacing w:before="240" w:after="120"/>
        <w:rPr>
          <w:lang w:val="vi-VN"/>
          <w:del w:id="2911" w:author="TinhDuyen" w:date="2022-06-03T16:48:00Z"/>
        </w:rPr>
      </w:pPr>
      <w:del w:id="2910" w:author="TinhDuyen" w:date="2022-06-03T16:48:00Z">
        <w:r>
          <w:rPr>
            <w:lang w:val="vi-VN"/>
          </w:rPr>
          <w:delText>5. Bộ Quốc phòng xây dựng kế hoạch dự trữ vật tư kỹ thuật phục vụ sản xuất vũ khí trang bị kỹ thuật cho sẵn sàng chiến đấu và năm đầu chiến tranh trình Thủ tướng Chính phủ quyết định; chịu trách nhiệm quản lý, sử dụng theo quy định của pháp luật.</w:delText>
        </w:r>
      </w:del>
    </w:p>
    <w:p>
      <w:pPr>
        <w:pStyle w:val="Heading1"/>
        <w:spacing w:before="240" w:after="0"/>
        <w:rPr>
          <w:lang w:val="vi-VN"/>
          <w:del w:id="2917" w:author="TinhDuyen" w:date="2022-06-03T16:48:00Z"/>
        </w:rPr>
      </w:pPr>
      <w:del w:id="2912" w:author="TinhDuyen" w:date="2022-06-03T16:48:00Z">
        <w:r>
          <w:rPr/>
          <w:delText xml:space="preserve">Điều </w:delText>
        </w:r>
      </w:del>
      <w:del w:id="2913" w:author="TinhDuyen" w:date="2022-06-03T16:48:00Z">
        <w:r>
          <w:rPr>
            <w:lang w:val="vi-VN"/>
          </w:rPr>
          <w:delText>24</w:delText>
        </w:r>
      </w:del>
      <w:del w:id="2914" w:author="TinhDuyen" w:date="2022-06-03T16:48:00Z">
        <w:r>
          <w:rPr/>
          <w:delText xml:space="preserve">. Đất phục vụ </w:delText>
        </w:r>
      </w:del>
      <w:del w:id="2915" w:author="TinhDuyen" w:date="2022-06-03T16:48:00Z">
        <w:r>
          <w:rPr>
            <w:lang w:val="vi-VN"/>
          </w:rPr>
          <w:delText>c</w:delText>
        </w:r>
      </w:del>
      <w:del w:id="2916" w:author="TinhDuyen" w:date="2022-06-03T16:48:00Z">
        <w:r>
          <w:rPr/>
          <w:delText>ông nghiệp quốc phòng</w:delText>
        </w:r>
      </w:del>
    </w:p>
    <w:p>
      <w:pPr>
        <w:pStyle w:val="Heading1"/>
        <w:spacing w:before="240" w:after="120"/>
        <w:rPr>
          <w:lang w:val="vi-VN"/>
          <w:del w:id="2919" w:author="TinhDuyen" w:date="2022-06-03T16:48:00Z"/>
        </w:rPr>
      </w:pPr>
      <w:del w:id="2918" w:author="TinhDuyen" w:date="2022-06-03T16:48:00Z">
        <w:r>
          <w:rPr>
            <w:lang w:val="vi-VN"/>
          </w:rPr>
          <w:delText>1. Đất phục vụ công nghiệp quốc phòng:</w:delText>
        </w:r>
      </w:del>
    </w:p>
    <w:p>
      <w:pPr>
        <w:pStyle w:val="Heading1"/>
        <w:spacing w:before="240" w:after="120"/>
        <w:rPr>
          <w:del w:id="2923" w:author="TinhDuyen" w:date="2022-06-03T16:48:00Z"/>
        </w:rPr>
      </w:pPr>
      <w:del w:id="2920" w:author="TinhDuyen" w:date="2022-06-03T16:48:00Z">
        <w:r>
          <w:rPr>
            <w:lang w:val="vi-VN"/>
          </w:rPr>
          <w:delText xml:space="preserve">a) Xây dựng công trình, nhà xưởng, các dây chuyền của cơ sở công nghiệp quốc phòng nòng cốt và </w:delText>
        </w:r>
      </w:del>
      <w:del w:id="2921" w:author="TinhDuyen" w:date="2022-06-03T16:48:00Z">
        <w:r>
          <w:rPr>
            <w:spacing w:val="4"/>
            <w:lang w:val="vi-VN"/>
          </w:rPr>
          <w:delText>trên các địa bàn, khu vực chiến lược</w:delText>
        </w:r>
      </w:del>
      <w:del w:id="2922" w:author="TinhDuyen" w:date="2022-06-03T16:48:00Z">
        <w:r>
          <w:rPr>
            <w:lang w:val="vi-VN"/>
          </w:rPr>
          <w:delText>;</w:delText>
        </w:r>
      </w:del>
    </w:p>
    <w:p>
      <w:pPr>
        <w:pStyle w:val="Heading1"/>
        <w:spacing w:before="240" w:after="120"/>
        <w:rPr>
          <w:lang w:val="vi-VN"/>
          <w:del w:id="2925" w:author="TinhDuyen" w:date="2022-06-03T16:48:00Z"/>
        </w:rPr>
      </w:pPr>
      <w:del w:id="2924" w:author="TinhDuyen" w:date="2022-06-03T16:48:00Z">
        <w:r>
          <w:rPr>
            <w:lang w:val="vi-VN"/>
          </w:rPr>
          <w:delText>b) Di chuyển các cơ sở công nghiệp quốc phòng nòng cốt;</w:delText>
        </w:r>
      </w:del>
    </w:p>
    <w:p>
      <w:pPr>
        <w:pStyle w:val="Heading1"/>
        <w:spacing w:before="240" w:after="120"/>
        <w:rPr>
          <w:lang w:val="vi-VN"/>
          <w:del w:id="2927" w:author="TinhDuyen" w:date="2022-06-03T16:48:00Z"/>
        </w:rPr>
      </w:pPr>
      <w:del w:id="2926" w:author="TinhDuyen" w:date="2022-06-03T16:48:00Z">
        <w:r>
          <w:rPr>
            <w:lang w:val="vi-VN"/>
          </w:rPr>
          <w:delText>c) Khu vực vành đai an toàn tại các cơ sở công nghiệp quốc phòng có yêu cầu về bảo đảm an toàn theo quy định;</w:delText>
        </w:r>
      </w:del>
    </w:p>
    <w:p>
      <w:pPr>
        <w:pStyle w:val="Heading1"/>
        <w:spacing w:before="240" w:after="120"/>
        <w:rPr>
          <w:del w:id="2930" w:author="TinhDuyen" w:date="2022-06-03T16:48:00Z"/>
        </w:rPr>
      </w:pPr>
      <w:del w:id="2928" w:author="TinhDuyen" w:date="2022-06-03T16:48:00Z">
        <w:r>
          <w:rPr>
            <w:spacing w:val="4"/>
            <w:lang w:val="vi-VN"/>
          </w:rPr>
          <w:delText xml:space="preserve">d) </w:delText>
        </w:r>
      </w:del>
      <w:del w:id="2929" w:author="TinhDuyen" w:date="2022-06-03T16:48:00Z">
        <w:r>
          <w:rPr>
            <w:lang w:val="vi-VN"/>
          </w:rPr>
          <w:delText>Chuẩn bị cơ sở dự phòng sơ tán cơ sở công nghiệp quốc phòng khi có chiến tranh.</w:delText>
        </w:r>
      </w:del>
    </w:p>
    <w:p>
      <w:pPr>
        <w:pStyle w:val="Heading1"/>
        <w:spacing w:before="240" w:after="120"/>
        <w:rPr>
          <w:lang w:val="vi-VN"/>
          <w:del w:id="2932" w:author="TinhDuyen" w:date="2022-06-03T16:48:00Z"/>
        </w:rPr>
      </w:pPr>
      <w:del w:id="2931" w:author="TinhDuyen" w:date="2022-06-03T16:48:00Z">
        <w:r>
          <w:rPr>
            <w:lang w:val="vi-VN"/>
          </w:rPr>
          <w:delText>2. Thủ tướng Chính phủ phê duyệt quy hoạch, kế hoạch sử dụng đất phục vụ công nghiệp quốc phòng.</w:delText>
        </w:r>
      </w:del>
    </w:p>
    <w:p>
      <w:pPr>
        <w:pStyle w:val="Heading1"/>
        <w:spacing w:before="240" w:after="120"/>
        <w:rPr>
          <w:spacing w:val="-2"/>
          <w:lang w:val="de-DE"/>
          <w:del w:id="2934" w:author="TinhDuyen" w:date="2022-06-03T16:48:00Z"/>
        </w:rPr>
      </w:pPr>
      <w:del w:id="2933" w:author="TinhDuyen" w:date="2022-06-03T16:48:00Z">
        <w:r>
          <w:rPr>
            <w:spacing w:val="-2"/>
            <w:lang w:val="vi-VN"/>
          </w:rPr>
          <w:delText>3. Bộ Quốc phòng chủ trì, phối hợp với Bộ, cơ quan ngang Bộ, cơ quan thuộc Chính phủ, Ủy ban nhân dân cấp tỉnh có liên quan lập quy hoạch, kế hoạch sử dụng đất phục vụ công nghiệp quốc phòng trình Thủ tướng Chính phủ phê duyệt.</w:delText>
        </w:r>
      </w:del>
    </w:p>
    <w:p>
      <w:pPr>
        <w:pStyle w:val="Heading1"/>
        <w:spacing w:before="240" w:after="0"/>
        <w:rPr>
          <w:strike/>
          <w:lang w:val="de-DE"/>
          <w:del w:id="2936" w:author="TinhDuyen" w:date="2022-06-03T16:48:00Z"/>
        </w:rPr>
      </w:pPr>
      <w:del w:id="2935" w:author="TinhDuyen" w:date="2022-06-03T16:48:00Z">
        <w:r>
          <w:rPr/>
          <w:delText>Mục 4. CƠ CẤU TỔ CHỨC CÔNG NGHIỆP QUỐC PHÒNG</w:delText>
        </w:r>
      </w:del>
    </w:p>
    <w:p>
      <w:pPr>
        <w:pStyle w:val="Heading1"/>
        <w:spacing w:before="240" w:after="0"/>
        <w:rPr>
          <w:del w:id="2944" w:author="TinhDuyen" w:date="2022-06-03T16:48:00Z"/>
        </w:rPr>
      </w:pPr>
      <w:del w:id="2937" w:author="TinhDuyen" w:date="2022-06-03T16:48:00Z">
        <w:r>
          <w:rPr/>
          <w:delText xml:space="preserve">Điều </w:delText>
        </w:r>
      </w:del>
      <w:del w:id="2938" w:author="TinhDuyen" w:date="2022-06-03T16:48:00Z">
        <w:r>
          <w:rPr>
            <w:lang w:val="de-DE"/>
          </w:rPr>
          <w:delText>25</w:delText>
        </w:r>
      </w:del>
      <w:del w:id="2939" w:author="TinhDuyen" w:date="2022-06-03T16:48:00Z">
        <w:r>
          <w:rPr/>
          <w:delText xml:space="preserve">. </w:delText>
        </w:r>
      </w:del>
      <w:del w:id="2940" w:author="TinhDuyen" w:date="2022-06-03T16:48:00Z">
        <w:r>
          <w:rPr>
            <w:lang w:val="sv-SE"/>
          </w:rPr>
          <w:delText>Cơ</w:delText>
        </w:r>
      </w:del>
      <w:del w:id="2941" w:author="TinhDuyen" w:date="2022-06-03T16:48:00Z">
        <w:r>
          <w:rPr/>
          <w:delText xml:space="preserve"> sở </w:delText>
        </w:r>
      </w:del>
      <w:del w:id="2942" w:author="TinhDuyen" w:date="2022-06-03T16:48:00Z">
        <w:r>
          <w:rPr>
            <w:lang w:val="sv-SE"/>
          </w:rPr>
          <w:delText>c</w:delText>
        </w:r>
      </w:del>
      <w:del w:id="2943" w:author="TinhDuyen" w:date="2022-06-03T16:48:00Z">
        <w:r>
          <w:rPr/>
          <w:delText>ông nghiệp quốc phòng</w:delText>
        </w:r>
      </w:del>
    </w:p>
    <w:p>
      <w:pPr>
        <w:pStyle w:val="Heading1"/>
        <w:spacing w:before="240" w:after="120"/>
        <w:rPr>
          <w:del w:id="2946" w:author="TinhDuyen" w:date="2022-06-03T16:48:00Z"/>
        </w:rPr>
      </w:pPr>
      <w:del w:id="2945" w:author="TinhDuyen" w:date="2022-06-03T16:48:00Z">
        <w:r>
          <w:rPr/>
          <w:delText>1. Cơ sở công nghiệp quốc phòng gồm:</w:delText>
        </w:r>
      </w:del>
    </w:p>
    <w:p>
      <w:pPr>
        <w:pStyle w:val="Heading1"/>
        <w:spacing w:before="240" w:after="120"/>
        <w:rPr>
          <w:del w:id="2959" w:author="TinhDuyen" w:date="2022-06-03T16:48:00Z"/>
        </w:rPr>
      </w:pPr>
      <w:del w:id="2947" w:author="TinhDuyen" w:date="2022-06-03T16:48:00Z">
        <w:r>
          <w:rPr/>
          <w:delText>a) Cơ sở công nghiệp quốc phòng nòng cốt:</w:delText>
        </w:r>
      </w:del>
      <w:del w:id="2948" w:author="TinhDuyen" w:date="2022-06-03T16:48:00Z">
        <w:r>
          <w:rPr>
            <w:lang w:val="vi-VN"/>
          </w:rPr>
          <w:delText xml:space="preserve"> </w:delText>
        </w:r>
      </w:del>
      <w:del w:id="2949" w:author="TinhDuyen" w:date="2022-06-03T16:48:00Z">
        <w:r>
          <w:rPr/>
          <w:delText xml:space="preserve">Cơ sở nghiên cứu; </w:delText>
        </w:r>
      </w:del>
      <w:del w:id="2950" w:author="TinhDuyen" w:date="2022-06-03T16:48:00Z">
        <w:r>
          <w:rPr>
            <w:lang w:val="vi-VN"/>
          </w:rPr>
          <w:delText>c</w:delText>
        </w:r>
      </w:del>
      <w:del w:id="2951" w:author="TinhDuyen" w:date="2022-06-03T16:48:00Z">
        <w:r>
          <w:rPr/>
          <w:delText>ơ sở đào tạo;</w:delText>
        </w:r>
      </w:del>
      <w:del w:id="2952" w:author="TinhDuyen" w:date="2022-06-03T16:48:00Z">
        <w:r>
          <w:rPr>
            <w:lang w:val="vi-VN"/>
          </w:rPr>
          <w:delText xml:space="preserve"> c</w:delText>
        </w:r>
      </w:del>
      <w:del w:id="2953" w:author="TinhDuyen" w:date="2022-06-03T16:48:00Z">
        <w:r>
          <w:rPr/>
          <w:delText>ơ sở sản xuất, sửa chữa vũ khí trang bị kỹ thuật, vật tư kỹ thuật;</w:delText>
        </w:r>
      </w:del>
      <w:del w:id="2954" w:author="TinhDuyen" w:date="2022-06-03T16:48:00Z">
        <w:r>
          <w:rPr>
            <w:lang w:val="vi-VN"/>
          </w:rPr>
          <w:delText xml:space="preserve"> c</w:delText>
        </w:r>
      </w:del>
      <w:del w:id="2955" w:author="TinhDuyen" w:date="2022-06-03T16:48:00Z">
        <w:r>
          <w:rPr/>
          <w:delText>ơ sở dịch vụ;</w:delText>
        </w:r>
      </w:del>
      <w:del w:id="2956" w:author="TinhDuyen" w:date="2022-06-03T16:48:00Z">
        <w:r>
          <w:rPr>
            <w:lang w:val="vi-VN"/>
          </w:rPr>
          <w:delText xml:space="preserve"> c</w:delText>
        </w:r>
      </w:del>
      <w:del w:id="2957" w:author="TinhDuyen" w:date="2022-06-03T16:48:00Z">
        <w:r>
          <w:rPr/>
          <w:delText>ơ sở dự trữ vật tư kỹ thuật cho công nghiệp quốc phòng</w:delText>
        </w:r>
      </w:del>
      <w:del w:id="2958" w:author="TinhDuyen" w:date="2022-06-03T16:48:00Z">
        <w:r>
          <w:rPr>
            <w:lang w:val="vi-VN"/>
          </w:rPr>
          <w:delText>;</w:delText>
        </w:r>
      </w:del>
    </w:p>
    <w:p>
      <w:pPr>
        <w:pStyle w:val="Heading1"/>
        <w:shd w:fill="FFFFFF" w:val="clear"/>
        <w:spacing w:before="240" w:after="120"/>
        <w:rPr>
          <w:del w:id="2974" w:author="TinhDuyen" w:date="2022-06-03T16:48:00Z"/>
        </w:rPr>
      </w:pPr>
      <w:del w:id="2960" w:author="TinhDuyen" w:date="2022-06-03T16:48:00Z">
        <w:r>
          <w:rPr>
            <w:lang w:val="vi-VN"/>
          </w:rPr>
          <w:delText xml:space="preserve">b) Cơ sở công nghiệp động viên: </w:delText>
        </w:r>
      </w:del>
      <w:del w:id="2961" w:author="TinhDuyen" w:date="2022-06-03T16:48:00Z">
        <w:r>
          <w:rPr>
            <w:lang w:val="sv-SE"/>
          </w:rPr>
          <w:delText>D</w:delText>
        </w:r>
      </w:del>
      <w:del w:id="2962" w:author="TinhDuyen" w:date="2022-06-03T16:48:00Z">
        <w:r>
          <w:rPr>
            <w:szCs w:val="28"/>
            <w:lang w:val="vi-VN"/>
          </w:rPr>
          <w:delText>oanh nghiệp</w:delText>
        </w:r>
      </w:del>
      <w:del w:id="2963" w:author="TinhDuyen" w:date="2022-06-03T16:48:00Z">
        <w:r>
          <w:rPr>
            <w:szCs w:val="28"/>
            <w:lang w:val="sv-SE"/>
          </w:rPr>
          <w:delText xml:space="preserve"> hoạt động </w:delText>
        </w:r>
      </w:del>
      <w:del w:id="2964" w:author="TinhDuyen" w:date="2022-06-03T16:48:00Z">
        <w:r>
          <w:rPr>
            <w:szCs w:val="28"/>
            <w:lang w:val="vi-VN"/>
          </w:rPr>
          <w:delText>trong các lĩnh vực</w:delText>
        </w:r>
      </w:del>
      <w:del w:id="2965" w:author="TinhDuyen" w:date="2022-06-03T16:48:00Z">
        <w:r>
          <w:rPr>
            <w:szCs w:val="28"/>
            <w:lang w:val="sv-SE"/>
          </w:rPr>
          <w:delText xml:space="preserve"> nghiên cứu khoa học công nghệ, sản xuất công nghiệp tại Việt Nam,</w:delText>
        </w:r>
      </w:del>
      <w:del w:id="2966" w:author="TinhDuyen" w:date="2022-06-03T16:48:00Z">
        <w:r>
          <w:rPr>
            <w:szCs w:val="28"/>
            <w:lang w:val="vi-VN"/>
          </w:rPr>
          <w:delText xml:space="preserve"> thuộc mọi thành phần kinh tế</w:delText>
        </w:r>
      </w:del>
      <w:del w:id="2967" w:author="TinhDuyen" w:date="2022-06-03T16:48:00Z">
        <w:r>
          <w:rPr>
            <w:szCs w:val="28"/>
            <w:lang w:val="sv-SE"/>
          </w:rPr>
          <w:delText>,</w:delText>
        </w:r>
      </w:del>
      <w:del w:id="2968" w:author="TinhDuyen" w:date="2022-06-03T16:48:00Z">
        <w:r>
          <w:rPr>
            <w:szCs w:val="28"/>
            <w:lang w:val="vi-VN"/>
          </w:rPr>
          <w:delText xml:space="preserve"> </w:delText>
        </w:r>
      </w:del>
      <w:del w:id="2969" w:author="TinhDuyen" w:date="2022-06-03T16:48:00Z">
        <w:r>
          <w:rPr>
            <w:iCs/>
            <w:szCs w:val="28"/>
            <w:lang w:val="vi-VN"/>
          </w:rPr>
          <w:delText xml:space="preserve">cả các doanh nghiệp có vốn đầu tư nước ngoài mà thành viên hoặc cổ đông nước ngoài có tỷ lệ vốn góp </w:delText>
        </w:r>
      </w:del>
      <w:del w:id="2970" w:author="TinhDuyen" w:date="2022-06-03T16:48:00Z">
        <w:r>
          <w:rPr>
            <w:iCs/>
            <w:szCs w:val="28"/>
            <w:lang w:val="sv-SE"/>
          </w:rPr>
          <w:delText xml:space="preserve">không </w:delText>
        </w:r>
      </w:del>
      <w:del w:id="2971" w:author="TinhDuyen" w:date="2022-06-03T16:48:00Z">
        <w:r>
          <w:rPr>
            <w:iCs/>
            <w:szCs w:val="28"/>
            <w:lang w:val="vi-VN"/>
          </w:rPr>
          <w:delText>có quyền quyết định</w:delText>
        </w:r>
      </w:del>
      <w:del w:id="2972" w:author="TinhDuyen" w:date="2022-06-03T16:48:00Z">
        <w:r>
          <w:rPr>
            <w:iCs/>
            <w:szCs w:val="28"/>
            <w:lang w:val="sv-SE"/>
          </w:rPr>
          <w:delText>;</w:delText>
        </w:r>
      </w:del>
      <w:del w:id="2973" w:author="TinhDuyen" w:date="2022-06-03T16:48:00Z">
        <w:r>
          <w:rPr>
            <w:szCs w:val="28"/>
            <w:lang w:val="sv-SE"/>
          </w:rPr>
          <w:delText xml:space="preserve"> </w:delText>
        </w:r>
      </w:del>
    </w:p>
    <w:p>
      <w:pPr>
        <w:pStyle w:val="Heading1"/>
        <w:shd w:fill="FFFFFF" w:val="clear"/>
        <w:spacing w:before="240" w:after="120"/>
        <w:rPr>
          <w:del w:id="2978" w:author="TinhDuyen" w:date="2022-06-03T16:48:00Z"/>
        </w:rPr>
      </w:pPr>
      <w:del w:id="2975" w:author="TinhDuyen" w:date="2022-06-03T16:48:00Z">
        <w:r>
          <w:rPr>
            <w:lang w:val="sv-SE"/>
          </w:rPr>
          <w:delText xml:space="preserve">c) Doanh nghiệp, tổ chức, cá nhân đủ điều kiện tham gia hoạt động công nghiệp quốc phòng quy định tại khoản </w:delText>
        </w:r>
      </w:del>
      <w:hyperlink w:anchor="_Điều_15._Điều">
        <w:del w:id="2976" w:author="TinhDuyen" w:date="2022-06-03T16:48:00Z">
          <w:r>
            <w:rPr>
              <w:rStyle w:val="InternetLink"/>
              <w:color w:val="000000"/>
              <w:u w:val="none"/>
              <w:lang w:val="sv-SE"/>
            </w:rPr>
            <w:delText xml:space="preserve">1 Điều </w:delText>
          </w:r>
        </w:del>
      </w:hyperlink>
      <w:del w:id="2977" w:author="TinhDuyen" w:date="2022-06-03T16:48:00Z">
        <w:r>
          <w:rPr>
            <w:lang w:val="sv-SE"/>
          </w:rPr>
          <w:delText xml:space="preserve">29 Luật này. </w:delText>
        </w:r>
      </w:del>
    </w:p>
    <w:p>
      <w:pPr>
        <w:pStyle w:val="Heading1"/>
        <w:spacing w:before="240" w:after="120"/>
        <w:rPr>
          <w:lang w:val="sv-SE"/>
          <w:del w:id="2980" w:author="TinhDuyen" w:date="2022-06-03T16:48:00Z"/>
        </w:rPr>
      </w:pPr>
      <w:del w:id="2979" w:author="TinhDuyen" w:date="2022-06-03T16:48:00Z">
        <w:r>
          <w:rPr>
            <w:lang w:val="sv-SE"/>
          </w:rPr>
          <w:delText>2. Bộ Quốc phòng lập danh sách cơ sở công nghiệp quốc phòng nòng cốt quy định tại điểm a khoản 1 Điều này, trình Thủ tướng Chính phủ phê duyệt.</w:delText>
        </w:r>
      </w:del>
    </w:p>
    <w:p>
      <w:pPr>
        <w:pStyle w:val="Heading1"/>
        <w:spacing w:before="240" w:after="0"/>
        <w:rPr>
          <w:del w:id="2988" w:author="TinhDuyen" w:date="2022-06-03T16:48:00Z"/>
        </w:rPr>
      </w:pPr>
      <w:del w:id="2981" w:author="TinhDuyen" w:date="2022-06-03T16:48:00Z">
        <w:r>
          <w:rPr/>
          <w:delText xml:space="preserve">Điều </w:delText>
        </w:r>
      </w:del>
      <w:del w:id="2982" w:author="TinhDuyen" w:date="2022-06-03T16:48:00Z">
        <w:r>
          <w:rPr>
            <w:lang w:val="sv-SE"/>
          </w:rPr>
          <w:delText>26</w:delText>
        </w:r>
      </w:del>
      <w:del w:id="2983" w:author="TinhDuyen" w:date="2022-06-03T16:48:00Z">
        <w:r>
          <w:rPr/>
          <w:delText>. H</w:delText>
        </w:r>
      </w:del>
      <w:del w:id="2984" w:author="TinhDuyen" w:date="2022-06-03T16:48:00Z">
        <w:r>
          <w:rPr>
            <w:lang w:val="sv-SE"/>
          </w:rPr>
          <w:delText xml:space="preserve">oạt động của </w:delText>
        </w:r>
      </w:del>
      <w:del w:id="2985" w:author="TinhDuyen" w:date="2022-06-03T16:48:00Z">
        <w:r>
          <w:rPr/>
          <w:delText xml:space="preserve">cơ sở </w:delText>
        </w:r>
      </w:del>
      <w:del w:id="2986" w:author="TinhDuyen" w:date="2022-06-03T16:48:00Z">
        <w:r>
          <w:rPr>
            <w:lang w:val="sv-SE"/>
          </w:rPr>
          <w:delText>cô</w:delText>
        </w:r>
      </w:del>
      <w:del w:id="2987" w:author="TinhDuyen" w:date="2022-06-03T16:48:00Z">
        <w:r>
          <w:rPr/>
          <w:delText>ng nghiệp quốc phòng nòng cốt</w:delText>
        </w:r>
      </w:del>
    </w:p>
    <w:p>
      <w:pPr>
        <w:pStyle w:val="Heading1"/>
        <w:spacing w:before="240" w:after="120"/>
        <w:rPr>
          <w:del w:id="2996" w:author="TinhDuyen" w:date="2022-06-03T16:48:00Z"/>
        </w:rPr>
      </w:pPr>
      <w:del w:id="2989" w:author="TinhDuyen" w:date="2022-06-03T16:48:00Z">
        <w:r>
          <w:rPr>
            <w:lang w:val="vi-VN"/>
          </w:rPr>
          <w:delText>1. Nghiên cứu, phát triển, sản xuất, sửa chữa, cải tiến, hiện đại hoá vũ khí trang bị kỹ thuật, vật tư kỹ thuật</w:delText>
        </w:r>
      </w:del>
      <w:del w:id="2990" w:author="TinhDuyen" w:date="2022-06-03T16:48:00Z">
        <w:r>
          <w:rPr/>
          <w:delText>,</w:delText>
        </w:r>
      </w:del>
      <w:del w:id="2991" w:author="TinhDuyen" w:date="2022-06-03T16:48:00Z">
        <w:r>
          <w:rPr>
            <w:lang w:val="vi-VN"/>
          </w:rPr>
          <w:delText xml:space="preserve"> các sản phẩm</w:delText>
        </w:r>
      </w:del>
      <w:del w:id="2992" w:author="TinhDuyen" w:date="2022-06-03T16:48:00Z">
        <w:r>
          <w:rPr/>
          <w:delText>, dịch vụ</w:delText>
        </w:r>
      </w:del>
      <w:del w:id="2993" w:author="TinhDuyen" w:date="2022-06-03T16:48:00Z">
        <w:r>
          <w:rPr>
            <w:lang w:val="vi-VN"/>
          </w:rPr>
          <w:delText xml:space="preserve"> khác</w:delText>
        </w:r>
      </w:del>
      <w:del w:id="2994" w:author="TinhDuyen" w:date="2022-06-03T16:48:00Z">
        <w:r>
          <w:rPr/>
          <w:delText xml:space="preserve"> bảo đảm hoạt động công nghiệp quốc phòng</w:delText>
        </w:r>
      </w:del>
      <w:del w:id="2995" w:author="TinhDuyen" w:date="2022-06-03T16:48:00Z">
        <w:r>
          <w:rPr>
            <w:lang w:val="vi-VN"/>
          </w:rPr>
          <w:delText>.</w:delText>
        </w:r>
      </w:del>
    </w:p>
    <w:p>
      <w:pPr>
        <w:pStyle w:val="Heading1"/>
        <w:spacing w:before="240" w:after="120"/>
        <w:rPr>
          <w:lang w:val="vi-VN"/>
          <w:del w:id="2998" w:author="TinhDuyen" w:date="2022-06-03T16:48:00Z"/>
        </w:rPr>
      </w:pPr>
      <w:del w:id="2997" w:author="TinhDuyen" w:date="2022-06-03T16:48:00Z">
        <w:r>
          <w:rPr>
            <w:lang w:val="vi-VN"/>
          </w:rPr>
          <w:delText>2. Chuyển giao công nghệ, đào tạo, huấn luyện nhân lực trong chuẩn bị động viên công nghiệp.</w:delText>
        </w:r>
      </w:del>
    </w:p>
    <w:p>
      <w:pPr>
        <w:pStyle w:val="Heading1"/>
        <w:spacing w:before="240" w:after="120"/>
        <w:rPr>
          <w:lang w:val="vi-VN"/>
          <w:del w:id="3000" w:author="TinhDuyen" w:date="2022-06-03T16:48:00Z"/>
        </w:rPr>
      </w:pPr>
      <w:del w:id="2999" w:author="TinhDuyen" w:date="2022-06-03T16:48:00Z">
        <w:r>
          <w:rPr>
            <w:lang w:val="vi-VN"/>
          </w:rPr>
          <w:delText>3. Chuẩn bị các điều kiện bảo đảm yêu cầu sản xuất, sửa chữa vũ khí trang bị kỹ thuật, vật tư kỹ thuật trong thời bình và khi đất nước chuyển sang tình trạng chiến tranh.</w:delText>
        </w:r>
      </w:del>
    </w:p>
    <w:p>
      <w:pPr>
        <w:pStyle w:val="Heading1"/>
        <w:spacing w:before="240" w:after="120"/>
        <w:rPr>
          <w:lang w:val="vi-VN"/>
          <w:del w:id="3002" w:author="TinhDuyen" w:date="2022-06-03T16:48:00Z"/>
        </w:rPr>
      </w:pPr>
      <w:del w:id="3001" w:author="TinhDuyen" w:date="2022-06-03T16:48:00Z">
        <w:r>
          <w:rPr>
            <w:lang w:val="vi-VN"/>
          </w:rPr>
          <w:delText>4. Liên doanh, liên kết với các tổ chức, cá nhân trong và ngoài nước sản xuất các sản phẩm phục vụ quốc phòng, an ninh và tham gia phát triển kinh tế - xã hội theo quy định của pháp luật.</w:delText>
        </w:r>
      </w:del>
    </w:p>
    <w:p>
      <w:pPr>
        <w:pStyle w:val="Heading1"/>
        <w:spacing w:before="240" w:after="120"/>
        <w:rPr>
          <w:lang w:val="vi-VN" w:eastAsia="en-US"/>
          <w:del w:id="3004" w:author="TinhDuyen" w:date="2022-06-03T16:48:00Z"/>
        </w:rPr>
      </w:pPr>
      <w:del w:id="3003" w:author="TinhDuyen" w:date="2022-06-03T16:48:00Z">
        <w:r>
          <w:rPr>
            <w:lang w:val="vi-VN" w:eastAsia="en-US"/>
          </w:rPr>
          <w:delText>5. Hoạt động hợp tác quốc tế trong lĩnh vực công nghiệp quốc phòng.</w:delText>
        </w:r>
      </w:del>
    </w:p>
    <w:p>
      <w:pPr>
        <w:pStyle w:val="Heading1"/>
        <w:spacing w:before="240" w:after="0"/>
        <w:rPr>
          <w:del w:id="3009" w:author="TinhDuyen" w:date="2022-06-03T16:48:00Z"/>
        </w:rPr>
      </w:pPr>
      <w:del w:id="3005" w:author="TinhDuyen" w:date="2022-06-03T16:48:00Z">
        <w:r>
          <w:rPr>
            <w:lang w:val="en-US" w:eastAsia="en-US"/>
          </w:rPr>
          <w:delText xml:space="preserve">Điều </w:delText>
        </w:r>
      </w:del>
      <w:del w:id="3006" w:author="TinhDuyen" w:date="2022-06-03T16:48:00Z">
        <w:r>
          <w:rPr>
            <w:lang w:val="vi-VN" w:eastAsia="en-US"/>
          </w:rPr>
          <w:delText>27</w:delText>
        </w:r>
      </w:del>
      <w:del w:id="3007" w:author="TinhDuyen" w:date="2022-06-03T16:48:00Z">
        <w:r>
          <w:rPr>
            <w:lang w:val="en-US" w:eastAsia="en-US"/>
          </w:rPr>
          <w:delText xml:space="preserve">. Hoạt động của </w:delText>
        </w:r>
      </w:del>
      <w:del w:id="3008" w:author="TinhDuyen" w:date="2022-06-03T16:48:00Z">
        <w:r>
          <w:rPr>
            <w:lang w:val="vi-VN" w:eastAsia="en-US"/>
          </w:rPr>
          <w:delText>cơ sở công nghiệp động viên</w:delText>
        </w:r>
      </w:del>
    </w:p>
    <w:p>
      <w:pPr>
        <w:pStyle w:val="Heading1"/>
        <w:spacing w:before="240" w:after="120"/>
        <w:rPr>
          <w:del w:id="3015" w:author="TinhDuyen" w:date="2022-06-03T16:48:00Z"/>
        </w:rPr>
      </w:pPr>
      <w:del w:id="3010" w:author="TinhDuyen" w:date="2022-06-03T16:48:00Z">
        <w:r>
          <w:rPr>
            <w:lang w:val="sv-SE"/>
          </w:rPr>
          <w:delText>1. S</w:delText>
        </w:r>
      </w:del>
      <w:del w:id="3011" w:author="TinhDuyen" w:date="2022-06-03T16:48:00Z">
        <w:r>
          <w:rPr>
            <w:lang w:val="vi-VN"/>
          </w:rPr>
          <w:delText>ản xuất, nghiên cứu khoa học công nghệ trong lĩnh vực</w:delText>
        </w:r>
      </w:del>
      <w:del w:id="3012" w:author="TinhDuyen" w:date="2022-06-03T16:48:00Z">
        <w:r>
          <w:rPr>
            <w:lang w:val="sv-SE"/>
          </w:rPr>
          <w:delText xml:space="preserve"> </w:delText>
        </w:r>
      </w:del>
      <w:del w:id="3013" w:author="TinhDuyen" w:date="2022-06-03T16:48:00Z">
        <w:r>
          <w:rPr>
            <w:lang w:val="vi-VN"/>
          </w:rPr>
          <w:delText>công nghiệp</w:delText>
        </w:r>
      </w:del>
      <w:del w:id="3014" w:author="TinhDuyen" w:date="2022-06-03T16:48:00Z">
        <w:r>
          <w:rPr>
            <w:lang w:val="sv-SE"/>
          </w:rPr>
          <w:delText>.</w:delText>
        </w:r>
      </w:del>
    </w:p>
    <w:p>
      <w:pPr>
        <w:pStyle w:val="Heading1"/>
        <w:spacing w:before="240" w:after="120"/>
        <w:rPr>
          <w:lang w:val="sv-SE"/>
          <w:del w:id="3020" w:author="TinhDuyen" w:date="2022-06-03T16:48:00Z"/>
        </w:rPr>
      </w:pPr>
      <w:del w:id="3016" w:author="TinhDuyen" w:date="2022-06-03T16:48:00Z">
        <w:r>
          <w:rPr>
            <w:lang w:val="sv-SE"/>
          </w:rPr>
          <w:delText>2. Q</w:delText>
        </w:r>
      </w:del>
      <w:del w:id="3017" w:author="TinhDuyen" w:date="2022-06-03T16:48:00Z">
        <w:r>
          <w:rPr>
            <w:lang w:val="vi-VN"/>
          </w:rPr>
          <w:delText>uản lý, duy trì năng lực dây chuyền</w:delText>
        </w:r>
      </w:del>
      <w:del w:id="3018" w:author="TinhDuyen" w:date="2022-06-03T16:48:00Z">
        <w:r>
          <w:rPr>
            <w:lang w:val="sv-SE"/>
          </w:rPr>
          <w:delText xml:space="preserve"> động viên công nghiệp được đầu tư</w:delText>
        </w:r>
      </w:del>
      <w:del w:id="3019" w:author="TinhDuyen" w:date="2022-06-03T16:48:00Z">
        <w:r>
          <w:rPr>
            <w:lang w:val="vi-VN"/>
          </w:rPr>
          <w:delText xml:space="preserve">. </w:delText>
        </w:r>
      </w:del>
    </w:p>
    <w:p>
      <w:pPr>
        <w:pStyle w:val="Heading1"/>
        <w:spacing w:before="240" w:after="120"/>
        <w:rPr>
          <w:del w:id="3025" w:author="TinhDuyen" w:date="2022-06-03T16:48:00Z"/>
        </w:rPr>
      </w:pPr>
      <w:del w:id="3021" w:author="TinhDuyen" w:date="2022-06-03T16:48:00Z">
        <w:r>
          <w:rPr>
            <w:spacing w:val="-4"/>
            <w:lang w:val="sv-SE"/>
          </w:rPr>
          <w:delText xml:space="preserve">3. </w:delText>
        </w:r>
      </w:del>
      <w:del w:id="3022" w:author="TinhDuyen" w:date="2022-06-03T16:48:00Z">
        <w:r>
          <w:rPr>
            <w:lang w:val="vi-VN"/>
          </w:rPr>
          <w:delText xml:space="preserve">Thực hiện nhiệm vụ chuẩn bị và thực hành động viên công nghiệp theo quy định tại Chương </w:delText>
        </w:r>
      </w:del>
      <w:del w:id="3023" w:author="TinhDuyen" w:date="2022-06-03T16:48:00Z">
        <w:r>
          <w:rPr>
            <w:lang w:val="sv-SE"/>
          </w:rPr>
          <w:delText>IV</w:delText>
        </w:r>
      </w:del>
      <w:del w:id="3024" w:author="TinhDuyen" w:date="2022-06-03T16:48:00Z">
        <w:r>
          <w:rPr>
            <w:lang w:val="vi-VN"/>
          </w:rPr>
          <w:delText xml:space="preserve"> Luật này.</w:delText>
        </w:r>
      </w:del>
    </w:p>
    <w:p>
      <w:pPr>
        <w:pStyle w:val="Heading1"/>
        <w:spacing w:before="240" w:after="0"/>
        <w:rPr>
          <w:lang w:val="vi-VN" w:eastAsia="en-US"/>
          <w:del w:id="3033" w:author="TinhDuyen" w:date="2022-06-03T16:48:00Z"/>
        </w:rPr>
      </w:pPr>
      <w:del w:id="3026" w:author="TinhDuyen" w:date="2022-06-03T16:48:00Z">
        <w:r>
          <w:rPr>
            <w:lang w:val="en-US" w:eastAsia="en-US"/>
          </w:rPr>
          <w:delText xml:space="preserve">Điều </w:delText>
        </w:r>
      </w:del>
      <w:del w:id="3027" w:author="TinhDuyen" w:date="2022-06-03T16:48:00Z">
        <w:r>
          <w:rPr>
            <w:lang w:val="vi-VN" w:eastAsia="en-US"/>
          </w:rPr>
          <w:delText>28</w:delText>
        </w:r>
      </w:del>
      <w:del w:id="3028" w:author="TinhDuyen" w:date="2022-06-03T16:48:00Z">
        <w:r>
          <w:rPr>
            <w:lang w:val="en-US" w:eastAsia="en-US"/>
          </w:rPr>
          <w:delText>. H</w:delText>
        </w:r>
      </w:del>
      <w:del w:id="3029" w:author="TinhDuyen" w:date="2022-06-03T16:48:00Z">
        <w:r>
          <w:rPr>
            <w:lang w:val="de-DE" w:eastAsia="en-US"/>
          </w:rPr>
          <w:delText>uy</w:delText>
        </w:r>
      </w:del>
      <w:del w:id="3030" w:author="TinhDuyen" w:date="2022-06-03T16:48:00Z">
        <w:r>
          <w:rPr>
            <w:lang w:val="en-US" w:eastAsia="en-US"/>
          </w:rPr>
          <w:delText xml:space="preserve"> động doanh nghiệp, tổ chức, cá nhân tham gia hoạt động </w:delText>
        </w:r>
      </w:del>
      <w:del w:id="3031" w:author="TinhDuyen" w:date="2022-06-03T16:48:00Z">
        <w:r>
          <w:rPr>
            <w:lang w:val="vi-VN" w:eastAsia="en-US"/>
          </w:rPr>
          <w:delText>c</w:delText>
        </w:r>
      </w:del>
      <w:del w:id="3032" w:author="TinhDuyen" w:date="2022-06-03T16:48:00Z">
        <w:r>
          <w:rPr>
            <w:lang w:val="en-US" w:eastAsia="en-US"/>
          </w:rPr>
          <w:delText>ông nghiệp quốc phòng</w:delText>
        </w:r>
      </w:del>
    </w:p>
    <w:p>
      <w:pPr>
        <w:pStyle w:val="Heading1"/>
        <w:spacing w:before="240" w:after="120"/>
        <w:rPr>
          <w:lang w:val="vi-VN"/>
          <w:del w:id="3035" w:author="TinhDuyen" w:date="2022-06-03T16:48:00Z"/>
        </w:rPr>
      </w:pPr>
      <w:del w:id="3034" w:author="TinhDuyen" w:date="2022-06-03T16:48:00Z">
        <w:r>
          <w:rPr>
            <w:lang w:val="vi-VN"/>
          </w:rPr>
          <w:delText xml:space="preserve">1. Doanh nghiệp, tổ chức, cá nhân tham gia hoạt động công nghiệp quốc phòng trên các lĩnh vực:  </w:delText>
        </w:r>
      </w:del>
    </w:p>
    <w:p>
      <w:pPr>
        <w:pStyle w:val="Heading1"/>
        <w:spacing w:before="240" w:after="120"/>
        <w:rPr>
          <w:lang w:val="vi-VN"/>
          <w:del w:id="3037" w:author="TinhDuyen" w:date="2022-06-03T16:48:00Z"/>
        </w:rPr>
      </w:pPr>
      <w:del w:id="3036" w:author="TinhDuyen" w:date="2022-06-03T16:48:00Z">
        <w:r>
          <w:rPr>
            <w:lang w:val="vi-VN"/>
          </w:rPr>
          <w:delText xml:space="preserve">a) Nghiên cứu, sản xuất chi tiết, phụ tùng, vật tư, bán thành phẩm, sản phẩm quốc phòng, sản phẩm lưỡng dụng; </w:delText>
        </w:r>
      </w:del>
    </w:p>
    <w:p>
      <w:pPr>
        <w:pStyle w:val="Heading1"/>
        <w:spacing w:before="240" w:after="120"/>
        <w:rPr>
          <w:lang w:val="vi-VN"/>
          <w:del w:id="3039" w:author="TinhDuyen" w:date="2022-06-03T16:48:00Z"/>
        </w:rPr>
      </w:pPr>
      <w:del w:id="3038" w:author="TinhDuyen" w:date="2022-06-03T16:48:00Z">
        <w:r>
          <w:rPr>
            <w:lang w:val="vi-VN"/>
          </w:rPr>
          <w:delText xml:space="preserve">b) Cung ứng các sản phẩm dịch vụ nâng cao quản trị doanh nghiệp, bảo mật thông tin, an ninh mạng, công nghệ cao; </w:delText>
        </w:r>
      </w:del>
    </w:p>
    <w:p>
      <w:pPr>
        <w:pStyle w:val="Heading1"/>
        <w:spacing w:before="240" w:after="120"/>
        <w:rPr>
          <w:lang w:val="vi-VN"/>
          <w:del w:id="3041" w:author="TinhDuyen" w:date="2022-06-03T16:48:00Z"/>
        </w:rPr>
      </w:pPr>
      <w:del w:id="3040" w:author="TinhDuyen" w:date="2022-06-03T16:48:00Z">
        <w:r>
          <w:rPr>
            <w:lang w:val="vi-VN"/>
          </w:rPr>
          <w:delText>c) Xây dựng, nâng cấp, cải tạo, sửa chữa các công trình hạ tầng công nghiệp quốc phòng;</w:delText>
        </w:r>
      </w:del>
    </w:p>
    <w:p>
      <w:pPr>
        <w:pStyle w:val="Heading1"/>
        <w:spacing w:before="240" w:after="120"/>
        <w:rPr>
          <w:lang w:val="vi-VN"/>
          <w:del w:id="3043" w:author="TinhDuyen" w:date="2022-06-03T16:48:00Z"/>
        </w:rPr>
      </w:pPr>
      <w:del w:id="3042" w:author="TinhDuyen" w:date="2022-06-03T16:48:00Z">
        <w:r>
          <w:rPr>
            <w:lang w:val="vi-VN"/>
          </w:rPr>
          <w:delText xml:space="preserve">d) Chuyển giao công nghệ cho các cơ sở công nghiệp quốc phòng nòng cốt theo thỏa thuận hoặc quyết định của cấp có thẩm quyền;   </w:delText>
        </w:r>
      </w:del>
    </w:p>
    <w:p>
      <w:pPr>
        <w:pStyle w:val="Heading1"/>
        <w:spacing w:before="240" w:after="120"/>
        <w:rPr>
          <w:del w:id="3047" w:author="TinhDuyen" w:date="2022-06-03T16:48:00Z"/>
        </w:rPr>
      </w:pPr>
      <w:del w:id="3044" w:author="TinhDuyen" w:date="2022-06-03T16:48:00Z">
        <w:r>
          <w:rPr>
            <w:spacing w:val="-4"/>
            <w:lang w:val="vi-VN"/>
          </w:rPr>
          <w:delText xml:space="preserve">đ) Thực hiện liên doanh, liên kết với các cơ sở công nghiệp quốc phòng nòng cốt </w:delText>
        </w:r>
      </w:del>
      <w:del w:id="3045" w:author="TinhDuyen" w:date="2022-06-03T16:48:00Z">
        <w:r>
          <w:rPr>
            <w:lang w:val="vi-VN"/>
          </w:rPr>
          <w:delText>sản xuất các sản phẩm phục vụ quốc phòng, an ninh và tham gia phát triển kinh tế - xã hội theo quy định của pháp luật</w:delText>
        </w:r>
      </w:del>
      <w:del w:id="3046" w:author="TinhDuyen" w:date="2022-06-03T16:48:00Z">
        <w:r>
          <w:rPr>
            <w:spacing w:val="-4"/>
            <w:lang w:val="vi-VN"/>
          </w:rPr>
          <w:delText>;</w:delText>
        </w:r>
      </w:del>
    </w:p>
    <w:p>
      <w:pPr>
        <w:pStyle w:val="Heading1"/>
        <w:spacing w:before="240" w:after="120"/>
        <w:rPr>
          <w:iCs/>
          <w:lang w:val="sv-SE"/>
          <w:del w:id="3049" w:author="TinhDuyen" w:date="2022-06-03T16:48:00Z"/>
        </w:rPr>
      </w:pPr>
      <w:del w:id="3048" w:author="TinhDuyen" w:date="2022-06-03T16:48:00Z">
        <w:r>
          <w:rPr>
            <w:iCs/>
            <w:lang w:val="sv-SE"/>
          </w:rPr>
          <w:delText>e) Cung ứng, dự trữ, bảo quản vật tư, kỹ thuật;</w:delText>
        </w:r>
      </w:del>
    </w:p>
    <w:p>
      <w:pPr>
        <w:pStyle w:val="Heading1"/>
        <w:spacing w:before="240" w:after="120"/>
        <w:rPr>
          <w:del w:id="3055" w:author="TinhDuyen" w:date="2022-06-03T16:48:00Z"/>
        </w:rPr>
      </w:pPr>
      <w:del w:id="3050" w:author="TinhDuyen" w:date="2022-06-03T16:48:00Z">
        <w:r>
          <w:rPr>
            <w:iCs/>
            <w:lang w:val="sv-SE"/>
          </w:rPr>
          <w:delText xml:space="preserve">f) Đào tạo, bồi dưỡng nguồn nhân </w:delText>
        </w:r>
      </w:del>
      <w:del w:id="3051" w:author="TinhDuyen" w:date="2022-06-03T16:48:00Z">
        <w:commentRangeStart w:id="13"/>
        <w:r>
          <w:rPr>
            <w:iCs/>
            <w:lang w:val="sv-SE"/>
          </w:rPr>
          <w:delText>lực</w:delText>
        </w:r>
      </w:del>
      <w:del w:id="3052" w:author="TinhDuyen" w:date="2022-06-03T16:48:00Z">
        <w:r>
          <w:rPr>
            <w:rStyle w:val="CommentReference"/>
            <w:vanish w:val="false"/>
          </w:rPr>
        </w:r>
      </w:del>
      <w:del w:id="3053" w:author="TinhDuyen" w:date="2022-06-03T16:48:00Z">
        <w:commentRangeEnd w:id="13"/>
        <w:r>
          <w:commentReference w:id="13"/>
        </w:r>
        <w:r>
          <w:rPr>
            <w:iCs/>
            <w:lang w:val="sv-SE"/>
          </w:rPr>
          <w:delText>.</w:delText>
        </w:r>
      </w:del>
      <w:del w:id="3054" w:author="TinhDuyen" w:date="2022-06-03T16:48:00Z">
        <w:r>
          <w:rPr>
            <w:spacing w:val="-4"/>
            <w:lang w:val="sv-SE"/>
          </w:rPr>
          <w:delText xml:space="preserve"> </w:delText>
        </w:r>
      </w:del>
    </w:p>
    <w:p>
      <w:pPr>
        <w:pStyle w:val="Heading1"/>
        <w:spacing w:before="240" w:after="120"/>
        <w:rPr>
          <w:del w:id="3059" w:author="TinhDuyen" w:date="2022-06-03T16:48:00Z"/>
        </w:rPr>
      </w:pPr>
      <w:del w:id="3056" w:author="TinhDuyen" w:date="2022-06-03T16:48:00Z">
        <w:r>
          <w:rPr>
            <w:szCs w:val="28"/>
            <w:lang w:val="vi-VN"/>
          </w:rPr>
          <w:delText>2. Bộ Quốc phòng xây dựng danh mục công nghệ lưỡng dụng phục vụ công nghiệp quốc phòng được ưu tiên đầu tư phát triển, danh mục sản phẩm</w:delText>
        </w:r>
      </w:del>
      <w:del w:id="3057" w:author="TinhDuyen" w:date="2022-06-03T16:48:00Z">
        <w:r>
          <w:rPr>
            <w:szCs w:val="28"/>
            <w:lang w:val="sv-SE"/>
          </w:rPr>
          <w:delText xml:space="preserve"> </w:delText>
        </w:r>
      </w:del>
      <w:del w:id="3058" w:author="TinhDuyen" w:date="2022-06-03T16:48:00Z">
        <w:r>
          <w:rPr>
            <w:szCs w:val="28"/>
            <w:lang w:val="vi-VN"/>
          </w:rPr>
          <w:delText>lưỡng dụng được khuyến khích phát triển trình Thủ tướng Chính phủ phê duyệt.</w:delText>
        </w:r>
      </w:del>
    </w:p>
    <w:p>
      <w:pPr>
        <w:pStyle w:val="Heading1"/>
        <w:spacing w:before="240" w:after="0"/>
        <w:rPr>
          <w:del w:id="3067" w:author="TinhDuyen" w:date="2022-06-03T16:48:00Z"/>
        </w:rPr>
      </w:pPr>
      <w:del w:id="3060" w:author="TinhDuyen" w:date="2022-06-03T16:48:00Z">
        <w:r>
          <w:rPr/>
          <w:delText xml:space="preserve">Điều </w:delText>
        </w:r>
      </w:del>
      <w:del w:id="3061" w:author="TinhDuyen" w:date="2022-06-03T16:48:00Z">
        <w:r>
          <w:rPr>
            <w:lang w:val="vi-VN"/>
          </w:rPr>
          <w:delText>29</w:delText>
        </w:r>
      </w:del>
      <w:del w:id="3062" w:author="TinhDuyen" w:date="2022-06-03T16:48:00Z">
        <w:r>
          <w:rPr/>
          <w:delText xml:space="preserve">. Điều kiện tham gia hoạt động </w:delText>
        </w:r>
      </w:del>
      <w:del w:id="3063" w:author="TinhDuyen" w:date="2022-06-03T16:48:00Z">
        <w:r>
          <w:rPr>
            <w:lang w:val="vi-VN"/>
          </w:rPr>
          <w:delText>c</w:delText>
        </w:r>
      </w:del>
      <w:del w:id="3064" w:author="TinhDuyen" w:date="2022-06-03T16:48:00Z">
        <w:r>
          <w:rPr/>
          <w:delText>ông nghiệp quốc phòng</w:delText>
        </w:r>
      </w:del>
      <w:del w:id="3065" w:author="TinhDuyen" w:date="2022-06-03T16:48:00Z">
        <w:r>
          <w:rPr>
            <w:lang w:val="vi-VN"/>
          </w:rPr>
          <w:delText xml:space="preserve"> </w:delText>
        </w:r>
      </w:del>
      <w:del w:id="3066" w:author="TinhDuyen" w:date="2022-06-03T16:48:00Z">
        <w:r>
          <w:rPr/>
          <w:delText xml:space="preserve">của doanh nghiệp, tổ chức, cá nhân </w:delText>
        </w:r>
      </w:del>
    </w:p>
    <w:p>
      <w:pPr>
        <w:pStyle w:val="Heading1"/>
        <w:spacing w:before="240" w:after="120"/>
        <w:rPr>
          <w:lang w:val="sv-SE"/>
          <w:del w:id="3071" w:author="TinhDuyen" w:date="2022-06-03T16:48:00Z"/>
        </w:rPr>
      </w:pPr>
      <w:del w:id="3068" w:author="TinhDuyen" w:date="2022-06-03T16:48:00Z">
        <w:r>
          <w:rPr>
            <w:spacing w:val="-4"/>
            <w:lang w:val="sv-SE"/>
          </w:rPr>
          <w:delText>1. Doanh nghiệp, tổ chức, cá nhân phải có đủ năng lực tham gia hoạt động công nghiệp quốc phòng, được cơ quan có thẩm quyền thẩm định, xác nhận</w:delText>
        </w:r>
      </w:del>
      <w:del w:id="3069" w:author="TinhDuyen" w:date="2022-06-03T16:48:00Z">
        <w:r>
          <w:rPr>
            <w:lang w:val="sv-SE"/>
          </w:rPr>
          <w:delText xml:space="preserve"> đủ điều kiện tham gia hoạt động công nghiệp quốc phòng</w:delText>
        </w:r>
      </w:del>
      <w:del w:id="3070" w:author="TinhDuyen" w:date="2022-06-03T16:48:00Z">
        <w:r>
          <w:rPr>
            <w:spacing w:val="-4"/>
            <w:lang w:val="sv-SE"/>
          </w:rPr>
          <w:delText>.</w:delText>
        </w:r>
      </w:del>
    </w:p>
    <w:p>
      <w:pPr>
        <w:pStyle w:val="Heading1"/>
        <w:spacing w:before="240" w:after="120"/>
        <w:rPr>
          <w:iCs/>
          <w:spacing w:val="-4"/>
          <w:lang w:val="sv-SE"/>
          <w:del w:id="3073" w:author="TinhDuyen" w:date="2022-06-03T16:48:00Z"/>
        </w:rPr>
      </w:pPr>
      <w:del w:id="3072" w:author="TinhDuyen" w:date="2022-06-03T16:48:00Z">
        <w:r>
          <w:rPr>
            <w:iCs/>
            <w:spacing w:val="-4"/>
            <w:lang w:val="sv-SE"/>
          </w:rPr>
          <w:delText>2. Tổ chức, cá nhân được tham gia hoạt động công nghiệp quốc phòng khi đáp ứng đáp ứng điều kiện đầu tư kinh doanh theo quy định của Luật Đầu tư và các điều kiện tương ứng với các lĩnh vực quy định tại các khoản 3, 4, 5 và 6 Điều này.</w:delText>
        </w:r>
      </w:del>
    </w:p>
    <w:p>
      <w:pPr>
        <w:pStyle w:val="Heading1"/>
        <w:spacing w:before="240" w:after="120"/>
        <w:rPr>
          <w:del w:id="3077" w:author="TinhDuyen" w:date="2022-06-03T16:48:00Z"/>
        </w:rPr>
      </w:pPr>
      <w:del w:id="3074" w:author="TinhDuyen" w:date="2022-06-03T16:48:00Z">
        <w:r>
          <w:rPr>
            <w:iCs/>
            <w:lang w:val="sv-SE"/>
          </w:rPr>
          <w:delText xml:space="preserve">3. Lĩnh vực </w:delText>
        </w:r>
      </w:del>
      <w:del w:id="3075" w:author="TinhDuyen" w:date="2022-06-03T16:48:00Z">
        <w:r>
          <w:rPr>
            <w:lang w:val="vi-VN"/>
          </w:rPr>
          <w:delText>nghiên cứu, sản xuất chi tiết, phụ tùng, vật tư, bán thành phẩm, sản phẩm quốc phòng, sản phẩm lưỡng dụng</w:delText>
        </w:r>
      </w:del>
      <w:del w:id="3076" w:author="TinhDuyen" w:date="2022-06-03T16:48:00Z">
        <w:r>
          <w:rPr>
            <w:iCs/>
            <w:lang w:val="sv-SE"/>
          </w:rPr>
          <w:delText>:</w:delText>
        </w:r>
      </w:del>
    </w:p>
    <w:p>
      <w:pPr>
        <w:pStyle w:val="Heading1"/>
        <w:spacing w:before="240" w:after="120"/>
        <w:rPr>
          <w:iCs/>
          <w:lang w:val="sv-SE"/>
          <w:del w:id="3079" w:author="TinhDuyen" w:date="2022-06-03T16:48:00Z"/>
        </w:rPr>
      </w:pPr>
      <w:del w:id="3078" w:author="TinhDuyen" w:date="2022-06-03T16:48:00Z">
        <w:r>
          <w:rPr>
            <w:iCs/>
            <w:lang w:val="sv-SE"/>
          </w:rPr>
          <w:delText>a) Lãnh đạo phụ trách kỹ thuật phải có bằng tốt nghiệp đại học trở lên, có chuyên ngành phù hợp với ngành, nghề đầu tư kinh doanh trong lĩnh vực quốc phòng do các học viện, nhà trường trong nước hoặc nước ngoài cấp theo quy định của pháp luật;</w:delText>
        </w:r>
      </w:del>
    </w:p>
    <w:p>
      <w:pPr>
        <w:pStyle w:val="Heading1"/>
        <w:spacing w:before="240" w:after="120"/>
        <w:rPr>
          <w:iCs/>
          <w:lang w:val="sv-SE"/>
          <w:del w:id="3081" w:author="TinhDuyen" w:date="2022-06-03T16:48:00Z"/>
        </w:rPr>
      </w:pPr>
      <w:del w:id="3080" w:author="TinhDuyen" w:date="2022-06-03T16:48:00Z">
        <w:r>
          <w:rPr>
            <w:iCs/>
            <w:lang w:val="sv-SE"/>
          </w:rPr>
          <w:delText>b) Đội ngũ lao động kỹ thuật đáp ứng được các yêu cầu về chuyên môn, trình độ, phải được đào tạo và cấp chứng chỉ chuyên môn của từng nghề cụ thể;</w:delText>
        </w:r>
      </w:del>
    </w:p>
    <w:p>
      <w:pPr>
        <w:pStyle w:val="Heading1"/>
        <w:spacing w:before="240" w:after="120"/>
        <w:rPr>
          <w:iCs/>
          <w:lang w:val="sv-SE"/>
          <w:del w:id="3083" w:author="TinhDuyen" w:date="2022-06-03T16:48:00Z"/>
        </w:rPr>
      </w:pPr>
      <w:del w:id="3082" w:author="TinhDuyen" w:date="2022-06-03T16:48:00Z">
        <w:r>
          <w:rPr>
            <w:iCs/>
            <w:lang w:val="sv-SE"/>
          </w:rPr>
          <w:delText>c) Có năng lực thiết bị, công nghệ, phương tiện trang thiết bị tiêu chuẩn đo lường chất lượng;</w:delText>
        </w:r>
      </w:del>
    </w:p>
    <w:p>
      <w:pPr>
        <w:pStyle w:val="Heading1"/>
        <w:spacing w:before="240" w:after="120"/>
        <w:rPr>
          <w:iCs/>
          <w:lang w:val="sv-SE"/>
          <w:del w:id="3085" w:author="TinhDuyen" w:date="2022-06-03T16:48:00Z"/>
        </w:rPr>
      </w:pPr>
      <w:del w:id="3084" w:author="TinhDuyen" w:date="2022-06-03T16:48:00Z">
        <w:r>
          <w:rPr>
            <w:iCs/>
            <w:lang w:val="sv-SE"/>
          </w:rPr>
          <w:delText>d) Tổ chức, cá nhân phải chứng minh có đủ nguồn vốn và nguồn nhân lực để thực hiện nhiệm vụ trong lĩnh vực tham gia, có báo cáo tài chính đã được kiểm toán ba năm gần nhất.</w:delText>
        </w:r>
      </w:del>
    </w:p>
    <w:p>
      <w:pPr>
        <w:pStyle w:val="Heading1"/>
        <w:spacing w:before="240" w:after="120"/>
        <w:rPr>
          <w:iCs/>
          <w:lang w:val="sv-SE"/>
          <w:del w:id="3087" w:author="TinhDuyen" w:date="2022-06-03T16:48:00Z"/>
        </w:rPr>
      </w:pPr>
      <w:del w:id="3086" w:author="TinhDuyen" w:date="2022-06-03T16:48:00Z">
        <w:r>
          <w:rPr>
            <w:iCs/>
            <w:lang w:val="sv-SE"/>
          </w:rPr>
          <w:delText>đ) Môi trường làm việc bảo đảm an toàn, an ninh trật tự và các điều kiện phòng chống cháy nổ, bảo vệ môi trường và bảo mật.</w:delText>
        </w:r>
      </w:del>
    </w:p>
    <w:p>
      <w:pPr>
        <w:pStyle w:val="Heading1"/>
        <w:spacing w:before="240" w:after="120"/>
        <w:rPr>
          <w:del w:id="3094" w:author="TinhDuyen" w:date="2022-06-03T16:48:00Z"/>
        </w:rPr>
      </w:pPr>
      <w:del w:id="3088" w:author="TinhDuyen" w:date="2022-06-03T16:48:00Z">
        <w:r>
          <w:rPr>
            <w:iCs/>
            <w:lang w:val="sv-SE"/>
          </w:rPr>
          <w:delText>4. Lĩnh vực</w:delText>
        </w:r>
      </w:del>
      <w:del w:id="3089" w:author="TinhDuyen" w:date="2022-06-03T16:48:00Z">
        <w:r>
          <w:rPr>
            <w:lang w:val="vi-VN"/>
          </w:rPr>
          <w:delText xml:space="preserve"> </w:delText>
        </w:r>
      </w:del>
      <w:del w:id="3090" w:author="TinhDuyen" w:date="2022-06-03T16:48:00Z">
        <w:r>
          <w:rPr>
            <w:lang w:val="sv-SE"/>
          </w:rPr>
          <w:delText>c</w:delText>
        </w:r>
      </w:del>
      <w:del w:id="3091" w:author="TinhDuyen" w:date="2022-06-03T16:48:00Z">
        <w:r>
          <w:rPr>
            <w:lang w:val="vi-VN"/>
          </w:rPr>
          <w:delText>ung ứng các sản phẩm dịch vụ nâng cao quản trị doanh nghiệp, bảo mật thông tin, an ninh mạng, công nghệ cao</w:delText>
        </w:r>
      </w:del>
      <w:del w:id="3092" w:author="TinhDuyen" w:date="2022-06-03T16:48:00Z">
        <w:r>
          <w:rPr>
            <w:lang w:val="sv-SE"/>
          </w:rPr>
          <w:delText>;</w:delText>
        </w:r>
      </w:del>
      <w:del w:id="3093" w:author="TinhDuyen" w:date="2022-06-03T16:48:00Z">
        <w:r>
          <w:rPr>
            <w:iCs/>
            <w:lang w:val="sv-SE"/>
          </w:rPr>
          <w:delText xml:space="preserve"> chuyển giao công nghệ, xây dựng cơ sở hạ tầng: </w:delText>
        </w:r>
      </w:del>
    </w:p>
    <w:p>
      <w:pPr>
        <w:pStyle w:val="Heading1"/>
        <w:spacing w:before="240" w:after="120"/>
        <w:rPr>
          <w:iCs/>
          <w:lang w:val="sv-SE"/>
          <w:del w:id="3096" w:author="TinhDuyen" w:date="2022-06-03T16:48:00Z"/>
        </w:rPr>
      </w:pPr>
      <w:del w:id="3095" w:author="TinhDuyen" w:date="2022-06-03T16:48:00Z">
        <w:r>
          <w:rPr>
            <w:iCs/>
            <w:lang w:val="sv-SE"/>
          </w:rPr>
          <w:delText>a) Phải phù hợp với mục tiêu quốc gia về chuyển giao công nghệ;</w:delText>
        </w:r>
      </w:del>
    </w:p>
    <w:p>
      <w:pPr>
        <w:pStyle w:val="Heading1"/>
        <w:spacing w:before="240" w:after="120"/>
        <w:rPr>
          <w:iCs/>
          <w:lang w:val="sv-SE"/>
          <w:del w:id="3098" w:author="TinhDuyen" w:date="2022-06-03T16:48:00Z"/>
        </w:rPr>
      </w:pPr>
      <w:del w:id="3097" w:author="TinhDuyen" w:date="2022-06-03T16:48:00Z">
        <w:r>
          <w:rPr>
            <w:iCs/>
            <w:lang w:val="sv-SE"/>
          </w:rPr>
          <w:delText>b) Tổ chức, cá nhân phải chứng minh có đủ nguồn vốn và nguồn nhân lực đáp ứng yêu cầu về xây dựng và quản lý dự án đầu tư, dịch vụ thương mại, có báo cáo tài chính đã được kiểm toán ba năm gần nhất;</w:delText>
        </w:r>
      </w:del>
    </w:p>
    <w:p>
      <w:pPr>
        <w:pStyle w:val="Heading1"/>
        <w:spacing w:before="240" w:after="120"/>
        <w:rPr>
          <w:iCs/>
          <w:lang w:val="sv-SE"/>
          <w:del w:id="3100" w:author="TinhDuyen" w:date="2022-06-03T16:48:00Z"/>
        </w:rPr>
      </w:pPr>
      <w:del w:id="3099" w:author="TinhDuyen" w:date="2022-06-03T16:48:00Z">
        <w:r>
          <w:rPr>
            <w:iCs/>
            <w:lang w:val="sv-SE"/>
          </w:rPr>
          <w:delText>c) Công nghệ chuyển giao hoặc sản phẩm công nghệ của dự án phải thuộc danh mục các công nghệ cao, sản phẩm công nghệ cao được nhà nước khuyến khích phát triển.</w:delText>
        </w:r>
      </w:del>
    </w:p>
    <w:p>
      <w:pPr>
        <w:pStyle w:val="Heading1"/>
        <w:spacing w:before="240" w:after="120"/>
        <w:rPr>
          <w:iCs/>
          <w:lang w:val="sv-SE"/>
          <w:del w:id="3102" w:author="TinhDuyen" w:date="2022-06-03T16:48:00Z"/>
        </w:rPr>
      </w:pPr>
      <w:del w:id="3101" w:author="TinhDuyen" w:date="2022-06-03T16:48:00Z">
        <w:r>
          <w:rPr>
            <w:iCs/>
            <w:lang w:val="sv-SE"/>
          </w:rPr>
          <w:delText>5. Lĩnh vực cung ứng, dự trữ, bảo quản vật tư, kỹ thuật:</w:delText>
        </w:r>
      </w:del>
    </w:p>
    <w:p>
      <w:pPr>
        <w:pStyle w:val="Heading1"/>
        <w:spacing w:before="240" w:after="120"/>
        <w:rPr>
          <w:iCs/>
          <w:lang w:val="sv-SE"/>
          <w:del w:id="3104" w:author="TinhDuyen" w:date="2022-06-03T16:48:00Z"/>
        </w:rPr>
      </w:pPr>
      <w:del w:id="3103" w:author="TinhDuyen" w:date="2022-06-03T16:48:00Z">
        <w:r>
          <w:rPr>
            <w:iCs/>
            <w:lang w:val="sv-SE"/>
          </w:rPr>
          <w:delText>a) Phải phù hợp với mục tiêu hoạt động công nghiệp quốc phòng;</w:delText>
        </w:r>
      </w:del>
    </w:p>
    <w:p>
      <w:pPr>
        <w:pStyle w:val="Heading1"/>
        <w:spacing w:before="240" w:after="120"/>
        <w:rPr>
          <w:iCs/>
          <w:lang w:val="sv-SE"/>
          <w:del w:id="3106" w:author="TinhDuyen" w:date="2022-06-03T16:48:00Z"/>
        </w:rPr>
      </w:pPr>
      <w:del w:id="3105" w:author="TinhDuyen" w:date="2022-06-03T16:48:00Z">
        <w:r>
          <w:rPr>
            <w:iCs/>
            <w:lang w:val="sv-SE"/>
          </w:rPr>
          <w:delText>b) Tổ chức, cá nhân phải chứng minh có đủ nguồn vốn và nguồn nhân lực để thực hiện nhiệm vụ, có báo cáo tài chính đã được kiểm toán ba năm gần nhất;</w:delText>
        </w:r>
      </w:del>
    </w:p>
    <w:p>
      <w:pPr>
        <w:pStyle w:val="Heading1"/>
        <w:spacing w:before="240" w:after="120"/>
        <w:rPr>
          <w:iCs/>
          <w:lang w:val="sv-SE"/>
          <w:del w:id="3108" w:author="TinhDuyen" w:date="2022-06-03T16:48:00Z"/>
        </w:rPr>
      </w:pPr>
      <w:del w:id="3107" w:author="TinhDuyen" w:date="2022-06-03T16:48:00Z">
        <w:r>
          <w:rPr>
            <w:iCs/>
            <w:lang w:val="sv-SE"/>
          </w:rPr>
          <w:delText>c) Vật tư mua sắm, dự trữ, bảo quản phải thuộc danh mục các sản phẩm Nhà nước cho phép sử dụng tại Việt Nam.</w:delText>
        </w:r>
      </w:del>
    </w:p>
    <w:p>
      <w:pPr>
        <w:pStyle w:val="Heading1"/>
        <w:spacing w:before="240" w:after="120"/>
        <w:rPr>
          <w:iCs/>
          <w:lang w:val="sv-SE"/>
          <w:del w:id="3110" w:author="TinhDuyen" w:date="2022-06-03T16:48:00Z"/>
        </w:rPr>
      </w:pPr>
      <w:del w:id="3109" w:author="TinhDuyen" w:date="2022-06-03T16:48:00Z">
        <w:r>
          <w:rPr>
            <w:iCs/>
            <w:lang w:val="sv-SE"/>
          </w:rPr>
          <w:delText xml:space="preserve">6. Lĩnh vực đào tạo, bồi dưỡng nguồn nhân lực: </w:delText>
        </w:r>
      </w:del>
    </w:p>
    <w:p>
      <w:pPr>
        <w:pStyle w:val="Heading1"/>
        <w:spacing w:before="240" w:after="120"/>
        <w:rPr>
          <w:iCs/>
          <w:lang w:val="sv-SE"/>
          <w:del w:id="3112" w:author="TinhDuyen" w:date="2022-06-03T16:48:00Z"/>
        </w:rPr>
      </w:pPr>
      <w:del w:id="3111" w:author="TinhDuyen" w:date="2022-06-03T16:48:00Z">
        <w:r>
          <w:rPr>
            <w:iCs/>
            <w:lang w:val="sv-SE"/>
          </w:rPr>
          <w:delText>a) Được cấp có thẩm quyền cấp Giấy chứng nhận đủ điều kiện đào tạo nghề;</w:delText>
        </w:r>
      </w:del>
    </w:p>
    <w:p>
      <w:pPr>
        <w:pStyle w:val="Heading1"/>
        <w:spacing w:before="240" w:after="120"/>
        <w:rPr>
          <w:iCs/>
          <w:lang w:val="sv-SE"/>
          <w:del w:id="3114" w:author="TinhDuyen" w:date="2022-06-03T16:48:00Z"/>
        </w:rPr>
      </w:pPr>
      <w:del w:id="3113" w:author="TinhDuyen" w:date="2022-06-03T16:48:00Z">
        <w:r>
          <w:rPr>
            <w:iCs/>
            <w:lang w:val="sv-SE"/>
          </w:rPr>
          <w:delText>b) Tổ chức, cá nhân phải chứng minh có đủ năng lực chuyên môn, nguồn tài chính cần thiết để thực hiện nhiệm vụ đào tạo, bồi dưỡng nguồn nhân lực.</w:delText>
        </w:r>
      </w:del>
    </w:p>
    <w:p>
      <w:pPr>
        <w:pStyle w:val="Heading1"/>
        <w:spacing w:before="240" w:after="0"/>
        <w:rPr>
          <w:lang w:val="sv-SE"/>
          <w:del w:id="3122" w:author="TinhDuyen" w:date="2022-06-03T16:48:00Z"/>
        </w:rPr>
      </w:pPr>
      <w:del w:id="3115" w:author="TinhDuyen" w:date="2022-06-03T16:48:00Z">
        <w:r>
          <w:rPr/>
          <w:delText xml:space="preserve">Điều </w:delText>
        </w:r>
      </w:del>
      <w:del w:id="3116" w:author="TinhDuyen" w:date="2022-06-03T16:48:00Z">
        <w:r>
          <w:rPr>
            <w:lang w:val="sv-SE"/>
          </w:rPr>
          <w:delText>30</w:delText>
        </w:r>
      </w:del>
      <w:del w:id="3117" w:author="TinhDuyen" w:date="2022-06-03T16:48:00Z">
        <w:r>
          <w:rPr/>
          <w:delText xml:space="preserve">. </w:delText>
        </w:r>
      </w:del>
      <w:del w:id="3118" w:author="TinhDuyen" w:date="2022-06-03T16:48:00Z">
        <w:r>
          <w:rPr>
            <w:lang w:val="sv-SE"/>
          </w:rPr>
          <w:delText>T</w:delText>
        </w:r>
      </w:del>
      <w:del w:id="3119" w:author="TinhDuyen" w:date="2022-06-03T16:48:00Z">
        <w:r>
          <w:rPr/>
          <w:delText xml:space="preserve">ái cơ cấu, sắp xếp các cơ sở </w:delText>
        </w:r>
      </w:del>
      <w:del w:id="3120" w:author="TinhDuyen" w:date="2022-06-03T16:48:00Z">
        <w:r>
          <w:rPr>
            <w:lang w:val="sv-SE"/>
          </w:rPr>
          <w:delText>c</w:delText>
        </w:r>
      </w:del>
      <w:del w:id="3121" w:author="TinhDuyen" w:date="2022-06-03T16:48:00Z">
        <w:r>
          <w:rPr/>
          <w:delText>ông nghiệp quốc phòng nòng cốt</w:delText>
        </w:r>
      </w:del>
    </w:p>
    <w:p>
      <w:pPr>
        <w:pStyle w:val="Heading1"/>
        <w:spacing w:before="240" w:after="120"/>
        <w:rPr>
          <w:del w:id="3125" w:author="TinhDuyen" w:date="2022-06-03T16:48:00Z"/>
        </w:rPr>
      </w:pPr>
      <w:del w:id="3123" w:author="TinhDuyen" w:date="2022-06-03T16:48:00Z">
        <w:r>
          <w:rPr>
            <w:spacing w:val="4"/>
            <w:lang w:val="sv-SE"/>
          </w:rPr>
          <w:delText>1. Tái cơ cấu, sắp xếp các cơ sở công nghiệp quốc phòng nòng cốt phải bảo đảm:</w:delText>
        </w:r>
      </w:del>
      <w:del w:id="3124" w:author="TinhDuyen" w:date="2022-06-03T16:48:00Z">
        <w:r>
          <w:rPr>
            <w:spacing w:val="4"/>
            <w:lang w:val="nl-NL"/>
          </w:rPr>
          <w:delText xml:space="preserve"> </w:delText>
        </w:r>
      </w:del>
    </w:p>
    <w:p>
      <w:pPr>
        <w:pStyle w:val="Heading1"/>
        <w:spacing w:before="240" w:after="120"/>
        <w:rPr>
          <w:lang w:val="nl-NL"/>
          <w:del w:id="3127" w:author="TinhDuyen" w:date="2022-06-03T16:48:00Z"/>
        </w:rPr>
      </w:pPr>
      <w:del w:id="3126" w:author="TinhDuyen" w:date="2022-06-03T16:48:00Z">
        <w:r>
          <w:rPr>
            <w:lang w:val="nl-NL"/>
          </w:rPr>
          <w:delText>a) Phù hợp với tổ chức Quân đội nhân dân Việt Nam và quy hoạch xây dựng và phát triển ngành công nghiệp quốc phòng;</w:delText>
        </w:r>
      </w:del>
    </w:p>
    <w:p>
      <w:pPr>
        <w:pStyle w:val="Heading1"/>
        <w:spacing w:before="240" w:after="120"/>
        <w:rPr>
          <w:spacing w:val="2"/>
          <w:lang w:val="nl-NL"/>
          <w:del w:id="3131" w:author="TinhDuyen" w:date="2022-06-03T16:48:00Z"/>
        </w:rPr>
      </w:pPr>
      <w:del w:id="3128" w:author="TinhDuyen" w:date="2022-06-03T16:48:00Z">
        <w:r>
          <w:rPr>
            <w:lang w:val="sv-SE"/>
          </w:rPr>
          <w:delText>b)</w:delText>
        </w:r>
      </w:del>
      <w:del w:id="3129" w:author="TinhDuyen" w:date="2022-06-03T16:48:00Z">
        <w:r>
          <w:rPr>
            <w:lang w:val="nl-NL"/>
          </w:rPr>
          <w:delText xml:space="preserve"> Tinh, gọn, hiệu quả, đáp ứng yêu cầu</w:delText>
        </w:r>
      </w:del>
      <w:del w:id="3130" w:author="TinhDuyen" w:date="2022-06-03T16:48:00Z">
        <w:r>
          <w:rPr>
            <w:spacing w:val="2"/>
            <w:lang w:val="sv-SE"/>
          </w:rPr>
          <w:delText xml:space="preserve"> thực hiện nhiệm vụ quân sự quốc phòng, gắn kết chặt chẽ giữa nghiên cứu thiết kế với sản xuất, sửa chữa;</w:delText>
        </w:r>
      </w:del>
    </w:p>
    <w:p>
      <w:pPr>
        <w:pStyle w:val="Heading1"/>
        <w:spacing w:before="240" w:after="120"/>
        <w:rPr>
          <w:del w:id="3135" w:author="TinhDuyen" w:date="2022-06-03T16:48:00Z"/>
        </w:rPr>
      </w:pPr>
      <w:del w:id="3132" w:author="TinhDuyen" w:date="2022-06-03T16:48:00Z">
        <w:r>
          <w:rPr>
            <w:lang w:val="nl-NL"/>
          </w:rPr>
          <w:delText xml:space="preserve">c) </w:delText>
        </w:r>
      </w:del>
      <w:del w:id="3133" w:author="TinhDuyen" w:date="2022-06-03T16:48:00Z">
        <w:r>
          <w:rPr>
            <w:lang w:val="vi-VN"/>
          </w:rPr>
          <w:delText>P</w:delText>
        </w:r>
      </w:del>
      <w:del w:id="3134" w:author="TinhDuyen" w:date="2022-06-03T16:48:00Z">
        <w:r>
          <w:rPr>
            <w:lang w:val="nl-NL"/>
          </w:rPr>
          <w:delText>hù hợp thế bố trí phòng thủ tác chiến chiến lược, duy trì và phát triển tiềm lực công nghiệp quốc phòng.</w:delText>
        </w:r>
      </w:del>
    </w:p>
    <w:p>
      <w:pPr>
        <w:pStyle w:val="Heading1"/>
        <w:spacing w:before="240" w:after="120"/>
        <w:rPr>
          <w:del w:id="3142" w:author="TinhDuyen" w:date="2022-06-03T16:48:00Z"/>
        </w:rPr>
      </w:pPr>
      <w:del w:id="3136" w:author="TinhDuyen" w:date="2022-06-03T16:48:00Z">
        <w:r>
          <w:rPr>
            <w:spacing w:val="-2"/>
            <w:lang w:val="sv-SE"/>
          </w:rPr>
          <w:delText>2. H</w:delText>
        </w:r>
      </w:del>
      <w:del w:id="3137" w:author="TinhDuyen" w:date="2022-06-03T16:48:00Z">
        <w:r>
          <w:rPr>
            <w:spacing w:val="-4"/>
            <w:lang w:val="sv-SE"/>
          </w:rPr>
          <w:delText xml:space="preserve">ình thành các Tập đoàn Công nghiệp quốc phòng lưỡng dụng, hiện đại, </w:delText>
        </w:r>
      </w:del>
      <w:del w:id="3138" w:author="TinhDuyen" w:date="2022-06-03T16:48:00Z">
        <w:r>
          <w:rPr>
            <w:spacing w:val="-4"/>
            <w:lang w:val="vi-VN"/>
          </w:rPr>
          <w:delText xml:space="preserve">có trình độ khoa học </w:delText>
        </w:r>
      </w:del>
      <w:del w:id="3139" w:author="TinhDuyen" w:date="2022-06-03T16:48:00Z">
        <w:r>
          <w:rPr>
            <w:spacing w:val="-4"/>
            <w:lang w:val="sv-SE"/>
          </w:rPr>
          <w:delText>-</w:delText>
        </w:r>
      </w:del>
      <w:del w:id="3140" w:author="TinhDuyen" w:date="2022-06-03T16:48:00Z">
        <w:r>
          <w:rPr>
            <w:spacing w:val="-4"/>
            <w:lang w:val="vi-VN"/>
          </w:rPr>
          <w:delText xml:space="preserve"> công nghệ cao</w:delText>
        </w:r>
      </w:del>
      <w:del w:id="3141" w:author="TinhDuyen" w:date="2022-06-03T16:48:00Z">
        <w:r>
          <w:rPr>
            <w:spacing w:val="-4"/>
            <w:lang w:val="sv-SE"/>
          </w:rPr>
          <w:delText xml:space="preserve">. </w:delText>
        </w:r>
      </w:del>
    </w:p>
    <w:p>
      <w:pPr>
        <w:pStyle w:val="Heading1"/>
        <w:spacing w:before="240" w:after="120"/>
        <w:rPr>
          <w:spacing w:val="-4"/>
          <w:lang w:val="sv-SE"/>
          <w:del w:id="3144" w:author="TinhDuyen" w:date="2022-06-03T16:48:00Z"/>
        </w:rPr>
      </w:pPr>
      <w:del w:id="3143" w:author="TinhDuyen" w:date="2022-06-03T16:48:00Z">
        <w:r>
          <w:rPr>
            <w:spacing w:val="-4"/>
            <w:lang w:val="sv-SE"/>
          </w:rPr>
          <w:delText>3. Bộ Quốc phòng trình Chính phủ quyết định việc tái cơ cấu, sắp xếp cơ sở công nghiệp quốc phòng nòng cốt.</w:delText>
        </w:r>
      </w:del>
    </w:p>
    <w:p>
      <w:pPr>
        <w:pStyle w:val="Heading1"/>
        <w:spacing w:before="240" w:after="0"/>
        <w:rPr>
          <w:del w:id="3155" w:author="TinhDuyen" w:date="2022-06-03T16:48:00Z"/>
        </w:rPr>
      </w:pPr>
      <w:del w:id="3145" w:author="TinhDuyen" w:date="2022-06-03T16:48:00Z">
        <w:r>
          <w:rPr>
            <w:lang w:val="en-US" w:eastAsia="en-US"/>
          </w:rPr>
          <w:delText xml:space="preserve">Điều </w:delText>
        </w:r>
      </w:del>
      <w:del w:id="3146" w:author="TinhDuyen" w:date="2022-06-03T16:48:00Z">
        <w:r>
          <w:rPr>
            <w:lang w:val="sv-SE" w:eastAsia="en-US"/>
          </w:rPr>
          <w:delText>3</w:delText>
        </w:r>
      </w:del>
      <w:del w:id="3147" w:author="TinhDuyen" w:date="2022-06-03T16:48:00Z">
        <w:r>
          <w:rPr>
            <w:lang w:val="es-ES" w:eastAsia="en-US"/>
          </w:rPr>
          <w:delText>1</w:delText>
        </w:r>
      </w:del>
      <w:del w:id="3148" w:author="TinhDuyen" w:date="2022-06-03T16:48:00Z">
        <w:r>
          <w:rPr>
            <w:lang w:val="en-US" w:eastAsia="en-US"/>
          </w:rPr>
          <w:delText xml:space="preserve">. Quyền và </w:delText>
        </w:r>
      </w:del>
      <w:del w:id="3149" w:author="TinhDuyen" w:date="2022-06-03T16:48:00Z">
        <w:r>
          <w:rPr>
            <w:lang w:val="es-ES" w:eastAsia="en-US"/>
          </w:rPr>
          <w:delText>nghĩa vụ</w:delText>
        </w:r>
      </w:del>
      <w:del w:id="3150" w:author="TinhDuyen" w:date="2022-06-03T16:48:00Z">
        <w:r>
          <w:rPr>
            <w:lang w:val="en-US" w:eastAsia="en-US"/>
          </w:rPr>
          <w:delText xml:space="preserve"> của doanh nghiệp, tổ chức, cá nhân </w:delText>
        </w:r>
      </w:del>
      <w:del w:id="3151" w:author="TinhDuyen" w:date="2022-06-03T16:48:00Z">
        <w:r>
          <w:rPr>
            <w:lang w:val="sv-SE" w:eastAsia="en-US"/>
          </w:rPr>
          <w:delText xml:space="preserve">khi </w:delText>
        </w:r>
      </w:del>
      <w:del w:id="3152" w:author="TinhDuyen" w:date="2022-06-03T16:48:00Z">
        <w:r>
          <w:rPr>
            <w:lang w:val="en-US" w:eastAsia="en-US"/>
          </w:rPr>
          <w:delText xml:space="preserve">tham gia hoạt động </w:delText>
        </w:r>
      </w:del>
      <w:del w:id="3153" w:author="TinhDuyen" w:date="2022-06-03T16:48:00Z">
        <w:r>
          <w:rPr>
            <w:lang w:val="es-ES" w:eastAsia="en-US"/>
          </w:rPr>
          <w:delText>c</w:delText>
        </w:r>
      </w:del>
      <w:del w:id="3154" w:author="TinhDuyen" w:date="2022-06-03T16:48:00Z">
        <w:r>
          <w:rPr>
            <w:lang w:val="en-US" w:eastAsia="en-US"/>
          </w:rPr>
          <w:delText>ông nghiệp quốc phòng</w:delText>
        </w:r>
      </w:del>
    </w:p>
    <w:p>
      <w:pPr>
        <w:pStyle w:val="Heading1"/>
        <w:spacing w:before="240" w:after="120"/>
        <w:rPr>
          <w:szCs w:val="28"/>
          <w:lang w:val="vi-VN"/>
          <w:del w:id="3163" w:author="TinhDuyen" w:date="2022-06-03T16:48:00Z"/>
        </w:rPr>
      </w:pPr>
      <w:del w:id="3156" w:author="TinhDuyen" w:date="2022-06-03T16:48:00Z">
        <w:r>
          <w:rPr>
            <w:szCs w:val="28"/>
          </w:rPr>
          <w:delText>1</w:delText>
        </w:r>
      </w:del>
      <w:del w:id="3157" w:author="TinhDuyen" w:date="2022-06-03T16:48:00Z">
        <w:r>
          <w:rPr>
            <w:szCs w:val="28"/>
            <w:lang w:val="vi-VN"/>
          </w:rPr>
          <w:delText xml:space="preserve">. </w:delText>
        </w:r>
      </w:del>
      <w:del w:id="3158" w:author="TinhDuyen" w:date="2022-06-03T16:48:00Z">
        <w:r>
          <w:rPr>
            <w:szCs w:val="28"/>
          </w:rPr>
          <w:delText>D</w:delText>
        </w:r>
      </w:del>
      <w:del w:id="3159" w:author="TinhDuyen" w:date="2022-06-03T16:48:00Z">
        <w:r>
          <w:rPr>
            <w:szCs w:val="28"/>
            <w:lang w:val="vi-VN"/>
          </w:rPr>
          <w:delText xml:space="preserve">oanh nghiệp, tổ chức, cá nhân tham gia hoạt động </w:delText>
        </w:r>
      </w:del>
      <w:del w:id="3160" w:author="TinhDuyen" w:date="2022-06-03T16:48:00Z">
        <w:r>
          <w:rPr>
            <w:szCs w:val="28"/>
          </w:rPr>
          <w:delText>c</w:delText>
        </w:r>
      </w:del>
      <w:del w:id="3161" w:author="TinhDuyen" w:date="2022-06-03T16:48:00Z">
        <w:r>
          <w:rPr>
            <w:szCs w:val="28"/>
            <w:lang w:val="vi-VN"/>
          </w:rPr>
          <w:delText>ông nghiệp quốc phòng</w:delText>
        </w:r>
      </w:del>
      <w:del w:id="3162" w:author="TinhDuyen" w:date="2022-06-03T16:48:00Z">
        <w:r>
          <w:rPr>
            <w:szCs w:val="28"/>
          </w:rPr>
          <w:delText xml:space="preserve"> có quyền lợi:</w:delText>
        </w:r>
      </w:del>
    </w:p>
    <w:p>
      <w:pPr>
        <w:pStyle w:val="Heading1"/>
        <w:spacing w:before="240" w:after="120"/>
        <w:rPr>
          <w:szCs w:val="28"/>
          <w:lang w:val="vi-VN"/>
          <w:del w:id="3165" w:author="TinhDuyen" w:date="2022-06-03T16:48:00Z"/>
        </w:rPr>
      </w:pPr>
      <w:del w:id="3164" w:author="TinhDuyen" w:date="2022-06-03T16:48:00Z">
        <w:r>
          <w:rPr>
            <w:szCs w:val="28"/>
            <w:lang w:val="vi-VN"/>
          </w:rPr>
          <w:delText>a) Được Nhà nước bảo vệ các lợi ích hợp pháp trong quá trình tham gia hoạt động công nghiệp quốc phòng;</w:delText>
        </w:r>
      </w:del>
    </w:p>
    <w:p>
      <w:pPr>
        <w:pStyle w:val="Heading1"/>
        <w:spacing w:before="240" w:after="120"/>
        <w:rPr>
          <w:szCs w:val="28"/>
          <w:lang w:val="vi-VN"/>
          <w:del w:id="3167" w:author="TinhDuyen" w:date="2022-06-03T16:48:00Z"/>
        </w:rPr>
      </w:pPr>
      <w:del w:id="3166" w:author="TinhDuyen" w:date="2022-06-03T16:48:00Z">
        <w:r>
          <w:rPr>
            <w:szCs w:val="28"/>
            <w:lang w:val="vi-VN"/>
          </w:rPr>
          <w:delText>b) Được yêu cầu cung cấp và sử dụng thông tin về các lĩnh vực tham gia hoạt động công nghiệp quốc phòng trong phạm vi theo quy định của pháp luật;</w:delText>
        </w:r>
      </w:del>
    </w:p>
    <w:p>
      <w:pPr>
        <w:pStyle w:val="Heading1"/>
        <w:spacing w:before="240" w:after="120"/>
        <w:rPr>
          <w:spacing w:val="4"/>
          <w:szCs w:val="28"/>
          <w:lang w:val="vi-VN"/>
          <w:del w:id="3169" w:author="TinhDuyen" w:date="2022-06-03T16:48:00Z"/>
        </w:rPr>
      </w:pPr>
      <w:del w:id="3168" w:author="TinhDuyen" w:date="2022-06-03T16:48:00Z">
        <w:r>
          <w:rPr>
            <w:spacing w:val="4"/>
            <w:szCs w:val="28"/>
            <w:lang w:val="vi-VN"/>
          </w:rPr>
          <w:delText>c) Được thực hiện quyền khiếu nại, tố cáo, khởi kiện tổ chức, cá nhân cản trở việc tham gia hoạt động công nghiệp quốc phòng và làm sai quy định có liên quan;</w:delText>
        </w:r>
      </w:del>
    </w:p>
    <w:p>
      <w:pPr>
        <w:pStyle w:val="Heading1"/>
        <w:spacing w:before="240" w:after="120"/>
        <w:rPr>
          <w:lang w:val="vi-VN"/>
          <w:del w:id="3171" w:author="TinhDuyen" w:date="2022-06-03T16:48:00Z"/>
        </w:rPr>
      </w:pPr>
      <w:del w:id="3170" w:author="TinhDuyen" w:date="2022-06-03T16:48:00Z">
        <w:r>
          <w:rPr>
            <w:szCs w:val="28"/>
            <w:lang w:val="vi-VN"/>
          </w:rPr>
          <w:delText>d) Được hỗ trợ về đầu tư, nghiên cứu khoa học công nghệ, cung cấp các dịch vụ liên quan theo đúng các chế độ, chính sách hiện hành của Nhà nước đối với Công nghiệp quốc phòng.</w:delText>
        </w:r>
      </w:del>
    </w:p>
    <w:p>
      <w:pPr>
        <w:pStyle w:val="Heading1"/>
        <w:spacing w:before="240" w:after="120"/>
        <w:rPr>
          <w:del w:id="3174" w:author="TinhDuyen" w:date="2022-06-03T16:48:00Z"/>
        </w:rPr>
      </w:pPr>
      <w:del w:id="3172" w:author="TinhDuyen" w:date="2022-06-03T16:48:00Z">
        <w:r>
          <w:rPr>
            <w:lang w:val="vi-VN"/>
          </w:rPr>
          <w:delText>2. D</w:delText>
        </w:r>
      </w:del>
      <w:del w:id="3173" w:author="TinhDuyen" w:date="2022-06-03T16:48:00Z">
        <w:r>
          <w:rPr>
            <w:szCs w:val="28"/>
            <w:lang w:val="vi-VN"/>
          </w:rPr>
          <w:delText>oanh nghiệp, tổ chức, cá nhân tham gia hoạt động công nghiệp quốc phòng có nghĩa vụ:</w:delText>
        </w:r>
      </w:del>
    </w:p>
    <w:p>
      <w:pPr>
        <w:pStyle w:val="Heading1"/>
        <w:spacing w:before="240" w:after="120"/>
        <w:rPr>
          <w:szCs w:val="28"/>
          <w:lang w:val="vi-VN"/>
          <w:del w:id="3176" w:author="TinhDuyen" w:date="2022-06-03T16:48:00Z"/>
        </w:rPr>
      </w:pPr>
      <w:del w:id="3175" w:author="TinhDuyen" w:date="2022-06-03T16:48:00Z">
        <w:r>
          <w:rPr>
            <w:szCs w:val="28"/>
            <w:lang w:val="vi-VN"/>
          </w:rPr>
          <w:delText>a) Tham gia hoạt động công nghiệp quốc phòng theo đúng phạm vi, chức năng, nhiệm vụ, kế hoạch, lĩnh vực được giao và tuân thủ các cam kết trong hợp đồng quốc phòng đã ký kết và được phê duyệt;</w:delText>
        </w:r>
      </w:del>
    </w:p>
    <w:p>
      <w:pPr>
        <w:pStyle w:val="Heading1"/>
        <w:spacing w:before="240" w:after="120"/>
        <w:rPr>
          <w:spacing w:val="-4"/>
          <w:szCs w:val="28"/>
          <w:lang w:val="vi-VN"/>
          <w:del w:id="3178" w:author="TinhDuyen" w:date="2022-06-03T16:48:00Z"/>
        </w:rPr>
      </w:pPr>
      <w:del w:id="3177" w:author="TinhDuyen" w:date="2022-06-03T16:48:00Z">
        <w:r>
          <w:rPr>
            <w:spacing w:val="-4"/>
            <w:szCs w:val="28"/>
            <w:lang w:val="vi-VN"/>
          </w:rPr>
          <w:delText>b) Tuân thủ các quy định của pháp luật về hoạt động công nghiệp quốc phòng;</w:delText>
        </w:r>
      </w:del>
    </w:p>
    <w:p>
      <w:pPr>
        <w:pStyle w:val="Heading1"/>
        <w:spacing w:before="240" w:after="120"/>
        <w:rPr>
          <w:szCs w:val="28"/>
          <w:lang w:val="vi-VN"/>
          <w:del w:id="3180" w:author="TinhDuyen" w:date="2022-06-03T16:48:00Z"/>
        </w:rPr>
      </w:pPr>
      <w:del w:id="3179" w:author="TinhDuyen" w:date="2022-06-03T16:48:00Z">
        <w:r>
          <w:rPr>
            <w:szCs w:val="28"/>
            <w:lang w:val="vi-VN"/>
          </w:rPr>
          <w:delText>c) Chấp hành chế độ báo cáo, kiểm tra, thanh tra về hoạt động công nghiệp quốc phòng theo quy định của Nhà nước và Bộ Quốc phòng.</w:delText>
        </w:r>
      </w:del>
    </w:p>
    <w:p>
      <w:pPr>
        <w:pStyle w:val="Heading1"/>
        <w:spacing w:before="240" w:after="0"/>
        <w:rPr>
          <w:szCs w:val="28"/>
          <w:lang w:val="de-DE"/>
          <w:del w:id="3182" w:author="TinhDuyen" w:date="2022-06-03T16:48:00Z"/>
        </w:rPr>
      </w:pPr>
      <w:del w:id="3181" w:author="TinhDuyen" w:date="2022-06-03T16:48:00Z">
        <w:r>
          <w:rPr>
            <w:szCs w:val="28"/>
            <w:lang w:val="de-DE"/>
          </w:rPr>
        </w:r>
      </w:del>
    </w:p>
    <w:p>
      <w:pPr>
        <w:pStyle w:val="Heading1"/>
        <w:spacing w:before="240" w:after="0"/>
        <w:rPr>
          <w:del w:id="3189" w:author="TinhDuyen" w:date="2022-06-03T16:48:00Z"/>
        </w:rPr>
      </w:pPr>
      <w:del w:id="3183" w:author="TinhDuyen" w:date="2022-06-03T16:48:00Z">
        <w:bookmarkStart w:id="13" w:name="dieu_18"/>
        <w:r>
          <w:rPr>
            <w:strike/>
            <w:highlight w:val="yellow"/>
            <w:u w:val="single"/>
          </w:rPr>
          <w:delText xml:space="preserve">Mục </w:delText>
        </w:r>
      </w:del>
      <w:del w:id="3184" w:author="TinhDuyen" w:date="2022-06-03T16:48:00Z">
        <w:r>
          <w:rPr>
            <w:strike/>
            <w:highlight w:val="yellow"/>
            <w:u w:val="single"/>
            <w:lang w:val="de-DE"/>
          </w:rPr>
          <w:delText>1</w:delText>
        </w:r>
      </w:del>
      <w:del w:id="3185" w:author="TinhDuyen" w:date="2022-06-03T16:48:00Z">
        <w:r>
          <w:rPr>
            <w:strike/>
            <w:highlight w:val="yellow"/>
            <w:u w:val="single"/>
          </w:rPr>
          <w:delText xml:space="preserve">. </w:delText>
        </w:r>
      </w:del>
      <w:del w:id="3186" w:author="TinhDuyen" w:date="2022-06-03T16:48:00Z">
        <w:r>
          <w:rPr>
            <w:strike/>
            <w:highlight w:val="yellow"/>
            <w:u w:val="single"/>
            <w:lang w:val="de-DE"/>
          </w:rPr>
          <w:delText xml:space="preserve">CHƯƠNG TRÌNH, KẾ HOẠCH XÂY DỰNG VÀ PHÁT TRIỂN </w:delText>
        </w:r>
      </w:del>
      <w:del w:id="3187" w:author="TinhDuyen" w:date="2022-06-03T16:48:00Z">
        <w:r>
          <w:rPr>
            <w:strike/>
            <w:highlight w:val="yellow"/>
            <w:u w:val="single"/>
          </w:rPr>
          <w:delText xml:space="preserve">CÔNG NGHIỆP </w:delText>
        </w:r>
      </w:del>
      <w:del w:id="3188" w:author="TinhDuyen" w:date="2022-06-03T16:48:00Z">
        <w:r>
          <w:rPr>
            <w:strike/>
            <w:highlight w:val="yellow"/>
            <w:u w:val="single"/>
            <w:lang w:val="de-DE"/>
          </w:rPr>
          <w:delText>AN NINH</w:delText>
        </w:r>
      </w:del>
    </w:p>
    <w:p>
      <w:pPr>
        <w:pStyle w:val="Heading1"/>
        <w:spacing w:before="240" w:after="0"/>
        <w:rPr>
          <w:del w:id="3193" w:author="TinhDuyen" w:date="2022-06-03T16:48:00Z"/>
        </w:rPr>
      </w:pPr>
      <w:del w:id="3190" w:author="TinhDuyen" w:date="2022-06-03T16:48:00Z">
        <w:r>
          <w:rPr>
            <w:strike/>
            <w:highlight w:val="yellow"/>
            <w:u w:val="single"/>
          </w:rPr>
          <w:delText xml:space="preserve">Điều </w:delText>
        </w:r>
      </w:del>
      <w:del w:id="3191" w:author="TinhDuyen" w:date="2022-06-03T16:48:00Z">
        <w:r>
          <w:rPr>
            <w:strike/>
            <w:highlight w:val="yellow"/>
            <w:u w:val="single"/>
            <w:lang w:val="de-DE"/>
          </w:rPr>
          <w:delText>32</w:delText>
        </w:r>
      </w:del>
      <w:del w:id="3192" w:author="TinhDuyen" w:date="2022-06-03T16:48:00Z">
        <w:r>
          <w:rPr>
            <w:strike/>
            <w:highlight w:val="yellow"/>
            <w:u w:val="single"/>
          </w:rPr>
          <w:delText>. Nguyên tắc lập Chương trình, kế hoạch xây dựng và phát triển công nghiệp an ninh</w:delText>
        </w:r>
      </w:del>
      <w:bookmarkEnd w:id="13"/>
    </w:p>
    <w:p>
      <w:pPr>
        <w:pStyle w:val="Heading1"/>
        <w:spacing w:before="240" w:after="120"/>
        <w:rPr>
          <w:del w:id="3197" w:author="TinhDuyen" w:date="2022-06-03T16:48:00Z"/>
        </w:rPr>
      </w:pPr>
      <w:del w:id="3194" w:author="TinhDuyen" w:date="2022-06-03T16:48:00Z">
        <w:r>
          <w:rPr>
            <w:strike/>
            <w:spacing w:val="-2"/>
            <w:szCs w:val="28"/>
            <w:highlight w:val="yellow"/>
            <w:u w:val="single"/>
            <w:lang w:val="vi-VN"/>
          </w:rPr>
          <w:delText xml:space="preserve">Chương trình, kế hoạch xây dựng, phát triển công nghiệp an ninh phải tuân thủ nguyên tắc được quy định tại Điều 4 </w:delText>
        </w:r>
      </w:del>
      <w:del w:id="3195" w:author="TinhDuyen" w:date="2022-06-03T16:48:00Z">
        <w:r>
          <w:rPr>
            <w:strike/>
            <w:spacing w:val="-2"/>
            <w:szCs w:val="28"/>
            <w:highlight w:val="yellow"/>
            <w:u w:val="single"/>
          </w:rPr>
          <w:delText>Luật</w:delText>
        </w:r>
      </w:del>
      <w:del w:id="3196" w:author="TinhDuyen" w:date="2022-06-03T16:48:00Z">
        <w:r>
          <w:rPr>
            <w:strike/>
            <w:spacing w:val="-2"/>
            <w:szCs w:val="28"/>
            <w:highlight w:val="yellow"/>
            <w:u w:val="single"/>
            <w:lang w:val="vi-VN"/>
          </w:rPr>
          <w:delText xml:space="preserve"> này và đáp ứng các yêu cầu sau đây:</w:delText>
        </w:r>
      </w:del>
    </w:p>
    <w:p>
      <w:pPr>
        <w:pStyle w:val="Heading1"/>
        <w:spacing w:before="240" w:after="120"/>
        <w:rPr>
          <w:strike/>
          <w:szCs w:val="28"/>
          <w:highlight w:val="yellow"/>
          <w:u w:val="single"/>
          <w:lang w:val="vi-VN"/>
          <w:del w:id="3199" w:author="TinhDuyen" w:date="2022-06-03T16:48:00Z"/>
        </w:rPr>
      </w:pPr>
      <w:del w:id="3198" w:author="TinhDuyen" w:date="2022-06-03T16:48:00Z">
        <w:r>
          <w:rPr>
            <w:strike/>
            <w:szCs w:val="28"/>
            <w:highlight w:val="yellow"/>
            <w:u w:val="single"/>
            <w:lang w:val="vi-VN"/>
          </w:rPr>
          <w:delText>1. Khai thác, sử dụng có hiệu quả mọi tiềm năng và nguồn lực của công nghiệp quốc gia và công nghiệp quốc phòng để xây dựng và phát triển công nghiệp an ninh; bảo đảm vũ khí, công cụ hỗ trợ, phương tiện, thiết bị, vật tư kỹ thuật nghiệp vụ ngày càng tiên tiến, hiện đại.</w:delText>
        </w:r>
      </w:del>
    </w:p>
    <w:p>
      <w:pPr>
        <w:pStyle w:val="Heading1"/>
        <w:spacing w:before="240" w:after="120"/>
        <w:rPr>
          <w:strike/>
          <w:szCs w:val="28"/>
          <w:highlight w:val="yellow"/>
          <w:u w:val="single"/>
          <w:lang w:val="vi-VN"/>
          <w:del w:id="3201" w:author="TinhDuyen" w:date="2022-06-03T16:48:00Z"/>
        </w:rPr>
      </w:pPr>
      <w:del w:id="3200" w:author="TinhDuyen" w:date="2022-06-03T16:48:00Z">
        <w:r>
          <w:rPr>
            <w:strike/>
            <w:szCs w:val="28"/>
            <w:highlight w:val="yellow"/>
            <w:u w:val="single"/>
            <w:lang w:val="vi-VN"/>
          </w:rPr>
          <w:delText>2. Bảo đảm cân đối, đồng bộ, có quy mô hợp lý, được bố trí phù hợp tại các địa bàn chiến lược.</w:delText>
        </w:r>
      </w:del>
    </w:p>
    <w:p>
      <w:pPr>
        <w:pStyle w:val="Heading1"/>
        <w:spacing w:before="240" w:after="120"/>
        <w:rPr>
          <w:strike/>
          <w:szCs w:val="28"/>
          <w:highlight w:val="yellow"/>
          <w:u w:val="single"/>
          <w:lang w:val="vi-VN"/>
          <w:del w:id="3203" w:author="TinhDuyen" w:date="2022-06-03T16:48:00Z"/>
        </w:rPr>
      </w:pPr>
      <w:del w:id="3202" w:author="TinhDuyen" w:date="2022-06-03T16:48:00Z">
        <w:r>
          <w:rPr>
            <w:strike/>
            <w:szCs w:val="28"/>
            <w:highlight w:val="yellow"/>
            <w:u w:val="single"/>
            <w:lang w:val="vi-VN"/>
          </w:rPr>
          <w:delText>3. Phù hợp với quy hoạch, kế hoạch, mục tiêu phát triển quốc phòng - an ninh và phát triển kinh tế - xã hội của đất nước.</w:delText>
        </w:r>
      </w:del>
    </w:p>
    <w:p>
      <w:pPr>
        <w:pStyle w:val="Heading1"/>
        <w:spacing w:before="240" w:after="0"/>
        <w:rPr>
          <w:strike/>
          <w:highlight w:val="yellow"/>
          <w:u w:val="single"/>
          <w:lang w:val="vi-VN"/>
          <w:del w:id="3208" w:author="TinhDuyen" w:date="2022-06-03T16:48:00Z"/>
        </w:rPr>
      </w:pPr>
      <w:del w:id="3204" w:author="TinhDuyen" w:date="2022-06-03T16:48:00Z">
        <w:r>
          <w:rPr>
            <w:strike/>
            <w:highlight w:val="yellow"/>
            <w:u w:val="single"/>
            <w:lang w:val="vi-VN"/>
          </w:rPr>
          <w:delText>Điều 33. Nội dung Chương trình</w:delText>
        </w:r>
      </w:del>
      <w:del w:id="3205" w:author="TinhDuyen" w:date="2022-06-03T16:48:00Z">
        <w:r>
          <w:rPr>
            <w:strike/>
            <w:highlight w:val="yellow"/>
            <w:u w:val="single"/>
          </w:rPr>
          <w:delText>, kế hoạch</w:delText>
        </w:r>
      </w:del>
      <w:del w:id="3206" w:author="TinhDuyen" w:date="2022-06-03T16:48:00Z">
        <w:r>
          <w:rPr>
            <w:strike/>
            <w:highlight w:val="yellow"/>
            <w:u w:val="single"/>
            <w:lang w:val="vi-VN"/>
          </w:rPr>
          <w:delText xml:space="preserve"> </w:delText>
        </w:r>
      </w:del>
      <w:del w:id="3207" w:author="TinhDuyen" w:date="2022-06-03T16:48:00Z">
        <w:r>
          <w:rPr>
            <w:strike/>
            <w:highlight w:val="yellow"/>
            <w:u w:val="single"/>
          </w:rPr>
          <w:delText>xây dựng và phát triển công nghiệp an ninh</w:delText>
        </w:r>
      </w:del>
    </w:p>
    <w:p>
      <w:pPr>
        <w:pStyle w:val="Heading1"/>
        <w:spacing w:before="240" w:after="120"/>
        <w:rPr>
          <w:strike/>
          <w:szCs w:val="28"/>
          <w:highlight w:val="yellow"/>
          <w:u w:val="single"/>
          <w:lang w:val="vi-VN"/>
          <w:del w:id="3210" w:author="TinhDuyen" w:date="2022-06-03T16:48:00Z"/>
        </w:rPr>
      </w:pPr>
      <w:del w:id="3209" w:author="TinhDuyen" w:date="2022-06-03T16:48:00Z">
        <w:r>
          <w:rPr>
            <w:strike/>
            <w:szCs w:val="28"/>
            <w:highlight w:val="yellow"/>
            <w:u w:val="single"/>
            <w:lang w:val="vi-VN"/>
          </w:rPr>
          <w:delText>1. Căn cứ để xây dựng chương trình, kế hoạch xây dựng, phát triển công nghiệp an ninh, gồm:</w:delText>
        </w:r>
      </w:del>
    </w:p>
    <w:p>
      <w:pPr>
        <w:pStyle w:val="Heading1"/>
        <w:spacing w:before="240" w:after="120"/>
        <w:rPr>
          <w:strike/>
          <w:szCs w:val="28"/>
          <w:highlight w:val="yellow"/>
          <w:u w:val="single"/>
          <w:lang w:val="vi-VN"/>
          <w:del w:id="3212" w:author="TinhDuyen" w:date="2022-06-03T16:48:00Z"/>
        </w:rPr>
      </w:pPr>
      <w:del w:id="3211" w:author="TinhDuyen" w:date="2022-06-03T16:48:00Z">
        <w:r>
          <w:rPr>
            <w:strike/>
            <w:szCs w:val="28"/>
            <w:highlight w:val="yellow"/>
            <w:u w:val="single"/>
            <w:lang w:val="vi-VN"/>
          </w:rPr>
          <w:delText>a) Nhiệm vụ bảo vệ an ninh quốc gia, bảo đảm trật tự, an toàn xã hội và nhiệm vụ phát triển kinh tế - xã hội của đất nước;</w:delText>
        </w:r>
      </w:del>
    </w:p>
    <w:p>
      <w:pPr>
        <w:pStyle w:val="Heading1"/>
        <w:spacing w:before="240" w:after="120"/>
        <w:rPr>
          <w:strike/>
          <w:szCs w:val="28"/>
          <w:highlight w:val="yellow"/>
          <w:u w:val="single"/>
          <w:lang w:val="vi-VN"/>
          <w:del w:id="3214" w:author="TinhDuyen" w:date="2022-06-03T16:48:00Z"/>
        </w:rPr>
      </w:pPr>
      <w:del w:id="3213" w:author="TinhDuyen" w:date="2022-06-03T16:48:00Z">
        <w:r>
          <w:rPr>
            <w:strike/>
            <w:szCs w:val="28"/>
            <w:highlight w:val="yellow"/>
            <w:u w:val="single"/>
            <w:lang w:val="vi-VN"/>
          </w:rPr>
          <w:delText>b) Chiến lược bảo đảm hậu cần, kỹ thuật cho lực lượng Công an nhân dân;</w:delText>
        </w:r>
      </w:del>
    </w:p>
    <w:p>
      <w:pPr>
        <w:pStyle w:val="Heading1"/>
        <w:spacing w:before="240" w:after="120"/>
        <w:rPr>
          <w:strike/>
          <w:szCs w:val="28"/>
          <w:highlight w:val="yellow"/>
          <w:u w:val="single"/>
          <w:lang w:val="vi-VN"/>
          <w:del w:id="3216" w:author="TinhDuyen" w:date="2022-06-03T16:48:00Z"/>
        </w:rPr>
      </w:pPr>
      <w:del w:id="3215" w:author="TinhDuyen" w:date="2022-06-03T16:48:00Z">
        <w:r>
          <w:rPr>
            <w:strike/>
            <w:szCs w:val="28"/>
            <w:highlight w:val="yellow"/>
            <w:u w:val="single"/>
            <w:lang w:val="vi-VN"/>
          </w:rPr>
          <w:delText>c) Quy hoạch, chương trình, kế hoạch phát triển công nghiệp quốc gia, công nghiệp quốc phòng, khả năng cân đối các nguồn lực đầu tư của Nhà nước cho xây dựng và phát triển công nghiệp quốc phòng, an ninh.</w:delText>
        </w:r>
      </w:del>
    </w:p>
    <w:p>
      <w:pPr>
        <w:pStyle w:val="Heading1"/>
        <w:spacing w:before="240" w:after="120"/>
        <w:rPr>
          <w:strike/>
          <w:szCs w:val="28"/>
          <w:highlight w:val="yellow"/>
          <w:u w:val="single"/>
          <w:lang w:val="vi-VN"/>
          <w:del w:id="3218" w:author="TinhDuyen" w:date="2022-06-03T16:48:00Z"/>
        </w:rPr>
      </w:pPr>
      <w:del w:id="3217" w:author="TinhDuyen" w:date="2022-06-03T16:48:00Z">
        <w:r>
          <w:rPr>
            <w:strike/>
            <w:szCs w:val="28"/>
            <w:highlight w:val="yellow"/>
            <w:u w:val="single"/>
            <w:lang w:val="vi-VN"/>
          </w:rPr>
          <w:delText>2. Nội dung chương trình, kế hoạch, gồm:</w:delText>
        </w:r>
      </w:del>
    </w:p>
    <w:p>
      <w:pPr>
        <w:pStyle w:val="Heading1"/>
        <w:spacing w:before="240" w:after="120"/>
        <w:rPr>
          <w:strike/>
          <w:szCs w:val="28"/>
          <w:highlight w:val="yellow"/>
          <w:u w:val="single"/>
          <w:lang w:val="vi-VN"/>
          <w:del w:id="3220" w:author="TinhDuyen" w:date="2022-06-03T16:48:00Z"/>
        </w:rPr>
      </w:pPr>
      <w:del w:id="3219" w:author="TinhDuyen" w:date="2022-06-03T16:48:00Z">
        <w:r>
          <w:rPr>
            <w:strike/>
            <w:szCs w:val="28"/>
            <w:highlight w:val="yellow"/>
            <w:u w:val="single"/>
            <w:lang w:val="vi-VN"/>
          </w:rPr>
          <w:delText>a) Xác định mục tiêu, phạm vi, nhiệm vụ chương trình, kế hoạch, dự án trọng điểm;</w:delText>
        </w:r>
      </w:del>
    </w:p>
    <w:p>
      <w:pPr>
        <w:pStyle w:val="Heading1"/>
        <w:spacing w:before="240" w:after="120"/>
        <w:rPr>
          <w:strike/>
          <w:szCs w:val="28"/>
          <w:highlight w:val="yellow"/>
          <w:u w:val="single"/>
          <w:lang w:val="vi-VN"/>
          <w:del w:id="3222" w:author="TinhDuyen" w:date="2022-06-03T16:48:00Z"/>
        </w:rPr>
      </w:pPr>
      <w:del w:id="3221" w:author="TinhDuyen" w:date="2022-06-03T16:48:00Z">
        <w:r>
          <w:rPr>
            <w:strike/>
            <w:szCs w:val="28"/>
            <w:highlight w:val="yellow"/>
            <w:u w:val="single"/>
            <w:lang w:val="vi-VN"/>
          </w:rPr>
          <w:delText>b) Tổ chức hệ thống cơ sở công nghiệp an ninh;</w:delText>
        </w:r>
      </w:del>
    </w:p>
    <w:p>
      <w:pPr>
        <w:pStyle w:val="Heading1"/>
        <w:spacing w:before="240" w:after="120"/>
        <w:rPr>
          <w:strike/>
          <w:szCs w:val="28"/>
          <w:highlight w:val="yellow"/>
          <w:u w:val="single"/>
          <w:lang w:val="vi-VN"/>
          <w:del w:id="3224" w:author="TinhDuyen" w:date="2022-06-03T16:48:00Z"/>
        </w:rPr>
      </w:pPr>
      <w:del w:id="3223" w:author="TinhDuyen" w:date="2022-06-03T16:48:00Z">
        <w:r>
          <w:rPr>
            <w:strike/>
            <w:szCs w:val="28"/>
            <w:highlight w:val="yellow"/>
            <w:u w:val="single"/>
            <w:lang w:val="vi-VN"/>
          </w:rPr>
          <w:delText>c) Cân đối các nguồn lực, điều kiện bảo đảm, giải pháp thực hiện.</w:delText>
        </w:r>
      </w:del>
    </w:p>
    <w:p>
      <w:pPr>
        <w:pStyle w:val="Heading1"/>
        <w:spacing w:before="240" w:after="0"/>
        <w:rPr>
          <w:strike/>
          <w:highlight w:val="yellow"/>
          <w:u w:val="single"/>
          <w:lang w:val="vi-VN"/>
          <w:del w:id="3232" w:author="TinhDuyen" w:date="2022-06-03T16:48:00Z"/>
        </w:rPr>
      </w:pPr>
      <w:del w:id="3225" w:author="TinhDuyen" w:date="2022-06-03T16:48:00Z">
        <w:r>
          <w:rPr>
            <w:strike/>
            <w:highlight w:val="yellow"/>
            <w:u w:val="single"/>
          </w:rPr>
          <w:delText xml:space="preserve">Điều </w:delText>
        </w:r>
      </w:del>
      <w:del w:id="3226" w:author="TinhDuyen" w:date="2022-06-03T16:48:00Z">
        <w:r>
          <w:rPr>
            <w:strike/>
            <w:highlight w:val="yellow"/>
            <w:u w:val="single"/>
            <w:lang w:val="vi-VN"/>
          </w:rPr>
          <w:delText>34</w:delText>
        </w:r>
      </w:del>
      <w:del w:id="3227" w:author="TinhDuyen" w:date="2022-06-03T16:48:00Z">
        <w:r>
          <w:rPr>
            <w:strike/>
            <w:highlight w:val="yellow"/>
            <w:u w:val="single"/>
          </w:rPr>
          <w:delText xml:space="preserve">. Thẩm quyền phê duyệt </w:delText>
        </w:r>
      </w:del>
      <w:del w:id="3228" w:author="TinhDuyen" w:date="2022-06-03T16:48:00Z">
        <w:r>
          <w:rPr>
            <w:strike/>
            <w:highlight w:val="yellow"/>
            <w:u w:val="single"/>
            <w:lang w:val="vi-VN"/>
          </w:rPr>
          <w:delText>chương trình</w:delText>
        </w:r>
      </w:del>
      <w:del w:id="3229" w:author="TinhDuyen" w:date="2022-06-03T16:48:00Z">
        <w:r>
          <w:rPr>
            <w:strike/>
            <w:highlight w:val="yellow"/>
            <w:u w:val="single"/>
            <w:lang w:val="sv-SE"/>
          </w:rPr>
          <w:delText>, kế hoạch</w:delText>
        </w:r>
      </w:del>
      <w:del w:id="3230" w:author="TinhDuyen" w:date="2022-06-03T16:48:00Z">
        <w:r>
          <w:rPr>
            <w:strike/>
            <w:highlight w:val="yellow"/>
            <w:u w:val="single"/>
          </w:rPr>
          <w:delText xml:space="preserve"> xây dựng và phát triển công nghiệp </w:delText>
        </w:r>
      </w:del>
      <w:del w:id="3231" w:author="TinhDuyen" w:date="2022-06-03T16:48:00Z">
        <w:r>
          <w:rPr>
            <w:strike/>
            <w:highlight w:val="yellow"/>
            <w:u w:val="single"/>
            <w:lang w:val="vi-VN"/>
          </w:rPr>
          <w:delText>an ninh</w:delText>
        </w:r>
      </w:del>
    </w:p>
    <w:p>
      <w:pPr>
        <w:pStyle w:val="Heading1"/>
        <w:spacing w:before="240" w:after="120"/>
        <w:rPr>
          <w:strike/>
          <w:highlight w:val="yellow"/>
          <w:u w:val="single"/>
          <w:lang w:val="sv-SE"/>
          <w:del w:id="3234" w:author="TinhDuyen" w:date="2022-06-03T16:48:00Z"/>
        </w:rPr>
      </w:pPr>
      <w:del w:id="3233" w:author="TinhDuyen" w:date="2022-06-03T16:48:00Z">
        <w:r>
          <w:rPr>
            <w:strike/>
            <w:highlight w:val="yellow"/>
            <w:u w:val="single"/>
            <w:lang w:val="sv-SE"/>
          </w:rPr>
          <w:delText>1. Thủ tướng Chính phủ phê duyệt chương trình, kế hoạch xây dựng và phát triển công nghiệp an ninh.</w:delText>
        </w:r>
      </w:del>
    </w:p>
    <w:p>
      <w:pPr>
        <w:pStyle w:val="Heading1"/>
        <w:spacing w:before="240" w:after="120"/>
        <w:rPr>
          <w:strike/>
          <w:highlight w:val="yellow"/>
          <w:u w:val="single"/>
          <w:lang w:val="sv-SE"/>
          <w:del w:id="3236" w:author="TinhDuyen" w:date="2022-06-03T16:48:00Z"/>
        </w:rPr>
      </w:pPr>
      <w:del w:id="3235" w:author="TinhDuyen" w:date="2022-06-03T16:48:00Z">
        <w:r>
          <w:rPr>
            <w:strike/>
            <w:highlight w:val="yellow"/>
            <w:u w:val="single"/>
            <w:lang w:val="sv-SE"/>
          </w:rPr>
          <w:delText>2. Bộ Công an chủ trì, phối hợp với Bộ, cơ quan ngang Bộ, cơ quan thuộc Chính phủ, Ủy ban nhân dân cấp tỉnh có liên quan lập chương trình, kế hoạch xây dựng và phát triển công nghiệp an ninh trình Thủ tướng Chính phủ phê duyệt.</w:delText>
        </w:r>
      </w:del>
    </w:p>
    <w:p>
      <w:pPr>
        <w:pStyle w:val="Heading1"/>
        <w:spacing w:before="240" w:after="0"/>
        <w:rPr>
          <w:strike/>
          <w:highlight w:val="yellow"/>
          <w:u w:val="single"/>
          <w:del w:id="3243" w:author="TinhDuyen" w:date="2022-06-03T16:48:00Z"/>
        </w:rPr>
      </w:pPr>
      <w:del w:id="3237" w:author="TinhDuyen" w:date="2022-06-03T16:48:00Z">
        <w:r>
          <w:rPr>
            <w:strike/>
            <w:highlight w:val="yellow"/>
            <w:u w:val="single"/>
          </w:rPr>
          <w:delText xml:space="preserve">Điều </w:delText>
        </w:r>
      </w:del>
      <w:del w:id="3238" w:author="TinhDuyen" w:date="2022-06-03T16:48:00Z">
        <w:r>
          <w:rPr>
            <w:strike/>
            <w:highlight w:val="yellow"/>
            <w:u w:val="single"/>
            <w:lang w:val="sv-SE"/>
          </w:rPr>
          <w:delText>35</w:delText>
        </w:r>
      </w:del>
      <w:del w:id="3239" w:author="TinhDuyen" w:date="2022-06-03T16:48:00Z">
        <w:r>
          <w:rPr>
            <w:strike/>
            <w:highlight w:val="yellow"/>
            <w:u w:val="single"/>
          </w:rPr>
          <w:delText xml:space="preserve">. Xây dựng, phê duyệt và tổ chức thực hiện </w:delText>
        </w:r>
      </w:del>
      <w:del w:id="3240" w:author="TinhDuyen" w:date="2022-06-03T16:48:00Z">
        <w:r>
          <w:rPr>
            <w:strike/>
            <w:highlight w:val="yellow"/>
            <w:u w:val="single"/>
            <w:lang w:val="sv-SE"/>
          </w:rPr>
          <w:delText xml:space="preserve">đề án, </w:delText>
        </w:r>
      </w:del>
      <w:del w:id="3241" w:author="TinhDuyen" w:date="2022-06-03T16:48:00Z">
        <w:r>
          <w:rPr>
            <w:strike/>
            <w:highlight w:val="yellow"/>
            <w:u w:val="single"/>
          </w:rPr>
          <w:delText xml:space="preserve">dự án </w:delText>
        </w:r>
      </w:del>
      <w:del w:id="3242" w:author="TinhDuyen" w:date="2022-06-03T16:48:00Z">
        <w:r>
          <w:rPr>
            <w:strike/>
            <w:highlight w:val="yellow"/>
            <w:u w:val="single"/>
            <w:lang w:val="sv-SE"/>
          </w:rPr>
          <w:delText xml:space="preserve">trọng điểm công nghiệp an ninh </w:delText>
        </w:r>
      </w:del>
    </w:p>
    <w:p>
      <w:pPr>
        <w:pStyle w:val="Heading1"/>
        <w:spacing w:before="240" w:after="120"/>
        <w:rPr>
          <w:strike/>
          <w:highlight w:val="yellow"/>
          <w:u w:val="single"/>
          <w:lang w:val="sv-SE"/>
          <w:del w:id="3245" w:author="TinhDuyen" w:date="2022-06-03T16:48:00Z"/>
        </w:rPr>
      </w:pPr>
      <w:del w:id="3244" w:author="TinhDuyen" w:date="2022-06-03T16:48:00Z">
        <w:r>
          <w:rPr>
            <w:strike/>
            <w:highlight w:val="yellow"/>
            <w:u w:val="single"/>
            <w:lang w:val="sv-SE"/>
          </w:rPr>
          <w:delText>1. Căn cứ vào chương trình, kế hoạch xây dựng và phát triển công nghiệp an ninh được phê duyệt, Bộ Công an chủ trì, phối hợp với Bộ, cơ quan ngang Bộ, cơ quan thuộc Chính phủ có liên quan xây dựng danh mục đề án, dự án trọng điểm sử dụng ngân sách nhà nước trình Thủ tướng Chính phủ quyết định.</w:delText>
        </w:r>
      </w:del>
    </w:p>
    <w:p>
      <w:pPr>
        <w:pStyle w:val="Heading1"/>
        <w:spacing w:before="240" w:after="120"/>
        <w:rPr>
          <w:strike/>
          <w:highlight w:val="yellow"/>
          <w:u w:val="single"/>
          <w:lang w:val="de-DE"/>
          <w:del w:id="3247" w:author="TinhDuyen" w:date="2022-06-03T16:48:00Z"/>
        </w:rPr>
      </w:pPr>
      <w:del w:id="3246" w:author="TinhDuyen" w:date="2022-06-03T16:48:00Z">
        <w:r>
          <w:rPr>
            <w:strike/>
            <w:highlight w:val="yellow"/>
            <w:u w:val="single"/>
            <w:lang w:val="sv-SE"/>
          </w:rPr>
          <w:delText>2. Việc tổ chức triển khai các đề án, dự án trọng điểm thực hiện theo quy định của pháp luật.</w:delText>
        </w:r>
      </w:del>
    </w:p>
    <w:p>
      <w:pPr>
        <w:pStyle w:val="Heading1"/>
        <w:spacing w:before="240" w:after="0"/>
        <w:rPr>
          <w:del w:id="3254" w:author="TinhDuyen" w:date="2022-06-03T16:48:00Z"/>
        </w:rPr>
      </w:pPr>
      <w:del w:id="3248" w:author="TinhDuyen" w:date="2022-06-03T16:48:00Z">
        <w:r>
          <w:rPr>
            <w:strike/>
            <w:highlight w:val="yellow"/>
            <w:u w:val="single"/>
          </w:rPr>
          <w:delText xml:space="preserve">Mục </w:delText>
        </w:r>
      </w:del>
      <w:del w:id="3249" w:author="TinhDuyen" w:date="2022-06-03T16:48:00Z">
        <w:r>
          <w:rPr>
            <w:strike/>
            <w:highlight w:val="yellow"/>
            <w:u w:val="single"/>
            <w:lang w:val="de-DE"/>
          </w:rPr>
          <w:delText>2</w:delText>
        </w:r>
      </w:del>
      <w:del w:id="3250" w:author="TinhDuyen" w:date="2022-06-03T16:48:00Z">
        <w:r>
          <w:rPr>
            <w:strike/>
            <w:highlight w:val="yellow"/>
            <w:u w:val="single"/>
          </w:rPr>
          <w:delText xml:space="preserve">. TỔ CHỨC </w:delText>
        </w:r>
      </w:del>
      <w:del w:id="3251" w:author="TinhDuyen" w:date="2022-06-03T16:48:00Z">
        <w:r>
          <w:rPr>
            <w:strike/>
            <w:highlight w:val="yellow"/>
            <w:u w:val="single"/>
            <w:lang w:val="de-DE"/>
          </w:rPr>
          <w:delText xml:space="preserve">VÀ HOẠT ĐỘNG </w:delText>
        </w:r>
      </w:del>
      <w:del w:id="3252" w:author="TinhDuyen" w:date="2022-06-03T16:48:00Z">
        <w:r>
          <w:rPr>
            <w:strike/>
            <w:highlight w:val="yellow"/>
            <w:u w:val="single"/>
          </w:rPr>
          <w:delText xml:space="preserve">CÔNG NGHIỆP </w:delText>
        </w:r>
      </w:del>
      <w:del w:id="3253" w:author="TinhDuyen" w:date="2022-06-03T16:48:00Z">
        <w:r>
          <w:rPr>
            <w:strike/>
            <w:highlight w:val="yellow"/>
            <w:u w:val="single"/>
            <w:lang w:val="de-DE"/>
          </w:rPr>
          <w:delText>AN NINH</w:delText>
        </w:r>
      </w:del>
    </w:p>
    <w:p>
      <w:pPr>
        <w:pStyle w:val="Heading1"/>
        <w:spacing w:before="240" w:after="0"/>
        <w:rPr>
          <w:del w:id="3258" w:author="TinhDuyen" w:date="2022-06-03T16:48:00Z"/>
        </w:rPr>
      </w:pPr>
      <w:del w:id="3255" w:author="TinhDuyen" w:date="2022-06-03T16:48:00Z">
        <w:bookmarkStart w:id="14" w:name="dieu_7"/>
        <w:r>
          <w:rPr>
            <w:strike/>
            <w:highlight w:val="yellow"/>
            <w:u w:val="single"/>
          </w:rPr>
          <w:delText xml:space="preserve">Điều </w:delText>
        </w:r>
      </w:del>
      <w:del w:id="3256" w:author="TinhDuyen" w:date="2022-06-03T16:48:00Z">
        <w:r>
          <w:rPr>
            <w:strike/>
            <w:highlight w:val="yellow"/>
            <w:u w:val="single"/>
            <w:lang w:val="de-DE"/>
          </w:rPr>
          <w:delText>36</w:delText>
        </w:r>
      </w:del>
      <w:del w:id="3257" w:author="TinhDuyen" w:date="2022-06-03T16:48:00Z">
        <w:r>
          <w:rPr>
            <w:strike/>
            <w:highlight w:val="yellow"/>
            <w:u w:val="single"/>
          </w:rPr>
          <w:delText>. Tổ chức, nhiệm vụ của cơ sở công nghiệp an ninh</w:delText>
        </w:r>
      </w:del>
      <w:bookmarkEnd w:id="14"/>
    </w:p>
    <w:p>
      <w:pPr>
        <w:pStyle w:val="Heading1"/>
        <w:spacing w:before="240" w:after="120"/>
        <w:rPr>
          <w:strike/>
          <w:szCs w:val="28"/>
          <w:highlight w:val="yellow"/>
          <w:u w:val="single"/>
          <w:lang w:val="vi-VN"/>
          <w:del w:id="3260" w:author="TinhDuyen" w:date="2022-06-03T16:48:00Z"/>
        </w:rPr>
      </w:pPr>
      <w:del w:id="3259" w:author="TinhDuyen" w:date="2022-06-03T16:48:00Z">
        <w:r>
          <w:rPr>
            <w:strike/>
            <w:szCs w:val="28"/>
            <w:highlight w:val="yellow"/>
            <w:u w:val="single"/>
            <w:lang w:val="vi-VN"/>
          </w:rPr>
          <w:delText>1. Nhà nước đầu tư hoặc tham gia đầu tư xây dựng các cơ sở công nghiệp an ninh, Bộ Công an là đại diện chủ sở hữu. Căn cứ quy mô, tính chất hoạt động của cơ sở công nghiệp an ninh, Bộ trưởng Bộ Công an quyết định hoặc đề xuất cấp thẩm quyền quyết định loại hình, cơ cấu tổ chức, cơ chế hoạt động của từng cơ sở công nghiệp an ninh.</w:delText>
        </w:r>
      </w:del>
    </w:p>
    <w:p>
      <w:pPr>
        <w:pStyle w:val="Heading1"/>
        <w:spacing w:before="240" w:after="120"/>
        <w:rPr>
          <w:strike/>
          <w:szCs w:val="28"/>
          <w:highlight w:val="yellow"/>
          <w:u w:val="single"/>
          <w:lang w:val="vi-VN"/>
          <w:del w:id="3262" w:author="TinhDuyen" w:date="2022-06-03T16:48:00Z"/>
        </w:rPr>
      </w:pPr>
      <w:del w:id="3261" w:author="TinhDuyen" w:date="2022-06-03T16:48:00Z">
        <w:r>
          <w:rPr>
            <w:strike/>
            <w:szCs w:val="28"/>
            <w:highlight w:val="yellow"/>
            <w:u w:val="single"/>
            <w:lang w:val="vi-VN"/>
          </w:rPr>
          <w:delText>2. Nhiệm vụ của cơ sở công nghiệp an ninh</w:delText>
        </w:r>
      </w:del>
    </w:p>
    <w:p>
      <w:pPr>
        <w:pStyle w:val="Heading1"/>
        <w:spacing w:before="240" w:after="120"/>
        <w:rPr>
          <w:strike/>
          <w:szCs w:val="28"/>
          <w:highlight w:val="yellow"/>
          <w:u w:val="single"/>
          <w:lang w:val="vi-VN"/>
          <w:del w:id="3264" w:author="TinhDuyen" w:date="2022-06-03T16:48:00Z"/>
        </w:rPr>
      </w:pPr>
      <w:del w:id="3263" w:author="TinhDuyen" w:date="2022-06-03T16:48:00Z">
        <w:r>
          <w:rPr>
            <w:strike/>
            <w:szCs w:val="28"/>
            <w:highlight w:val="yellow"/>
            <w:u w:val="single"/>
            <w:lang w:val="vi-VN"/>
          </w:rPr>
          <w:delText>a) Nghiên cứu, sản xuất, sửa chữa, phát triển sản phẩm là vũ khí, vật liệu nổ, công cụ hỗ trợ, phương tiện, thiết bị, vật tư kỹ thuật nghiệp vụ và các sản phẩm khác phục vụ công tác bảo vệ an ninh quốc gia, bảo đảm trật tự an toàn xã hội, đấu tranh phòng, chống tội phạm, vi phạm pháp luật và xây dựng Công an nhân dân cách mạng, chính quy, tinh nhuệ, từng bước hiện đại;</w:delText>
        </w:r>
      </w:del>
    </w:p>
    <w:p>
      <w:pPr>
        <w:pStyle w:val="Heading1"/>
        <w:spacing w:before="240" w:after="120"/>
        <w:rPr>
          <w:strike/>
          <w:szCs w:val="28"/>
          <w:highlight w:val="yellow"/>
          <w:u w:val="single"/>
          <w:lang w:val="vi-VN"/>
          <w:del w:id="3266" w:author="TinhDuyen" w:date="2022-06-03T16:48:00Z"/>
        </w:rPr>
      </w:pPr>
      <w:del w:id="3265" w:author="TinhDuyen" w:date="2022-06-03T16:48:00Z">
        <w:r>
          <w:rPr>
            <w:strike/>
            <w:szCs w:val="28"/>
            <w:highlight w:val="yellow"/>
            <w:u w:val="single"/>
            <w:lang w:val="vi-VN"/>
          </w:rPr>
          <w:delText>b) Nghiên cứu, sản xuất, sửa chữa, cung ứng, phát triển, kinh doanh sản phẩm an ninh lưỡng dụng phục vụ công tác bảo vệ an ninh quốc gia, bảo đảm trật tự, an toàn xã hội, đấu tranh phòng, chống tội phạm, vi phạm pháp luật của lực lượng Công an nhân dân, đáp ứng nhu cầu hợp pháp của xã hội.</w:delText>
        </w:r>
      </w:del>
    </w:p>
    <w:p>
      <w:pPr>
        <w:pStyle w:val="Heading1"/>
        <w:spacing w:before="240" w:after="0"/>
        <w:rPr>
          <w:del w:id="3270" w:author="TinhDuyen" w:date="2022-06-03T16:48:00Z"/>
        </w:rPr>
      </w:pPr>
      <w:del w:id="3267" w:author="TinhDuyen" w:date="2022-06-03T16:48:00Z">
        <w:bookmarkStart w:id="15" w:name="dieu_8"/>
        <w:r>
          <w:rPr>
            <w:strike/>
            <w:highlight w:val="yellow"/>
            <w:u w:val="single"/>
          </w:rPr>
          <w:delText xml:space="preserve">Điều </w:delText>
        </w:r>
      </w:del>
      <w:del w:id="3268" w:author="TinhDuyen" w:date="2022-06-03T16:48:00Z">
        <w:r>
          <w:rPr>
            <w:strike/>
            <w:highlight w:val="yellow"/>
            <w:u w:val="single"/>
            <w:lang w:val="vi-VN"/>
          </w:rPr>
          <w:delText>37</w:delText>
        </w:r>
      </w:del>
      <w:del w:id="3269" w:author="TinhDuyen" w:date="2022-06-03T16:48:00Z">
        <w:r>
          <w:rPr>
            <w:strike/>
            <w:highlight w:val="yellow"/>
            <w:u w:val="single"/>
          </w:rPr>
          <w:delText>. Hệ thống cơ sở công nghiệp an ninh</w:delText>
        </w:r>
      </w:del>
      <w:bookmarkEnd w:id="15"/>
    </w:p>
    <w:p>
      <w:pPr>
        <w:pStyle w:val="Heading1"/>
        <w:spacing w:before="240" w:after="120"/>
        <w:rPr>
          <w:strike/>
          <w:szCs w:val="28"/>
          <w:highlight w:val="yellow"/>
          <w:u w:val="single"/>
          <w:lang w:val="vi-VN"/>
          <w:del w:id="3272" w:author="TinhDuyen" w:date="2022-06-03T16:48:00Z"/>
        </w:rPr>
      </w:pPr>
      <w:del w:id="3271" w:author="TinhDuyen" w:date="2022-06-03T16:48:00Z">
        <w:r>
          <w:rPr>
            <w:strike/>
            <w:szCs w:val="28"/>
            <w:highlight w:val="yellow"/>
            <w:u w:val="single"/>
            <w:lang w:val="vi-VN"/>
          </w:rPr>
          <w:delText>1. Cơ sở nghiên cứu; cơ sở ứng dụng, thí nghiệm khoa học, công nghệ được tổ chức thành đơn vị sự nghiệp công lập hoặc doanh nghiệp khoa học công nghệ trong Công an nhân dân.</w:delText>
        </w:r>
      </w:del>
    </w:p>
    <w:p>
      <w:pPr>
        <w:pStyle w:val="Heading1"/>
        <w:spacing w:before="240" w:after="120"/>
        <w:rPr>
          <w:strike/>
          <w:szCs w:val="28"/>
          <w:highlight w:val="yellow"/>
          <w:u w:val="single"/>
          <w:lang w:val="vi-VN"/>
          <w:del w:id="3274" w:author="TinhDuyen" w:date="2022-06-03T16:48:00Z"/>
        </w:rPr>
      </w:pPr>
      <w:del w:id="3273" w:author="TinhDuyen" w:date="2022-06-03T16:48:00Z">
        <w:r>
          <w:rPr>
            <w:strike/>
            <w:szCs w:val="28"/>
            <w:highlight w:val="yellow"/>
            <w:u w:val="single"/>
            <w:lang w:val="vi-VN"/>
          </w:rPr>
          <w:delText>2. Cơ sở chế tạo, sản xuất, sửa chữa, lắp ráp sản phẩm an ninh chuyên dụng và lưỡng dụng do Nhà nước đầu tư, được tổ chức thành đơn vị sự nghiệp công lập hoặc doanh nghiệp trong Công an nhân dân.</w:delText>
        </w:r>
      </w:del>
    </w:p>
    <w:p>
      <w:pPr>
        <w:pStyle w:val="Heading1"/>
        <w:spacing w:before="240" w:after="120"/>
        <w:rPr>
          <w:strike/>
          <w:szCs w:val="28"/>
          <w:highlight w:val="yellow"/>
          <w:u w:val="single"/>
          <w:lang w:val="vi-VN"/>
          <w:del w:id="3276" w:author="TinhDuyen" w:date="2022-06-03T16:48:00Z"/>
        </w:rPr>
      </w:pPr>
      <w:del w:id="3275" w:author="TinhDuyen" w:date="2022-06-03T16:48:00Z">
        <w:r>
          <w:rPr>
            <w:strike/>
            <w:szCs w:val="28"/>
            <w:highlight w:val="yellow"/>
            <w:u w:val="single"/>
            <w:lang w:val="vi-VN"/>
          </w:rPr>
          <w:delText>3. Cơ sở nghiên cứu, sản xuất, sửa chữa sản phẩm an ninh chuyên dụng và lưỡng dụng được thành lập trên cơ sở hợp tác giữa công nghiệp an ninh do Bộ Công an quản lý và công nghiệp quốc phòng do Bộ Quốc phòng quản lý.</w:delText>
        </w:r>
      </w:del>
    </w:p>
    <w:p>
      <w:pPr>
        <w:pStyle w:val="Heading1"/>
        <w:spacing w:before="240" w:after="120"/>
        <w:rPr>
          <w:strike/>
          <w:szCs w:val="28"/>
          <w:highlight w:val="yellow"/>
          <w:u w:val="single"/>
          <w:lang w:val="vi-VN"/>
          <w:del w:id="3278" w:author="TinhDuyen" w:date="2022-06-03T16:48:00Z"/>
        </w:rPr>
      </w:pPr>
      <w:del w:id="3277" w:author="TinhDuyen" w:date="2022-06-03T16:48:00Z">
        <w:r>
          <w:rPr>
            <w:strike/>
            <w:szCs w:val="28"/>
            <w:highlight w:val="yellow"/>
            <w:u w:val="single"/>
            <w:lang w:val="vi-VN"/>
          </w:rPr>
          <w:delText>4. Cơ sở nghiên cứu, sản xuất, sửa chữa sản phẩm an ninh chuyên dụng và lưỡng dụng được thành lập trên cơ sở hợp tác, liên doanh giữa doanh nghiệp trong Công an nhân dân với doanh nghiệp khác, trong đó phần vốn của Nhà nước nắm giữ trên 50% vốn điều lệ.</w:delText>
        </w:r>
      </w:del>
    </w:p>
    <w:p>
      <w:pPr>
        <w:pStyle w:val="Heading1"/>
        <w:spacing w:before="240" w:after="0"/>
        <w:rPr>
          <w:del w:id="3282" w:author="TinhDuyen" w:date="2022-06-03T16:48:00Z"/>
        </w:rPr>
      </w:pPr>
      <w:del w:id="3279" w:author="TinhDuyen" w:date="2022-06-03T16:48:00Z">
        <w:bookmarkStart w:id="16" w:name="dieu_9"/>
        <w:r>
          <w:rPr>
            <w:strike/>
            <w:highlight w:val="yellow"/>
            <w:u w:val="single"/>
          </w:rPr>
          <w:delText xml:space="preserve">Điều </w:delText>
        </w:r>
      </w:del>
      <w:del w:id="3280" w:author="TinhDuyen" w:date="2022-06-03T16:48:00Z">
        <w:r>
          <w:rPr>
            <w:strike/>
            <w:highlight w:val="yellow"/>
            <w:u w:val="single"/>
            <w:lang w:val="vi-VN"/>
          </w:rPr>
          <w:delText>38</w:delText>
        </w:r>
      </w:del>
      <w:del w:id="3281" w:author="TinhDuyen" w:date="2022-06-03T16:48:00Z">
        <w:r>
          <w:rPr>
            <w:strike/>
            <w:highlight w:val="yellow"/>
            <w:u w:val="single"/>
          </w:rPr>
          <w:delText>. Hoạt động của cơ sở công nghiệp an ninh</w:delText>
        </w:r>
      </w:del>
      <w:bookmarkEnd w:id="16"/>
    </w:p>
    <w:p>
      <w:pPr>
        <w:pStyle w:val="Heading1"/>
        <w:spacing w:before="240" w:after="120"/>
        <w:rPr>
          <w:strike/>
          <w:szCs w:val="28"/>
          <w:highlight w:val="yellow"/>
          <w:u w:val="single"/>
          <w:lang w:val="vi-VN"/>
          <w:del w:id="3284" w:author="TinhDuyen" w:date="2022-06-03T16:48:00Z"/>
        </w:rPr>
      </w:pPr>
      <w:del w:id="3283" w:author="TinhDuyen" w:date="2022-06-03T16:48:00Z">
        <w:r>
          <w:rPr>
            <w:strike/>
            <w:szCs w:val="28"/>
            <w:highlight w:val="yellow"/>
            <w:u w:val="single"/>
            <w:lang w:val="vi-VN"/>
          </w:rPr>
          <w:delText>1. Nghiên cứu, sản xuất, sửa chữa, phát triển các sản phẩm an ninh chuyên dụng theo cơ chế đặt hàng, giao kế hoạch hoặc giao nhiệm vụ theo quy định Nhà nước và Bộ Công an.</w:delText>
        </w:r>
      </w:del>
    </w:p>
    <w:p>
      <w:pPr>
        <w:pStyle w:val="Heading1"/>
        <w:spacing w:before="240" w:after="120"/>
        <w:rPr>
          <w:strike/>
          <w:szCs w:val="28"/>
          <w:highlight w:val="yellow"/>
          <w:u w:val="single"/>
          <w:lang w:val="vi-VN"/>
          <w:del w:id="3286" w:author="TinhDuyen" w:date="2022-06-03T16:48:00Z"/>
        </w:rPr>
      </w:pPr>
      <w:del w:id="3285" w:author="TinhDuyen" w:date="2022-06-03T16:48:00Z">
        <w:r>
          <w:rPr>
            <w:strike/>
            <w:szCs w:val="28"/>
            <w:highlight w:val="yellow"/>
            <w:u w:val="single"/>
            <w:lang w:val="vi-VN"/>
          </w:rPr>
          <w:delText>2. Hợp tác, liên doanh, liên kết với các tổ chức, cá nhân trong và ngoài nước để nghiên cứu, sản xuất, sửa chữa các sản phẩm an ninh chuyên dụng và lưỡng dụng theo quy định của pháp luật.</w:delText>
        </w:r>
      </w:del>
    </w:p>
    <w:p>
      <w:pPr>
        <w:pStyle w:val="Heading1"/>
        <w:spacing w:before="240" w:after="120"/>
        <w:rPr>
          <w:strike/>
          <w:szCs w:val="28"/>
          <w:highlight w:val="yellow"/>
          <w:u w:val="single"/>
          <w:lang w:val="vi-VN"/>
          <w:del w:id="3288" w:author="TinhDuyen" w:date="2022-06-03T16:48:00Z"/>
        </w:rPr>
      </w:pPr>
      <w:del w:id="3287" w:author="TinhDuyen" w:date="2022-06-03T16:48:00Z">
        <w:r>
          <w:rPr>
            <w:strike/>
            <w:szCs w:val="28"/>
            <w:highlight w:val="yellow"/>
            <w:u w:val="single"/>
            <w:lang w:val="vi-VN"/>
          </w:rPr>
          <w:delText>3. Tổ chức chuyển giao công nghệ, giải mã công nghệ, đào tạo, huấn luyện nhân lực phục vụ cho mục tiêu phát triển công nghiệp an ninh.</w:delText>
        </w:r>
      </w:del>
    </w:p>
    <w:p>
      <w:pPr>
        <w:pStyle w:val="Heading1"/>
        <w:spacing w:before="240" w:after="120"/>
        <w:rPr>
          <w:strike/>
          <w:szCs w:val="28"/>
          <w:highlight w:val="yellow"/>
          <w:u w:val="single"/>
          <w:lang w:val="vi-VN"/>
          <w:del w:id="3290" w:author="TinhDuyen" w:date="2022-06-03T16:48:00Z"/>
        </w:rPr>
      </w:pPr>
      <w:del w:id="3289" w:author="TinhDuyen" w:date="2022-06-03T16:48:00Z">
        <w:r>
          <w:rPr>
            <w:strike/>
            <w:szCs w:val="28"/>
            <w:highlight w:val="yellow"/>
            <w:u w:val="single"/>
            <w:lang w:val="vi-VN"/>
          </w:rPr>
          <w:delText>4. Chuẩn bị các điều kiện về nghiên cứu, sản xuất, sửa chữa, phát triển sản phẩm mới và yêu cầu dự trữ, dự phòng cho các tình huống đột xuất về an ninh, trật tự.</w:delText>
        </w:r>
      </w:del>
    </w:p>
    <w:p>
      <w:pPr>
        <w:pStyle w:val="Heading1"/>
        <w:spacing w:before="240" w:after="0"/>
        <w:rPr>
          <w:del w:id="3294" w:author="TinhDuyen" w:date="2022-06-03T16:48:00Z"/>
        </w:rPr>
      </w:pPr>
      <w:del w:id="3291" w:author="TinhDuyen" w:date="2022-06-03T16:48:00Z">
        <w:bookmarkStart w:id="17" w:name="dieu_12"/>
        <w:r>
          <w:rPr>
            <w:strike/>
            <w:highlight w:val="yellow"/>
            <w:u w:val="single"/>
          </w:rPr>
          <w:delText xml:space="preserve">Điều </w:delText>
        </w:r>
      </w:del>
      <w:del w:id="3292" w:author="TinhDuyen" w:date="2022-06-03T16:48:00Z">
        <w:r>
          <w:rPr>
            <w:strike/>
            <w:highlight w:val="yellow"/>
            <w:u w:val="single"/>
            <w:lang w:val="vi-VN"/>
          </w:rPr>
          <w:delText>39</w:delText>
        </w:r>
      </w:del>
      <w:del w:id="3293" w:author="TinhDuyen" w:date="2022-06-03T16:48:00Z">
        <w:r>
          <w:rPr>
            <w:strike/>
            <w:highlight w:val="yellow"/>
            <w:u w:val="single"/>
          </w:rPr>
          <w:delText>. Cơ chế đặt hàng, giao kế hoạch, giao nhiệm vụ và ủy thác nhập khẩu hàng hóa phục vụ an ninh</w:delText>
        </w:r>
      </w:del>
      <w:bookmarkEnd w:id="17"/>
    </w:p>
    <w:p>
      <w:pPr>
        <w:pStyle w:val="Heading1"/>
        <w:spacing w:before="240" w:after="120"/>
        <w:rPr>
          <w:del w:id="3296" w:author="TinhDuyen" w:date="2022-06-03T16:48:00Z"/>
        </w:rPr>
      </w:pPr>
      <w:del w:id="3295" w:author="TinhDuyen" w:date="2022-06-03T16:48:00Z">
        <w:r>
          <w:rPr>
            <w:strike/>
            <w:highlight w:val="yellow"/>
            <w:u w:val="single"/>
            <w:lang w:val="sv-SE"/>
          </w:rPr>
          <w:delText>1. Hằng năm, Bộ trưởng Bộ Công an quyết định đặt hàng, giao kế hoạch, giao nhiệm vụ và ủy thác nhập khẩu hàng hóa phục vụ an ninh cho các cơ sở công nghiệp quốc phòng, an ninh đảm bảo điều kiện và năng lực theo quy định của pháp luật.</w:delText>
        </w:r>
      </w:del>
    </w:p>
    <w:p>
      <w:pPr>
        <w:pStyle w:val="Heading1"/>
        <w:spacing w:before="240" w:after="120"/>
        <w:rPr>
          <w:strike/>
          <w:szCs w:val="28"/>
          <w:highlight w:val="yellow"/>
          <w:u w:val="single"/>
          <w:lang w:val="sv-SE"/>
          <w:del w:id="3298" w:author="TinhDuyen" w:date="2022-06-03T16:48:00Z"/>
        </w:rPr>
      </w:pPr>
      <w:del w:id="3297" w:author="TinhDuyen" w:date="2022-06-03T16:48:00Z">
        <w:r>
          <w:rPr>
            <w:strike/>
            <w:highlight w:val="yellow"/>
            <w:u w:val="single"/>
            <w:lang w:val="sv-SE"/>
          </w:rPr>
          <w:delText>2. Cơ chế đặt hàng, giao kế hoạch, giao nhiệm vụ và ủy thác nhập khẩu hàng hóa phục vụ an ninh thực hiện theo quy định của Bộ trưởng Bộ Công an.</w:delText>
        </w:r>
      </w:del>
    </w:p>
    <w:p>
      <w:pPr>
        <w:pStyle w:val="Heading1"/>
        <w:spacing w:before="240" w:after="0"/>
        <w:rPr>
          <w:del w:id="3304" w:author="TinhDuyen" w:date="2022-06-03T16:48:00Z"/>
        </w:rPr>
      </w:pPr>
      <w:del w:id="3299" w:author="TinhDuyen" w:date="2022-06-03T16:48:00Z">
        <w:r>
          <w:rPr>
            <w:strike/>
            <w:highlight w:val="yellow"/>
            <w:u w:val="single"/>
          </w:rPr>
          <w:delText xml:space="preserve">Mục </w:delText>
        </w:r>
      </w:del>
      <w:del w:id="3300" w:author="TinhDuyen" w:date="2022-06-03T16:48:00Z">
        <w:r>
          <w:rPr>
            <w:strike/>
            <w:highlight w:val="yellow"/>
            <w:u w:val="single"/>
            <w:lang w:val="sv-SE"/>
          </w:rPr>
          <w:delText>3</w:delText>
        </w:r>
      </w:del>
      <w:del w:id="3301" w:author="TinhDuyen" w:date="2022-06-03T16:48:00Z">
        <w:r>
          <w:rPr>
            <w:strike/>
            <w:highlight w:val="yellow"/>
            <w:u w:val="single"/>
          </w:rPr>
          <w:delText xml:space="preserve">.  BẢO ĐẢM NGUỒN LỰC CHO CÔNG NGHIỆP </w:delText>
        </w:r>
      </w:del>
      <w:del w:id="3302" w:author="TinhDuyen" w:date="2022-06-03T16:48:00Z">
        <w:r>
          <w:rPr>
            <w:strike/>
            <w:highlight w:val="yellow"/>
            <w:u w:val="single"/>
            <w:lang w:val="sv-SE"/>
          </w:rPr>
          <w:delText>AN NINH</w:delText>
        </w:r>
      </w:del>
      <w:del w:id="3303" w:author="TinhDuyen" w:date="2022-06-03T16:48:00Z">
        <w:r>
          <w:rPr>
            <w:strike/>
            <w:highlight w:val="yellow"/>
            <w:u w:val="single"/>
          </w:rPr>
          <w:delText xml:space="preserve"> </w:delText>
        </w:r>
      </w:del>
    </w:p>
    <w:p>
      <w:pPr>
        <w:pStyle w:val="Heading1"/>
        <w:spacing w:before="240" w:after="0"/>
        <w:rPr>
          <w:del w:id="3308" w:author="TinhDuyen" w:date="2022-06-03T16:48:00Z"/>
        </w:rPr>
      </w:pPr>
      <w:del w:id="3305" w:author="TinhDuyen" w:date="2022-06-03T16:48:00Z">
        <w:bookmarkStart w:id="18" w:name="dieu_15"/>
        <w:r>
          <w:rPr>
            <w:strike/>
            <w:highlight w:val="yellow"/>
            <w:u w:val="single"/>
          </w:rPr>
          <w:delText xml:space="preserve">Điều </w:delText>
        </w:r>
      </w:del>
      <w:del w:id="3306" w:author="TinhDuyen" w:date="2022-06-03T16:48:00Z">
        <w:r>
          <w:rPr>
            <w:strike/>
            <w:highlight w:val="yellow"/>
            <w:u w:val="single"/>
            <w:lang w:val="en-US"/>
          </w:rPr>
          <w:delText>40</w:delText>
        </w:r>
      </w:del>
      <w:del w:id="3307" w:author="TinhDuyen" w:date="2022-06-03T16:48:00Z">
        <w:r>
          <w:rPr>
            <w:strike/>
            <w:highlight w:val="yellow"/>
            <w:u w:val="single"/>
          </w:rPr>
          <w:delText>. Nguồn vốn đầu tư phát triển công nghiệp an ninh</w:delText>
        </w:r>
      </w:del>
      <w:bookmarkEnd w:id="18"/>
    </w:p>
    <w:p>
      <w:pPr>
        <w:pStyle w:val="Heading1"/>
        <w:spacing w:before="240" w:after="120"/>
        <w:rPr>
          <w:strike/>
          <w:szCs w:val="28"/>
          <w:highlight w:val="yellow"/>
          <w:u w:val="single"/>
          <w:lang w:val="vi-VN"/>
          <w:del w:id="3310" w:author="TinhDuyen" w:date="2022-06-03T16:48:00Z"/>
        </w:rPr>
      </w:pPr>
      <w:del w:id="3309" w:author="TinhDuyen" w:date="2022-06-03T16:48:00Z">
        <w:r>
          <w:rPr>
            <w:strike/>
            <w:szCs w:val="28"/>
            <w:highlight w:val="yellow"/>
            <w:u w:val="single"/>
            <w:lang w:val="vi-VN"/>
          </w:rPr>
          <w:delText>1. Nguồn vốn đầu tư phát triển công nghiệp an ninh, gồm:</w:delText>
        </w:r>
      </w:del>
    </w:p>
    <w:p>
      <w:pPr>
        <w:pStyle w:val="Heading1"/>
        <w:spacing w:before="240" w:after="120"/>
        <w:rPr>
          <w:del w:id="3312" w:author="TinhDuyen" w:date="2022-06-03T16:48:00Z"/>
        </w:rPr>
      </w:pPr>
      <w:del w:id="3311" w:author="TinhDuyen" w:date="2022-06-03T16:48:00Z">
        <w:r>
          <w:rPr>
            <w:strike/>
            <w:szCs w:val="28"/>
            <w:highlight w:val="yellow"/>
            <w:u w:val="single"/>
            <w:lang w:val="vi-VN"/>
          </w:rPr>
          <w:delText>a) Ngân sách nhà nước ưu tiên cho các cơ sở công nghiệp an ninh được đầu tư theo Chương trình, kế hoạch đã được phê duyệt;</w:delText>
        </w:r>
      </w:del>
    </w:p>
    <w:p>
      <w:pPr>
        <w:pStyle w:val="Heading1"/>
        <w:spacing w:before="240" w:after="120"/>
        <w:rPr>
          <w:strike/>
          <w:szCs w:val="28"/>
          <w:highlight w:val="yellow"/>
          <w:u w:val="single"/>
          <w:lang w:val="vi-VN"/>
          <w:del w:id="3314" w:author="TinhDuyen" w:date="2022-06-03T16:48:00Z"/>
        </w:rPr>
      </w:pPr>
      <w:del w:id="3313" w:author="TinhDuyen" w:date="2022-06-03T16:48:00Z">
        <w:r>
          <w:rPr>
            <w:strike/>
            <w:szCs w:val="28"/>
            <w:highlight w:val="yellow"/>
            <w:u w:val="single"/>
            <w:lang w:val="vi-VN"/>
          </w:rPr>
          <w:delText>b) Quỹ đầu tư phát triển sản xuất các cơ sở công nghiệp an ninh;</w:delText>
        </w:r>
      </w:del>
    </w:p>
    <w:p>
      <w:pPr>
        <w:pStyle w:val="Heading1"/>
        <w:spacing w:before="240" w:after="120"/>
        <w:rPr>
          <w:strike/>
          <w:szCs w:val="28"/>
          <w:highlight w:val="yellow"/>
          <w:u w:val="single"/>
          <w:lang w:val="vi-VN"/>
          <w:del w:id="3316" w:author="TinhDuyen" w:date="2022-06-03T16:48:00Z"/>
        </w:rPr>
      </w:pPr>
      <w:del w:id="3315" w:author="TinhDuyen" w:date="2022-06-03T16:48:00Z">
        <w:r>
          <w:rPr>
            <w:strike/>
            <w:szCs w:val="28"/>
            <w:highlight w:val="yellow"/>
            <w:u w:val="single"/>
            <w:lang w:val="vi-VN"/>
          </w:rPr>
          <w:delText>c) Đầu tư, hợp tác, liên doanh, liên kết, tài trợ, hỗ trợ từ các tổ chức, cá nhân trong và ngoài nước tham gia xây dựng và phát triển công nghiệp an ninh;</w:delText>
        </w:r>
      </w:del>
    </w:p>
    <w:p>
      <w:pPr>
        <w:pStyle w:val="Heading1"/>
        <w:spacing w:before="240" w:after="120"/>
        <w:rPr>
          <w:strike/>
          <w:szCs w:val="28"/>
          <w:highlight w:val="yellow"/>
          <w:u w:val="single"/>
          <w:lang w:val="vi-VN"/>
          <w:del w:id="3318" w:author="TinhDuyen" w:date="2022-06-03T16:48:00Z"/>
        </w:rPr>
      </w:pPr>
      <w:del w:id="3317" w:author="TinhDuyen" w:date="2022-06-03T16:48:00Z">
        <w:r>
          <w:rPr>
            <w:strike/>
            <w:szCs w:val="28"/>
            <w:highlight w:val="yellow"/>
            <w:u w:val="single"/>
            <w:lang w:val="vi-VN"/>
          </w:rPr>
          <w:delText>d) Quỹ đổi mới công nghệ quốc gia cho đầu tư nghiên cứu phát triển, ứng dụng công nghệ mới trong xây dựng và phát triển công nghiệp an ninh;</w:delText>
        </w:r>
      </w:del>
    </w:p>
    <w:p>
      <w:pPr>
        <w:pStyle w:val="Heading1"/>
        <w:spacing w:before="240" w:after="120"/>
        <w:rPr>
          <w:strike/>
          <w:szCs w:val="28"/>
          <w:highlight w:val="yellow"/>
          <w:u w:val="single"/>
          <w:lang w:val="vi-VN"/>
          <w:del w:id="3320" w:author="TinhDuyen" w:date="2022-06-03T16:48:00Z"/>
        </w:rPr>
      </w:pPr>
      <w:del w:id="3319" w:author="TinhDuyen" w:date="2022-06-03T16:48:00Z">
        <w:r>
          <w:rPr>
            <w:strike/>
            <w:szCs w:val="28"/>
            <w:highlight w:val="yellow"/>
            <w:u w:val="single"/>
            <w:lang w:val="vi-VN"/>
          </w:rPr>
          <w:delText>đ) Vốn vay tín dụng đầu tư phát triển của Nhà nước; vốn vay từ nguồn tín dụng do Nhà nước bảo lãnh; vốn ODA; các nguồn vốn vay tín dụng khác theo quy định.</w:delText>
        </w:r>
      </w:del>
    </w:p>
    <w:p>
      <w:pPr>
        <w:pStyle w:val="Heading1"/>
        <w:spacing w:before="240" w:after="120"/>
        <w:rPr>
          <w:strike/>
          <w:szCs w:val="28"/>
          <w:highlight w:val="yellow"/>
          <w:u w:val="single"/>
          <w:lang w:val="vi-VN"/>
          <w:del w:id="3322" w:author="TinhDuyen" w:date="2022-06-03T16:48:00Z"/>
        </w:rPr>
      </w:pPr>
      <w:del w:id="3321" w:author="TinhDuyen" w:date="2022-06-03T16:48:00Z">
        <w:r>
          <w:rPr>
            <w:strike/>
            <w:szCs w:val="28"/>
            <w:highlight w:val="yellow"/>
            <w:u w:val="single"/>
            <w:lang w:val="vi-VN"/>
          </w:rPr>
          <w:delText>2. Nhà nước ưu tiên bảo đảm ngân sách cho nhiệm vụ nghiên cứu, chế tạo, sản xuất, phát triển vũ khí, vật liệu nổ, công cụ hỗ trợ, phương tiện, thiết bị, vật tư kỹ thuật nghiệp vụ, phương tiện khác phục vụ công tác công an.</w:delText>
        </w:r>
      </w:del>
    </w:p>
    <w:p>
      <w:pPr>
        <w:pStyle w:val="Heading1"/>
        <w:spacing w:before="240" w:after="120"/>
        <w:rPr>
          <w:strike/>
          <w:szCs w:val="28"/>
          <w:highlight w:val="yellow"/>
          <w:u w:val="single"/>
          <w:lang w:val="vi-VN"/>
          <w:del w:id="3324" w:author="TinhDuyen" w:date="2022-06-03T16:48:00Z"/>
        </w:rPr>
      </w:pPr>
      <w:del w:id="3323" w:author="TinhDuyen" w:date="2022-06-03T16:48:00Z">
        <w:r>
          <w:rPr>
            <w:strike/>
            <w:szCs w:val="28"/>
            <w:highlight w:val="yellow"/>
            <w:u w:val="single"/>
            <w:lang w:val="vi-VN"/>
          </w:rPr>
          <w:delText>3. Việc quản lý, sử dụng nguồn vốn đầu tư phát triển công nghiệp an ninh phải thực hiện theo kế hoạch và quy định của pháp luật.</w:delText>
        </w:r>
      </w:del>
    </w:p>
    <w:p>
      <w:pPr>
        <w:pStyle w:val="Heading1"/>
        <w:spacing w:before="240" w:after="0"/>
        <w:rPr>
          <w:del w:id="3330" w:author="TinhDuyen" w:date="2022-06-03T16:48:00Z"/>
        </w:rPr>
      </w:pPr>
      <w:del w:id="3325" w:author="TinhDuyen" w:date="2022-06-03T16:48:00Z">
        <w:bookmarkStart w:id="19" w:name="dieu_14"/>
        <w:r>
          <w:rPr>
            <w:strike/>
            <w:highlight w:val="yellow"/>
            <w:u w:val="single"/>
          </w:rPr>
          <w:delText xml:space="preserve">Điều </w:delText>
        </w:r>
      </w:del>
      <w:del w:id="3326" w:author="TinhDuyen" w:date="2022-06-03T16:48:00Z">
        <w:r>
          <w:rPr>
            <w:strike/>
            <w:highlight w:val="yellow"/>
            <w:u w:val="single"/>
            <w:lang w:val="vi-VN"/>
          </w:rPr>
          <w:delText>41</w:delText>
        </w:r>
      </w:del>
      <w:del w:id="3327" w:author="TinhDuyen" w:date="2022-06-03T16:48:00Z">
        <w:r>
          <w:rPr>
            <w:strike/>
            <w:highlight w:val="yellow"/>
            <w:u w:val="single"/>
          </w:rPr>
          <w:delText>. Cơ chế</w:delText>
        </w:r>
      </w:del>
      <w:del w:id="3328" w:author="TinhDuyen" w:date="2022-06-03T16:48:00Z">
        <w:r>
          <w:rPr>
            <w:strike/>
            <w:highlight w:val="yellow"/>
            <w:u w:val="single"/>
            <w:lang w:val="vi-VN"/>
          </w:rPr>
          <w:delText xml:space="preserve"> trong</w:delText>
        </w:r>
      </w:del>
      <w:del w:id="3329" w:author="TinhDuyen" w:date="2022-06-03T16:48:00Z">
        <w:r>
          <w:rPr>
            <w:strike/>
            <w:highlight w:val="yellow"/>
            <w:u w:val="single"/>
          </w:rPr>
          <w:delText xml:space="preserve"> nghiên cứu khoa học, phát triển và chuyển giao công nghệ phục vụ công nghiệp an ninh</w:delText>
        </w:r>
      </w:del>
      <w:bookmarkEnd w:id="19"/>
    </w:p>
    <w:p>
      <w:pPr>
        <w:pStyle w:val="Heading1"/>
        <w:spacing w:before="240" w:after="120"/>
        <w:rPr>
          <w:strike/>
          <w:szCs w:val="28"/>
          <w:highlight w:val="yellow"/>
          <w:u w:val="single"/>
          <w:lang w:val="vi-VN"/>
          <w:del w:id="3332" w:author="TinhDuyen" w:date="2022-06-03T16:48:00Z"/>
        </w:rPr>
      </w:pPr>
      <w:del w:id="3331" w:author="TinhDuyen" w:date="2022-06-03T16:48:00Z">
        <w:r>
          <w:rPr>
            <w:strike/>
            <w:szCs w:val="28"/>
            <w:highlight w:val="yellow"/>
            <w:u w:val="single"/>
            <w:lang w:val="vi-VN"/>
          </w:rPr>
          <w:delText>1. Tổ chức, cá nhân trong và ngoài nước tham gia nghiên cứu khoa học, phát triển và chuyển giao công nghệ tiên tiến phục vụ nhiệm vụ xây dựng và phát triển công nghiệp an ninh được hưởng cơ chế khuyến khích và chính sách ưu đãi theo quy định của pháp luật.</w:delText>
        </w:r>
      </w:del>
    </w:p>
    <w:p>
      <w:pPr>
        <w:pStyle w:val="Heading1"/>
        <w:spacing w:before="240" w:after="120"/>
        <w:rPr>
          <w:strike/>
          <w:szCs w:val="28"/>
          <w:highlight w:val="yellow"/>
          <w:u w:val="single"/>
          <w:lang w:val="vi-VN"/>
          <w:del w:id="3334" w:author="TinhDuyen" w:date="2022-06-03T16:48:00Z"/>
        </w:rPr>
      </w:pPr>
      <w:del w:id="3333" w:author="TinhDuyen" w:date="2022-06-03T16:48:00Z">
        <w:r>
          <w:rPr>
            <w:strike/>
            <w:szCs w:val="28"/>
            <w:highlight w:val="yellow"/>
            <w:u w:val="single"/>
            <w:lang w:val="vi-VN"/>
          </w:rPr>
          <w:delText>2. Tổ chức, cá nhân nghiên cứu khoa học, phát triển công nghiệp an ninh được ưu tiên đăng ký các đề tài khoa học cấp cơ sở, cấp bộ, cấp nhà nước theo quy định hiện hành.</w:delText>
        </w:r>
      </w:del>
    </w:p>
    <w:p>
      <w:pPr>
        <w:pStyle w:val="Heading1"/>
        <w:spacing w:before="240" w:after="0"/>
        <w:rPr>
          <w:del w:id="3338" w:author="TinhDuyen" w:date="2022-06-03T16:48:00Z"/>
        </w:rPr>
      </w:pPr>
      <w:del w:id="3335" w:author="TinhDuyen" w:date="2022-06-03T16:48:00Z">
        <w:bookmarkStart w:id="20" w:name="dieu_17"/>
        <w:r>
          <w:rPr>
            <w:strike/>
            <w:highlight w:val="yellow"/>
            <w:u w:val="single"/>
          </w:rPr>
          <w:delText xml:space="preserve">Điều </w:delText>
        </w:r>
      </w:del>
      <w:del w:id="3336" w:author="TinhDuyen" w:date="2022-06-03T16:48:00Z">
        <w:r>
          <w:rPr>
            <w:strike/>
            <w:highlight w:val="yellow"/>
            <w:u w:val="single"/>
            <w:lang w:val="vi-VN"/>
          </w:rPr>
          <w:delText>42</w:delText>
        </w:r>
      </w:del>
      <w:del w:id="3337" w:author="TinhDuyen" w:date="2022-06-03T16:48:00Z">
        <w:r>
          <w:rPr>
            <w:strike/>
            <w:highlight w:val="yellow"/>
            <w:u w:val="single"/>
          </w:rPr>
          <w:delText>. Nguồn nhân lực phục vụ công nghiệp an ninh</w:delText>
        </w:r>
      </w:del>
      <w:bookmarkEnd w:id="20"/>
    </w:p>
    <w:p>
      <w:pPr>
        <w:pStyle w:val="Heading1"/>
        <w:spacing w:before="240" w:after="120"/>
        <w:rPr>
          <w:strike/>
          <w:szCs w:val="28"/>
          <w:highlight w:val="yellow"/>
          <w:u w:val="single"/>
          <w:lang w:val="vi-VN"/>
          <w:del w:id="3340" w:author="TinhDuyen" w:date="2022-06-03T16:48:00Z"/>
        </w:rPr>
      </w:pPr>
      <w:del w:id="3339" w:author="TinhDuyen" w:date="2022-06-03T16:48:00Z">
        <w:r>
          <w:rPr>
            <w:strike/>
            <w:szCs w:val="28"/>
            <w:highlight w:val="yellow"/>
            <w:u w:val="single"/>
            <w:lang w:val="vi-VN"/>
          </w:rPr>
          <w:delText>1. Nhân lực phục vụ tại cơ sở công nghiệp an ninh, gồm:</w:delText>
        </w:r>
      </w:del>
    </w:p>
    <w:p>
      <w:pPr>
        <w:pStyle w:val="Heading1"/>
        <w:spacing w:before="240" w:after="120"/>
        <w:rPr>
          <w:strike/>
          <w:szCs w:val="28"/>
          <w:highlight w:val="yellow"/>
          <w:u w:val="single"/>
          <w:lang w:val="vi-VN"/>
          <w:del w:id="3342" w:author="TinhDuyen" w:date="2022-06-03T16:48:00Z"/>
        </w:rPr>
      </w:pPr>
      <w:del w:id="3341" w:author="TinhDuyen" w:date="2022-06-03T16:48:00Z">
        <w:r>
          <w:rPr>
            <w:strike/>
            <w:szCs w:val="28"/>
            <w:highlight w:val="yellow"/>
            <w:u w:val="single"/>
            <w:lang w:val="vi-VN"/>
          </w:rPr>
          <w:delText>a) Người có năng lực và trình độ chuyên môn phù hợp với nhu cầu sử dụng, đủ tiêu chuẩn về phẩm chất, đạo đức, sức khỏe, có nguyện vọng và được cơ quan, tổ chức có thẩm quyền tuyển dụng, điều động;</w:delText>
        </w:r>
      </w:del>
    </w:p>
    <w:p>
      <w:pPr>
        <w:pStyle w:val="Heading1"/>
        <w:spacing w:before="240" w:after="120"/>
        <w:rPr>
          <w:strike/>
          <w:szCs w:val="28"/>
          <w:highlight w:val="yellow"/>
          <w:u w:val="single"/>
          <w:lang w:val="vi-VN"/>
          <w:del w:id="3344" w:author="TinhDuyen" w:date="2022-06-03T16:48:00Z"/>
        </w:rPr>
      </w:pPr>
      <w:del w:id="3343" w:author="TinhDuyen" w:date="2022-06-03T16:48:00Z">
        <w:r>
          <w:rPr>
            <w:strike/>
            <w:szCs w:val="28"/>
            <w:highlight w:val="yellow"/>
            <w:u w:val="single"/>
            <w:lang w:val="vi-VN"/>
          </w:rPr>
          <w:delText>b) Sĩ quan, hạ sĩ quan, chiến sĩ, công nhân viên trong Công an nhân dân được cấp có thẩm quyền điều động, bổ nhiệm vào các vị trí lãnh đạo, quản lý, công tác ở các cơ sở công nghiệp an ninh theo quy định về phân công, phân cấp trong công tác tổ chức, cán bộ của Bộ Công an;</w:delText>
        </w:r>
      </w:del>
    </w:p>
    <w:p>
      <w:pPr>
        <w:pStyle w:val="Heading1"/>
        <w:spacing w:before="240" w:after="120"/>
        <w:rPr>
          <w:strike/>
          <w:szCs w:val="28"/>
          <w:highlight w:val="yellow"/>
          <w:u w:val="single"/>
          <w:lang w:val="vi-VN"/>
          <w:del w:id="3346" w:author="TinhDuyen" w:date="2022-06-03T16:48:00Z"/>
        </w:rPr>
      </w:pPr>
      <w:del w:id="3345" w:author="TinhDuyen" w:date="2022-06-03T16:48:00Z">
        <w:r>
          <w:rPr>
            <w:strike/>
            <w:szCs w:val="28"/>
            <w:highlight w:val="yellow"/>
            <w:u w:val="single"/>
            <w:lang w:val="vi-VN"/>
          </w:rPr>
          <w:delText>c) Lao động hợp đồng.</w:delText>
        </w:r>
      </w:del>
    </w:p>
    <w:p>
      <w:pPr>
        <w:pStyle w:val="Heading1"/>
        <w:spacing w:before="240" w:after="120"/>
        <w:rPr>
          <w:strike/>
          <w:szCs w:val="28"/>
          <w:highlight w:val="yellow"/>
          <w:u w:val="single"/>
          <w:lang w:val="vi-VN"/>
          <w:del w:id="3348" w:author="TinhDuyen" w:date="2022-06-03T16:48:00Z"/>
        </w:rPr>
      </w:pPr>
      <w:del w:id="3347" w:author="TinhDuyen" w:date="2022-06-03T16:48:00Z">
        <w:r>
          <w:rPr>
            <w:strike/>
            <w:szCs w:val="28"/>
            <w:highlight w:val="yellow"/>
            <w:u w:val="single"/>
            <w:lang w:val="vi-VN"/>
          </w:rPr>
          <w:delText>2. Bộ Công an có chính sách khuyến khích, thu hút nguồn nhân lực chất lượng cao, chuyên gia, nhà khoa học tham gia phát triển công nghiệp an ninh thông qua tuyển dụng, điều động công tác hoặc thông qua đặt hàng nghiên cứu, phát triển công nghiệp an ninh.</w:delText>
        </w:r>
      </w:del>
    </w:p>
    <w:p>
      <w:pPr>
        <w:pStyle w:val="Heading1"/>
        <w:spacing w:before="240" w:after="0"/>
        <w:rPr>
          <w:del w:id="3354" w:author="TinhDuyen" w:date="2022-06-03T16:48:00Z"/>
        </w:rPr>
      </w:pPr>
      <w:del w:id="3349" w:author="TinhDuyen" w:date="2022-06-03T16:48:00Z">
        <w:r>
          <w:rPr>
            <w:strike/>
            <w:highlight w:val="yellow"/>
            <w:u w:val="single"/>
          </w:rPr>
          <w:delText xml:space="preserve">Điều </w:delText>
        </w:r>
      </w:del>
      <w:del w:id="3350" w:author="TinhDuyen" w:date="2022-06-03T16:48:00Z">
        <w:r>
          <w:rPr>
            <w:strike/>
            <w:highlight w:val="yellow"/>
            <w:u w:val="single"/>
            <w:lang w:val="vi-VN"/>
          </w:rPr>
          <w:delText>43</w:delText>
        </w:r>
      </w:del>
      <w:del w:id="3351" w:author="TinhDuyen" w:date="2022-06-03T16:48:00Z">
        <w:r>
          <w:rPr>
            <w:strike/>
            <w:highlight w:val="yellow"/>
            <w:u w:val="single"/>
          </w:rPr>
          <w:delText xml:space="preserve">. </w:delText>
        </w:r>
      </w:del>
      <w:del w:id="3352" w:author="TinhDuyen" w:date="2022-06-03T16:48:00Z">
        <w:r>
          <w:rPr>
            <w:strike/>
            <w:highlight w:val="yellow"/>
            <w:u w:val="single"/>
            <w:lang w:val="vi-VN"/>
          </w:rPr>
          <w:delText>N</w:delText>
        </w:r>
      </w:del>
      <w:del w:id="3353" w:author="TinhDuyen" w:date="2022-06-03T16:48:00Z">
        <w:r>
          <w:rPr>
            <w:strike/>
            <w:highlight w:val="yellow"/>
            <w:u w:val="single"/>
          </w:rPr>
          <w:delText>hập khẩu và dự trữ vật tư kỹ thuật cho công nghiệp an ninh</w:delText>
        </w:r>
      </w:del>
    </w:p>
    <w:p>
      <w:pPr>
        <w:pStyle w:val="Heading1"/>
        <w:spacing w:before="240" w:after="120"/>
        <w:rPr>
          <w:strike/>
          <w:szCs w:val="28"/>
          <w:highlight w:val="yellow"/>
          <w:u w:val="single"/>
          <w:del w:id="3356" w:author="TinhDuyen" w:date="2022-06-03T16:48:00Z"/>
        </w:rPr>
      </w:pPr>
      <w:del w:id="3355" w:author="TinhDuyen" w:date="2022-06-03T16:48:00Z">
        <w:r>
          <w:rPr>
            <w:strike/>
            <w:szCs w:val="28"/>
            <w:highlight w:val="yellow"/>
            <w:u w:val="single"/>
            <w:lang w:val="vi-VN"/>
          </w:rPr>
          <w:delText>1. Chính sách thuế nhập khẩu đối với các loại dây chuyền thiết bị, công nghệ, nguyên liệu, vật tư kỹ thuật phục vụ công nghiệp an ninh và dự trữ vật tư kỹ thuật đáp ứng yêu cầu, nhiệm vụ an ninh thực hiện theo quy định của pháp luật về thuế xuất khẩu, thuế nhập khẩu.</w:delText>
        </w:r>
      </w:del>
    </w:p>
    <w:p>
      <w:pPr>
        <w:pStyle w:val="Heading1"/>
        <w:spacing w:before="240" w:after="120"/>
        <w:rPr>
          <w:del w:id="3360" w:author="TinhDuyen" w:date="2022-06-03T16:48:00Z"/>
        </w:rPr>
      </w:pPr>
      <w:del w:id="3357" w:author="TinhDuyen" w:date="2022-06-03T16:48:00Z">
        <w:r>
          <w:rPr>
            <w:strike/>
            <w:highlight w:val="yellow"/>
            <w:u w:val="single"/>
          </w:rPr>
          <w:delText>2</w:delText>
        </w:r>
      </w:del>
      <w:del w:id="3358" w:author="TinhDuyen" w:date="2022-06-03T16:48:00Z">
        <w:r>
          <w:rPr>
            <w:strike/>
            <w:highlight w:val="yellow"/>
            <w:u w:val="single"/>
            <w:lang w:val="vi-VN"/>
          </w:rPr>
          <w:delText xml:space="preserve">. </w:delText>
        </w:r>
      </w:del>
      <w:del w:id="3359" w:author="TinhDuyen" w:date="2022-06-03T16:48:00Z">
        <w:r>
          <w:rPr>
            <w:strike/>
            <w:spacing w:val="-4"/>
            <w:highlight w:val="yellow"/>
            <w:u w:val="single"/>
            <w:lang w:val="de-DE"/>
          </w:rPr>
          <w:delText>Bộ Công an phối hợp với Bộ Quốc phòng, Bộ Công Thương và các cơ quan liên quan lập danh mục vật tư kỹ thuật nhập khẩu phục vụ công nghiệp an ninh, trình Thủ tướng Chính phủ quyết định.</w:delText>
        </w:r>
      </w:del>
    </w:p>
    <w:p>
      <w:pPr>
        <w:pStyle w:val="Heading1"/>
        <w:spacing w:before="240" w:after="120"/>
        <w:rPr>
          <w:del w:id="3367" w:author="TinhDuyen" w:date="2022-06-03T16:48:00Z"/>
        </w:rPr>
      </w:pPr>
      <w:del w:id="3361" w:author="TinhDuyen" w:date="2022-06-03T16:48:00Z">
        <w:r>
          <w:rPr>
            <w:strike/>
            <w:highlight w:val="yellow"/>
            <w:u w:val="single"/>
            <w:lang w:val="de-DE"/>
          </w:rPr>
          <w:delText>3</w:delText>
        </w:r>
      </w:del>
      <w:del w:id="3362" w:author="TinhDuyen" w:date="2022-06-03T16:48:00Z">
        <w:r>
          <w:rPr>
            <w:strike/>
            <w:highlight w:val="yellow"/>
            <w:u w:val="single"/>
            <w:lang w:val="vi-VN"/>
          </w:rPr>
          <w:delText xml:space="preserve">. Trong từng thời kỳ, Bộ </w:delText>
        </w:r>
      </w:del>
      <w:del w:id="3363" w:author="TinhDuyen" w:date="2022-06-03T16:48:00Z">
        <w:r>
          <w:rPr>
            <w:strike/>
            <w:highlight w:val="yellow"/>
            <w:u w:val="single"/>
            <w:lang w:val="de-DE"/>
          </w:rPr>
          <w:delText>Công an</w:delText>
        </w:r>
      </w:del>
      <w:del w:id="3364" w:author="TinhDuyen" w:date="2022-06-03T16:48:00Z">
        <w:r>
          <w:rPr>
            <w:strike/>
            <w:highlight w:val="yellow"/>
            <w:u w:val="single"/>
            <w:lang w:val="vi-VN"/>
          </w:rPr>
          <w:delText xml:space="preserve"> chủ trì, phối hợp với Bộ liên quan trình Thủ tướng Chính phủ quyết định việc sửa đổi, bổ sung Danh mục vật tư kỹ thuật </w:delText>
        </w:r>
      </w:del>
      <w:del w:id="3365" w:author="TinhDuyen" w:date="2022-06-03T16:48:00Z">
        <w:r>
          <w:rPr>
            <w:strike/>
            <w:spacing w:val="-4"/>
            <w:highlight w:val="yellow"/>
            <w:u w:val="single"/>
            <w:lang w:val="de-DE"/>
          </w:rPr>
          <w:delText>nhập khẩu phục vụ công nghiệp an ninh</w:delText>
        </w:r>
      </w:del>
      <w:del w:id="3366" w:author="TinhDuyen" w:date="2022-06-03T16:48:00Z">
        <w:r>
          <w:rPr>
            <w:strike/>
            <w:highlight w:val="yellow"/>
            <w:u w:val="single"/>
            <w:lang w:val="vi-VN"/>
          </w:rPr>
          <w:delText>.</w:delText>
        </w:r>
      </w:del>
    </w:p>
    <w:p>
      <w:pPr>
        <w:pStyle w:val="Heading1"/>
        <w:spacing w:before="240" w:after="0"/>
        <w:rPr>
          <w:del w:id="3371" w:author="TinhDuyen" w:date="2022-06-03T16:48:00Z"/>
        </w:rPr>
      </w:pPr>
      <w:del w:id="3368" w:author="TinhDuyen" w:date="2022-06-03T16:48:00Z">
        <w:bookmarkStart w:id="21" w:name="dieu_16"/>
        <w:r>
          <w:rPr>
            <w:strike/>
            <w:highlight w:val="yellow"/>
            <w:u w:val="single"/>
          </w:rPr>
          <w:delText xml:space="preserve">Điều </w:delText>
        </w:r>
      </w:del>
      <w:del w:id="3369" w:author="TinhDuyen" w:date="2022-06-03T16:48:00Z">
        <w:r>
          <w:rPr>
            <w:strike/>
            <w:highlight w:val="yellow"/>
            <w:u w:val="single"/>
            <w:lang w:val="vi-VN"/>
          </w:rPr>
          <w:delText>44</w:delText>
        </w:r>
      </w:del>
      <w:del w:id="3370" w:author="TinhDuyen" w:date="2022-06-03T16:48:00Z">
        <w:r>
          <w:rPr>
            <w:strike/>
            <w:highlight w:val="yellow"/>
            <w:u w:val="single"/>
          </w:rPr>
          <w:delText>. Đất phục vụ công nghiệp an ninh</w:delText>
        </w:r>
      </w:del>
      <w:bookmarkEnd w:id="21"/>
    </w:p>
    <w:p>
      <w:pPr>
        <w:pStyle w:val="Heading1"/>
        <w:spacing w:before="240" w:after="120"/>
        <w:rPr>
          <w:strike/>
          <w:szCs w:val="28"/>
          <w:highlight w:val="yellow"/>
          <w:u w:val="single"/>
          <w:lang w:val="vi-VN"/>
          <w:del w:id="3373" w:author="TinhDuyen" w:date="2022-06-03T16:48:00Z"/>
        </w:rPr>
      </w:pPr>
      <w:del w:id="3372" w:author="TinhDuyen" w:date="2022-06-03T16:48:00Z">
        <w:r>
          <w:rPr>
            <w:strike/>
            <w:szCs w:val="28"/>
            <w:highlight w:val="yellow"/>
            <w:u w:val="single"/>
            <w:lang w:val="vi-VN"/>
          </w:rPr>
          <w:delText>1. Đất xây dựng, quy hoạch, phát triển cơ sở công nghiệp an ninh bao gồm đất an ninh và đất dành cho phát triển các khu công nghiệp theo quy định của Luật Đất đai.</w:delText>
        </w:r>
      </w:del>
    </w:p>
    <w:p>
      <w:pPr>
        <w:pStyle w:val="Heading1"/>
        <w:spacing w:before="240" w:after="120"/>
        <w:rPr>
          <w:strike/>
          <w:color w:val="000000"/>
          <w:szCs w:val="28"/>
          <w:u w:val="single"/>
          <w:lang w:val="vi-VN"/>
          <w:del w:id="3375" w:author="TinhDuyen" w:date="2022-06-03T16:48:00Z"/>
        </w:rPr>
      </w:pPr>
      <w:del w:id="3374" w:author="TinhDuyen" w:date="2022-06-03T16:48:00Z">
        <w:r>
          <w:rPr>
            <w:strike/>
            <w:szCs w:val="28"/>
            <w:highlight w:val="yellow"/>
            <w:u w:val="single"/>
            <w:lang w:val="vi-VN"/>
          </w:rPr>
          <w:delText>2. Doanh nghiệp thuộc Bộ Công an được giao quản lý, vận hành các cơ sở công nghiệp an ninh thực hiện chế độ quản lý, sử dụng đất và được miễn, giảm tiền thuê đất, tiền sử dụng đất, thuế sử dụng đất theo quy định của Luật Đất đai và các văn bản hướng dẫn thi hành.</w:delText>
        </w:r>
      </w:del>
    </w:p>
    <w:p>
      <w:pPr>
        <w:pStyle w:val="Normal"/>
        <w:spacing w:before="240" w:after="120"/>
        <w:rPr>
          <w:b/>
          <w:b/>
          <w:color w:val="000000"/>
          <w:szCs w:val="28"/>
          <w:u w:val="single"/>
          <w:lang w:val="vi-VN"/>
          <w:del w:id="3377" w:author="TinhDuyen" w:date="2022-05-29T13:18:00Z"/>
        </w:rPr>
      </w:pPr>
      <w:del w:id="3376" w:author="TinhDuyen" w:date="2022-06-03T16:48:00Z">
        <w:r>
          <w:rPr>
            <w:b/>
            <w:color w:val="000000"/>
            <w:szCs w:val="28"/>
            <w:u w:val="single"/>
            <w:lang w:val="vi-VN"/>
          </w:rPr>
          <w:delText>Phần H08 sửa:</w:delText>
        </w:r>
      </w:del>
    </w:p>
    <w:p>
      <w:pPr>
        <w:pStyle w:val="Normal"/>
        <w:spacing w:before="240" w:after="120"/>
        <w:rPr>
          <w:highlight w:val="none"/>
          <w:lang w:val="en-US"/>
          <w:del w:id="3380" w:author="TinhDuyen" w:date="2022-06-03T16:48:00Z"/>
        </w:rPr>
      </w:pPr>
      <w:del w:id="3378" w:author="TinhDuyen" w:date="2022-06-03T16:48:00Z">
        <w:r>
          <w:rPr>
            <w:lang w:val="en-US"/>
          </w:rPr>
          <w:delText xml:space="preserve">Mục 1. QUY HOẠCH, KẾ HOẠCH XÂY DỰNG VÀ PHÁT TRIỂN </w:delText>
        </w:r>
      </w:del>
      <w:del w:id="3379" w:author="TinhDuyen" w:date="2022-06-03T16:48:00Z">
        <w:r>
          <w:rPr>
            <w:i/>
            <w:lang w:val="en-US"/>
          </w:rPr>
          <w:delText>CÔNG NGHIỆP AN NINH</w:delText>
        </w:r>
      </w:del>
    </w:p>
    <w:p>
      <w:pPr>
        <w:pStyle w:val="Heading2"/>
        <w:spacing w:before="240" w:after="120"/>
        <w:ind w:firstLine="567"/>
        <w:rPr>
          <w:rFonts w:ascii="Times New Roman" w:hAnsi="Times New Roman" w:cs="Times New Roman"/>
          <w:highlight w:val="none"/>
          <w:lang w:val="vi-VN"/>
          <w:del w:id="3383" w:author="TinhDuyen" w:date="2022-06-03T16:48:00Z"/>
        </w:rPr>
      </w:pPr>
      <w:del w:id="3381" w:author="TinhDuyen" w:date="2022-06-03T16:48:00Z">
        <w:r>
          <w:rPr>
            <w:rFonts w:cs="Times New Roman"/>
            <w:lang w:val="vi-VN"/>
          </w:rPr>
          <w:delText xml:space="preserve">Điều 32. Nguyên tắc lập quy hoạch, kế hoạch xây dựng và phát triển </w:delText>
        </w:r>
      </w:del>
      <w:del w:id="3382" w:author="TinhDuyen" w:date="2022-06-03T16:48:00Z">
        <w:r>
          <w:rPr>
            <w:rFonts w:cs="Times New Roman"/>
            <w:i/>
            <w:lang w:val="vi-VN"/>
          </w:rPr>
          <w:delText>công nghiệp an ninh</w:delText>
        </w:r>
      </w:del>
    </w:p>
    <w:p>
      <w:pPr>
        <w:pStyle w:val="Normal"/>
        <w:spacing w:before="240" w:after="0"/>
        <w:rPr>
          <w:del w:id="3388" w:author="TinhDuyen" w:date="2022-06-03T16:48:00Z"/>
        </w:rPr>
      </w:pPr>
      <w:del w:id="3384" w:author="TinhDuyen" w:date="2022-06-03T16:48:00Z">
        <w:r>
          <w:rPr>
            <w:lang w:val="sv-SE"/>
          </w:rPr>
          <w:delText>1.</w:delText>
        </w:r>
      </w:del>
      <w:del w:id="3385" w:author="TinhDuyen" w:date="2022-06-03T16:48:00Z">
        <w:r>
          <w:rPr>
            <w:lang w:val="vi-VN"/>
          </w:rPr>
          <w:delText xml:space="preserve"> Thống nhất theo </w:delText>
        </w:r>
      </w:del>
      <w:del w:id="3386" w:author="TinhDuyen" w:date="2022-06-03T16:48:00Z">
        <w:r>
          <w:rPr>
            <w:i/>
            <w:lang w:val="vi-VN"/>
          </w:rPr>
          <w:delText>yêu cầu hiện đại hóa lực lượng Công an nhân dân</w:delText>
        </w:r>
      </w:del>
      <w:del w:id="3387" w:author="TinhDuyen" w:date="2022-06-03T16:48:00Z">
        <w:r>
          <w:rPr>
            <w:lang w:val="vi-VN"/>
          </w:rPr>
          <w:delText>.</w:delText>
        </w:r>
      </w:del>
    </w:p>
    <w:p>
      <w:pPr>
        <w:pStyle w:val="Normal"/>
        <w:spacing w:before="240" w:after="0"/>
        <w:rPr>
          <w:color w:val="000000"/>
          <w:spacing w:val="-2"/>
          <w:highlight w:val="none"/>
          <w:lang w:val="vi-VN"/>
          <w:del w:id="3408" w:author="TinhDuyen" w:date="2022-06-03T16:48:00Z"/>
        </w:rPr>
      </w:pPr>
      <w:del w:id="3389" w:author="TinhDuyen" w:date="2022-06-03T16:48:00Z">
        <w:r>
          <w:rPr>
            <w:lang w:val="vi-VN"/>
          </w:rPr>
          <w:delText>2.</w:delText>
        </w:r>
      </w:del>
      <w:del w:id="3390" w:author="TinhDuyen" w:date="2022-06-03T16:48:00Z">
        <w:r>
          <w:rPr>
            <w:lang w:val="sv-SE"/>
          </w:rPr>
          <w:delText xml:space="preserve"> Sử dụng hiệu quả tiềm năng, nguồn lực trong và ngoài nước để xây dựng và phát triển </w:delText>
        </w:r>
      </w:del>
      <w:del w:id="3391" w:author="TinhDuyen" w:date="2022-06-03T16:48:00Z">
        <w:r>
          <w:rPr>
            <w:i/>
            <w:lang w:val="sv-SE"/>
          </w:rPr>
          <w:delText>công nghiệp an</w:delText>
        </w:r>
      </w:del>
      <w:del w:id="3392" w:author="TinhDuyen" w:date="2022-06-03T16:48:00Z">
        <w:r>
          <w:rPr>
            <w:i/>
            <w:lang w:val="vi-VN"/>
          </w:rPr>
          <w:delText xml:space="preserve"> ninh</w:delText>
        </w:r>
      </w:del>
      <w:del w:id="3393" w:author="TinhDuyen" w:date="2022-06-03T16:48:00Z">
        <w:r>
          <w:rPr>
            <w:lang w:val="sv-SE"/>
          </w:rPr>
          <w:delText xml:space="preserve">; bảo đảm </w:delText>
        </w:r>
      </w:del>
      <w:del w:id="3394" w:author="TinhDuyen" w:date="2022-06-03T16:48:00Z">
        <w:r>
          <w:rPr>
            <w:i/>
            <w:lang w:val="sv-SE"/>
          </w:rPr>
          <w:delText>phương</w:delText>
        </w:r>
      </w:del>
      <w:del w:id="3395" w:author="TinhDuyen" w:date="2022-06-03T16:48:00Z">
        <w:r>
          <w:rPr>
            <w:i/>
            <w:lang w:val="vi-VN"/>
          </w:rPr>
          <w:delText xml:space="preserve"> tiện, thiết bị kỹ thuật nghiệp vụ, </w:delText>
        </w:r>
      </w:del>
      <w:del w:id="3396" w:author="TinhDuyen" w:date="2022-06-03T16:48:00Z">
        <w:r>
          <w:rPr>
            <w:i/>
            <w:color w:val="000000"/>
            <w:spacing w:val="-2"/>
            <w:lang w:val="vi-VN"/>
          </w:rPr>
          <w:delText>công cụ hỗ trợ</w:delText>
        </w:r>
      </w:del>
      <w:ins w:id="3397" w:author="PC50A" w:date="2022-05-28T13:01:00Z">
        <w:del w:id="3398" w:author="TinhDuyen" w:date="2022-06-03T16:48:00Z">
          <w:r>
            <w:rPr>
              <w:i/>
              <w:color w:val="000000"/>
              <w:spacing w:val="-2"/>
              <w:lang w:val="vi-VN"/>
            </w:rPr>
            <w:delText>,</w:delText>
          </w:r>
        </w:del>
      </w:ins>
      <w:ins w:id="3399" w:author="ACER" w:date="2022-05-28T15:37:00Z">
        <w:del w:id="3400" w:author="TinhDuyen" w:date="2022-06-03T16:48:00Z">
          <w:r>
            <w:rPr>
              <w:i/>
              <w:color w:val="000000"/>
              <w:spacing w:val="-2"/>
              <w:lang w:val="vi-VN"/>
            </w:rPr>
            <w:delText xml:space="preserve"> </w:delText>
          </w:r>
        </w:del>
      </w:ins>
      <w:ins w:id="3401" w:author="PC50A" w:date="2022-05-28T13:01:00Z">
        <w:del w:id="3402" w:author="TinhDuyen" w:date="2022-06-03T16:48:00Z">
          <w:r>
            <w:rPr>
              <w:i/>
              <w:color w:val="000000"/>
              <w:spacing w:val="-2"/>
              <w:lang w:val="vi-VN"/>
            </w:rPr>
            <w:delText xml:space="preserve"> sản phẩm và dịch vụ an ninh </w:delText>
          </w:r>
        </w:del>
      </w:ins>
      <w:ins w:id="3403" w:author="PC50A" w:date="2022-05-28T13:01:00Z">
        <w:del w:id="3404" w:author="TinhDuyen" w:date="2022-06-03T16:48:00Z">
          <w:commentRangeStart w:id="14"/>
          <w:r>
            <w:rPr>
              <w:i/>
              <w:color w:val="000000"/>
              <w:spacing w:val="-2"/>
              <w:lang w:val="vi-VN"/>
            </w:rPr>
            <w:delText>mạng</w:delText>
          </w:r>
        </w:del>
      </w:ins>
      <w:ins w:id="3405" w:author="PC50A" w:date="2022-05-28T13:01:00Z">
        <w:del w:id="3406" w:author="TinhDuyen" w:date="2022-06-03T16:48:00Z">
          <w:r>
            <w:rPr>
              <w:rStyle w:val="CommentReference"/>
              <w:i/>
              <w:vanish w:val="false"/>
            </w:rPr>
          </w:r>
        </w:del>
      </w:ins>
      <w:del w:id="3407" w:author="TinhDuyen" w:date="2022-06-03T16:48:00Z">
        <w:commentRangeEnd w:id="14"/>
        <w:r>
          <w:commentReference w:id="14"/>
        </w:r>
        <w:r>
          <w:rPr>
            <w:i/>
            <w:color w:val="000000"/>
            <w:spacing w:val="-2"/>
            <w:lang w:val="vi-VN"/>
          </w:rPr>
          <w:delText xml:space="preserve"> và phương tiện khác cho lực lượng công an nhân dân và lực lượng thực thi pháp luật khác.</w:delText>
        </w:r>
      </w:del>
    </w:p>
    <w:p>
      <w:pPr>
        <w:pStyle w:val="Normal"/>
        <w:widowControl/>
        <w:bidi w:val="0"/>
        <w:spacing w:before="240" w:after="0"/>
        <w:ind w:firstLine="567"/>
        <w:jc w:val="both"/>
        <w:rPr>
          <w:del w:id="3412" w:author="TinhDuyen" w:date="2022-06-03T16:48:00Z"/>
        </w:rPr>
      </w:pPr>
      <w:del w:id="3409" w:author="TinhDuyen" w:date="2022-06-03T16:48:00Z">
        <w:r>
          <w:rPr>
            <w:spacing w:val="-4"/>
            <w:lang w:val="sv-SE"/>
          </w:rPr>
          <w:delText>3. Xây</w:delText>
        </w:r>
      </w:del>
      <w:del w:id="3410" w:author="TinhDuyen" w:date="2022-06-03T16:48:00Z">
        <w:r>
          <w:rPr>
            <w:spacing w:val="-4"/>
            <w:lang w:val="vi-VN"/>
          </w:rPr>
          <w:delText xml:space="preserve"> dựng </w:delText>
        </w:r>
      </w:del>
      <w:del w:id="3411" w:author="TinhDuyen" w:date="2022-06-03T16:48:00Z">
        <w:r>
          <w:rPr>
            <w:spacing w:val="-4"/>
            <w:lang w:val="sv-SE"/>
          </w:rPr>
          <w:delText xml:space="preserve">đồng bộ và có quy mô hợp lý, phù hợp với quy hoạch, kế hoạch phát triển kinh tế - xã hội của đất nước; bảo đảm phát triển theo hướng lưỡng dụng, hiện đại. </w:delText>
        </w:r>
      </w:del>
    </w:p>
    <w:p>
      <w:pPr>
        <w:pStyle w:val="Normal"/>
        <w:widowControl/>
        <w:bidi w:val="0"/>
        <w:spacing w:before="240" w:after="0"/>
        <w:ind w:firstLine="567"/>
        <w:jc w:val="both"/>
        <w:rPr>
          <w:highlight w:val="none"/>
          <w:lang w:val="vi-VN"/>
          <w:del w:id="3416" w:author="TinhDuyen" w:date="2022-06-03T16:48:00Z"/>
        </w:rPr>
      </w:pPr>
      <w:del w:id="3413" w:author="TinhDuyen" w:date="2022-06-03T16:48:00Z">
        <w:r>
          <w:rPr>
            <w:lang w:val="sv-SE"/>
          </w:rPr>
          <w:delText xml:space="preserve">Điều 33. Nội dung quy hoạch, kế hoạch xây dựng và phát triển </w:delText>
        </w:r>
      </w:del>
      <w:del w:id="3414" w:author="TinhDuyen" w:date="2022-06-03T16:48:00Z">
        <w:r>
          <w:rPr>
            <w:i/>
            <w:lang w:val="sv-SE"/>
          </w:rPr>
          <w:delText>công nghiệp an</w:delText>
        </w:r>
      </w:del>
      <w:del w:id="3415" w:author="TinhDuyen" w:date="2022-06-03T16:48:00Z">
        <w:r>
          <w:rPr>
            <w:i/>
            <w:lang w:val="vi-VN"/>
          </w:rPr>
          <w:delText xml:space="preserve"> ninh</w:delText>
        </w:r>
      </w:del>
    </w:p>
    <w:p>
      <w:pPr>
        <w:pStyle w:val="Normal"/>
        <w:widowControl/>
        <w:bidi w:val="0"/>
        <w:spacing w:before="240" w:after="0"/>
        <w:ind w:firstLine="567"/>
        <w:jc w:val="both"/>
        <w:rPr>
          <w:highlight w:val="none"/>
          <w:lang w:val="sv-SE"/>
          <w:del w:id="3418" w:author="TinhDuyen" w:date="2022-06-03T16:48:00Z"/>
        </w:rPr>
      </w:pPr>
      <w:del w:id="3417" w:author="TinhDuyen" w:date="2022-06-03T16:48:00Z">
        <w:r>
          <w:rPr>
            <w:lang w:val="sv-SE"/>
          </w:rPr>
          <w:delText xml:space="preserve">1. Căn cứ lập quy hoạch, kế hoạch: </w:delText>
        </w:r>
      </w:del>
    </w:p>
    <w:p>
      <w:pPr>
        <w:pStyle w:val="Normal"/>
        <w:widowControl/>
        <w:bidi w:val="0"/>
        <w:spacing w:before="240" w:after="0"/>
        <w:ind w:firstLine="567"/>
        <w:jc w:val="both"/>
        <w:rPr>
          <w:del w:id="3422" w:author="TinhDuyen" w:date="2022-06-03T16:48:00Z"/>
        </w:rPr>
      </w:pPr>
      <w:del w:id="3419" w:author="TinhDuyen" w:date="2022-06-03T16:48:00Z">
        <w:r>
          <w:rPr>
            <w:lang w:val="sv-SE"/>
          </w:rPr>
          <w:delText xml:space="preserve">a) Nhiệm vụ </w:delText>
        </w:r>
      </w:del>
      <w:del w:id="3420" w:author="TinhDuyen" w:date="2022-06-03T16:48:00Z">
        <w:r>
          <w:rPr>
            <w:i/>
            <w:lang w:val="sv-SE"/>
          </w:rPr>
          <w:delText>quốc phòng, an ninh</w:delText>
        </w:r>
      </w:del>
      <w:del w:id="3421" w:author="TinhDuyen" w:date="2022-06-03T16:48:00Z">
        <w:r>
          <w:rPr>
            <w:lang w:val="sv-SE"/>
          </w:rPr>
          <w:delText xml:space="preserve"> và nhiệm vụ phát triển kinh tế - xã hội của đất nước;</w:delText>
        </w:r>
      </w:del>
    </w:p>
    <w:p>
      <w:pPr>
        <w:pStyle w:val="Normal"/>
        <w:spacing w:before="240" w:after="0"/>
        <w:rPr>
          <w:del w:id="3434" w:author="TinhDuyen" w:date="2022-06-03T16:48:00Z"/>
        </w:rPr>
      </w:pPr>
      <w:del w:id="3423" w:author="TinhDuyen" w:date="2022-06-03T16:48:00Z">
        <w:r>
          <w:rPr>
            <w:spacing w:val="2"/>
            <w:lang w:val="sv-SE"/>
          </w:rPr>
          <w:delText xml:space="preserve">b) Chiến lược bảo đảm </w:delText>
        </w:r>
      </w:del>
      <w:del w:id="3424" w:author="TinhDuyen" w:date="2022-06-03T16:48:00Z">
        <w:r>
          <w:rPr>
            <w:i/>
            <w:spacing w:val="2"/>
            <w:lang w:val="sv-SE"/>
          </w:rPr>
          <w:delText>phương</w:delText>
        </w:r>
      </w:del>
      <w:del w:id="3425" w:author="TinhDuyen" w:date="2022-06-03T16:48:00Z">
        <w:r>
          <w:rPr>
            <w:i/>
            <w:spacing w:val="2"/>
            <w:lang w:val="vi-VN"/>
          </w:rPr>
          <w:delText xml:space="preserve"> tiện, thiết bị kỹ thuật nghiệp vụ, </w:delText>
        </w:r>
      </w:del>
      <w:del w:id="3426" w:author="TinhDuyen" w:date="2022-06-03T16:48:00Z">
        <w:r>
          <w:rPr>
            <w:i/>
            <w:color w:val="000000"/>
            <w:spacing w:val="2"/>
            <w:lang w:val="vi-VN"/>
          </w:rPr>
          <w:delText xml:space="preserve">công cụ hỗ trợ và phương tiện khác </w:delText>
        </w:r>
      </w:del>
      <w:del w:id="3427" w:author="TinhDuyen" w:date="2022-06-03T16:48:00Z">
        <w:r>
          <w:rPr>
            <w:i/>
            <w:spacing w:val="2"/>
            <w:lang w:val="sv-SE"/>
          </w:rPr>
          <w:delText>trang</w:delText>
        </w:r>
      </w:del>
      <w:del w:id="3428" w:author="TinhDuyen" w:date="2022-06-03T16:48:00Z">
        <w:r>
          <w:rPr>
            <w:i/>
            <w:spacing w:val="2"/>
            <w:lang w:val="vi-VN"/>
          </w:rPr>
          <w:delText xml:space="preserve"> bị </w:delText>
        </w:r>
      </w:del>
      <w:del w:id="3429" w:author="TinhDuyen" w:date="2022-06-03T16:48:00Z">
        <w:r>
          <w:rPr>
            <w:i/>
            <w:spacing w:val="2"/>
            <w:lang w:val="sv-SE"/>
          </w:rPr>
          <w:delText>cho Công</w:delText>
        </w:r>
      </w:del>
      <w:del w:id="3430" w:author="TinhDuyen" w:date="2022-06-03T16:48:00Z">
        <w:r>
          <w:rPr>
            <w:i/>
            <w:spacing w:val="2"/>
            <w:lang w:val="vi-VN"/>
          </w:rPr>
          <w:delText xml:space="preserve"> an </w:delText>
        </w:r>
      </w:del>
      <w:del w:id="3431" w:author="TinhDuyen" w:date="2022-06-03T16:48:00Z">
        <w:r>
          <w:rPr>
            <w:i/>
            <w:spacing w:val="2"/>
            <w:lang w:val="sv-SE"/>
          </w:rPr>
          <w:delText>nhân dân</w:delText>
        </w:r>
      </w:del>
      <w:del w:id="3432" w:author="TinhDuyen" w:date="2022-06-03T16:48:00Z">
        <w:r>
          <w:rPr>
            <w:i/>
            <w:spacing w:val="2"/>
            <w:lang w:val="vi-VN"/>
          </w:rPr>
          <w:delText xml:space="preserve"> và lực lượng thực thi pháp luật khác</w:delText>
        </w:r>
      </w:del>
      <w:del w:id="3433" w:author="TinhDuyen" w:date="2022-06-03T16:48:00Z">
        <w:r>
          <w:rPr>
            <w:spacing w:val="2"/>
            <w:lang w:val="sv-SE"/>
          </w:rPr>
          <w:delText>;</w:delText>
        </w:r>
      </w:del>
    </w:p>
    <w:p>
      <w:pPr>
        <w:pStyle w:val="Normal"/>
        <w:widowControl/>
        <w:bidi w:val="0"/>
        <w:spacing w:before="240" w:after="0"/>
        <w:ind w:firstLine="567"/>
        <w:jc w:val="both"/>
        <w:rPr>
          <w:del w:id="3439" w:author="TinhDuyen" w:date="2022-06-03T16:48:00Z"/>
        </w:rPr>
      </w:pPr>
      <w:del w:id="3435" w:author="TinhDuyen" w:date="2022-06-03T16:48:00Z">
        <w:r>
          <w:rPr>
            <w:spacing w:val="2"/>
            <w:lang w:val="sv-SE"/>
          </w:rPr>
          <w:delText xml:space="preserve">c) Quy hoạch, kế hoạch ngành quốc gia, khả năng cân đối các nguồn lực đầu tư của Nhà nước và các nguồn lực hợp pháp khác cho xây dựng và phát triển </w:delText>
        </w:r>
      </w:del>
      <w:del w:id="3436" w:author="TinhDuyen" w:date="2022-06-03T16:48:00Z">
        <w:r>
          <w:rPr>
            <w:i/>
            <w:spacing w:val="2"/>
            <w:lang w:val="sv-SE"/>
          </w:rPr>
          <w:delText>công nghiệp an</w:delText>
        </w:r>
      </w:del>
      <w:del w:id="3437" w:author="TinhDuyen" w:date="2022-06-03T16:48:00Z">
        <w:r>
          <w:rPr>
            <w:i/>
            <w:spacing w:val="2"/>
            <w:lang w:val="vi-VN"/>
          </w:rPr>
          <w:delText xml:space="preserve"> ninh</w:delText>
        </w:r>
      </w:del>
      <w:del w:id="3438" w:author="TinhDuyen" w:date="2022-06-03T16:48:00Z">
        <w:r>
          <w:rPr>
            <w:spacing w:val="2"/>
            <w:lang w:val="sv-SE"/>
          </w:rPr>
          <w:delText>;</w:delText>
        </w:r>
      </w:del>
    </w:p>
    <w:p>
      <w:pPr>
        <w:pStyle w:val="Normal"/>
        <w:widowControl/>
        <w:bidi w:val="0"/>
        <w:spacing w:before="240" w:after="0"/>
        <w:ind w:firstLine="567"/>
        <w:jc w:val="both"/>
        <w:rPr>
          <w:del w:id="3446" w:author="TinhDuyen" w:date="2022-06-03T16:48:00Z"/>
        </w:rPr>
      </w:pPr>
      <w:del w:id="3440" w:author="TinhDuyen" w:date="2022-06-03T16:48:00Z">
        <w:r>
          <w:rPr>
            <w:spacing w:val="2"/>
            <w:lang w:val="sv-SE"/>
          </w:rPr>
          <w:delText>d)</w:delText>
        </w:r>
      </w:del>
      <w:del w:id="3441" w:author="TinhDuyen" w:date="2022-06-03T16:48:00Z">
        <w:r>
          <w:rPr>
            <w:szCs w:val="28"/>
            <w:lang w:val="sv-SE"/>
          </w:rPr>
          <w:delText xml:space="preserve"> </w:delText>
        </w:r>
      </w:del>
      <w:del w:id="3442" w:author="TinhDuyen" w:date="2022-06-03T16:48:00Z">
        <w:r>
          <w:rPr>
            <w:spacing w:val="-4"/>
            <w:szCs w:val="28"/>
            <w:lang w:val="sv-SE"/>
          </w:rPr>
          <w:delText xml:space="preserve">Quy hoạch </w:delText>
        </w:r>
      </w:del>
      <w:del w:id="3443" w:author="TinhDuyen" w:date="2022-05-29T13:25:00Z">
        <w:r>
          <w:rPr>
            <w:i/>
            <w:szCs w:val="28"/>
            <w:shd w:fill="FFFFFF" w:val="clear"/>
            <w:lang w:val="sv-SE"/>
          </w:rPr>
          <w:delText>hệ thống cơ</w:delText>
        </w:r>
      </w:del>
      <w:del w:id="3444" w:author="TinhDuyen" w:date="2022-05-29T13:25:00Z">
        <w:r>
          <w:rPr>
            <w:i/>
            <w:szCs w:val="28"/>
            <w:shd w:fill="FFFFFF" w:val="clear"/>
            <w:lang w:val="vi-VN"/>
          </w:rPr>
          <w:delText xml:space="preserve"> sở công nghiệp an ninh</w:delText>
        </w:r>
      </w:del>
      <w:del w:id="3445" w:author="TinhDuyen" w:date="2022-06-03T16:48:00Z">
        <w:r>
          <w:rPr>
            <w:szCs w:val="28"/>
            <w:lang w:val="sv-SE"/>
          </w:rPr>
          <w:delText>.</w:delText>
        </w:r>
      </w:del>
    </w:p>
    <w:p>
      <w:pPr>
        <w:pStyle w:val="Normal"/>
        <w:widowControl/>
        <w:bidi w:val="0"/>
        <w:spacing w:before="240" w:after="0"/>
        <w:ind w:firstLine="567"/>
        <w:jc w:val="both"/>
        <w:rPr>
          <w:highlight w:val="none"/>
          <w:lang w:val="sv-SE"/>
          <w:del w:id="3448" w:author="TinhDuyen" w:date="2022-06-03T16:48:00Z"/>
        </w:rPr>
      </w:pPr>
      <w:del w:id="3447" w:author="TinhDuyen" w:date="2022-06-03T16:48:00Z">
        <w:r>
          <w:rPr>
            <w:lang w:val="sv-SE"/>
          </w:rPr>
          <w:delText>2. Nội dung quy hoạch, kế hoạch:</w:delText>
        </w:r>
      </w:del>
    </w:p>
    <w:p>
      <w:pPr>
        <w:pStyle w:val="Normal"/>
        <w:widowControl/>
        <w:bidi w:val="0"/>
        <w:spacing w:before="240" w:after="0"/>
        <w:ind w:firstLine="567"/>
        <w:jc w:val="both"/>
        <w:rPr>
          <w:highlight w:val="none"/>
          <w:lang w:val="sv-SE"/>
          <w:del w:id="3450" w:author="TinhDuyen" w:date="2022-06-03T16:48:00Z"/>
        </w:rPr>
      </w:pPr>
      <w:del w:id="3449" w:author="TinhDuyen" w:date="2022-06-03T16:48:00Z">
        <w:r>
          <w:rPr>
            <w:lang w:val="sv-SE"/>
          </w:rPr>
          <w:delText xml:space="preserve">a) Quan điểm, mục tiêu, yêu cầu, nhiệm vụ; </w:delText>
        </w:r>
      </w:del>
    </w:p>
    <w:p>
      <w:pPr>
        <w:pStyle w:val="Normal"/>
        <w:widowControl/>
        <w:bidi w:val="0"/>
        <w:spacing w:before="240" w:after="0"/>
        <w:ind w:firstLine="567"/>
        <w:jc w:val="both"/>
        <w:rPr>
          <w:del w:id="3471" w:author="TinhDuyen" w:date="2022-06-03T16:48:00Z"/>
        </w:rPr>
      </w:pPr>
      <w:del w:id="3451" w:author="TinhDuyen" w:date="2022-06-03T16:48:00Z">
        <w:r>
          <w:rPr>
            <w:lang w:val="sv-SE"/>
          </w:rPr>
          <w:delText xml:space="preserve">b) Tổ chức hệ thống cơ sở </w:delText>
        </w:r>
      </w:del>
      <w:del w:id="3452" w:author="TinhDuyen" w:date="2022-06-03T16:48:00Z">
        <w:r>
          <w:rPr>
            <w:i/>
            <w:lang w:val="sv-SE"/>
          </w:rPr>
          <w:delText>công nghiệp an</w:delText>
        </w:r>
      </w:del>
      <w:del w:id="3453" w:author="TinhDuyen" w:date="2022-06-03T16:48:00Z">
        <w:r>
          <w:rPr>
            <w:i/>
            <w:lang w:val="vi-VN"/>
          </w:rPr>
          <w:delText xml:space="preserve"> ninh </w:delText>
        </w:r>
      </w:del>
      <w:del w:id="3454" w:author="TinhDuyen" w:date="2022-06-03T16:48:00Z">
        <w:r>
          <w:rPr>
            <w:lang w:val="sv-SE"/>
          </w:rPr>
          <w:delText>là hợp</w:delText>
        </w:r>
      </w:del>
      <w:del w:id="3455" w:author="TinhDuyen" w:date="2022-06-03T16:48:00Z">
        <w:r>
          <w:rPr>
            <w:lang w:val="vi-VN"/>
          </w:rPr>
          <w:delText xml:space="preserve"> phần của quy hoạch </w:delText>
        </w:r>
      </w:del>
      <w:ins w:id="3456" w:author="ACER" w:date="2022-05-28T15:52:00Z">
        <w:del w:id="3457" w:author="TinhDuyen" w:date="2022-06-03T16:48:00Z">
          <w:r>
            <w:rPr>
              <w:i/>
              <w:lang w:val="vi-VN"/>
            </w:rPr>
            <w:delText>hệ thống</w:delText>
          </w:r>
        </w:del>
      </w:ins>
      <w:ins w:id="3458" w:author="ACER" w:date="2022-05-28T15:52:00Z">
        <w:del w:id="3459" w:author="TinhDuyen" w:date="2022-06-03T16:48:00Z">
          <w:r>
            <w:rPr>
              <w:i/>
              <w:lang w:val="sv-SE"/>
            </w:rPr>
            <w:delText xml:space="preserve"> các công trình an ninh,</w:delText>
          </w:r>
        </w:del>
      </w:ins>
      <w:ins w:id="3460" w:author="ACER" w:date="2022-05-28T15:55:00Z">
        <w:del w:id="3461" w:author="TinhDuyen" w:date="2022-06-03T16:48:00Z">
          <w:r>
            <w:rPr>
              <w:i/>
              <w:lang w:val="sv-SE"/>
            </w:rPr>
            <w:delText xml:space="preserve"> khu</w:delText>
          </w:r>
        </w:del>
      </w:ins>
      <w:ins w:id="3462" w:author="ACER" w:date="2022-05-28T16:01:00Z">
        <w:del w:id="3463" w:author="TinhDuyen" w:date="2022-06-03T16:48:00Z">
          <w:r>
            <w:rPr>
              <w:i/>
              <w:lang w:val="sv-SE"/>
            </w:rPr>
            <w:delText xml:space="preserve"> công an</w:delText>
          </w:r>
        </w:del>
      </w:ins>
      <w:ins w:id="3464" w:author="ACER" w:date="2022-05-28T15:55:00Z">
        <w:del w:id="3465" w:author="TinhDuyen" w:date="2022-06-03T16:48:00Z">
          <w:r>
            <w:rPr>
              <w:i/>
              <w:lang w:val="sv-SE"/>
            </w:rPr>
            <w:delText>,</w:delText>
          </w:r>
        </w:del>
      </w:ins>
      <w:ins w:id="3466" w:author="ACER" w:date="2022-05-28T15:52:00Z">
        <w:del w:id="3467" w:author="TinhDuyen" w:date="2022-06-03T16:48:00Z">
          <w:r>
            <w:rPr>
              <w:i/>
              <w:lang w:val="sv-SE"/>
            </w:rPr>
            <w:delText xml:space="preserve"> kho phương tiện kỹ thuật nghiệp vụ, công nghiệp an ninh</w:delText>
          </w:r>
        </w:del>
      </w:ins>
      <w:ins w:id="3468" w:author="ACER" w:date="2022-05-28T15:52:00Z">
        <w:del w:id="3469" w:author="TinhDuyen" w:date="2022-06-03T16:48:00Z">
          <w:r>
            <w:rPr>
              <w:lang w:val="sv-SE"/>
            </w:rPr>
            <w:delText>;</w:delText>
          </w:r>
        </w:del>
      </w:ins>
      <w:del w:id="3470" w:author="TinhDuyen" w:date="2022-06-03T16:48:00Z">
        <w:r>
          <w:rPr>
            <w:lang w:val="vi-VN"/>
          </w:rPr>
          <w:delText xml:space="preserve"> </w:delText>
        </w:r>
      </w:del>
    </w:p>
    <w:p>
      <w:pPr>
        <w:pStyle w:val="Normal"/>
        <w:spacing w:before="240" w:after="120"/>
        <w:rPr>
          <w:highlight w:val="none"/>
          <w:lang w:val="vi-VN"/>
          <w:del w:id="3476" w:author="TinhDuyen" w:date="2022-06-03T16:48:00Z"/>
        </w:rPr>
      </w:pPr>
      <w:del w:id="3472" w:author="TinhDuyen" w:date="2022-06-03T16:48:00Z">
        <w:r>
          <w:rPr>
            <w:lang w:val="vi-VN"/>
          </w:rPr>
          <w:delText>hệ thống các cơ sở nghiên cứu, cơ sở ứng dụng, thí nghiệm khoa học, công nghệ, chế tạo, sản xuất, sửa chữa, lắp ráp</w:delText>
        </w:r>
      </w:del>
      <w:ins w:id="3473" w:author="PC50A" w:date="2022-05-28T13:03:00Z">
        <w:del w:id="3474" w:author="TinhDuyen" w:date="2022-06-03T16:48:00Z">
          <w:r>
            <w:rPr>
              <w:lang w:val="sv-SE"/>
            </w:rPr>
            <w:delText>, đánh giá, chứng nhận</w:delText>
          </w:r>
        </w:del>
      </w:ins>
      <w:del w:id="3475" w:author="TinhDuyen" w:date="2022-06-03T16:48:00Z">
        <w:r>
          <w:rPr>
            <w:lang w:val="vi-VN"/>
          </w:rPr>
          <w:delText>.</w:delText>
        </w:r>
      </w:del>
    </w:p>
    <w:p>
      <w:pPr>
        <w:pStyle w:val="Normal"/>
        <w:spacing w:before="240" w:after="120"/>
        <w:rPr>
          <w:highlight w:val="none"/>
          <w:lang w:val="sv-SE"/>
          <w:del w:id="3478" w:author="TinhDuyen" w:date="2022-06-03T16:48:00Z"/>
        </w:rPr>
      </w:pPr>
      <w:del w:id="3477" w:author="TinhDuyen" w:date="2022-06-03T16:48:00Z">
        <w:r>
          <w:rPr>
            <w:lang w:val="sv-SE"/>
          </w:rPr>
          <w:delText>c) Các đề án, chương trình, dự án trọng điểm;</w:delText>
        </w:r>
      </w:del>
    </w:p>
    <w:p>
      <w:pPr>
        <w:pStyle w:val="Normal"/>
        <w:spacing w:before="240" w:after="120"/>
        <w:rPr>
          <w:highlight w:val="none"/>
          <w:lang w:val="sv-SE"/>
          <w:del w:id="3480" w:author="TinhDuyen" w:date="2022-06-03T16:48:00Z"/>
        </w:rPr>
      </w:pPr>
      <w:del w:id="3479" w:author="TinhDuyen" w:date="2022-06-03T16:48:00Z">
        <w:r>
          <w:rPr>
            <w:lang w:val="sv-SE"/>
          </w:rPr>
          <w:delText xml:space="preserve">d) Các nguồn lực và điều kiện bảo đảm; </w:delText>
        </w:r>
      </w:del>
    </w:p>
    <w:p>
      <w:pPr>
        <w:pStyle w:val="Normal"/>
        <w:spacing w:before="240" w:after="120"/>
        <w:rPr>
          <w:highlight w:val="none"/>
          <w:lang w:val="sv-SE"/>
          <w:del w:id="3482" w:author="TinhDuyen" w:date="2022-06-03T16:48:00Z"/>
        </w:rPr>
      </w:pPr>
      <w:del w:id="3481" w:author="TinhDuyen" w:date="2022-06-03T16:48:00Z">
        <w:r>
          <w:rPr>
            <w:lang w:val="sv-SE"/>
          </w:rPr>
          <w:delText>đ) Giải pháp tổ chức thực hiện.</w:delText>
        </w:r>
      </w:del>
    </w:p>
    <w:p>
      <w:pPr>
        <w:pStyle w:val="Normal"/>
        <w:widowControl/>
        <w:bidi w:val="0"/>
        <w:spacing w:before="240" w:after="120"/>
        <w:ind w:firstLine="567"/>
        <w:jc w:val="both"/>
        <w:rPr>
          <w:highlight w:val="none"/>
          <w:lang w:val="vi-VN"/>
          <w:del w:id="3486" w:author="TinhDuyen" w:date="2022-06-03T16:48:00Z"/>
        </w:rPr>
      </w:pPr>
      <w:del w:id="3483" w:author="TinhDuyen" w:date="2022-06-03T16:48:00Z">
        <w:r>
          <w:rPr>
            <w:lang w:val="sv-SE"/>
          </w:rPr>
          <w:delText xml:space="preserve">Điều 34. Thẩm quyền phê duyệt quy hoạch, kế hoạch xây dựng và phát triển </w:delText>
        </w:r>
      </w:del>
      <w:del w:id="3484" w:author="TinhDuyen" w:date="2022-06-03T16:48:00Z">
        <w:r>
          <w:rPr>
            <w:i/>
            <w:lang w:val="sv-SE"/>
          </w:rPr>
          <w:delText>công nghiệp an</w:delText>
        </w:r>
      </w:del>
      <w:del w:id="3485" w:author="TinhDuyen" w:date="2022-06-03T16:48:00Z">
        <w:r>
          <w:rPr>
            <w:i/>
            <w:lang w:val="vi-VN"/>
          </w:rPr>
          <w:delText xml:space="preserve"> ninh</w:delText>
        </w:r>
      </w:del>
    </w:p>
    <w:p>
      <w:pPr>
        <w:pStyle w:val="Normal"/>
        <w:spacing w:before="240" w:after="120"/>
        <w:rPr>
          <w:del w:id="3491" w:author="TinhDuyen" w:date="2022-06-03T16:48:00Z"/>
        </w:rPr>
      </w:pPr>
      <w:del w:id="3487" w:author="TinhDuyen" w:date="2022-06-03T16:48:00Z">
        <w:r>
          <w:rPr>
            <w:lang w:val="sv-SE"/>
          </w:rPr>
          <w:delText xml:space="preserve">1. Thủ tướng Chính phủ phê duyệt quy hoạch, kế hoạch xây dựng và phát triển </w:delText>
        </w:r>
      </w:del>
      <w:del w:id="3488" w:author="TinhDuyen" w:date="2022-06-03T16:48:00Z">
        <w:r>
          <w:rPr>
            <w:i/>
            <w:lang w:val="sv-SE"/>
          </w:rPr>
          <w:delText>công nghiệp an</w:delText>
        </w:r>
      </w:del>
      <w:del w:id="3489" w:author="TinhDuyen" w:date="2022-06-03T16:48:00Z">
        <w:r>
          <w:rPr>
            <w:i/>
            <w:lang w:val="vi-VN"/>
          </w:rPr>
          <w:delText xml:space="preserve"> ninh</w:delText>
        </w:r>
      </w:del>
      <w:del w:id="3490" w:author="TinhDuyen" w:date="2022-06-03T16:48:00Z">
        <w:r>
          <w:rPr>
            <w:lang w:val="sv-SE"/>
          </w:rPr>
          <w:delText>.</w:delText>
        </w:r>
      </w:del>
    </w:p>
    <w:p>
      <w:pPr>
        <w:pStyle w:val="Normal"/>
        <w:spacing w:before="240" w:after="120"/>
        <w:rPr>
          <w:del w:id="3501" w:author="TinhDuyen" w:date="2022-06-03T16:48:00Z"/>
        </w:rPr>
      </w:pPr>
      <w:del w:id="3492" w:author="TinhDuyen" w:date="2022-06-03T16:48:00Z">
        <w:r>
          <w:rPr>
            <w:lang w:val="sv-SE"/>
          </w:rPr>
          <w:delText xml:space="preserve">2. </w:delText>
        </w:r>
      </w:del>
      <w:del w:id="3493" w:author="TinhDuyen" w:date="2022-06-03T16:48:00Z">
        <w:r>
          <w:rPr>
            <w:i/>
            <w:lang w:val="sv-SE"/>
          </w:rPr>
          <w:delText>Bộ Công</w:delText>
        </w:r>
      </w:del>
      <w:del w:id="3494" w:author="TinhDuyen" w:date="2022-06-03T16:48:00Z">
        <w:r>
          <w:rPr>
            <w:i/>
            <w:lang w:val="vi-VN"/>
          </w:rPr>
          <w:delText xml:space="preserve"> an</w:delText>
        </w:r>
      </w:del>
      <w:del w:id="3495" w:author="TinhDuyen" w:date="2022-06-03T16:48:00Z">
        <w:r>
          <w:rPr>
            <w:lang w:val="vi-VN"/>
          </w:rPr>
          <w:delText xml:space="preserve"> </w:delText>
        </w:r>
      </w:del>
      <w:del w:id="3496" w:author="TinhDuyen" w:date="2022-06-03T16:48:00Z">
        <w:r>
          <w:rPr>
            <w:lang w:val="sv-SE"/>
          </w:rPr>
          <w:delText xml:space="preserve">chủ trì, phối hợp với Bộ, cơ quan ngang Bộ, cơ quan thuộc Chính phủ, Ủy ban nhân dân cấp tỉnh có liên quan lập quy hoạch, kế hoạch xây dựng và phát triển </w:delText>
        </w:r>
      </w:del>
      <w:del w:id="3497" w:author="TinhDuyen" w:date="2022-06-03T16:48:00Z">
        <w:r>
          <w:rPr>
            <w:i/>
            <w:lang w:val="sv-SE"/>
          </w:rPr>
          <w:delText>công nghiệp an</w:delText>
        </w:r>
      </w:del>
      <w:del w:id="3498" w:author="TinhDuyen" w:date="2022-06-03T16:48:00Z">
        <w:r>
          <w:rPr>
            <w:i/>
            <w:lang w:val="vi-VN"/>
          </w:rPr>
          <w:delText xml:space="preserve"> ninh</w:delText>
        </w:r>
      </w:del>
      <w:del w:id="3499" w:author="TinhDuyen" w:date="2022-06-03T16:48:00Z">
        <w:r>
          <w:rPr>
            <w:lang w:val="vi-VN"/>
          </w:rPr>
          <w:delText xml:space="preserve"> </w:delText>
        </w:r>
      </w:del>
      <w:del w:id="3500" w:author="TinhDuyen" w:date="2022-06-03T16:48:00Z">
        <w:r>
          <w:rPr>
            <w:lang w:val="sv-SE"/>
          </w:rPr>
          <w:delText>trình Thủ tướng Chính phủ phê duyệt.</w:delText>
        </w:r>
      </w:del>
    </w:p>
    <w:p>
      <w:pPr>
        <w:pStyle w:val="Normal"/>
        <w:widowControl/>
        <w:bidi w:val="0"/>
        <w:spacing w:before="240" w:after="120"/>
        <w:ind w:firstLine="567"/>
        <w:jc w:val="both"/>
        <w:rPr>
          <w:highlight w:val="none"/>
          <w:lang w:val="vi-VN"/>
          <w:del w:id="3505" w:author="TinhDuyen" w:date="2022-06-03T16:48:00Z"/>
        </w:rPr>
      </w:pPr>
      <w:del w:id="3502" w:author="TinhDuyen" w:date="2022-06-03T16:48:00Z">
        <w:r>
          <w:rPr>
            <w:lang w:val="sv-SE"/>
          </w:rPr>
          <w:delText xml:space="preserve">Điều 35. Xây dựng, phê duyệt và tổ chức thực hiện đề án, chương trình, dự án trọng điểm </w:delText>
        </w:r>
      </w:del>
      <w:del w:id="3503" w:author="TinhDuyen" w:date="2022-06-03T16:48:00Z">
        <w:r>
          <w:rPr>
            <w:i/>
            <w:lang w:val="sv-SE"/>
          </w:rPr>
          <w:delText>công nghiệp an</w:delText>
        </w:r>
      </w:del>
      <w:del w:id="3504" w:author="TinhDuyen" w:date="2022-06-03T16:48:00Z">
        <w:r>
          <w:rPr>
            <w:i/>
            <w:lang w:val="vi-VN"/>
          </w:rPr>
          <w:delText xml:space="preserve"> ninh</w:delText>
        </w:r>
      </w:del>
    </w:p>
    <w:p>
      <w:pPr>
        <w:pStyle w:val="Normal"/>
        <w:spacing w:before="240" w:after="120"/>
        <w:rPr>
          <w:del w:id="3516" w:author="TinhDuyen" w:date="2022-06-03T16:48:00Z"/>
        </w:rPr>
      </w:pPr>
      <w:del w:id="3506" w:author="TinhDuyen" w:date="2022-06-03T16:48:00Z">
        <w:r>
          <w:rPr>
            <w:lang w:val="sv-SE"/>
          </w:rPr>
          <w:delText xml:space="preserve">1. Căn cứ vào quy hoạch, kế hoạch xây dựng và phát triển </w:delText>
        </w:r>
      </w:del>
      <w:del w:id="3507" w:author="TinhDuyen" w:date="2022-06-03T16:48:00Z">
        <w:r>
          <w:rPr>
            <w:i/>
            <w:lang w:val="sv-SE"/>
          </w:rPr>
          <w:delText>công nghiệp an</w:delText>
        </w:r>
      </w:del>
      <w:del w:id="3508" w:author="TinhDuyen" w:date="2022-06-03T16:48:00Z">
        <w:r>
          <w:rPr>
            <w:i/>
            <w:lang w:val="vi-VN"/>
          </w:rPr>
          <w:delText xml:space="preserve"> ninh</w:delText>
        </w:r>
      </w:del>
      <w:del w:id="3509" w:author="TinhDuyen" w:date="2022-06-03T16:48:00Z">
        <w:r>
          <w:rPr>
            <w:lang w:val="sv-SE"/>
          </w:rPr>
          <w:delText xml:space="preserve"> được phê duyệt, </w:delText>
        </w:r>
      </w:del>
      <w:del w:id="3510" w:author="TinhDuyen" w:date="2022-06-03T16:48:00Z">
        <w:r>
          <w:rPr>
            <w:i/>
            <w:lang w:val="sv-SE"/>
          </w:rPr>
          <w:delText xml:space="preserve">Bộ </w:delText>
        </w:r>
      </w:del>
      <w:del w:id="3511" w:author="TinhDuyen" w:date="2022-06-03T16:48:00Z">
        <w:r>
          <w:rPr>
            <w:i/>
            <w:lang w:val="vi-VN"/>
          </w:rPr>
          <w:delText>Công an</w:delText>
        </w:r>
      </w:del>
      <w:del w:id="3512" w:author="TinhDuyen" w:date="2022-06-03T16:48:00Z">
        <w:r>
          <w:rPr>
            <w:lang w:val="vi-VN"/>
          </w:rPr>
          <w:delText xml:space="preserve"> </w:delText>
        </w:r>
      </w:del>
      <w:del w:id="3513" w:author="TinhDuyen" w:date="2022-06-03T16:48:00Z">
        <w:r>
          <w:rPr>
            <w:lang w:val="sv-SE"/>
          </w:rPr>
          <w:delText xml:space="preserve">chủ trì, phối hợp với </w:delText>
        </w:r>
      </w:del>
      <w:del w:id="3514" w:author="TinhDuyen" w:date="2022-06-03T16:48:00Z">
        <w:r>
          <w:rPr>
            <w:bCs/>
            <w:lang w:val="sv-SE"/>
          </w:rPr>
          <w:delText>Bộ, cơ quan ngang Bộ, cơ quan thuộc Chính phủ</w:delText>
        </w:r>
      </w:del>
      <w:del w:id="3515" w:author="TinhDuyen" w:date="2022-06-03T16:48:00Z">
        <w:r>
          <w:rPr>
            <w:lang w:val="sv-SE"/>
          </w:rPr>
          <w:delText xml:space="preserve"> có liên quan xây dựng danh mục đề án, chương trình, dự án trọng điểm sử dụng ngân sách nhà nước trình Thủ tướng Chính phủ quyết định.</w:delText>
        </w:r>
      </w:del>
    </w:p>
    <w:p>
      <w:pPr>
        <w:pStyle w:val="Normal"/>
        <w:spacing w:before="240" w:after="120"/>
        <w:rPr>
          <w:del w:id="3524" w:author="TinhDuyen" w:date="2022-06-03T16:48:00Z"/>
        </w:rPr>
      </w:pPr>
      <w:del w:id="3517" w:author="TinhDuyen" w:date="2022-06-03T16:48:00Z">
        <w:r>
          <w:rPr>
            <w:lang w:val="sv-SE"/>
          </w:rPr>
          <w:delText xml:space="preserve">2. Việc tổ chức triển khai các đề án, chương trình, dự án trọng điểm thực hiện theo quy định của pháp luật. Các đề án, chương trình, dự án cần đầu tư khẩn cấp được áp dụng quy định tại </w:delText>
        </w:r>
      </w:del>
      <w:del w:id="3518" w:author="TinhDuyen" w:date="2022-05-29T13:28:00Z">
        <w:r>
          <w:rPr>
            <w:i/>
            <w:lang w:val="sv-SE"/>
          </w:rPr>
          <w:delText xml:space="preserve">điểm o </w:delText>
        </w:r>
      </w:del>
      <w:del w:id="3519" w:author="TinhDuyen" w:date="2022-06-03T16:48:00Z">
        <w:r>
          <w:rPr>
            <w:i/>
            <w:lang w:val="sv-SE"/>
          </w:rPr>
          <w:delText xml:space="preserve">khoản </w:delText>
        </w:r>
      </w:del>
      <w:hyperlink w:anchor="_Điều_45._Chế">
        <w:del w:id="3520" w:author="TinhDuyen" w:date="2022-06-03T16:48:00Z">
          <w:r>
            <w:rPr>
              <w:rStyle w:val="InternetLink"/>
              <w:i/>
              <w:color w:val="000000"/>
              <w:u w:val="none"/>
              <w:lang w:val="sv-SE"/>
            </w:rPr>
            <w:delText xml:space="preserve">1 Điều </w:delText>
          </w:r>
        </w:del>
      </w:hyperlink>
      <w:del w:id="3521" w:author="TinhDuyen" w:date="2022-05-29T13:28:00Z">
        <w:r>
          <w:rPr>
            <w:i/>
            <w:lang w:val="sv-SE"/>
          </w:rPr>
          <w:delText>59</w:delText>
        </w:r>
      </w:del>
      <w:del w:id="3522" w:author="TinhDuyen" w:date="2022-06-03T16:48:00Z">
        <w:r>
          <w:rPr>
            <w:i/>
            <w:lang w:val="sv-SE"/>
          </w:rPr>
          <w:delText xml:space="preserve"> </w:delText>
        </w:r>
      </w:del>
      <w:del w:id="3523" w:author="TinhDuyen" w:date="2022-06-03T16:48:00Z">
        <w:r>
          <w:rPr>
            <w:lang w:val="sv-SE"/>
          </w:rPr>
          <w:delText>của Luật này.</w:delText>
        </w:r>
      </w:del>
    </w:p>
    <w:p>
      <w:pPr>
        <w:pStyle w:val="Normal"/>
        <w:widowControl/>
        <w:bidi w:val="0"/>
        <w:spacing w:before="240" w:after="120"/>
        <w:ind w:firstLine="567"/>
        <w:jc w:val="both"/>
        <w:rPr>
          <w:szCs w:val="28"/>
          <w:highlight w:val="none"/>
          <w:lang w:val="vi-VN"/>
          <w:del w:id="3528" w:author="TinhDuyen" w:date="2022-06-03T16:48:00Z"/>
        </w:rPr>
      </w:pPr>
      <w:del w:id="3525" w:author="TinhDuyen" w:date="2022-06-03T16:48:00Z">
        <w:r>
          <w:rPr>
            <w:szCs w:val="28"/>
            <w:lang w:val="sv-SE"/>
          </w:rPr>
          <w:delText xml:space="preserve">Mục 2. TỔ CHỨC, QUẢN LÝ </w:delText>
        </w:r>
      </w:del>
      <w:del w:id="3526" w:author="TinhDuyen" w:date="2022-06-03T16:48:00Z">
        <w:r>
          <w:rPr>
            <w:i/>
            <w:szCs w:val="28"/>
            <w:lang w:val="sv-SE"/>
          </w:rPr>
          <w:delText>SẢN XUẤT AN</w:delText>
        </w:r>
      </w:del>
      <w:del w:id="3527" w:author="TinhDuyen" w:date="2022-06-03T16:48:00Z">
        <w:r>
          <w:rPr>
            <w:i/>
            <w:szCs w:val="28"/>
            <w:lang w:val="vi-VN"/>
          </w:rPr>
          <w:delText xml:space="preserve"> NINH</w:delText>
        </w:r>
      </w:del>
    </w:p>
    <w:p>
      <w:pPr>
        <w:pStyle w:val="Normal"/>
        <w:widowControl/>
        <w:bidi w:val="0"/>
        <w:spacing w:before="240" w:after="120"/>
        <w:ind w:firstLine="567"/>
        <w:jc w:val="both"/>
        <w:rPr>
          <w:highlight w:val="none"/>
          <w:lang w:val="vi-VN"/>
          <w:del w:id="3532" w:author="TinhDuyen" w:date="2022-06-03T16:48:00Z"/>
        </w:rPr>
      </w:pPr>
      <w:del w:id="3529" w:author="TinhDuyen" w:date="2022-06-03T16:48:00Z">
        <w:r>
          <w:rPr>
            <w:lang w:val="sv-SE"/>
          </w:rPr>
          <w:delText xml:space="preserve">Điều 36. Nguyên tắc, nội dung tổ chức, quản lý </w:delText>
        </w:r>
      </w:del>
      <w:del w:id="3530" w:author="TinhDuyen" w:date="2022-06-03T16:48:00Z">
        <w:r>
          <w:rPr>
            <w:i/>
            <w:lang w:val="sv-SE"/>
          </w:rPr>
          <w:delText>sản xuất an</w:delText>
        </w:r>
      </w:del>
      <w:del w:id="3531" w:author="TinhDuyen" w:date="2022-06-03T16:48:00Z">
        <w:r>
          <w:rPr>
            <w:i/>
            <w:lang w:val="vi-VN"/>
          </w:rPr>
          <w:delText xml:space="preserve"> ninh</w:delText>
        </w:r>
      </w:del>
    </w:p>
    <w:p>
      <w:pPr>
        <w:pStyle w:val="Normal"/>
        <w:spacing w:before="240" w:after="120"/>
        <w:rPr>
          <w:del w:id="3537" w:author="TinhDuyen" w:date="2022-06-03T16:48:00Z"/>
        </w:rPr>
      </w:pPr>
      <w:del w:id="3533" w:author="TinhDuyen" w:date="2022-06-03T16:48:00Z">
        <w:r>
          <w:rPr>
            <w:lang w:val="sv-SE"/>
          </w:rPr>
          <w:delText xml:space="preserve">1. Nguyên tắc quản lý </w:delText>
        </w:r>
      </w:del>
      <w:del w:id="3534" w:author="TinhDuyen" w:date="2022-06-03T16:48:00Z">
        <w:r>
          <w:rPr>
            <w:i/>
            <w:lang w:val="sv-SE"/>
          </w:rPr>
          <w:delText>sản xuất an</w:delText>
        </w:r>
      </w:del>
      <w:del w:id="3535" w:author="TinhDuyen" w:date="2022-06-03T16:48:00Z">
        <w:r>
          <w:rPr>
            <w:i/>
            <w:lang w:val="vi-VN"/>
          </w:rPr>
          <w:delText xml:space="preserve"> ninh</w:delText>
        </w:r>
      </w:del>
      <w:del w:id="3536" w:author="TinhDuyen" w:date="2022-06-03T16:48:00Z">
        <w:r>
          <w:rPr>
            <w:lang w:val="sv-SE"/>
          </w:rPr>
          <w:delText>:</w:delText>
        </w:r>
      </w:del>
    </w:p>
    <w:p>
      <w:pPr>
        <w:pStyle w:val="Normal"/>
        <w:spacing w:before="240" w:after="120"/>
        <w:rPr>
          <w:del w:id="3546" w:author="TinhDuyen" w:date="2022-06-03T16:48:00Z"/>
        </w:rPr>
      </w:pPr>
      <w:del w:id="3538" w:author="TinhDuyen" w:date="2022-06-03T16:48:00Z">
        <w:r>
          <w:rPr>
            <w:spacing w:val="-4"/>
            <w:lang w:val="sv-SE"/>
          </w:rPr>
          <w:delText xml:space="preserve">a) Hoạt động </w:delText>
        </w:r>
      </w:del>
      <w:del w:id="3539" w:author="TinhDuyen" w:date="2022-06-03T16:48:00Z">
        <w:r>
          <w:rPr>
            <w:i/>
            <w:spacing w:val="-4"/>
            <w:lang w:val="sv-SE"/>
          </w:rPr>
          <w:delText>sản xuất an</w:delText>
        </w:r>
      </w:del>
      <w:del w:id="3540" w:author="TinhDuyen" w:date="2022-06-03T16:48:00Z">
        <w:r>
          <w:rPr>
            <w:i/>
            <w:spacing w:val="-4"/>
            <w:lang w:val="vi-VN"/>
          </w:rPr>
          <w:delText xml:space="preserve"> ninh</w:delText>
        </w:r>
      </w:del>
      <w:del w:id="3541" w:author="TinhDuyen" w:date="2022-06-03T16:48:00Z">
        <w:r>
          <w:rPr>
            <w:spacing w:val="-4"/>
            <w:lang w:val="sv-SE"/>
          </w:rPr>
          <w:delText xml:space="preserve"> do </w:delText>
        </w:r>
      </w:del>
      <w:del w:id="3542" w:author="TinhDuyen" w:date="2022-06-03T16:48:00Z">
        <w:r>
          <w:rPr>
            <w:i/>
            <w:spacing w:val="-4"/>
            <w:lang w:val="sv-SE"/>
          </w:rPr>
          <w:delText>Bộ Công</w:delText>
        </w:r>
      </w:del>
      <w:del w:id="3543" w:author="TinhDuyen" w:date="2022-06-03T16:48:00Z">
        <w:r>
          <w:rPr>
            <w:i/>
            <w:spacing w:val="-4"/>
            <w:lang w:val="vi-VN"/>
          </w:rPr>
          <w:delText xml:space="preserve"> an</w:delText>
        </w:r>
      </w:del>
      <w:del w:id="3544" w:author="TinhDuyen" w:date="2022-06-03T16:48:00Z">
        <w:r>
          <w:rPr>
            <w:spacing w:val="-4"/>
            <w:lang w:val="vi-VN"/>
          </w:rPr>
          <w:delText xml:space="preserve"> </w:delText>
        </w:r>
      </w:del>
      <w:del w:id="3545" w:author="TinhDuyen" w:date="2022-06-03T16:48:00Z">
        <w:r>
          <w:rPr>
            <w:spacing w:val="-4"/>
            <w:lang w:val="sv-SE"/>
          </w:rPr>
          <w:delText>quản lý tập trung, thống nhất và có phân cấp cho cơ quan, đơn vị thuộc quyền theo chức năng, nhiệm vụ được giao;</w:delText>
        </w:r>
      </w:del>
    </w:p>
    <w:p>
      <w:pPr>
        <w:pStyle w:val="Normal"/>
        <w:spacing w:before="240" w:after="120"/>
        <w:rPr>
          <w:del w:id="3561" w:author="TinhDuyen" w:date="2022-06-03T16:48:00Z"/>
        </w:rPr>
      </w:pPr>
      <w:del w:id="3547" w:author="TinhDuyen" w:date="2022-06-03T16:48:00Z">
        <w:r>
          <w:rPr>
            <w:lang w:val="sv-SE"/>
          </w:rPr>
          <w:delText xml:space="preserve">b) Hoạt động </w:delText>
        </w:r>
      </w:del>
      <w:del w:id="3548" w:author="TinhDuyen" w:date="2022-06-03T16:48:00Z">
        <w:r>
          <w:rPr>
            <w:i/>
            <w:lang w:val="sv-SE"/>
          </w:rPr>
          <w:delText>sản xuất an</w:delText>
        </w:r>
      </w:del>
      <w:del w:id="3549" w:author="TinhDuyen" w:date="2022-06-03T16:48:00Z">
        <w:r>
          <w:rPr>
            <w:i/>
            <w:lang w:val="vi-VN"/>
          </w:rPr>
          <w:delText xml:space="preserve"> ninh</w:delText>
        </w:r>
      </w:del>
      <w:del w:id="3550" w:author="TinhDuyen" w:date="2022-06-03T16:48:00Z">
        <w:r>
          <w:rPr>
            <w:lang w:val="sv-SE"/>
          </w:rPr>
          <w:delText xml:space="preserve"> phải thực hiện đúng quy định của pháp luật; kết hợp chặt chẽ giữa nghiên cứu, thiết kế, chế</w:delText>
        </w:r>
      </w:del>
      <w:del w:id="3551" w:author="TinhDuyen" w:date="2022-06-03T16:48:00Z">
        <w:r>
          <w:rPr>
            <w:lang w:val="vi-VN"/>
          </w:rPr>
          <w:delText xml:space="preserve"> tạo, </w:delText>
        </w:r>
      </w:del>
      <w:del w:id="3552" w:author="TinhDuyen" w:date="2022-06-03T16:48:00Z">
        <w:r>
          <w:rPr>
            <w:lang w:val="sv-SE"/>
          </w:rPr>
          <w:delText>sản xuất, sửa chữa</w:delText>
        </w:r>
      </w:del>
      <w:del w:id="3553" w:author="TinhDuyen" w:date="2022-06-03T16:48:00Z">
        <w:r>
          <w:rPr>
            <w:lang w:val="vi-VN"/>
          </w:rPr>
          <w:delText xml:space="preserve">, </w:delText>
        </w:r>
      </w:del>
      <w:del w:id="3554" w:author="TinhDuyen" w:date="2022-06-03T16:48:00Z">
        <w:r>
          <w:rPr>
            <w:lang w:val="sv-SE"/>
          </w:rPr>
          <w:delText xml:space="preserve">khai thác, sử dụng </w:delText>
        </w:r>
      </w:del>
      <w:del w:id="3555" w:author="TinhDuyen" w:date="2022-06-03T16:48:00Z">
        <w:r>
          <w:rPr>
            <w:i/>
            <w:lang w:val="sv-SE"/>
          </w:rPr>
          <w:delText>phương</w:delText>
        </w:r>
      </w:del>
      <w:del w:id="3556" w:author="TinhDuyen" w:date="2022-06-03T16:48:00Z">
        <w:r>
          <w:rPr>
            <w:i/>
            <w:lang w:val="vi-VN"/>
          </w:rPr>
          <w:delText xml:space="preserve"> tiện, thiết bị kỹ thuật nghiệp vụ, công cụ hỗ trợ</w:delText>
        </w:r>
      </w:del>
      <w:ins w:id="3557" w:author="PC50A" w:date="2022-05-28T13:04:00Z">
        <w:del w:id="3558" w:author="TinhDuyen" w:date="2022-06-03T16:48:00Z">
          <w:r>
            <w:rPr>
              <w:i/>
              <w:lang w:val="sv-SE"/>
            </w:rPr>
            <w:delText>, sản phẩm và dịch vụ an ninh mạng,</w:delText>
          </w:r>
        </w:del>
      </w:ins>
      <w:del w:id="3559" w:author="TinhDuyen" w:date="2022-06-03T16:48:00Z">
        <w:r>
          <w:rPr>
            <w:i/>
            <w:lang w:val="vi-VN"/>
          </w:rPr>
          <w:delText xml:space="preserve"> và phương tiện khác</w:delText>
        </w:r>
      </w:del>
      <w:del w:id="3560" w:author="TinhDuyen" w:date="2022-06-03T16:48:00Z">
        <w:r>
          <w:rPr>
            <w:lang w:val="sv-SE"/>
          </w:rPr>
          <w:delText>;</w:delText>
        </w:r>
      </w:del>
    </w:p>
    <w:p>
      <w:pPr>
        <w:pStyle w:val="Normal"/>
        <w:spacing w:before="240" w:after="120"/>
        <w:rPr>
          <w:del w:id="3570" w:author="TinhDuyen" w:date="2022-06-03T16:48:00Z"/>
        </w:rPr>
      </w:pPr>
      <w:del w:id="3562" w:author="TinhDuyen" w:date="2022-06-03T16:48:00Z">
        <w:r>
          <w:rPr>
            <w:lang w:val="sv-SE"/>
          </w:rPr>
          <w:delText xml:space="preserve">c) </w:delText>
        </w:r>
      </w:del>
      <w:del w:id="3563" w:author="TinhDuyen" w:date="2022-06-03T16:48:00Z">
        <w:r>
          <w:rPr>
            <w:i/>
            <w:lang w:val="sv-SE"/>
          </w:rPr>
          <w:delText>Sản xuất an</w:delText>
        </w:r>
      </w:del>
      <w:del w:id="3564" w:author="TinhDuyen" w:date="2022-06-03T16:48:00Z">
        <w:r>
          <w:rPr>
            <w:i/>
            <w:lang w:val="vi-VN"/>
          </w:rPr>
          <w:delText xml:space="preserve"> ninh</w:delText>
        </w:r>
      </w:del>
      <w:del w:id="3565" w:author="TinhDuyen" w:date="2022-06-03T16:48:00Z">
        <w:r>
          <w:rPr>
            <w:lang w:val="vi-VN"/>
          </w:rPr>
          <w:delText xml:space="preserve"> </w:delText>
        </w:r>
      </w:del>
      <w:del w:id="3566" w:author="TinhDuyen" w:date="2022-06-03T16:48:00Z">
        <w:r>
          <w:rPr>
            <w:lang w:val="sv-SE"/>
          </w:rPr>
          <w:delText xml:space="preserve">phải bảo toàn và phát triển năng lực </w:delText>
        </w:r>
      </w:del>
      <w:del w:id="3567" w:author="TinhDuyen" w:date="2022-06-03T16:48:00Z">
        <w:r>
          <w:rPr>
            <w:i/>
            <w:lang w:val="sv-SE"/>
          </w:rPr>
          <w:delText>sản xuất an</w:delText>
        </w:r>
      </w:del>
      <w:del w:id="3568" w:author="TinhDuyen" w:date="2022-06-03T16:48:00Z">
        <w:r>
          <w:rPr>
            <w:i/>
            <w:lang w:val="vi-VN"/>
          </w:rPr>
          <w:delText xml:space="preserve"> ninh</w:delText>
        </w:r>
      </w:del>
      <w:del w:id="3569" w:author="TinhDuyen" w:date="2022-06-03T16:48:00Z">
        <w:r>
          <w:rPr>
            <w:lang w:val="sv-SE"/>
          </w:rPr>
          <w:delText>; bảo đảm về chất lượng sản phẩm, an toàn, tiết kiệm, hiệu quả;</w:delText>
        </w:r>
      </w:del>
    </w:p>
    <w:p>
      <w:pPr>
        <w:pStyle w:val="Normal"/>
        <w:spacing w:before="240" w:after="120"/>
        <w:rPr>
          <w:del w:id="3587" w:author="TinhDuyen" w:date="2022-06-03T16:48:00Z"/>
        </w:rPr>
      </w:pPr>
      <w:del w:id="3571" w:author="TinhDuyen" w:date="2022-06-03T16:48:00Z">
        <w:r>
          <w:rPr>
            <w:lang w:val="sv-SE"/>
          </w:rPr>
          <w:delText xml:space="preserve">d) </w:delText>
        </w:r>
      </w:del>
      <w:del w:id="3572" w:author="TinhDuyen" w:date="2022-06-03T16:48:00Z">
        <w:r>
          <w:rPr>
            <w:i/>
            <w:lang w:val="sv-SE"/>
          </w:rPr>
          <w:delText>Cơ sở công nghiệp an</w:delText>
        </w:r>
      </w:del>
      <w:del w:id="3573" w:author="TinhDuyen" w:date="2022-06-03T16:48:00Z">
        <w:r>
          <w:rPr>
            <w:i/>
            <w:lang w:val="vi-VN"/>
          </w:rPr>
          <w:delText xml:space="preserve"> ninh</w:delText>
        </w:r>
      </w:del>
      <w:del w:id="3574" w:author="TinhDuyen" w:date="2022-06-03T16:48:00Z">
        <w:r>
          <w:rPr>
            <w:lang w:val="vi-VN"/>
          </w:rPr>
          <w:delText xml:space="preserve"> </w:delText>
        </w:r>
      </w:del>
      <w:del w:id="3575" w:author="TinhDuyen" w:date="2022-06-03T16:48:00Z">
        <w:r>
          <w:rPr>
            <w:lang w:val="sv-SE"/>
          </w:rPr>
          <w:delText xml:space="preserve">được thực hiện </w:delText>
        </w:r>
      </w:del>
      <w:del w:id="3576" w:author="TinhDuyen" w:date="2022-06-03T16:48:00Z">
        <w:r>
          <w:rPr>
            <w:i/>
            <w:lang w:val="sv-SE"/>
          </w:rPr>
          <w:delText>sản xuất an</w:delText>
        </w:r>
      </w:del>
      <w:del w:id="3577" w:author="TinhDuyen" w:date="2022-06-03T16:48:00Z">
        <w:r>
          <w:rPr>
            <w:i/>
            <w:lang w:val="vi-VN"/>
          </w:rPr>
          <w:delText xml:space="preserve"> ninh</w:delText>
        </w:r>
      </w:del>
      <w:del w:id="3578" w:author="TinhDuyen" w:date="2022-06-03T16:48:00Z">
        <w:r>
          <w:rPr>
            <w:lang w:val="sv-SE"/>
          </w:rPr>
          <w:delText xml:space="preserve"> cho cơ quan, đơn vị ngoài </w:delText>
        </w:r>
      </w:del>
      <w:del w:id="3579" w:author="TinhDuyen" w:date="2022-06-03T16:48:00Z">
        <w:r>
          <w:rPr>
            <w:i/>
            <w:lang w:val="sv-SE"/>
          </w:rPr>
          <w:delText>Bộ Công</w:delText>
        </w:r>
      </w:del>
      <w:del w:id="3580" w:author="TinhDuyen" w:date="2022-06-03T16:48:00Z">
        <w:r>
          <w:rPr>
            <w:i/>
            <w:lang w:val="vi-VN"/>
          </w:rPr>
          <w:delText xml:space="preserve"> an</w:delText>
        </w:r>
      </w:del>
      <w:del w:id="3581" w:author="TinhDuyen" w:date="2022-06-03T16:48:00Z">
        <w:r>
          <w:rPr>
            <w:lang w:val="vi-VN"/>
          </w:rPr>
          <w:delText xml:space="preserve"> </w:delText>
        </w:r>
      </w:del>
      <w:del w:id="3582" w:author="TinhDuyen" w:date="2022-06-03T16:48:00Z">
        <w:r>
          <w:rPr>
            <w:lang w:val="sv-SE"/>
          </w:rPr>
          <w:delText xml:space="preserve">được phép trang bị, quản lý, sử dụng </w:delText>
        </w:r>
      </w:del>
      <w:del w:id="3583" w:author="TinhDuyen" w:date="2022-06-03T16:48:00Z">
        <w:r>
          <w:rPr>
            <w:i/>
            <w:lang w:val="sv-SE"/>
          </w:rPr>
          <w:delText>sản phẩm an</w:delText>
        </w:r>
      </w:del>
      <w:del w:id="3584" w:author="TinhDuyen" w:date="2022-06-03T16:48:00Z">
        <w:r>
          <w:rPr>
            <w:i/>
            <w:lang w:val="vi-VN"/>
          </w:rPr>
          <w:delText xml:space="preserve"> ninh</w:delText>
        </w:r>
      </w:del>
      <w:del w:id="3585" w:author="TinhDuyen" w:date="2022-06-03T16:48:00Z">
        <w:r>
          <w:rPr>
            <w:lang w:val="vi-VN"/>
          </w:rPr>
          <w:delText xml:space="preserve"> </w:delText>
        </w:r>
      </w:del>
      <w:del w:id="3586" w:author="TinhDuyen" w:date="2022-06-03T16:48:00Z">
        <w:r>
          <w:rPr>
            <w:lang w:val="sv-SE"/>
          </w:rPr>
          <w:delText>theo quy định của pháp luật;</w:delText>
        </w:r>
      </w:del>
    </w:p>
    <w:p>
      <w:pPr>
        <w:pStyle w:val="Normal"/>
        <w:spacing w:before="240" w:after="120"/>
        <w:rPr>
          <w:del w:id="3595" w:author="TinhDuyen" w:date="2022-06-03T16:48:00Z"/>
        </w:rPr>
      </w:pPr>
      <w:del w:id="3588" w:author="TinhDuyen" w:date="2022-06-03T16:48:00Z">
        <w:r>
          <w:rPr>
            <w:lang w:val="sv-SE"/>
          </w:rPr>
          <w:delText xml:space="preserve">đ) Khuyến khích mức độ cạnh tranh trong phạm vi </w:delText>
        </w:r>
      </w:del>
      <w:del w:id="3589" w:author="TinhDuyen" w:date="2022-06-03T16:48:00Z">
        <w:r>
          <w:rPr>
            <w:i/>
            <w:lang w:val="sv-SE"/>
          </w:rPr>
          <w:delText>sản xuất an</w:delText>
        </w:r>
      </w:del>
      <w:del w:id="3590" w:author="TinhDuyen" w:date="2022-06-03T16:48:00Z">
        <w:r>
          <w:rPr>
            <w:i/>
            <w:lang w:val="vi-VN"/>
          </w:rPr>
          <w:delText xml:space="preserve"> ninh</w:delText>
        </w:r>
      </w:del>
      <w:del w:id="3591" w:author="TinhDuyen" w:date="2022-06-03T16:48:00Z">
        <w:r>
          <w:rPr>
            <w:lang w:val="sv-SE"/>
          </w:rPr>
          <w:delText xml:space="preserve">; bảo đảm sự liên thông trong kiểm tra, giám sát chất lượng </w:delText>
        </w:r>
      </w:del>
      <w:del w:id="3592" w:author="TinhDuyen" w:date="2022-06-03T16:48:00Z">
        <w:r>
          <w:rPr>
            <w:i/>
            <w:lang w:val="sv-SE"/>
          </w:rPr>
          <w:delText>sản phẩm an</w:delText>
        </w:r>
      </w:del>
      <w:del w:id="3593" w:author="TinhDuyen" w:date="2022-06-03T16:48:00Z">
        <w:r>
          <w:rPr>
            <w:i/>
            <w:lang w:val="vi-VN"/>
          </w:rPr>
          <w:delText xml:space="preserve"> ninh</w:delText>
        </w:r>
      </w:del>
      <w:del w:id="3594" w:author="TinhDuyen" w:date="2022-06-03T16:48:00Z">
        <w:r>
          <w:rPr>
            <w:lang w:val="sv-SE"/>
          </w:rPr>
          <w:delText>;</w:delText>
        </w:r>
      </w:del>
    </w:p>
    <w:p>
      <w:pPr>
        <w:pStyle w:val="Normal"/>
        <w:spacing w:before="240" w:after="120"/>
        <w:rPr>
          <w:del w:id="3606" w:author="TinhDuyen" w:date="2022-06-03T16:48:00Z"/>
        </w:rPr>
      </w:pPr>
      <w:del w:id="3596" w:author="TinhDuyen" w:date="2022-06-03T16:48:00Z">
        <w:r>
          <w:rPr>
            <w:lang w:val="sv-SE"/>
          </w:rPr>
          <w:delText xml:space="preserve">e) </w:delText>
        </w:r>
      </w:del>
      <w:del w:id="3597" w:author="TinhDuyen" w:date="2022-06-03T16:48:00Z">
        <w:r>
          <w:rPr>
            <w:i/>
            <w:lang w:val="sv-SE"/>
          </w:rPr>
          <w:delText>Các cơ sở công nghiệp an</w:delText>
        </w:r>
      </w:del>
      <w:del w:id="3598" w:author="TinhDuyen" w:date="2022-06-03T16:48:00Z">
        <w:r>
          <w:rPr>
            <w:i/>
            <w:lang w:val="vi-VN"/>
          </w:rPr>
          <w:delText xml:space="preserve"> ninh</w:delText>
        </w:r>
      </w:del>
      <w:del w:id="3599" w:author="TinhDuyen" w:date="2022-06-03T16:48:00Z">
        <w:r>
          <w:rPr>
            <w:lang w:val="vi-VN"/>
          </w:rPr>
          <w:delText xml:space="preserve"> </w:delText>
        </w:r>
      </w:del>
      <w:del w:id="3600" w:author="TinhDuyen" w:date="2022-06-03T16:48:00Z">
        <w:r>
          <w:rPr>
            <w:lang w:val="sv-SE"/>
          </w:rPr>
          <w:delText>được chủ động giới</w:delText>
        </w:r>
      </w:del>
      <w:del w:id="3601" w:author="TinhDuyen" w:date="2022-06-03T16:48:00Z">
        <w:r>
          <w:rPr>
            <w:lang w:val="vi-VN"/>
          </w:rPr>
          <w:delText xml:space="preserve"> thiệu sản phẩm </w:delText>
        </w:r>
      </w:del>
      <w:del w:id="3602" w:author="TinhDuyen" w:date="2022-06-03T16:48:00Z">
        <w:r>
          <w:rPr>
            <w:lang w:val="sv-SE"/>
          </w:rPr>
          <w:delText xml:space="preserve">để </w:delText>
        </w:r>
      </w:del>
      <w:del w:id="3603" w:author="TinhDuyen" w:date="2022-06-03T16:48:00Z">
        <w:r>
          <w:rPr>
            <w:i/>
            <w:lang w:val="sv-SE"/>
          </w:rPr>
          <w:delText>Bộ Công</w:delText>
        </w:r>
      </w:del>
      <w:del w:id="3604" w:author="TinhDuyen" w:date="2022-06-03T16:48:00Z">
        <w:r>
          <w:rPr>
            <w:i/>
            <w:lang w:val="vi-VN"/>
          </w:rPr>
          <w:delText xml:space="preserve"> an</w:delText>
        </w:r>
      </w:del>
      <w:del w:id="3605" w:author="TinhDuyen" w:date="2022-06-03T16:48:00Z">
        <w:r>
          <w:rPr>
            <w:lang w:val="sv-SE"/>
          </w:rPr>
          <w:delText xml:space="preserve"> và cơ quan, đơn vị lựa chọn đối tượng có hiệu quả cao nhất.</w:delText>
        </w:r>
      </w:del>
    </w:p>
    <w:p>
      <w:pPr>
        <w:pStyle w:val="Normal"/>
        <w:spacing w:before="240" w:after="120"/>
        <w:rPr>
          <w:del w:id="3611" w:author="TinhDuyen" w:date="2022-06-03T16:48:00Z"/>
        </w:rPr>
      </w:pPr>
      <w:del w:id="3607" w:author="TinhDuyen" w:date="2022-06-03T16:48:00Z">
        <w:r>
          <w:rPr>
            <w:lang w:val="sv-SE"/>
          </w:rPr>
          <w:delText xml:space="preserve">2. Nội dung tổ chức, quản lý </w:delText>
        </w:r>
      </w:del>
      <w:del w:id="3608" w:author="TinhDuyen" w:date="2022-06-03T16:48:00Z">
        <w:r>
          <w:rPr>
            <w:i/>
            <w:lang w:val="sv-SE"/>
          </w:rPr>
          <w:delText>sản xuất an</w:delText>
        </w:r>
      </w:del>
      <w:del w:id="3609" w:author="TinhDuyen" w:date="2022-06-03T16:48:00Z">
        <w:r>
          <w:rPr>
            <w:i/>
            <w:lang w:val="vi-VN"/>
          </w:rPr>
          <w:delText xml:space="preserve"> ninh</w:delText>
        </w:r>
      </w:del>
      <w:del w:id="3610" w:author="TinhDuyen" w:date="2022-06-03T16:48:00Z">
        <w:r>
          <w:rPr>
            <w:lang w:val="sv-SE"/>
          </w:rPr>
          <w:delText>:</w:delText>
        </w:r>
      </w:del>
    </w:p>
    <w:p>
      <w:pPr>
        <w:pStyle w:val="Normal"/>
        <w:spacing w:before="240" w:after="120"/>
        <w:rPr>
          <w:highlight w:val="none"/>
          <w:lang w:val="sv-SE"/>
          <w:del w:id="3613" w:author="TinhDuyen" w:date="2022-06-03T16:48:00Z"/>
        </w:rPr>
      </w:pPr>
      <w:del w:id="3612" w:author="TinhDuyen" w:date="2022-06-03T16:48:00Z">
        <w:r>
          <w:rPr>
            <w:lang w:val="sv-SE"/>
          </w:rPr>
          <w:delText>a) Xây dựng kế hoạch sản xuất;</w:delText>
        </w:r>
      </w:del>
    </w:p>
    <w:p>
      <w:pPr>
        <w:pStyle w:val="Normal"/>
        <w:spacing w:before="240" w:after="120"/>
        <w:rPr>
          <w:highlight w:val="none"/>
          <w:lang w:val="sv-SE"/>
          <w:del w:id="3615" w:author="TinhDuyen" w:date="2022-06-03T16:48:00Z"/>
        </w:rPr>
      </w:pPr>
      <w:del w:id="3614" w:author="TinhDuyen" w:date="2022-06-03T16:48:00Z">
        <w:r>
          <w:rPr>
            <w:lang w:val="sv-SE"/>
          </w:rPr>
          <w:delText>b) Giao nhiệm vụ, đặt hàng, đấu thầu;</w:delText>
        </w:r>
      </w:del>
    </w:p>
    <w:p>
      <w:pPr>
        <w:pStyle w:val="Normal"/>
        <w:spacing w:before="240" w:after="120"/>
        <w:rPr>
          <w:highlight w:val="none"/>
          <w:lang w:val="sv-SE"/>
          <w:del w:id="3617" w:author="TinhDuyen" w:date="2022-06-03T16:48:00Z"/>
        </w:rPr>
      </w:pPr>
      <w:del w:id="3616" w:author="TinhDuyen" w:date="2022-06-03T16:48:00Z">
        <w:r>
          <w:rPr>
            <w:lang w:val="sv-SE"/>
          </w:rPr>
          <w:delText>c) Bảo đảm cho sản xuất;</w:delText>
        </w:r>
      </w:del>
    </w:p>
    <w:p>
      <w:pPr>
        <w:pStyle w:val="Normal"/>
        <w:spacing w:before="240" w:after="120"/>
        <w:rPr>
          <w:highlight w:val="none"/>
          <w:lang w:val="sv-SE"/>
          <w:del w:id="3619" w:author="TinhDuyen" w:date="2022-06-03T16:48:00Z"/>
        </w:rPr>
      </w:pPr>
      <w:del w:id="3618" w:author="TinhDuyen" w:date="2022-06-03T16:48:00Z">
        <w:r>
          <w:rPr>
            <w:lang w:val="sv-SE"/>
          </w:rPr>
          <w:delText>d) Tổ chức sản xuất;</w:delText>
        </w:r>
      </w:del>
    </w:p>
    <w:p>
      <w:pPr>
        <w:pStyle w:val="Normal"/>
        <w:spacing w:before="240" w:after="120"/>
        <w:rPr>
          <w:del w:id="3622" w:author="TinhDuyen" w:date="2022-06-03T16:48:00Z"/>
        </w:rPr>
      </w:pPr>
      <w:del w:id="3620" w:author="TinhDuyen" w:date="2022-06-03T16:48:00Z">
        <w:r>
          <w:rPr>
            <w:lang w:val="sv-SE"/>
          </w:rPr>
          <w:delText xml:space="preserve">đ) </w:delText>
        </w:r>
      </w:del>
      <w:del w:id="3621" w:author="TinhDuyen" w:date="2022-06-03T16:48:00Z">
        <w:r>
          <w:rPr>
            <w:szCs w:val="32"/>
            <w:lang w:val="es-ES"/>
          </w:rPr>
          <w:delText>Nghiệm thu, bàn giao, quản lý sản phẩm sau nghiệm thu;</w:delText>
        </w:r>
      </w:del>
    </w:p>
    <w:p>
      <w:pPr>
        <w:pStyle w:val="Normal"/>
        <w:spacing w:before="240" w:after="120"/>
        <w:rPr>
          <w:szCs w:val="32"/>
          <w:highlight w:val="none"/>
          <w:lang w:val="es-ES"/>
          <w:del w:id="3624" w:author="TinhDuyen" w:date="2022-06-03T16:48:00Z"/>
        </w:rPr>
      </w:pPr>
      <w:del w:id="3623" w:author="TinhDuyen" w:date="2022-06-03T16:48:00Z">
        <w:r>
          <w:rPr>
            <w:szCs w:val="32"/>
            <w:lang w:val="es-ES"/>
          </w:rPr>
          <w:delText>e) Báo cáo, kiểm tra.</w:delText>
        </w:r>
      </w:del>
    </w:p>
    <w:p>
      <w:pPr>
        <w:pStyle w:val="Normal"/>
        <w:widowControl/>
        <w:bidi w:val="0"/>
        <w:spacing w:before="240" w:after="120"/>
        <w:ind w:firstLine="567"/>
        <w:jc w:val="both"/>
        <w:rPr>
          <w:highlight w:val="none"/>
          <w:lang w:val="vi-VN"/>
          <w:del w:id="3628" w:author="TinhDuyen" w:date="2022-06-03T16:48:00Z"/>
        </w:rPr>
      </w:pPr>
      <w:del w:id="3625" w:author="TinhDuyen" w:date="2022-06-03T16:48:00Z">
        <w:r>
          <w:rPr>
            <w:lang w:val="es-ES"/>
          </w:rPr>
          <w:delText xml:space="preserve">Điều 37. Xây dựng kế hoạch </w:delText>
        </w:r>
      </w:del>
      <w:del w:id="3626" w:author="TinhDuyen" w:date="2022-06-03T16:48:00Z">
        <w:r>
          <w:rPr>
            <w:i/>
            <w:lang w:val="es-ES"/>
          </w:rPr>
          <w:delText>sản xuất an</w:delText>
        </w:r>
      </w:del>
      <w:del w:id="3627" w:author="TinhDuyen" w:date="2022-06-03T16:48:00Z">
        <w:r>
          <w:rPr>
            <w:i/>
            <w:lang w:val="vi-VN"/>
          </w:rPr>
          <w:delText xml:space="preserve"> ninh</w:delText>
        </w:r>
      </w:del>
    </w:p>
    <w:p>
      <w:pPr>
        <w:pStyle w:val="Normal"/>
        <w:spacing w:before="240" w:after="120"/>
        <w:rPr>
          <w:highlight w:val="none"/>
          <w:lang w:val="es-ES"/>
          <w:del w:id="3630" w:author="TinhDuyen" w:date="2022-06-03T16:48:00Z"/>
        </w:rPr>
      </w:pPr>
      <w:del w:id="3629" w:author="TinhDuyen" w:date="2022-06-03T16:48:00Z">
        <w:r>
          <w:rPr>
            <w:lang w:val="es-ES"/>
          </w:rPr>
          <w:delText>1. Căn cứ xây dựng kế hoạch gồm:</w:delText>
        </w:r>
      </w:del>
    </w:p>
    <w:p>
      <w:pPr>
        <w:pStyle w:val="Normal"/>
        <w:spacing w:before="240" w:after="120"/>
        <w:rPr>
          <w:del w:id="3643" w:author="TinhDuyen" w:date="2022-06-03T16:48:00Z"/>
        </w:rPr>
      </w:pPr>
      <w:del w:id="3631" w:author="TinhDuyen" w:date="2022-06-03T16:48:00Z">
        <w:r>
          <w:rPr>
            <w:lang w:val="es-ES"/>
          </w:rPr>
          <w:delText xml:space="preserve">a) Căn cứ chiến lược, kế hoạch bảo đảm </w:delText>
        </w:r>
      </w:del>
      <w:del w:id="3632" w:author="TinhDuyen" w:date="2022-06-03T16:48:00Z">
        <w:r>
          <w:rPr>
            <w:i/>
            <w:lang w:val="es-ES"/>
          </w:rPr>
          <w:delText>phương</w:delText>
        </w:r>
      </w:del>
      <w:del w:id="3633" w:author="TinhDuyen" w:date="2022-06-03T16:48:00Z">
        <w:r>
          <w:rPr>
            <w:i/>
            <w:lang w:val="vi-VN"/>
          </w:rPr>
          <w:delText xml:space="preserve"> tiện, thiết bị kỹ thuật nghiệp vụ, công cụ hỗ trợ</w:delText>
        </w:r>
      </w:del>
      <w:ins w:id="3634" w:author="PC50A" w:date="2022-05-28T13:05:00Z">
        <w:del w:id="3635" w:author="TinhDuyen" w:date="2022-06-03T16:48:00Z">
          <w:r>
            <w:rPr>
              <w:i/>
              <w:lang w:val="es-ES"/>
            </w:rPr>
            <w:delText>, sản phẩm và dịch vụ an ninh mạng,</w:delText>
          </w:r>
        </w:del>
      </w:ins>
      <w:del w:id="3636" w:author="TinhDuyen" w:date="2022-06-03T16:48:00Z">
        <w:r>
          <w:rPr>
            <w:i/>
            <w:lang w:val="vi-VN"/>
          </w:rPr>
          <w:delText xml:space="preserve"> và phương tiện khác</w:delText>
        </w:r>
      </w:del>
      <w:del w:id="3637" w:author="TinhDuyen" w:date="2022-06-03T16:48:00Z">
        <w:r>
          <w:rPr>
            <w:lang w:val="vi-VN"/>
          </w:rPr>
          <w:delText xml:space="preserve"> </w:delText>
        </w:r>
      </w:del>
      <w:del w:id="3638" w:author="TinhDuyen" w:date="2022-06-03T16:48:00Z">
        <w:r>
          <w:rPr>
            <w:i/>
            <w:lang w:val="vi-VN"/>
          </w:rPr>
          <w:delText xml:space="preserve">trang bị cho </w:delText>
        </w:r>
      </w:del>
      <w:del w:id="3639" w:author="TinhDuyen" w:date="2022-06-03T16:48:00Z">
        <w:r>
          <w:rPr>
            <w:i/>
            <w:lang w:val="es-ES"/>
          </w:rPr>
          <w:delText>Công</w:delText>
        </w:r>
      </w:del>
      <w:del w:id="3640" w:author="TinhDuyen" w:date="2022-06-03T16:48:00Z">
        <w:r>
          <w:rPr>
            <w:i/>
            <w:lang w:val="vi-VN"/>
          </w:rPr>
          <w:delText xml:space="preserve"> an</w:delText>
        </w:r>
      </w:del>
      <w:del w:id="3641" w:author="TinhDuyen" w:date="2022-06-03T16:48:00Z">
        <w:r>
          <w:rPr>
            <w:i/>
            <w:lang w:val="es-ES"/>
          </w:rPr>
          <w:delText xml:space="preserve"> nhân dân và lực lượng thực thi pháp luật khác</w:delText>
        </w:r>
      </w:del>
      <w:del w:id="3642" w:author="TinhDuyen" w:date="2022-06-03T16:48:00Z">
        <w:r>
          <w:rPr>
            <w:lang w:val="es-ES"/>
          </w:rPr>
          <w:delText>;</w:delText>
        </w:r>
      </w:del>
    </w:p>
    <w:p>
      <w:pPr>
        <w:pStyle w:val="Normal"/>
        <w:spacing w:before="240" w:after="120"/>
        <w:rPr>
          <w:del w:id="3652" w:author="TinhDuyen" w:date="2022-06-03T16:48:00Z"/>
        </w:rPr>
      </w:pPr>
      <w:del w:id="3644" w:author="TinhDuyen" w:date="2022-06-03T16:48:00Z">
        <w:r>
          <w:rPr>
            <w:lang w:val="es-ES"/>
          </w:rPr>
          <w:delText>b) Nhu cầu bảo đảm kỹ</w:delText>
        </w:r>
      </w:del>
      <w:del w:id="3645" w:author="TinhDuyen" w:date="2022-06-03T16:48:00Z">
        <w:r>
          <w:rPr>
            <w:lang w:val="vi-VN"/>
          </w:rPr>
          <w:delText xml:space="preserve"> thuật </w:delText>
        </w:r>
      </w:del>
      <w:del w:id="3646" w:author="TinhDuyen" w:date="2022-06-03T16:48:00Z">
        <w:r>
          <w:rPr>
            <w:i/>
            <w:lang w:val="es-ES"/>
          </w:rPr>
          <w:delText>phương</w:delText>
        </w:r>
      </w:del>
      <w:del w:id="3647" w:author="TinhDuyen" w:date="2022-06-03T16:48:00Z">
        <w:r>
          <w:rPr>
            <w:i/>
            <w:lang w:val="vi-VN"/>
          </w:rPr>
          <w:delText xml:space="preserve"> tiện, thiết bị kỹ thuật nghiệp vụ, công cụ hỗ trợ</w:delText>
        </w:r>
      </w:del>
      <w:ins w:id="3648" w:author="PC50A" w:date="2022-05-28T13:06:00Z">
        <w:del w:id="3649" w:author="TinhDuyen" w:date="2022-06-03T16:48:00Z">
          <w:r>
            <w:rPr>
              <w:i/>
              <w:lang w:val="es-ES"/>
            </w:rPr>
            <w:delText>, sản phẩm và dịch vụ an ninh mạng,</w:delText>
          </w:r>
        </w:del>
      </w:ins>
      <w:del w:id="3650" w:author="TinhDuyen" w:date="2022-06-03T16:48:00Z">
        <w:r>
          <w:rPr>
            <w:i/>
            <w:lang w:val="vi-VN"/>
          </w:rPr>
          <w:delText xml:space="preserve"> và phương tiện khác</w:delText>
        </w:r>
      </w:del>
      <w:del w:id="3651" w:author="TinhDuyen" w:date="2022-06-03T16:48:00Z">
        <w:r>
          <w:rPr>
            <w:lang w:val="es-ES"/>
          </w:rPr>
          <w:delText>;</w:delText>
        </w:r>
      </w:del>
    </w:p>
    <w:p>
      <w:pPr>
        <w:pStyle w:val="Normal"/>
        <w:spacing w:before="240" w:after="120"/>
        <w:rPr>
          <w:highlight w:val="none"/>
          <w:lang w:val="es-ES"/>
          <w:del w:id="3654" w:author="TinhDuyen" w:date="2022-06-03T16:48:00Z"/>
        </w:rPr>
      </w:pPr>
      <w:del w:id="3653" w:author="TinhDuyen" w:date="2022-06-03T16:48:00Z">
        <w:r>
          <w:rPr>
            <w:lang w:val="es-ES"/>
          </w:rPr>
          <w:delText>c) Khả năng bảo đảm ngân sách;</w:delText>
        </w:r>
      </w:del>
    </w:p>
    <w:p>
      <w:pPr>
        <w:pStyle w:val="Normal"/>
        <w:spacing w:before="240" w:after="120"/>
        <w:rPr>
          <w:del w:id="3659" w:author="TinhDuyen" w:date="2022-06-03T16:48:00Z"/>
        </w:rPr>
      </w:pPr>
      <w:del w:id="3655" w:author="TinhDuyen" w:date="2022-06-03T16:48:00Z">
        <w:r>
          <w:rPr>
            <w:lang w:val="es-ES"/>
          </w:rPr>
          <w:delText xml:space="preserve">d) Năng lực sản xuất của </w:delText>
        </w:r>
      </w:del>
      <w:del w:id="3656" w:author="TinhDuyen" w:date="2022-06-03T16:48:00Z">
        <w:r>
          <w:rPr>
            <w:i/>
            <w:lang w:val="es-ES"/>
          </w:rPr>
          <w:delText>cơ sở công nghiệp an</w:delText>
        </w:r>
      </w:del>
      <w:del w:id="3657" w:author="TinhDuyen" w:date="2022-06-03T16:48:00Z">
        <w:r>
          <w:rPr>
            <w:i/>
            <w:lang w:val="vi-VN"/>
          </w:rPr>
          <w:delText xml:space="preserve"> ninh</w:delText>
        </w:r>
      </w:del>
      <w:del w:id="3658" w:author="TinhDuyen" w:date="2022-06-03T16:48:00Z">
        <w:r>
          <w:rPr>
            <w:lang w:val="es-ES"/>
          </w:rPr>
          <w:delText>.</w:delText>
        </w:r>
      </w:del>
    </w:p>
    <w:p>
      <w:pPr>
        <w:pStyle w:val="Normal"/>
        <w:spacing w:before="240" w:after="120"/>
        <w:rPr>
          <w:del w:id="3664" w:author="TinhDuyen" w:date="2022-06-03T16:48:00Z"/>
        </w:rPr>
      </w:pPr>
      <w:del w:id="3660" w:author="TinhDuyen" w:date="2022-06-03T16:48:00Z">
        <w:r>
          <w:rPr>
            <w:lang w:val="es-ES"/>
          </w:rPr>
          <w:delText xml:space="preserve">2. Nội dung kế hoạch </w:delText>
        </w:r>
      </w:del>
      <w:del w:id="3661" w:author="TinhDuyen" w:date="2022-06-03T16:48:00Z">
        <w:r>
          <w:rPr>
            <w:i/>
            <w:lang w:val="es-ES"/>
          </w:rPr>
          <w:delText>sản xuất an</w:delText>
        </w:r>
      </w:del>
      <w:del w:id="3662" w:author="TinhDuyen" w:date="2022-06-03T16:48:00Z">
        <w:r>
          <w:rPr>
            <w:i/>
            <w:lang w:val="vi-VN"/>
          </w:rPr>
          <w:delText xml:space="preserve"> ninh</w:delText>
        </w:r>
      </w:del>
      <w:del w:id="3663" w:author="TinhDuyen" w:date="2022-06-03T16:48:00Z">
        <w:r>
          <w:rPr>
            <w:lang w:val="es-ES"/>
          </w:rPr>
          <w:delText>, gồm:</w:delText>
        </w:r>
      </w:del>
    </w:p>
    <w:p>
      <w:pPr>
        <w:pStyle w:val="Normal"/>
        <w:spacing w:before="240" w:after="120"/>
        <w:rPr>
          <w:del w:id="3670" w:author="TinhDuyen" w:date="2022-06-03T16:48:00Z"/>
        </w:rPr>
      </w:pPr>
      <w:del w:id="3665" w:author="TinhDuyen" w:date="2022-06-03T16:48:00Z">
        <w:r>
          <w:rPr>
            <w:lang w:val="es-ES"/>
          </w:rPr>
          <w:delText>a) X</w:delText>
        </w:r>
      </w:del>
      <w:del w:id="3666" w:author="TinhDuyen" w:date="2022-06-03T16:48:00Z">
        <w:r>
          <w:rPr>
            <w:szCs w:val="28"/>
            <w:lang w:val="es-ES"/>
          </w:rPr>
          <w:delText xml:space="preserve">ác định danh mục, chủng loại, số lượng </w:delText>
        </w:r>
      </w:del>
      <w:del w:id="3667" w:author="TinhDuyen" w:date="2022-06-03T16:48:00Z">
        <w:r>
          <w:rPr>
            <w:i/>
            <w:szCs w:val="28"/>
            <w:lang w:val="es-ES"/>
          </w:rPr>
          <w:delText>sản phẩm an</w:delText>
        </w:r>
      </w:del>
      <w:del w:id="3668" w:author="TinhDuyen" w:date="2022-06-03T16:48:00Z">
        <w:r>
          <w:rPr>
            <w:i/>
            <w:szCs w:val="28"/>
            <w:lang w:val="vi-VN"/>
          </w:rPr>
          <w:delText xml:space="preserve"> ninh</w:delText>
        </w:r>
      </w:del>
      <w:del w:id="3669" w:author="TinhDuyen" w:date="2022-06-03T16:48:00Z">
        <w:r>
          <w:rPr>
            <w:szCs w:val="28"/>
            <w:lang w:val="es-ES"/>
          </w:rPr>
          <w:delText xml:space="preserve">; </w:delText>
        </w:r>
      </w:del>
    </w:p>
    <w:p>
      <w:pPr>
        <w:pStyle w:val="Normal"/>
        <w:spacing w:before="240" w:after="120"/>
        <w:rPr>
          <w:szCs w:val="28"/>
          <w:highlight w:val="none"/>
          <w:lang w:val="es-ES"/>
          <w:del w:id="3672" w:author="TinhDuyen" w:date="2022-06-03T16:48:00Z"/>
        </w:rPr>
      </w:pPr>
      <w:del w:id="3671" w:author="TinhDuyen" w:date="2022-06-03T16:48:00Z">
        <w:r>
          <w:rPr>
            <w:szCs w:val="28"/>
            <w:lang w:val="es-ES"/>
          </w:rPr>
          <w:delText>b) Nguồn ngân sách bảo đảm, phân kỳ bảo đảm và chỉ tiêu giao ngân sách;</w:delText>
        </w:r>
      </w:del>
    </w:p>
    <w:p>
      <w:pPr>
        <w:pStyle w:val="Normal"/>
        <w:spacing w:before="240" w:after="120"/>
        <w:rPr>
          <w:szCs w:val="28"/>
          <w:highlight w:val="none"/>
          <w:lang w:val="es-ES"/>
          <w:del w:id="3674" w:author="TinhDuyen" w:date="2022-06-03T16:48:00Z"/>
        </w:rPr>
      </w:pPr>
      <w:del w:id="3673" w:author="TinhDuyen" w:date="2022-06-03T16:48:00Z">
        <w:r>
          <w:rPr>
            <w:szCs w:val="28"/>
            <w:lang w:val="es-ES"/>
          </w:rPr>
          <w:delText>c) Yêu cầu về tiến độ sản xuất, chất lượng sản phẩm;</w:delText>
        </w:r>
      </w:del>
    </w:p>
    <w:p>
      <w:pPr>
        <w:pStyle w:val="Normal"/>
        <w:spacing w:before="240" w:after="120"/>
        <w:rPr>
          <w:del w:id="3679" w:author="TinhDuyen" w:date="2022-06-03T16:48:00Z"/>
        </w:rPr>
      </w:pPr>
      <w:del w:id="3675" w:author="TinhDuyen" w:date="2022-06-03T16:48:00Z">
        <w:r>
          <w:rPr>
            <w:szCs w:val="28"/>
            <w:lang w:val="es-ES"/>
          </w:rPr>
          <w:delText xml:space="preserve">d) Các bảo đảm khác cho hoạt động </w:delText>
        </w:r>
      </w:del>
      <w:del w:id="3676" w:author="TinhDuyen" w:date="2022-06-03T16:48:00Z">
        <w:r>
          <w:rPr>
            <w:i/>
            <w:szCs w:val="28"/>
            <w:lang w:val="es-ES"/>
          </w:rPr>
          <w:delText>sản xuất an</w:delText>
        </w:r>
      </w:del>
      <w:del w:id="3677" w:author="TinhDuyen" w:date="2022-06-03T16:48:00Z">
        <w:r>
          <w:rPr>
            <w:i/>
            <w:szCs w:val="28"/>
            <w:lang w:val="vi-VN"/>
          </w:rPr>
          <w:delText xml:space="preserve"> ninh</w:delText>
        </w:r>
      </w:del>
      <w:del w:id="3678" w:author="TinhDuyen" w:date="2022-06-03T16:48:00Z">
        <w:r>
          <w:rPr>
            <w:szCs w:val="28"/>
            <w:lang w:val="es-ES"/>
          </w:rPr>
          <w:delText>.</w:delText>
        </w:r>
      </w:del>
    </w:p>
    <w:p>
      <w:pPr>
        <w:pStyle w:val="Normal"/>
        <w:spacing w:before="240" w:after="120"/>
        <w:rPr>
          <w:szCs w:val="28"/>
          <w:highlight w:val="none"/>
          <w:lang w:val="es-ES"/>
          <w:del w:id="3681" w:author="TinhDuyen" w:date="2022-06-03T16:48:00Z"/>
        </w:rPr>
      </w:pPr>
      <w:del w:id="3680" w:author="TinhDuyen" w:date="2022-06-03T16:48:00Z">
        <w:r>
          <w:rPr>
            <w:szCs w:val="28"/>
            <w:lang w:val="es-ES"/>
          </w:rPr>
          <w:delText>3. Phân cấp xây dựng kế hoạch sản xuất:</w:delText>
        </w:r>
      </w:del>
    </w:p>
    <w:p>
      <w:pPr>
        <w:pStyle w:val="Normal"/>
        <w:spacing w:before="240" w:after="120"/>
        <w:rPr>
          <w:del w:id="3692" w:author="TinhDuyen" w:date="2022-06-03T16:48:00Z"/>
        </w:rPr>
      </w:pPr>
      <w:del w:id="3682" w:author="TinhDuyen" w:date="2022-06-03T16:48:00Z">
        <w:r>
          <w:rPr>
            <w:szCs w:val="28"/>
            <w:lang w:val="es-ES"/>
          </w:rPr>
          <w:delText xml:space="preserve">a) Đầu mối trực thuộc </w:delText>
        </w:r>
      </w:del>
      <w:del w:id="3683" w:author="TinhDuyen" w:date="2022-06-03T16:48:00Z">
        <w:r>
          <w:rPr>
            <w:i/>
            <w:szCs w:val="28"/>
            <w:lang w:val="es-ES"/>
          </w:rPr>
          <w:delText>Bộ Công</w:delText>
        </w:r>
      </w:del>
      <w:del w:id="3684" w:author="TinhDuyen" w:date="2022-06-03T16:48:00Z">
        <w:r>
          <w:rPr>
            <w:i/>
            <w:szCs w:val="28"/>
            <w:lang w:val="vi-VN"/>
          </w:rPr>
          <w:delText xml:space="preserve"> an</w:delText>
        </w:r>
      </w:del>
      <w:del w:id="3685" w:author="TinhDuyen" w:date="2022-06-03T16:48:00Z">
        <w:r>
          <w:rPr>
            <w:szCs w:val="28"/>
            <w:lang w:val="vi-VN"/>
          </w:rPr>
          <w:delText xml:space="preserve"> </w:delText>
        </w:r>
      </w:del>
      <w:del w:id="3686" w:author="TinhDuyen" w:date="2022-06-03T16:48:00Z">
        <w:r>
          <w:rPr>
            <w:szCs w:val="28"/>
            <w:lang w:val="es-ES"/>
          </w:rPr>
          <w:delText>xây dựng kế hoạch trang</w:delText>
        </w:r>
      </w:del>
      <w:del w:id="3687" w:author="TinhDuyen" w:date="2022-06-03T16:48:00Z">
        <w:r>
          <w:rPr>
            <w:szCs w:val="28"/>
            <w:lang w:val="vi-VN"/>
          </w:rPr>
          <w:delText xml:space="preserve"> cấp </w:delText>
        </w:r>
      </w:del>
      <w:del w:id="3688" w:author="TinhDuyen" w:date="2022-06-03T16:48:00Z">
        <w:r>
          <w:rPr>
            <w:i/>
            <w:szCs w:val="28"/>
            <w:lang w:val="vi-VN"/>
          </w:rPr>
          <w:delText>sản phẩm</w:delText>
        </w:r>
      </w:del>
      <w:del w:id="3689" w:author="TinhDuyen" w:date="2022-06-03T16:48:00Z">
        <w:r>
          <w:rPr>
            <w:i/>
            <w:szCs w:val="28"/>
            <w:lang w:val="es-ES"/>
          </w:rPr>
          <w:delText xml:space="preserve"> an</w:delText>
        </w:r>
      </w:del>
      <w:del w:id="3690" w:author="TinhDuyen" w:date="2022-06-03T16:48:00Z">
        <w:r>
          <w:rPr>
            <w:i/>
            <w:szCs w:val="28"/>
            <w:lang w:val="vi-VN"/>
          </w:rPr>
          <w:delText xml:space="preserve"> ninh</w:delText>
        </w:r>
      </w:del>
      <w:del w:id="3691" w:author="TinhDuyen" w:date="2022-06-03T16:48:00Z">
        <w:r>
          <w:rPr>
            <w:szCs w:val="28"/>
            <w:lang w:val="es-ES"/>
          </w:rPr>
          <w:delText xml:space="preserve"> trình cấp có thẩm quyền phê duyệt;</w:delText>
        </w:r>
      </w:del>
    </w:p>
    <w:p>
      <w:pPr>
        <w:pStyle w:val="Normal"/>
        <w:spacing w:before="240" w:after="120"/>
        <w:rPr>
          <w:del w:id="3705" w:author="TinhDuyen" w:date="2022-06-03T16:48:00Z"/>
        </w:rPr>
      </w:pPr>
      <w:del w:id="3693" w:author="TinhDuyen" w:date="2022-06-03T16:48:00Z">
        <w:r>
          <w:rPr>
            <w:szCs w:val="28"/>
            <w:lang w:val="es-ES"/>
          </w:rPr>
          <w:delText xml:space="preserve">b) </w:delText>
        </w:r>
      </w:del>
      <w:del w:id="3694" w:author="TinhDuyen" w:date="2022-06-03T16:48:00Z">
        <w:r>
          <w:rPr>
            <w:i/>
            <w:szCs w:val="28"/>
            <w:lang w:val="es-ES"/>
          </w:rPr>
          <w:delText>Cơ sở công nghiệp an</w:delText>
        </w:r>
      </w:del>
      <w:del w:id="3695" w:author="TinhDuyen" w:date="2022-06-03T16:48:00Z">
        <w:r>
          <w:rPr>
            <w:i/>
            <w:szCs w:val="28"/>
            <w:lang w:val="vi-VN"/>
          </w:rPr>
          <w:delText xml:space="preserve"> ninh</w:delText>
        </w:r>
      </w:del>
      <w:del w:id="3696" w:author="TinhDuyen" w:date="2022-06-03T16:48:00Z">
        <w:r>
          <w:rPr>
            <w:szCs w:val="28"/>
            <w:lang w:val="vi-VN"/>
          </w:rPr>
          <w:delText xml:space="preserve"> </w:delText>
        </w:r>
      </w:del>
      <w:del w:id="3697" w:author="TinhDuyen" w:date="2022-06-03T16:48:00Z">
        <w:r>
          <w:rPr>
            <w:szCs w:val="28"/>
            <w:lang w:val="es-ES"/>
          </w:rPr>
          <w:delText xml:space="preserve">xây dựng kế hoạch sản xuất </w:delText>
        </w:r>
      </w:del>
      <w:del w:id="3698" w:author="TinhDuyen" w:date="2022-06-03T16:48:00Z">
        <w:r>
          <w:rPr>
            <w:i/>
            <w:szCs w:val="28"/>
            <w:lang w:val="es-ES"/>
          </w:rPr>
          <w:delText>sản</w:delText>
        </w:r>
      </w:del>
      <w:del w:id="3699" w:author="TinhDuyen" w:date="2022-06-03T16:48:00Z">
        <w:r>
          <w:rPr>
            <w:i/>
            <w:szCs w:val="28"/>
            <w:lang w:val="vi-VN"/>
          </w:rPr>
          <w:delText xml:space="preserve"> phẩm </w:delText>
        </w:r>
      </w:del>
      <w:del w:id="3700" w:author="TinhDuyen" w:date="2022-06-03T16:48:00Z">
        <w:r>
          <w:rPr>
            <w:i/>
            <w:szCs w:val="28"/>
            <w:lang w:val="es-ES"/>
          </w:rPr>
          <w:delText>an</w:delText>
        </w:r>
      </w:del>
      <w:del w:id="3701" w:author="TinhDuyen" w:date="2022-06-03T16:48:00Z">
        <w:r>
          <w:rPr>
            <w:i/>
            <w:szCs w:val="28"/>
            <w:lang w:val="vi-VN"/>
          </w:rPr>
          <w:delText xml:space="preserve"> ninh</w:delText>
        </w:r>
      </w:del>
      <w:del w:id="3702" w:author="TinhDuyen" w:date="2022-06-03T16:48:00Z">
        <w:r>
          <w:rPr>
            <w:szCs w:val="28"/>
            <w:lang w:val="es-ES"/>
          </w:rPr>
          <w:delText>, báo cáo cấp có thẩm quyền phê duyệt</w:delText>
        </w:r>
      </w:del>
      <w:del w:id="3703" w:author="TinhDuyen" w:date="2022-06-03T16:48:00Z">
        <w:r>
          <w:rPr>
            <w:szCs w:val="28"/>
            <w:lang w:val="vi-VN"/>
          </w:rPr>
          <w:delText>.</w:delText>
        </w:r>
      </w:del>
      <w:del w:id="3704" w:author="TinhDuyen" w:date="2022-06-03T16:48:00Z">
        <w:r>
          <w:rPr>
            <w:szCs w:val="28"/>
            <w:lang w:val="es-ES"/>
          </w:rPr>
          <w:delText xml:space="preserve"> </w:delText>
        </w:r>
      </w:del>
    </w:p>
    <w:p>
      <w:pPr>
        <w:pStyle w:val="Normal"/>
        <w:spacing w:before="240" w:after="120"/>
        <w:rPr>
          <w:szCs w:val="28"/>
          <w:highlight w:val="none"/>
          <w:lang w:val="es-ES"/>
          <w:del w:id="3707" w:author="TinhDuyen" w:date="2022-06-03T16:48:00Z"/>
        </w:rPr>
      </w:pPr>
      <w:del w:id="3706" w:author="TinhDuyen" w:date="2022-06-03T16:48:00Z">
        <w:r>
          <w:rPr>
            <w:szCs w:val="28"/>
            <w:lang w:val="es-ES"/>
          </w:rPr>
          <w:delText>4. Bổ sung và điều chỉnh kế hoạch sản xuất:</w:delText>
        </w:r>
      </w:del>
    </w:p>
    <w:p>
      <w:pPr>
        <w:pStyle w:val="Normal"/>
        <w:spacing w:before="240" w:after="120"/>
        <w:rPr>
          <w:del w:id="3713" w:author="TinhDuyen" w:date="2022-06-03T16:48:00Z"/>
        </w:rPr>
      </w:pPr>
      <w:del w:id="3708" w:author="TinhDuyen" w:date="2022-06-03T16:48:00Z">
        <w:r>
          <w:rPr>
            <w:spacing w:val="-10"/>
            <w:szCs w:val="28"/>
            <w:lang w:val="es-ES"/>
          </w:rPr>
          <w:delText xml:space="preserve">a) Kế hoạch sản xuất được bổ sung theo quyết định của </w:delText>
        </w:r>
      </w:del>
      <w:del w:id="3709" w:author="TinhDuyen" w:date="2022-06-03T16:48:00Z">
        <w:r>
          <w:rPr>
            <w:i/>
            <w:spacing w:val="-10"/>
            <w:lang w:val="es-ES"/>
          </w:rPr>
          <w:delText>Bộ trưởng Bộ Công</w:delText>
        </w:r>
      </w:del>
      <w:del w:id="3710" w:author="TinhDuyen" w:date="2022-06-03T16:48:00Z">
        <w:r>
          <w:rPr>
            <w:i/>
            <w:spacing w:val="-10"/>
            <w:lang w:val="vi-VN"/>
          </w:rPr>
          <w:delText xml:space="preserve"> an</w:delText>
        </w:r>
      </w:del>
      <w:del w:id="3711" w:author="TinhDuyen" w:date="2022-06-03T16:48:00Z">
        <w:r>
          <w:rPr>
            <w:i/>
            <w:spacing w:val="-10"/>
            <w:lang w:val="es-ES"/>
          </w:rPr>
          <w:delText>;</w:delText>
        </w:r>
      </w:del>
      <w:del w:id="3712" w:author="TinhDuyen" w:date="2022-06-03T16:48:00Z">
        <w:r>
          <w:rPr>
            <w:spacing w:val="-10"/>
            <w:lang w:val="es-ES"/>
          </w:rPr>
          <w:delText xml:space="preserve">   </w:delText>
        </w:r>
      </w:del>
    </w:p>
    <w:p>
      <w:pPr>
        <w:pStyle w:val="Normal"/>
        <w:spacing w:before="240" w:after="120"/>
        <w:rPr>
          <w:del w:id="3719" w:author="TinhDuyen" w:date="2022-06-03T16:48:00Z"/>
        </w:rPr>
      </w:pPr>
      <w:del w:id="3714" w:author="TinhDuyen" w:date="2022-06-03T16:48:00Z">
        <w:r>
          <w:rPr>
            <w:lang w:val="es-ES"/>
          </w:rPr>
          <w:delText xml:space="preserve">b) Kế hoạch sản xuất được phép điều chỉnh khi: </w:delText>
        </w:r>
      </w:del>
      <w:del w:id="3715" w:author="TinhDuyen" w:date="2022-06-03T16:48:00Z">
        <w:r>
          <w:rPr>
            <w:i/>
            <w:lang w:val="es-ES"/>
          </w:rPr>
          <w:delText>Bộ trưởng Bộ Công</w:delText>
        </w:r>
      </w:del>
      <w:del w:id="3716" w:author="TinhDuyen" w:date="2022-06-03T16:48:00Z">
        <w:r>
          <w:rPr>
            <w:i/>
            <w:lang w:val="vi-VN"/>
          </w:rPr>
          <w:delText xml:space="preserve"> an</w:delText>
        </w:r>
      </w:del>
      <w:del w:id="3717" w:author="TinhDuyen" w:date="2022-06-03T16:48:00Z">
        <w:r>
          <w:rPr>
            <w:lang w:val="vi-VN"/>
          </w:rPr>
          <w:delText xml:space="preserve"> </w:delText>
        </w:r>
      </w:del>
      <w:del w:id="3718" w:author="TinhDuyen" w:date="2022-06-03T16:48:00Z">
        <w:r>
          <w:rPr>
            <w:lang w:val="es-ES"/>
          </w:rPr>
          <w:delText>yêu cầu điều chỉnh hoặc xảy ra sự cố kỹ thuật ảnh hưởng đến điều kiện và tiến độ sản xuất hoặc cấp có thẩm quyền yêu cầu thay đổi tài liệu kỹ thuật hoặc do nguyên nhân bất khả kháng khác theo quy định của pháp luật ảnh hưởng đến điều kiện và tiến độ sản xuất;</w:delText>
        </w:r>
      </w:del>
    </w:p>
    <w:p>
      <w:pPr>
        <w:pStyle w:val="Normal"/>
        <w:spacing w:before="240" w:after="120"/>
        <w:rPr>
          <w:del w:id="3722" w:author="TinhDuyen" w:date="2022-06-03T16:48:00Z"/>
        </w:rPr>
      </w:pPr>
      <w:del w:id="3720" w:author="TinhDuyen" w:date="2022-06-03T16:48:00Z">
        <w:r>
          <w:rPr>
            <w:lang w:val="es-ES"/>
          </w:rPr>
          <w:delText>c) Khi có một trong các yếu tố tại điểm b khoản này, các đơn vị có kế hoạch điều chỉnh báo cáo cấp có thẩm quyền, sau đó tiến hành điều chỉnh kế hoạch sản xuất theo quy định.</w:delText>
        </w:r>
      </w:del>
      <w:del w:id="3721" w:author="TinhDuyen" w:date="2022-06-03T16:48:00Z">
        <w:r>
          <w:rPr>
            <w:szCs w:val="28"/>
            <w:lang w:val="es-ES"/>
          </w:rPr>
          <w:delText xml:space="preserve"> </w:delText>
        </w:r>
      </w:del>
    </w:p>
    <w:p>
      <w:pPr>
        <w:pStyle w:val="Normal"/>
        <w:widowControl/>
        <w:bidi w:val="0"/>
        <w:spacing w:before="240" w:after="120"/>
        <w:ind w:firstLine="567"/>
        <w:jc w:val="both"/>
        <w:rPr>
          <w:spacing w:val="-8"/>
          <w:highlight w:val="none"/>
          <w:lang w:val="vi-VN"/>
          <w:del w:id="3726" w:author="TinhDuyen" w:date="2022-06-03T16:48:00Z"/>
        </w:rPr>
      </w:pPr>
      <w:del w:id="3723" w:author="TinhDuyen" w:date="2022-06-03T16:48:00Z">
        <w:r>
          <w:rPr>
            <w:spacing w:val="-8"/>
            <w:lang w:val="es-ES"/>
          </w:rPr>
          <w:delText xml:space="preserve">Điều 38. Giao nhiệm vụ, đặt hàng, đấu thầu đối với </w:delText>
        </w:r>
      </w:del>
      <w:del w:id="3724" w:author="TinhDuyen" w:date="2022-06-03T16:48:00Z">
        <w:r>
          <w:rPr>
            <w:i/>
            <w:spacing w:val="-8"/>
            <w:lang w:val="es-ES"/>
          </w:rPr>
          <w:delText>cơ sở công nghiệp an</w:delText>
        </w:r>
      </w:del>
      <w:del w:id="3725" w:author="TinhDuyen" w:date="2022-06-03T16:48:00Z">
        <w:r>
          <w:rPr>
            <w:i/>
            <w:spacing w:val="-8"/>
            <w:lang w:val="vi-VN"/>
          </w:rPr>
          <w:delText xml:space="preserve"> ninh</w:delText>
        </w:r>
      </w:del>
    </w:p>
    <w:p>
      <w:pPr>
        <w:pStyle w:val="Normal"/>
        <w:spacing w:before="240" w:after="120"/>
        <w:rPr>
          <w:del w:id="3731" w:author="TinhDuyen" w:date="2022-06-03T16:48:00Z"/>
        </w:rPr>
      </w:pPr>
      <w:del w:id="3727" w:author="TinhDuyen" w:date="2022-06-03T16:48:00Z">
        <w:r>
          <w:rPr>
            <w:lang w:val="vi-VN"/>
          </w:rPr>
          <w:delText xml:space="preserve">1. </w:delText>
        </w:r>
      </w:del>
      <w:del w:id="3728" w:author="TinhDuyen" w:date="2022-06-03T16:48:00Z">
        <w:r>
          <w:rPr>
            <w:lang w:val="es-ES"/>
          </w:rPr>
          <w:delText xml:space="preserve">Triển khai phương thức </w:delText>
        </w:r>
      </w:del>
      <w:del w:id="3729" w:author="TinhDuyen" w:date="2022-06-03T16:48:00Z">
        <w:r>
          <w:rPr>
            <w:lang w:val="vi-VN"/>
          </w:rPr>
          <w:delText>giao nhiệm vụ, đặt hàng</w:delText>
        </w:r>
      </w:del>
      <w:del w:id="3730" w:author="TinhDuyen" w:date="2022-06-03T16:48:00Z">
        <w:r>
          <w:rPr>
            <w:lang w:val="es-ES"/>
          </w:rPr>
          <w:delText xml:space="preserve"> phải tuân thủ các quy định sau:</w:delText>
        </w:r>
      </w:del>
    </w:p>
    <w:p>
      <w:pPr>
        <w:pStyle w:val="Normal"/>
        <w:spacing w:before="240" w:after="120"/>
        <w:rPr>
          <w:del w:id="3743" w:author="TinhDuyen" w:date="2022-06-03T16:48:00Z"/>
        </w:rPr>
      </w:pPr>
      <w:del w:id="3732" w:author="TinhDuyen" w:date="2022-06-03T16:48:00Z">
        <w:r>
          <w:rPr>
            <w:spacing w:val="2"/>
            <w:lang w:val="vi-VN"/>
          </w:rPr>
          <w:delText xml:space="preserve">a) </w:delText>
        </w:r>
      </w:del>
      <w:del w:id="3733" w:author="TinhDuyen" w:date="2022-06-03T16:48:00Z">
        <w:r>
          <w:rPr>
            <w:spacing w:val="2"/>
            <w:lang w:val="es-ES"/>
          </w:rPr>
          <w:delText>Á</w:delText>
        </w:r>
      </w:del>
      <w:del w:id="3734" w:author="TinhDuyen" w:date="2022-06-03T16:48:00Z">
        <w:r>
          <w:rPr>
            <w:spacing w:val="2"/>
            <w:lang w:val="vi-VN"/>
          </w:rPr>
          <w:delText xml:space="preserve">p dụng khi </w:delText>
        </w:r>
      </w:del>
      <w:del w:id="3735" w:author="TinhDuyen" w:date="2022-06-03T16:48:00Z">
        <w:r>
          <w:rPr>
            <w:i/>
            <w:spacing w:val="2"/>
            <w:lang w:val="vi-VN"/>
          </w:rPr>
          <w:delText>Bộ Công an</w:delText>
        </w:r>
      </w:del>
      <w:del w:id="3736" w:author="TinhDuyen" w:date="2022-06-03T16:48:00Z">
        <w:r>
          <w:rPr>
            <w:spacing w:val="2"/>
            <w:lang w:val="vi-VN"/>
          </w:rPr>
          <w:delText xml:space="preserve"> có nhu cầu về sản phẩm, dịch vụ</w:delText>
        </w:r>
      </w:del>
      <w:del w:id="3737" w:author="TinhDuyen" w:date="2022-06-03T16:48:00Z">
        <w:r>
          <w:rPr>
            <w:spacing w:val="2"/>
            <w:lang w:val="es-ES"/>
          </w:rPr>
          <w:delText xml:space="preserve"> </w:delText>
        </w:r>
      </w:del>
      <w:del w:id="3738" w:author="TinhDuyen" w:date="2022-06-03T16:48:00Z">
        <w:r>
          <w:rPr>
            <w:i/>
            <w:spacing w:val="2"/>
            <w:lang w:val="es-ES"/>
          </w:rPr>
          <w:delText>công nghiệp</w:delText>
        </w:r>
      </w:del>
      <w:del w:id="3739" w:author="TinhDuyen" w:date="2022-06-03T16:48:00Z">
        <w:r>
          <w:rPr>
            <w:i/>
            <w:spacing w:val="2"/>
            <w:lang w:val="vi-VN"/>
          </w:rPr>
          <w:delText xml:space="preserve"> an ninh</w:delText>
        </w:r>
      </w:del>
      <w:del w:id="3740" w:author="TinhDuyen" w:date="2022-06-03T16:48:00Z">
        <w:r>
          <w:rPr>
            <w:spacing w:val="2"/>
            <w:lang w:val="vi-VN"/>
          </w:rPr>
          <w:delText xml:space="preserve"> và lực lượng thực thi pháp luật khác có nhu cầu về </w:delText>
        </w:r>
      </w:del>
      <w:del w:id="3741" w:author="TinhDuyen" w:date="2022-06-03T16:48:00Z">
        <w:r>
          <w:rPr>
            <w:i/>
            <w:spacing w:val="2"/>
            <w:lang w:val="vi-VN"/>
          </w:rPr>
          <w:delText>phương tiện, thiết bị kỹ thuật nghiệp vụ, công cụ hỗ trợ và phương tiện khác do cơ sở công nghiệp an ninh</w:delText>
        </w:r>
      </w:del>
      <w:del w:id="3742" w:author="TinhDuyen" w:date="2022-06-03T16:48:00Z">
        <w:r>
          <w:rPr>
            <w:spacing w:val="2"/>
            <w:lang w:val="vi-VN"/>
          </w:rPr>
          <w:delText xml:space="preserve"> đủ năng lực cung cấp;</w:delText>
        </w:r>
      </w:del>
    </w:p>
    <w:p>
      <w:pPr>
        <w:pStyle w:val="Normal"/>
        <w:spacing w:before="240" w:after="120"/>
        <w:rPr>
          <w:del w:id="3749" w:author="TinhDuyen" w:date="2022-06-03T16:48:00Z"/>
        </w:rPr>
      </w:pPr>
      <w:del w:id="3744" w:author="TinhDuyen" w:date="2022-06-03T16:48:00Z">
        <w:r>
          <w:rPr>
            <w:spacing w:val="4"/>
            <w:lang w:val="vi-VN"/>
          </w:rPr>
          <w:delText>b) Việc giao nhiệm vụ cung cấp sản phẩm, dịch vụ</w:delText>
        </w:r>
      </w:del>
      <w:del w:id="3745" w:author="TinhDuyen" w:date="2022-06-03T16:48:00Z">
        <w:r>
          <w:rPr>
            <w:i/>
            <w:spacing w:val="4"/>
            <w:lang w:val="vi-VN"/>
          </w:rPr>
          <w:delText xml:space="preserve"> công nghiệp an ninh</w:delText>
        </w:r>
      </w:del>
      <w:del w:id="3746" w:author="TinhDuyen" w:date="2022-06-03T16:48:00Z">
        <w:r>
          <w:rPr>
            <w:spacing w:val="4"/>
            <w:lang w:val="vi-VN"/>
          </w:rPr>
          <w:delText xml:space="preserve"> chỉ thực hiện đối với </w:delText>
        </w:r>
      </w:del>
      <w:del w:id="3747" w:author="TinhDuyen" w:date="2022-06-03T16:48:00Z">
        <w:r>
          <w:rPr>
            <w:i/>
            <w:spacing w:val="4"/>
            <w:lang w:val="vi-VN"/>
          </w:rPr>
          <w:delText>cơ sở công nghiệp an ninh</w:delText>
        </w:r>
      </w:del>
      <w:del w:id="3748" w:author="TinhDuyen" w:date="2022-06-03T16:48:00Z">
        <w:r>
          <w:rPr>
            <w:spacing w:val="4"/>
            <w:lang w:val="vi-VN"/>
          </w:rPr>
          <w:delText xml:space="preserve"> trực thuộc cấp trên được giao nhiệm vụ chi ngân sách theo kế hoạch được cấp có thẩm quyền phê duyệt;</w:delText>
        </w:r>
      </w:del>
    </w:p>
    <w:p>
      <w:pPr>
        <w:pStyle w:val="Normal"/>
        <w:spacing w:before="240" w:after="120"/>
        <w:rPr>
          <w:del w:id="3757" w:author="TinhDuyen" w:date="2022-06-03T16:48:00Z"/>
        </w:rPr>
      </w:pPr>
      <w:del w:id="3750" w:author="TinhDuyen" w:date="2022-06-03T16:48:00Z">
        <w:r>
          <w:rPr>
            <w:lang w:val="vi-VN"/>
          </w:rPr>
          <w:delText xml:space="preserve">c) Cấp có thẩm quyền chỉ giao nhiệm vụ cho </w:delText>
        </w:r>
      </w:del>
      <w:del w:id="3751" w:author="TinhDuyen" w:date="2022-06-03T16:48:00Z">
        <w:r>
          <w:rPr>
            <w:i/>
            <w:lang w:val="vi-VN"/>
          </w:rPr>
          <w:delText>cơ sở công nghiệp an ninh</w:delText>
        </w:r>
      </w:del>
      <w:del w:id="3752" w:author="TinhDuyen" w:date="2022-06-03T16:48:00Z">
        <w:r>
          <w:rPr>
            <w:lang w:val="vi-VN"/>
          </w:rPr>
          <w:delText xml:space="preserve"> có chức năng nhiệm vụ sản xuất, cung cấp sản phẩm, dịch vụ</w:delText>
        </w:r>
      </w:del>
      <w:del w:id="3753" w:author="TinhDuyen" w:date="2022-06-03T16:48:00Z">
        <w:r>
          <w:rPr>
            <w:i/>
            <w:lang w:val="vi-VN"/>
          </w:rPr>
          <w:delText xml:space="preserve"> </w:delText>
        </w:r>
      </w:del>
      <w:del w:id="3754" w:author="TinhDuyen" w:date="2022-06-03T16:48:00Z">
        <w:r>
          <w:rPr>
            <w:i/>
            <w:spacing w:val="2"/>
            <w:lang w:val="vi-VN"/>
          </w:rPr>
          <w:delText>công nghiệp</w:delText>
        </w:r>
      </w:del>
      <w:del w:id="3755" w:author="TinhDuyen" w:date="2022-06-03T16:48:00Z">
        <w:r>
          <w:rPr>
            <w:i/>
            <w:lang w:val="vi-VN"/>
          </w:rPr>
          <w:delText xml:space="preserve"> an ninh</w:delText>
        </w:r>
      </w:del>
      <w:del w:id="3756" w:author="TinhDuyen" w:date="2022-06-03T16:48:00Z">
        <w:r>
          <w:rPr>
            <w:lang w:val="vi-VN"/>
          </w:rPr>
          <w:delText xml:space="preserve"> phù hợp với nhiệm vụ được giao;</w:delText>
        </w:r>
      </w:del>
    </w:p>
    <w:p>
      <w:pPr>
        <w:pStyle w:val="Normal"/>
        <w:spacing w:before="240" w:after="120"/>
        <w:rPr>
          <w:highlight w:val="none"/>
          <w:lang w:val="vi-VN"/>
          <w:del w:id="3770" w:author="TinhDuyen" w:date="2022-06-03T16:48:00Z"/>
        </w:rPr>
      </w:pPr>
      <w:del w:id="3758" w:author="TinhDuyen" w:date="2022-06-03T16:48:00Z">
        <w:r>
          <w:rPr>
            <w:lang w:val="vi-VN"/>
          </w:rPr>
          <w:delText xml:space="preserve">d) Ưu tiên đặt hàng sản phẩm, dịch vụ </w:delText>
        </w:r>
      </w:del>
      <w:del w:id="3759" w:author="TinhDuyen" w:date="2022-06-03T16:48:00Z">
        <w:r>
          <w:rPr>
            <w:i/>
            <w:spacing w:val="2"/>
            <w:lang w:val="vi-VN"/>
          </w:rPr>
          <w:delText>công nghiệp an ninh</w:delText>
        </w:r>
      </w:del>
      <w:del w:id="3760" w:author="TinhDuyen" w:date="2022-06-03T16:48:00Z">
        <w:r>
          <w:rPr>
            <w:lang w:val="vi-VN"/>
          </w:rPr>
          <w:delText xml:space="preserve">, đặc biệt là </w:delText>
        </w:r>
      </w:del>
      <w:del w:id="3761" w:author="TinhDuyen" w:date="2022-06-03T16:48:00Z">
        <w:r>
          <w:rPr>
            <w:i/>
            <w:spacing w:val="2"/>
            <w:lang w:val="vi-VN"/>
          </w:rPr>
          <w:delText>phương tiện, thiết bị kỹ thuật nghiệp vụ, công cụ hỗ trợ</w:delText>
        </w:r>
      </w:del>
      <w:ins w:id="3762" w:author="PC50A" w:date="2022-05-28T13:07:00Z">
        <w:del w:id="3763" w:author="TinhDuyen" w:date="2022-06-03T16:48:00Z">
          <w:r>
            <w:rPr>
              <w:i/>
              <w:spacing w:val="2"/>
              <w:lang w:val="vi-VN"/>
            </w:rPr>
            <w:delText>,</w:delText>
          </w:r>
        </w:del>
      </w:ins>
      <w:ins w:id="3764" w:author="PC50A" w:date="2022-05-28T13:07:00Z">
        <w:del w:id="3765" w:author="TinhDuyen" w:date="2022-06-03T16:48:00Z">
          <w:r>
            <w:rPr>
              <w:i/>
              <w:lang w:val="vi-VN"/>
            </w:rPr>
            <w:delText xml:space="preserve"> sản phẩm và dịch vụ an ninh mạng,</w:delText>
          </w:r>
        </w:del>
      </w:ins>
      <w:del w:id="3766" w:author="TinhDuyen" w:date="2022-06-03T16:48:00Z">
        <w:r>
          <w:rPr>
            <w:i/>
            <w:spacing w:val="2"/>
            <w:lang w:val="vi-VN"/>
          </w:rPr>
          <w:delText xml:space="preserve"> và phương tiện khác</w:delText>
        </w:r>
      </w:del>
      <w:del w:id="3767" w:author="TinhDuyen" w:date="2022-06-03T16:48:00Z">
        <w:r>
          <w:rPr>
            <w:spacing w:val="2"/>
            <w:lang w:val="vi-VN"/>
          </w:rPr>
          <w:delText xml:space="preserve"> do các cơ sở </w:delText>
        </w:r>
      </w:del>
      <w:del w:id="3768" w:author="TinhDuyen" w:date="2022-06-03T16:48:00Z">
        <w:r>
          <w:rPr>
            <w:i/>
            <w:spacing w:val="2"/>
            <w:lang w:val="vi-VN"/>
          </w:rPr>
          <w:delText>công nghiệp an ninh</w:delText>
        </w:r>
      </w:del>
      <w:del w:id="3769" w:author="TinhDuyen" w:date="2022-06-03T16:48:00Z">
        <w:r>
          <w:rPr>
            <w:spacing w:val="2"/>
            <w:lang w:val="vi-VN"/>
          </w:rPr>
          <w:delText xml:space="preserve"> sản xuất, cung ứng;</w:delText>
        </w:r>
      </w:del>
    </w:p>
    <w:p>
      <w:pPr>
        <w:pStyle w:val="Normal"/>
        <w:spacing w:before="240" w:after="120"/>
        <w:rPr>
          <w:del w:id="3777" w:author="TinhDuyen" w:date="2022-06-03T16:48:00Z"/>
        </w:rPr>
      </w:pPr>
      <w:del w:id="3771" w:author="TinhDuyen" w:date="2022-06-03T16:48:00Z">
        <w:r>
          <w:rPr>
            <w:lang w:val="vi-VN"/>
          </w:rPr>
          <w:delText>đ) Phân định rõ chức năng, nhiệm vụ giữa các cơ quan, đơn vị thuộc các khối đặt hàng - sản xuất</w:delText>
        </w:r>
      </w:del>
      <w:ins w:id="3772" w:author="ACER" w:date="2022-05-28T16:11:00Z">
        <w:del w:id="3773" w:author="TinhDuyen" w:date="2022-06-03T16:48:00Z">
          <w:r>
            <w:rPr>
              <w:lang w:val="vi-VN"/>
            </w:rPr>
            <w:delText>,</w:delText>
          </w:r>
        </w:del>
      </w:ins>
      <w:del w:id="3774" w:author="TinhDuyen" w:date="2022-06-03T16:48:00Z">
        <w:r>
          <w:rPr>
            <w:lang w:val="vi-VN"/>
          </w:rPr>
          <w:delText xml:space="preserve">, sửa chữa - khai thác sử dụng và cơ quan chuyên trách quản lý nhà nước về </w:delText>
        </w:r>
      </w:del>
      <w:del w:id="3775" w:author="TinhDuyen" w:date="2022-06-03T16:48:00Z">
        <w:r>
          <w:rPr>
            <w:i/>
            <w:lang w:val="vi-VN"/>
          </w:rPr>
          <w:delText>công nghiệp an ninh</w:delText>
        </w:r>
      </w:del>
      <w:del w:id="3776" w:author="TinhDuyen" w:date="2022-06-03T16:48:00Z">
        <w:r>
          <w:rPr>
            <w:lang w:val="vi-VN"/>
          </w:rPr>
          <w:delText>;</w:delText>
        </w:r>
      </w:del>
    </w:p>
    <w:p>
      <w:pPr>
        <w:pStyle w:val="Normal"/>
        <w:spacing w:before="240" w:after="120"/>
        <w:rPr>
          <w:del w:id="3781" w:author="TinhDuyen" w:date="2022-06-03T16:48:00Z"/>
        </w:rPr>
      </w:pPr>
      <w:del w:id="3778" w:author="TinhDuyen" w:date="2022-06-03T16:48:00Z">
        <w:r>
          <w:rPr>
            <w:lang w:val="vi-VN"/>
          </w:rPr>
          <w:delText xml:space="preserve">e) Sản phẩm, dịch vụ </w:delText>
        </w:r>
      </w:del>
      <w:del w:id="3779" w:author="TinhDuyen" w:date="2022-06-03T16:48:00Z">
        <w:r>
          <w:rPr>
            <w:i/>
            <w:lang w:val="vi-VN"/>
          </w:rPr>
          <w:delText>công nghiệp an ninh</w:delText>
        </w:r>
      </w:del>
      <w:del w:id="3780" w:author="TinhDuyen" w:date="2022-06-03T16:48:00Z">
        <w:r>
          <w:rPr>
            <w:lang w:val="vi-VN"/>
          </w:rPr>
          <w:delText xml:space="preserve"> được giao nhiệm vụ, đặt hàng phải có giá tiêu thụ, giá dịch vụ, mức trợ giá được cấp có thẩm quyền quyết định theo quy định của pháp luật về giá.</w:delText>
        </w:r>
      </w:del>
    </w:p>
    <w:p>
      <w:pPr>
        <w:pStyle w:val="Normal"/>
        <w:spacing w:before="240" w:after="120"/>
        <w:rPr>
          <w:del w:id="3786" w:author="TinhDuyen" w:date="2022-06-03T16:48:00Z"/>
        </w:rPr>
      </w:pPr>
      <w:del w:id="3782" w:author="TinhDuyen" w:date="2022-06-03T16:48:00Z">
        <w:r>
          <w:rPr>
            <w:lang w:val="vi-VN"/>
          </w:rPr>
          <w:delText xml:space="preserve">2. Đối với trường hợp giao nhiệm vụ, khi sản phẩm, dịch vụ </w:delText>
        </w:r>
      </w:del>
      <w:del w:id="3783" w:author="TinhDuyen" w:date="2022-06-03T16:48:00Z">
        <w:r>
          <w:rPr>
            <w:i/>
            <w:spacing w:val="2"/>
            <w:lang w:val="vi-VN"/>
          </w:rPr>
          <w:delText>công nghiệp</w:delText>
        </w:r>
      </w:del>
      <w:del w:id="3784" w:author="TinhDuyen" w:date="2022-06-03T16:48:00Z">
        <w:r>
          <w:rPr>
            <w:i/>
            <w:lang w:val="vi-VN"/>
          </w:rPr>
          <w:delText xml:space="preserve"> an ninh</w:delText>
        </w:r>
      </w:del>
      <w:del w:id="3785" w:author="TinhDuyen" w:date="2022-06-03T16:48:00Z">
        <w:r>
          <w:rPr>
            <w:lang w:val="vi-VN"/>
          </w:rPr>
          <w:delText xml:space="preserve"> chưa xây dựng được định mức kinh tế - kỹ thuật và đơn giá thì thực hiện theo số lượng, khối lượng, chi phí hợp lý theo dự toán được cấp có thẩm quyền phê duyệt.</w:delText>
        </w:r>
      </w:del>
    </w:p>
    <w:p>
      <w:pPr>
        <w:pStyle w:val="Normal"/>
        <w:spacing w:before="240" w:after="120"/>
        <w:rPr>
          <w:del w:id="3791" w:author="TinhDuyen" w:date="2022-06-03T16:48:00Z"/>
        </w:rPr>
      </w:pPr>
      <w:del w:id="3787" w:author="TinhDuyen" w:date="2022-06-03T16:48:00Z">
        <w:r>
          <w:rPr>
            <w:spacing w:val="-4"/>
            <w:lang w:val="vi-VN"/>
          </w:rPr>
          <w:delText xml:space="preserve">3. Sản phẩm, dịch vụ </w:delText>
        </w:r>
      </w:del>
      <w:del w:id="3788" w:author="TinhDuyen" w:date="2022-06-03T16:48:00Z">
        <w:r>
          <w:rPr>
            <w:i/>
            <w:spacing w:val="2"/>
            <w:lang w:val="vi-VN"/>
          </w:rPr>
          <w:delText>công nghiệp</w:delText>
        </w:r>
      </w:del>
      <w:del w:id="3789" w:author="TinhDuyen" w:date="2022-06-03T16:48:00Z">
        <w:r>
          <w:rPr>
            <w:i/>
            <w:spacing w:val="-4"/>
            <w:lang w:val="vi-VN"/>
          </w:rPr>
          <w:delText xml:space="preserve"> an ninh</w:delText>
        </w:r>
      </w:del>
      <w:del w:id="3790" w:author="TinhDuyen" w:date="2022-06-03T16:48:00Z">
        <w:r>
          <w:rPr>
            <w:spacing w:val="-4"/>
            <w:lang w:val="vi-VN"/>
          </w:rPr>
          <w:delText xml:space="preserve"> thực hiện theo phương thức giao nhiệm vụ hoặc đặt hàng, gồm:</w:delText>
        </w:r>
      </w:del>
    </w:p>
    <w:p>
      <w:pPr>
        <w:pStyle w:val="Normal"/>
        <w:spacing w:before="240" w:after="120"/>
        <w:rPr>
          <w:del w:id="3807" w:author="TinhDuyen" w:date="2022-06-03T16:48:00Z"/>
        </w:rPr>
      </w:pPr>
      <w:del w:id="3792" w:author="TinhDuyen" w:date="2022-06-03T16:48:00Z">
        <w:r>
          <w:rPr>
            <w:i/>
            <w:spacing w:val="-4"/>
            <w:lang w:val="vi-VN"/>
          </w:rPr>
          <w:delText xml:space="preserve">a) Sản phẩm công nghiệp an ninh chuyên dụng: công cụ hỗ trợ đặc biệt, chuyên dùng phục vụ an ninh; vũ khí, </w:delText>
        </w:r>
      </w:del>
      <w:ins w:id="3793" w:author="ACER" w:date="2022-05-28T16:14:00Z">
        <w:del w:id="3794" w:author="TinhDuyen" w:date="2022-06-03T16:48:00Z">
          <w:r>
            <w:rPr>
              <w:i/>
              <w:spacing w:val="-4"/>
              <w:lang w:val="vi-VN"/>
            </w:rPr>
            <w:delText xml:space="preserve">khí tài, </w:delText>
          </w:r>
        </w:del>
      </w:ins>
      <w:del w:id="3795" w:author="TinhDuyen" w:date="2022-06-03T16:48:00Z">
        <w:r>
          <w:rPr>
            <w:i/>
            <w:spacing w:val="-4"/>
            <w:lang w:val="vi-VN"/>
          </w:rPr>
          <w:delText>vật liệu nổ phục vụ quốc phòng, an ninh; khí tài phục vụ quốc phòng, an ninh; phương tiện cơ động, đặc chủng, thiết bị</w:delText>
        </w:r>
      </w:del>
      <w:ins w:id="3796" w:author="ACER" w:date="2022-05-28T16:16:00Z">
        <w:del w:id="3797" w:author="TinhDuyen" w:date="2022-06-03T16:48:00Z">
          <w:r>
            <w:rPr>
              <w:i/>
              <w:spacing w:val="-4"/>
              <w:lang w:val="vi-VN"/>
            </w:rPr>
            <w:delText>phương tiện</w:delText>
          </w:r>
        </w:del>
      </w:ins>
      <w:del w:id="3798" w:author="TinhDuyen" w:date="2022-06-03T16:48:00Z">
        <w:r>
          <w:rPr>
            <w:i/>
            <w:spacing w:val="-4"/>
            <w:lang w:val="vi-VN"/>
          </w:rPr>
          <w:delText xml:space="preserve"> kỹ thuật nghiệp vụ chuyên dùng phục vụ an ninh; thiết bị, sản phẩm hóa học, sinh học, giám định tài liệu phục vụ an ninh; thiết bị điện tử, vi điện tử và quang điện tử phục vụ an ninh; </w:delText>
        </w:r>
      </w:del>
      <w:ins w:id="3799" w:author="PC50A" w:date="2022-05-28T13:08:00Z">
        <w:del w:id="3800" w:author="TinhDuyen" w:date="2022-06-03T16:48:00Z">
          <w:r>
            <w:rPr>
              <w:i/>
              <w:lang w:val="vi-VN"/>
            </w:rPr>
            <w:delText>sản phẩm an ninh mạng;</w:delText>
          </w:r>
        </w:del>
      </w:ins>
      <w:ins w:id="3801" w:author="PC50A" w:date="2022-05-28T13:08:00Z">
        <w:del w:id="3802" w:author="TinhDuyen" w:date="2022-06-03T16:48:00Z">
          <w:r>
            <w:rPr>
              <w:i/>
              <w:spacing w:val="-4"/>
              <w:lang w:val="vi-VN"/>
            </w:rPr>
            <w:delText xml:space="preserve"> </w:delText>
          </w:r>
        </w:del>
      </w:ins>
      <w:del w:id="3803" w:author="TinhDuyen" w:date="2022-06-03T16:48:00Z">
        <w:r>
          <w:rPr>
            <w:i/>
            <w:spacing w:val="-4"/>
            <w:lang w:val="vi-VN"/>
          </w:rPr>
          <w:delText xml:space="preserve">thiết bị quang học, laze phục vụ an ninh; thiết bị viễn thông, cơ yếu, tin học, nghiệp vụ phục vụ an ninh; </w:delText>
        </w:r>
      </w:del>
      <w:ins w:id="3804" w:author="ACER" w:date="2022-05-28T17:31:00Z">
        <w:del w:id="3805" w:author="TinhDuyen" w:date="2022-06-03T16:48:00Z">
          <w:r>
            <w:rPr>
              <w:i/>
              <w:color w:val="000000"/>
              <w:spacing w:val="-4"/>
              <w:u w:val="none"/>
              <w:lang w:val="vi-VN"/>
            </w:rPr>
            <w:delText xml:space="preserve">quân trang; </w:delText>
          </w:r>
        </w:del>
      </w:ins>
      <w:del w:id="3806" w:author="TinhDuyen" w:date="2022-06-03T16:48:00Z">
        <w:r>
          <w:rPr>
            <w:i/>
            <w:spacing w:val="-4"/>
            <w:lang w:val="vi-VN"/>
          </w:rPr>
          <w:delText>các công trình đặc thù ngành Công an; thiết bị vật tư chuyên dụng khác phục vụ an ninh.</w:delText>
        </w:r>
      </w:del>
    </w:p>
    <w:p>
      <w:pPr>
        <w:pStyle w:val="Normal"/>
        <w:spacing w:before="240" w:after="120"/>
        <w:rPr>
          <w:del w:id="3814" w:author="TinhDuyen" w:date="2022-06-03T16:48:00Z"/>
        </w:rPr>
      </w:pPr>
      <w:del w:id="3808" w:author="TinhDuyen" w:date="2022-06-03T16:48:00Z">
        <w:r>
          <w:rPr>
            <w:i/>
            <w:spacing w:val="-4"/>
            <w:lang w:val="vi-VN"/>
          </w:rPr>
          <w:delText xml:space="preserve">b) Sản phẩm công nghiệp an ninh lưỡng dụng: vật tư, vật liệu quân trang đặc chủng, chuyên dùng; tài liệu nghiệp vụ, hồ sơ, sách báo chính trị, tạp chí chuyên ngành, tem chống giả; phương tiện, thiết bị kỹ thuật nghiệp vụ; thiết bị, sản phẩm hóa học, sinh học, giám định; thiết bị điện tử, vi điện tử và quang điện tử; </w:delText>
        </w:r>
      </w:del>
      <w:ins w:id="3809" w:author="PC50A" w:date="2022-05-28T13:08:00Z">
        <w:del w:id="3810" w:author="TinhDuyen" w:date="2022-06-03T16:48:00Z">
          <w:r>
            <w:rPr>
              <w:i/>
              <w:lang w:val="vi-VN"/>
            </w:rPr>
            <w:delText>sản phẩm an ninh mạng;</w:delText>
          </w:r>
        </w:del>
      </w:ins>
      <w:ins w:id="3811" w:author="PC50A" w:date="2022-05-28T13:08:00Z">
        <w:del w:id="3812" w:author="TinhDuyen" w:date="2022-06-03T16:48:00Z">
          <w:r>
            <w:rPr>
              <w:i/>
              <w:spacing w:val="-4"/>
              <w:lang w:val="vi-VN"/>
            </w:rPr>
            <w:delText xml:space="preserve"> </w:delText>
          </w:r>
        </w:del>
      </w:ins>
      <w:del w:id="3813" w:author="TinhDuyen" w:date="2022-06-03T16:48:00Z">
        <w:r>
          <w:rPr>
            <w:i/>
            <w:spacing w:val="-4"/>
            <w:lang w:val="vi-VN"/>
          </w:rPr>
          <w:delText>thiết bị quang học, laze; thiết bị viễn thông, tin học; phương tiện, thiết bị, sản phẩm phòng cháy chữa cháy, cứu nạn cứu hộ, thiết bị vật tư khác.</w:delText>
        </w:r>
      </w:del>
    </w:p>
    <w:p>
      <w:pPr>
        <w:pStyle w:val="Normal"/>
        <w:spacing w:before="240" w:after="120"/>
        <w:rPr>
          <w:del w:id="3820" w:author="TinhDuyen" w:date="2022-06-03T16:48:00Z"/>
        </w:rPr>
      </w:pPr>
      <w:del w:id="3815" w:author="TinhDuyen" w:date="2022-06-03T16:48:00Z">
        <w:r>
          <w:rPr>
            <w:i/>
            <w:spacing w:val="-4"/>
            <w:lang w:val="vi-VN"/>
          </w:rPr>
          <w:delText>c</w:delText>
        </w:r>
      </w:del>
      <w:ins w:id="3816" w:author="ACER" w:date="2022-05-28T16:35:00Z">
        <w:del w:id="3817" w:author="TinhDuyen" w:date="2022-06-03T16:48:00Z">
          <w:r>
            <w:rPr>
              <w:i/>
              <w:color w:val="000000"/>
              <w:spacing w:val="-4"/>
              <w:u w:val="none"/>
              <w:lang w:val="vi-VN"/>
            </w:rPr>
            <w:delText>b</w:delText>
          </w:r>
        </w:del>
      </w:ins>
      <w:del w:id="3818" w:author="TinhDuyen" w:date="2022-06-03T16:48:00Z">
        <w:r>
          <w:rPr>
            <w:i/>
            <w:spacing w:val="-4"/>
            <w:lang w:val="vi-VN"/>
          </w:rPr>
          <w:delText>) Các dịch vụ tư vấn khoa học công nghệ phục vụ an ninh</w:delText>
        </w:r>
      </w:del>
      <w:del w:id="3819" w:author="TinhDuyen" w:date="2022-06-03T16:48:00Z">
        <w:r>
          <w:rPr>
            <w:spacing w:val="-4"/>
            <w:lang w:val="vi-VN"/>
          </w:rPr>
          <w:delText>;</w:delText>
        </w:r>
      </w:del>
    </w:p>
    <w:p>
      <w:pPr>
        <w:pStyle w:val="Normal"/>
        <w:spacing w:before="240" w:after="120"/>
        <w:rPr>
          <w:del w:id="3826" w:author="TinhDuyen" w:date="2022-06-03T16:48:00Z"/>
        </w:rPr>
      </w:pPr>
      <w:ins w:id="3821" w:author="ACER" w:date="2022-05-28T16:35:00Z">
        <w:del w:id="3822" w:author="TinhDuyen" w:date="2022-06-03T16:48:00Z">
          <w:r>
            <w:rPr>
              <w:i/>
              <w:color w:val="000000"/>
              <w:spacing w:val="-4"/>
              <w:u w:val="none"/>
            </w:rPr>
            <w:delText>c</w:delText>
          </w:r>
        </w:del>
      </w:ins>
      <w:ins w:id="3823" w:author="PC50A" w:date="2022-05-28T13:08:00Z">
        <w:del w:id="3824" w:author="TinhDuyen" w:date="2022-06-03T16:48:00Z">
          <w:r>
            <w:rPr>
              <w:i/>
              <w:spacing w:val="-4"/>
            </w:rPr>
            <w:delText>d) Các dịch vụ an ninh mạng;</w:delText>
          </w:r>
        </w:del>
      </w:ins>
      <w:del w:id="3825" w:author="TinhDuyen" w:date="2022-06-03T16:48:00Z">
        <w:r>
          <w:rPr>
            <w:spacing w:val="-4"/>
            <w:u w:val="single"/>
            <w:lang w:val="vi-VN"/>
          </w:rPr>
          <w:delText>.</w:delText>
        </w:r>
      </w:del>
    </w:p>
    <w:p>
      <w:pPr>
        <w:pStyle w:val="Normal"/>
        <w:spacing w:before="240" w:after="120"/>
        <w:rPr>
          <w:spacing w:val="0"/>
          <w:highlight w:val="none"/>
          <w:lang w:val="vi-VN"/>
          <w:del w:id="3835" w:author="TinhDuyen" w:date="2022-06-03T16:48:00Z"/>
        </w:rPr>
      </w:pPr>
      <w:del w:id="3827" w:author="TinhDuyen" w:date="2022-06-03T16:48:00Z">
        <w:r>
          <w:rPr>
            <w:spacing w:val="0"/>
            <w:lang w:val="vi-VN"/>
          </w:rPr>
          <w:delText>d</w:delText>
        </w:r>
      </w:del>
      <w:ins w:id="3828" w:author="ACER" w:date="2022-05-28T16:35:00Z">
        <w:del w:id="3829" w:author="TinhDuyen" w:date="2022-06-03T16:48:00Z">
          <w:r>
            <w:rPr>
              <w:color w:val="000000"/>
              <w:spacing w:val="0"/>
              <w:u w:val="none"/>
              <w:lang w:val="vi-VN"/>
            </w:rPr>
            <w:delText>d</w:delText>
          </w:r>
        </w:del>
      </w:ins>
      <w:ins w:id="3830" w:author="PC50A" w:date="2022-05-28T13:09:00Z">
        <w:del w:id="3831" w:author="TinhDuyen" w:date="2022-06-03T16:48:00Z">
          <w:r>
            <w:rPr>
              <w:spacing w:val="0"/>
              <w:lang w:val="vi-VN"/>
            </w:rPr>
            <w:delText>đ</w:delText>
          </w:r>
        </w:del>
      </w:ins>
      <w:del w:id="3832" w:author="TinhDuyen" w:date="2022-06-03T16:48:00Z">
        <w:r>
          <w:rPr>
            <w:spacing w:val="0"/>
            <w:lang w:val="vi-VN"/>
          </w:rPr>
          <w:delText xml:space="preserve">) Thực hiện nhiệm vụ </w:delText>
        </w:r>
      </w:del>
      <w:del w:id="3833" w:author="TinhDuyen" w:date="2022-06-03T16:48:00Z">
        <w:r>
          <w:rPr>
            <w:i/>
            <w:spacing w:val="0"/>
            <w:lang w:val="vi-VN"/>
          </w:rPr>
          <w:delText>an ninh</w:delText>
        </w:r>
      </w:del>
      <w:del w:id="3834" w:author="TinhDuyen" w:date="2022-06-03T16:48:00Z">
        <w:r>
          <w:rPr>
            <w:spacing w:val="0"/>
            <w:lang w:val="vi-VN"/>
          </w:rPr>
          <w:delText xml:space="preserve"> đặc biệt theo quyết định của Thủ tướng Chính phủ.</w:delText>
        </w:r>
      </w:del>
    </w:p>
    <w:p>
      <w:pPr>
        <w:pStyle w:val="Normal"/>
        <w:spacing w:before="240" w:after="120"/>
        <w:rPr>
          <w:spacing w:val="-4"/>
          <w:highlight w:val="none"/>
          <w:lang w:val="vi-VN"/>
          <w:del w:id="3837" w:author="TinhDuyen" w:date="2022-06-03T16:48:00Z"/>
        </w:rPr>
      </w:pPr>
      <w:del w:id="3836" w:author="TinhDuyen" w:date="2022-06-03T16:48:00Z">
        <w:r>
          <w:rPr>
            <w:spacing w:val="-4"/>
            <w:lang w:val="vi-VN"/>
          </w:rPr>
        </w:r>
      </w:del>
    </w:p>
    <w:p>
      <w:pPr>
        <w:pStyle w:val="Normal"/>
        <w:spacing w:before="240" w:after="120"/>
        <w:rPr>
          <w:del w:id="3853" w:author="TinhDuyen" w:date="2022-06-03T16:48:00Z"/>
        </w:rPr>
      </w:pPr>
      <w:del w:id="3838" w:author="TinhDuyen" w:date="2022-06-03T16:48:00Z">
        <w:r>
          <w:rPr>
            <w:lang w:val="vi-VN"/>
          </w:rPr>
          <w:delText xml:space="preserve">4. Việc giao nhiệm vụ, đặt hàng đối với sản phẩm, dịch vụ </w:delText>
        </w:r>
      </w:del>
      <w:del w:id="3839" w:author="TinhDuyen" w:date="2022-06-03T16:48:00Z">
        <w:r>
          <w:rPr>
            <w:i/>
            <w:spacing w:val="2"/>
            <w:lang w:val="vi-VN"/>
          </w:rPr>
          <w:delText>công nghiệp</w:delText>
        </w:r>
      </w:del>
      <w:del w:id="3840" w:author="TinhDuyen" w:date="2022-06-03T16:48:00Z">
        <w:r>
          <w:rPr>
            <w:i/>
            <w:lang w:val="vi-VN"/>
          </w:rPr>
          <w:delText xml:space="preserve"> an ninh</w:delText>
        </w:r>
      </w:del>
      <w:del w:id="3841" w:author="TinhDuyen" w:date="2022-06-03T16:48:00Z">
        <w:r>
          <w:rPr>
            <w:lang w:val="vi-VN"/>
          </w:rPr>
          <w:delText xml:space="preserve"> được bố trí từ kế hoạch mua sắm do </w:delText>
        </w:r>
      </w:del>
      <w:del w:id="3842" w:author="TinhDuyen" w:date="2022-06-03T16:48:00Z">
        <w:r>
          <w:rPr>
            <w:i/>
            <w:lang w:val="vi-VN"/>
          </w:rPr>
          <w:delText xml:space="preserve">Bộ Công an </w:delText>
        </w:r>
      </w:del>
      <w:del w:id="3843" w:author="TinhDuyen" w:date="2022-06-03T16:48:00Z">
        <w:r>
          <w:rPr>
            <w:lang w:val="vi-VN"/>
          </w:rPr>
          <w:delText xml:space="preserve">quản lý; </w:delText>
        </w:r>
      </w:del>
      <w:del w:id="3844" w:author="TinhDuyen" w:date="2022-06-03T16:48:00Z">
        <w:r>
          <w:rPr>
            <w:i/>
            <w:lang w:val="vi-VN"/>
          </w:rPr>
          <w:delText>cơ sở công nghiệp an ninh</w:delText>
        </w:r>
      </w:del>
      <w:del w:id="3845" w:author="TinhDuyen" w:date="2022-06-03T16:48:00Z">
        <w:r>
          <w:rPr>
            <w:lang w:val="vi-VN"/>
          </w:rPr>
          <w:delText xml:space="preserve"> cung cấp sản phẩm, dịch vụ </w:delText>
        </w:r>
      </w:del>
      <w:del w:id="3846" w:author="TinhDuyen" w:date="2022-06-03T16:48:00Z">
        <w:r>
          <w:rPr>
            <w:i/>
            <w:spacing w:val="2"/>
            <w:lang w:val="vi-VN"/>
          </w:rPr>
          <w:delText>công nghiệp</w:delText>
        </w:r>
      </w:del>
      <w:del w:id="3847" w:author="TinhDuyen" w:date="2022-06-03T16:48:00Z">
        <w:r>
          <w:rPr>
            <w:i/>
            <w:lang w:val="vi-VN"/>
          </w:rPr>
          <w:delText xml:space="preserve"> an ninh</w:delText>
        </w:r>
      </w:del>
      <w:del w:id="3848" w:author="TinhDuyen" w:date="2022-06-03T16:48:00Z">
        <w:r>
          <w:rPr>
            <w:lang w:val="vi-VN"/>
          </w:rPr>
          <w:delText xml:space="preserve">, theo đặt hàng của các đối tượng ngoài phạm vi quản lý của </w:delText>
        </w:r>
      </w:del>
      <w:del w:id="3849" w:author="TinhDuyen" w:date="2022-06-03T16:48:00Z">
        <w:r>
          <w:rPr>
            <w:i/>
            <w:lang w:val="vi-VN"/>
          </w:rPr>
          <w:delText>Bộ Công an</w:delText>
        </w:r>
      </w:del>
      <w:del w:id="3850" w:author="TinhDuyen" w:date="2022-06-03T16:48:00Z">
        <w:r>
          <w:rPr>
            <w:lang w:val="vi-VN"/>
          </w:rPr>
          <w:delText xml:space="preserve"> được thực hiện theo quy định của </w:delText>
        </w:r>
      </w:del>
      <w:del w:id="3851" w:author="TinhDuyen" w:date="2022-06-03T16:48:00Z">
        <w:r>
          <w:rPr>
            <w:i/>
            <w:lang w:val="vi-VN"/>
          </w:rPr>
          <w:delText>Bộ trưởng Bộ Công an</w:delText>
        </w:r>
      </w:del>
      <w:del w:id="3852" w:author="TinhDuyen" w:date="2022-06-03T16:48:00Z">
        <w:r>
          <w:rPr>
            <w:lang w:val="vi-VN"/>
          </w:rPr>
          <w:delText>.</w:delText>
        </w:r>
      </w:del>
    </w:p>
    <w:p>
      <w:pPr>
        <w:pStyle w:val="Normal"/>
        <w:spacing w:before="240" w:after="120"/>
        <w:rPr>
          <w:del w:id="3859" w:author="TinhDuyen" w:date="2022-06-03T16:48:00Z"/>
        </w:rPr>
      </w:pPr>
      <w:del w:id="3854" w:author="TinhDuyen" w:date="2022-06-03T16:48:00Z">
        <w:r>
          <w:rPr>
            <w:lang w:val="vi-VN"/>
          </w:rPr>
          <w:delText xml:space="preserve">5. Đối với </w:delText>
        </w:r>
      </w:del>
      <w:del w:id="3855" w:author="TinhDuyen" w:date="2022-06-03T16:48:00Z">
        <w:r>
          <w:rPr>
            <w:i/>
            <w:lang w:val="vi-VN"/>
          </w:rPr>
          <w:delText>sản phẩm an ninh</w:delText>
        </w:r>
      </w:del>
      <w:del w:id="3856" w:author="TinhDuyen" w:date="2022-06-03T16:48:00Z">
        <w:r>
          <w:rPr>
            <w:lang w:val="vi-VN"/>
          </w:rPr>
          <w:delText xml:space="preserve"> phải thực hiện thủ tục đầu tư, việc lựa chọn </w:delText>
        </w:r>
      </w:del>
      <w:del w:id="3857" w:author="TinhDuyen" w:date="2022-06-03T16:48:00Z">
        <w:r>
          <w:rPr>
            <w:i/>
            <w:lang w:val="vi-VN"/>
          </w:rPr>
          <w:delText>cơ sở công nghiệp an ninh</w:delText>
        </w:r>
      </w:del>
      <w:del w:id="3858" w:author="TinhDuyen" w:date="2022-06-03T16:48:00Z">
        <w:r>
          <w:rPr>
            <w:lang w:val="vi-VN"/>
          </w:rPr>
          <w:delText xml:space="preserve"> sản xuất thực hiện theo quy định của pháp luật về đầu tư công và đấu thầu. </w:delText>
        </w:r>
      </w:del>
    </w:p>
    <w:p>
      <w:pPr>
        <w:pStyle w:val="Heading2"/>
        <w:spacing w:before="240" w:after="120"/>
        <w:ind w:firstLine="567"/>
        <w:rPr>
          <w:highlight w:val="none"/>
          <w:lang w:val="vi-VN"/>
          <w:del w:id="3862" w:author="TinhDuyen" w:date="2022-06-03T16:48:00Z"/>
        </w:rPr>
      </w:pPr>
      <w:del w:id="3860" w:author="TinhDuyen" w:date="2022-06-03T16:48:00Z">
        <w:r>
          <w:rPr>
            <w:lang w:val="vi-VN"/>
          </w:rPr>
          <w:delText xml:space="preserve">Điều 39. Bảo đảm cho </w:delText>
        </w:r>
      </w:del>
      <w:del w:id="3861" w:author="TinhDuyen" w:date="2022-06-03T16:48:00Z">
        <w:r>
          <w:rPr>
            <w:i/>
            <w:lang w:val="vi-VN"/>
          </w:rPr>
          <w:delText>sản xuất an ninh</w:delText>
        </w:r>
      </w:del>
    </w:p>
    <w:p>
      <w:pPr>
        <w:pStyle w:val="Normal"/>
        <w:spacing w:before="240" w:after="120"/>
        <w:rPr>
          <w:del w:id="3867" w:author="TinhDuyen" w:date="2022-06-03T16:48:00Z"/>
        </w:rPr>
      </w:pPr>
      <w:del w:id="3863" w:author="TinhDuyen" w:date="2022-06-03T16:48:00Z">
        <w:r>
          <w:rPr>
            <w:lang w:val="es-ES"/>
          </w:rPr>
          <w:delText xml:space="preserve">1. Các yếu tố bảo đảm cho </w:delText>
        </w:r>
      </w:del>
      <w:del w:id="3864" w:author="TinhDuyen" w:date="2022-06-03T16:48:00Z">
        <w:r>
          <w:rPr>
            <w:i/>
            <w:lang w:val="es-ES"/>
          </w:rPr>
          <w:delText>sản xuất an</w:delText>
        </w:r>
      </w:del>
      <w:del w:id="3865" w:author="TinhDuyen" w:date="2022-06-03T16:48:00Z">
        <w:r>
          <w:rPr>
            <w:i/>
            <w:lang w:val="vi-VN"/>
          </w:rPr>
          <w:delText xml:space="preserve"> ninh</w:delText>
        </w:r>
      </w:del>
      <w:del w:id="3866" w:author="TinhDuyen" w:date="2022-06-03T16:48:00Z">
        <w:r>
          <w:rPr>
            <w:lang w:val="es-ES"/>
          </w:rPr>
          <w:delText xml:space="preserve">, gồm: </w:delText>
        </w:r>
      </w:del>
    </w:p>
    <w:p>
      <w:pPr>
        <w:pStyle w:val="Normal"/>
        <w:spacing w:before="240" w:after="120"/>
        <w:rPr>
          <w:del w:id="3873" w:author="TinhDuyen" w:date="2022-06-03T16:48:00Z"/>
        </w:rPr>
      </w:pPr>
      <w:del w:id="3868" w:author="TinhDuyen" w:date="2022-06-03T16:48:00Z">
        <w:r>
          <w:rPr>
            <w:spacing w:val="4"/>
            <w:lang w:val="es-ES"/>
          </w:rPr>
          <w:delText xml:space="preserve">a) Tài liệu kỹ thuật sử dụng trong </w:delText>
        </w:r>
      </w:del>
      <w:del w:id="3869" w:author="TinhDuyen" w:date="2022-06-03T16:48:00Z">
        <w:r>
          <w:rPr>
            <w:i/>
            <w:spacing w:val="4"/>
            <w:lang w:val="es-ES"/>
          </w:rPr>
          <w:delText>sản xuất an</w:delText>
        </w:r>
      </w:del>
      <w:del w:id="3870" w:author="TinhDuyen" w:date="2022-06-03T16:48:00Z">
        <w:r>
          <w:rPr>
            <w:i/>
            <w:spacing w:val="4"/>
            <w:lang w:val="vi-VN"/>
          </w:rPr>
          <w:delText xml:space="preserve"> ninh</w:delText>
        </w:r>
      </w:del>
      <w:del w:id="3871" w:author="TinhDuyen" w:date="2022-06-03T16:48:00Z">
        <w:r>
          <w:rPr>
            <w:spacing w:val="4"/>
            <w:lang w:val="vi-VN"/>
          </w:rPr>
          <w:delText xml:space="preserve"> </w:delText>
        </w:r>
      </w:del>
      <w:del w:id="3872" w:author="TinhDuyen" w:date="2022-06-03T16:48:00Z">
        <w:r>
          <w:rPr>
            <w:spacing w:val="4"/>
            <w:lang w:val="es-ES"/>
          </w:rPr>
          <w:delText>phải đầy đủ về số lượng, bảo đảm chất lượng và được cấp có thẩm quyền phê duyệt theo quy định chuyên ngành;</w:delText>
        </w:r>
      </w:del>
    </w:p>
    <w:p>
      <w:pPr>
        <w:pStyle w:val="Normal"/>
        <w:spacing w:before="240" w:after="120"/>
        <w:rPr>
          <w:del w:id="3879" w:author="TinhDuyen" w:date="2022-06-03T16:48:00Z"/>
        </w:rPr>
      </w:pPr>
      <w:del w:id="3874" w:author="TinhDuyen" w:date="2022-06-03T16:48:00Z">
        <w:r>
          <w:rPr>
            <w:spacing w:val="-2"/>
            <w:lang w:val="es-ES"/>
          </w:rPr>
          <w:delText xml:space="preserve">b) Máy, thiết bị và trang bị công nghệ sử dụng trong </w:delText>
        </w:r>
      </w:del>
      <w:del w:id="3875" w:author="TinhDuyen" w:date="2022-06-03T16:48:00Z">
        <w:r>
          <w:rPr>
            <w:i/>
            <w:spacing w:val="-2"/>
            <w:lang w:val="es-ES"/>
          </w:rPr>
          <w:delText>sản xuất an</w:delText>
        </w:r>
      </w:del>
      <w:del w:id="3876" w:author="TinhDuyen" w:date="2022-06-03T16:48:00Z">
        <w:r>
          <w:rPr>
            <w:i/>
            <w:spacing w:val="-2"/>
            <w:lang w:val="vi-VN"/>
          </w:rPr>
          <w:delText xml:space="preserve"> ninh</w:delText>
        </w:r>
      </w:del>
      <w:del w:id="3877" w:author="TinhDuyen" w:date="2022-06-03T16:48:00Z">
        <w:r>
          <w:rPr>
            <w:spacing w:val="-2"/>
            <w:lang w:val="vi-VN"/>
          </w:rPr>
          <w:delText xml:space="preserve"> </w:delText>
        </w:r>
      </w:del>
      <w:del w:id="3878" w:author="TinhDuyen" w:date="2022-06-03T16:48:00Z">
        <w:r>
          <w:rPr>
            <w:spacing w:val="-2"/>
            <w:lang w:val="es-ES"/>
          </w:rPr>
          <w:delText>phải bảo đảm yêu cầu về chất lượng, tình trạng kỹ thuật, độ tin cậy, an toàn; phương tiện, thiết bị đo lường, thử nghiệm phải được hiệu chuẩn và kiểm định theo quy định; phần mềm điều khiển tự động phải bảo đảm độ tin cậy;</w:delText>
        </w:r>
      </w:del>
    </w:p>
    <w:p>
      <w:pPr>
        <w:pStyle w:val="Normal"/>
        <w:spacing w:before="240" w:after="120"/>
        <w:rPr>
          <w:del w:id="3898" w:author="TinhDuyen" w:date="2022-06-03T16:48:00Z"/>
        </w:rPr>
      </w:pPr>
      <w:del w:id="3880" w:author="TinhDuyen" w:date="2022-06-03T16:48:00Z">
        <w:r>
          <w:rPr>
            <w:lang w:val="es-ES"/>
          </w:rPr>
          <w:delText xml:space="preserve">c) Lao động làm việc trên </w:delText>
        </w:r>
      </w:del>
      <w:del w:id="3881" w:author="TinhDuyen" w:date="2022-06-03T16:48:00Z">
        <w:r>
          <w:rPr>
            <w:i/>
            <w:lang w:val="es-ES"/>
          </w:rPr>
          <w:delText>dây chuyền</w:delText>
        </w:r>
      </w:del>
      <w:del w:id="3882" w:author="TinhDuyen" w:date="2022-06-03T16:48:00Z">
        <w:r>
          <w:rPr>
            <w:lang w:val="es-ES"/>
          </w:rPr>
          <w:delText xml:space="preserve"> </w:delText>
        </w:r>
      </w:del>
      <w:del w:id="3883" w:author="TinhDuyen" w:date="2022-06-03T16:48:00Z">
        <w:r>
          <w:rPr>
            <w:i/>
            <w:lang w:val="es-ES"/>
          </w:rPr>
          <w:delText>sản xuất an</w:delText>
        </w:r>
      </w:del>
      <w:del w:id="3884" w:author="TinhDuyen" w:date="2022-06-03T16:48:00Z">
        <w:r>
          <w:rPr>
            <w:i/>
            <w:lang w:val="vi-VN"/>
          </w:rPr>
          <w:delText xml:space="preserve"> ninh</w:delText>
        </w:r>
      </w:del>
      <w:del w:id="3885" w:author="TinhDuyen" w:date="2022-06-03T16:48:00Z">
        <w:r>
          <w:rPr>
            <w:lang w:val="vi-VN"/>
          </w:rPr>
          <w:delText xml:space="preserve"> </w:delText>
        </w:r>
      </w:del>
      <w:del w:id="3886" w:author="TinhDuyen" w:date="2022-06-03T16:48:00Z">
        <w:r>
          <w:rPr>
            <w:lang w:val="es-ES"/>
          </w:rPr>
          <w:delText>phải được đào tạo đúng nghề,</w:delText>
        </w:r>
      </w:del>
      <w:del w:id="3887" w:author="TinhDuyen" w:date="2022-06-03T16:48:00Z">
        <w:r>
          <w:rPr>
            <w:lang w:val="vi-VN" w:eastAsia="en-US"/>
          </w:rPr>
          <w:delText xml:space="preserve"> </w:delText>
        </w:r>
      </w:del>
      <w:del w:id="3888" w:author="TinhDuyen" w:date="2022-06-03T16:48:00Z">
        <w:r>
          <w:rPr>
            <w:lang w:val="es-ES" w:eastAsia="en-US"/>
          </w:rPr>
          <w:delText>có</w:delText>
        </w:r>
      </w:del>
      <w:del w:id="3889" w:author="TinhDuyen" w:date="2022-06-03T16:48:00Z">
        <w:r>
          <w:rPr>
            <w:lang w:val="vi-VN" w:eastAsia="en-US"/>
          </w:rPr>
          <w:delText xml:space="preserve"> chứng ch</w:delText>
        </w:r>
      </w:del>
      <w:del w:id="3890" w:author="TinhDuyen" w:date="2022-06-03T16:48:00Z">
        <w:r>
          <w:rPr>
            <w:lang w:val="es-ES" w:eastAsia="en-US"/>
          </w:rPr>
          <w:delText>ỉ</w:delText>
        </w:r>
      </w:del>
      <w:del w:id="3891" w:author="TinhDuyen" w:date="2022-06-03T16:48:00Z">
        <w:r>
          <w:rPr>
            <w:lang w:val="vi-VN" w:eastAsia="en-US"/>
          </w:rPr>
          <w:delText xml:space="preserve"> chuyên môn, nghiệp vụ</w:delText>
        </w:r>
      </w:del>
      <w:del w:id="3892" w:author="TinhDuyen" w:date="2022-06-03T16:48:00Z">
        <w:r>
          <w:rPr>
            <w:lang w:val="es-ES" w:eastAsia="en-US"/>
          </w:rPr>
          <w:delText xml:space="preserve"> theo yêu cầu chuyên ngành</w:delText>
        </w:r>
      </w:del>
      <w:del w:id="3893" w:author="TinhDuyen" w:date="2022-06-03T16:48:00Z">
        <w:r>
          <w:rPr>
            <w:lang w:val="es-ES"/>
          </w:rPr>
          <w:delText xml:space="preserve">; được huấn luyện về quy trình công nghệ sản xuất, sửa chữa, kỹ thuật an toàn, phòng chống cháy nổ, phương pháp kiểm tra chất lượng sản phẩm. Người lao động phải chấp hành kỷ luật lao động, kỷ luật công nghệ, quy định an toàn lao động, phòng chống cháy nổ, vệ sinh công nghiệp; tuân thủ quy định của pháp luật về bảo đảm bí mật sản xuất. </w:delText>
        </w:r>
      </w:del>
      <w:del w:id="3894" w:author="TinhDuyen" w:date="2022-06-03T16:48:00Z">
        <w:r>
          <w:rPr>
            <w:i/>
            <w:lang w:val="es-ES"/>
          </w:rPr>
          <w:delText>Cơ sở công nghiệp an</w:delText>
        </w:r>
      </w:del>
      <w:del w:id="3895" w:author="TinhDuyen" w:date="2022-06-03T16:48:00Z">
        <w:r>
          <w:rPr>
            <w:i/>
            <w:lang w:val="vi-VN"/>
          </w:rPr>
          <w:delText xml:space="preserve"> ninh</w:delText>
        </w:r>
      </w:del>
      <w:del w:id="3896" w:author="TinhDuyen" w:date="2022-06-03T16:48:00Z">
        <w:r>
          <w:rPr>
            <w:lang w:val="vi-VN"/>
          </w:rPr>
          <w:delText xml:space="preserve"> </w:delText>
        </w:r>
      </w:del>
      <w:del w:id="3897" w:author="TinhDuyen" w:date="2022-06-03T16:48:00Z">
        <w:r>
          <w:rPr>
            <w:lang w:val="es-ES"/>
          </w:rPr>
          <w:delText>được sử dụng lao động trong nước, nước ngoài tham gia sản xuất theo quy định của pháp luật;</w:delText>
        </w:r>
      </w:del>
    </w:p>
    <w:p>
      <w:pPr>
        <w:pStyle w:val="Normal"/>
        <w:spacing w:before="240" w:after="120"/>
        <w:rPr>
          <w:del w:id="3904" w:author="TinhDuyen" w:date="2022-06-03T16:48:00Z"/>
        </w:rPr>
      </w:pPr>
      <w:del w:id="3899" w:author="TinhDuyen" w:date="2022-06-03T16:48:00Z">
        <w:r>
          <w:rPr>
            <w:spacing w:val="-2"/>
            <w:lang w:val="es-ES"/>
          </w:rPr>
          <w:delText xml:space="preserve">d) Vật tư sử dụng trong </w:delText>
        </w:r>
      </w:del>
      <w:del w:id="3900" w:author="TinhDuyen" w:date="2022-06-03T16:48:00Z">
        <w:r>
          <w:rPr>
            <w:i/>
            <w:spacing w:val="-2"/>
            <w:lang w:val="es-ES"/>
          </w:rPr>
          <w:delText>sản xuất an</w:delText>
        </w:r>
      </w:del>
      <w:del w:id="3901" w:author="TinhDuyen" w:date="2022-06-03T16:48:00Z">
        <w:r>
          <w:rPr>
            <w:i/>
            <w:spacing w:val="-2"/>
            <w:lang w:val="vi-VN"/>
          </w:rPr>
          <w:delText xml:space="preserve"> ninh</w:delText>
        </w:r>
      </w:del>
      <w:del w:id="3902" w:author="TinhDuyen" w:date="2022-06-03T16:48:00Z">
        <w:r>
          <w:rPr>
            <w:spacing w:val="-2"/>
            <w:lang w:val="vi-VN"/>
          </w:rPr>
          <w:delText xml:space="preserve"> </w:delText>
        </w:r>
      </w:del>
      <w:del w:id="3903" w:author="TinhDuyen" w:date="2022-06-03T16:48:00Z">
        <w:r>
          <w:rPr>
            <w:spacing w:val="-2"/>
            <w:lang w:val="es-ES"/>
          </w:rPr>
          <w:delText>phải được tổ chức mua sắm, cấp phát theo quy định; bảo đảm đủ số lượng, đạt yêu cầu về chất lượng; được kiểm tra, kiểm định, đánh giá nghiệm thu theo phân cấp trước khi đưa vào sản xuất;</w:delText>
        </w:r>
      </w:del>
    </w:p>
    <w:p>
      <w:pPr>
        <w:pStyle w:val="Normal"/>
        <w:spacing w:before="240" w:after="120"/>
        <w:rPr>
          <w:del w:id="3920" w:author="TinhDuyen" w:date="2022-06-03T16:48:00Z"/>
        </w:rPr>
      </w:pPr>
      <w:del w:id="3905" w:author="TinhDuyen" w:date="2022-06-03T16:48:00Z">
        <w:r>
          <w:rPr>
            <w:lang w:val="es-ES"/>
          </w:rPr>
          <w:delText xml:space="preserve">đ) </w:delText>
        </w:r>
      </w:del>
      <w:del w:id="3906" w:author="TinhDuyen" w:date="2022-06-03T16:48:00Z">
        <w:r>
          <w:rPr>
            <w:i/>
            <w:lang w:val="es-ES"/>
          </w:rPr>
          <w:delText>Cơ sở công nghiệp an</w:delText>
        </w:r>
      </w:del>
      <w:del w:id="3907" w:author="TinhDuyen" w:date="2022-06-03T16:48:00Z">
        <w:r>
          <w:rPr>
            <w:i/>
            <w:lang w:val="vi-VN"/>
          </w:rPr>
          <w:delText xml:space="preserve"> ninh</w:delText>
        </w:r>
      </w:del>
      <w:del w:id="3908" w:author="TinhDuyen" w:date="2022-06-03T16:48:00Z">
        <w:r>
          <w:rPr>
            <w:lang w:val="vi-VN"/>
          </w:rPr>
          <w:delText xml:space="preserve"> </w:delText>
        </w:r>
      </w:del>
      <w:del w:id="3909" w:author="TinhDuyen" w:date="2022-06-03T16:48:00Z">
        <w:r>
          <w:rPr>
            <w:lang w:val="es-ES"/>
          </w:rPr>
          <w:delText xml:space="preserve">phải cân đối nguồn lực tài chính bảo đảm cho thực hiện nhiệm vụ </w:delText>
        </w:r>
      </w:del>
      <w:del w:id="3910" w:author="TinhDuyen" w:date="2022-06-03T16:48:00Z">
        <w:r>
          <w:rPr>
            <w:i/>
            <w:lang w:val="es-ES"/>
          </w:rPr>
          <w:delText>sản xuất an</w:delText>
        </w:r>
      </w:del>
      <w:del w:id="3911" w:author="TinhDuyen" w:date="2022-06-03T16:48:00Z">
        <w:r>
          <w:rPr>
            <w:i/>
            <w:lang w:val="vi-VN"/>
          </w:rPr>
          <w:delText xml:space="preserve"> ninh</w:delText>
        </w:r>
      </w:del>
      <w:del w:id="3912" w:author="TinhDuyen" w:date="2022-06-03T16:48:00Z">
        <w:r>
          <w:rPr>
            <w:lang w:val="es-ES"/>
          </w:rPr>
          <w:delText xml:space="preserve">, xây dựng phương án giá và thực hiện trích lập chi phí bảo hành </w:delText>
        </w:r>
      </w:del>
      <w:del w:id="3913" w:author="TinhDuyen" w:date="2022-06-03T16:48:00Z">
        <w:r>
          <w:rPr>
            <w:i/>
            <w:lang w:val="es-ES"/>
          </w:rPr>
          <w:delText>sản phẩm an</w:delText>
        </w:r>
      </w:del>
      <w:del w:id="3914" w:author="TinhDuyen" w:date="2022-06-03T16:48:00Z">
        <w:r>
          <w:rPr>
            <w:i/>
            <w:lang w:val="vi-VN"/>
          </w:rPr>
          <w:delText xml:space="preserve"> ninh</w:delText>
        </w:r>
      </w:del>
      <w:del w:id="3915" w:author="TinhDuyen" w:date="2022-06-03T16:48:00Z">
        <w:r>
          <w:rPr>
            <w:lang w:val="vi-VN"/>
          </w:rPr>
          <w:delText xml:space="preserve"> </w:delText>
        </w:r>
      </w:del>
      <w:del w:id="3916" w:author="TinhDuyen" w:date="2022-06-03T16:48:00Z">
        <w:r>
          <w:rPr>
            <w:lang w:val="es-ES"/>
          </w:rPr>
          <w:delText xml:space="preserve">theo quy định; được cấp có thẩm quyền cấp ứng vốn, thanh toán khối lượng hoàn thành, quyết toán giá </w:delText>
        </w:r>
      </w:del>
      <w:del w:id="3917" w:author="TinhDuyen" w:date="2022-06-03T16:48:00Z">
        <w:r>
          <w:rPr>
            <w:i/>
            <w:lang w:val="es-ES"/>
          </w:rPr>
          <w:delText>sản phẩm an</w:delText>
        </w:r>
      </w:del>
      <w:del w:id="3918" w:author="TinhDuyen" w:date="2022-06-03T16:48:00Z">
        <w:r>
          <w:rPr>
            <w:i/>
            <w:lang w:val="vi-VN"/>
          </w:rPr>
          <w:delText xml:space="preserve"> ninh</w:delText>
        </w:r>
      </w:del>
      <w:del w:id="3919" w:author="TinhDuyen" w:date="2022-06-03T16:48:00Z">
        <w:r>
          <w:rPr>
            <w:lang w:val="es-ES"/>
          </w:rPr>
          <w:delText>.</w:delText>
        </w:r>
      </w:del>
    </w:p>
    <w:p>
      <w:pPr>
        <w:pStyle w:val="Normal"/>
        <w:spacing w:before="240" w:after="120"/>
        <w:rPr>
          <w:del w:id="3928" w:author="TinhDuyen" w:date="2022-06-03T16:48:00Z"/>
        </w:rPr>
      </w:pPr>
      <w:del w:id="3921" w:author="TinhDuyen" w:date="2022-06-03T16:48:00Z">
        <w:r>
          <w:rPr>
            <w:lang w:val="es-ES"/>
          </w:rPr>
          <w:delText xml:space="preserve">2. Việc bảo đảm cho </w:delText>
        </w:r>
      </w:del>
      <w:del w:id="3922" w:author="TinhDuyen" w:date="2022-06-03T16:48:00Z">
        <w:r>
          <w:rPr>
            <w:i/>
            <w:lang w:val="es-ES"/>
          </w:rPr>
          <w:delText>sản xuất an</w:delText>
        </w:r>
      </w:del>
      <w:del w:id="3923" w:author="TinhDuyen" w:date="2022-06-03T16:48:00Z">
        <w:r>
          <w:rPr>
            <w:i/>
            <w:lang w:val="vi-VN"/>
          </w:rPr>
          <w:delText xml:space="preserve"> ninh</w:delText>
        </w:r>
      </w:del>
      <w:del w:id="3924" w:author="TinhDuyen" w:date="2022-06-03T16:48:00Z">
        <w:r>
          <w:rPr>
            <w:lang w:val="vi-VN"/>
          </w:rPr>
          <w:delText xml:space="preserve"> </w:delText>
        </w:r>
      </w:del>
      <w:del w:id="3925" w:author="TinhDuyen" w:date="2022-06-03T16:48:00Z">
        <w:r>
          <w:rPr>
            <w:lang w:val="es-ES"/>
          </w:rPr>
          <w:delText>được thực hiện theo quy định của Bộ Công</w:delText>
        </w:r>
      </w:del>
      <w:del w:id="3926" w:author="TinhDuyen" w:date="2022-06-03T16:48:00Z">
        <w:r>
          <w:rPr>
            <w:lang w:val="vi-VN"/>
          </w:rPr>
          <w:delText xml:space="preserve"> an</w:delText>
        </w:r>
      </w:del>
      <w:del w:id="3927" w:author="TinhDuyen" w:date="2022-06-03T16:48:00Z">
        <w:r>
          <w:rPr>
            <w:lang w:val="es-ES"/>
          </w:rPr>
          <w:delText>.</w:delText>
        </w:r>
      </w:del>
    </w:p>
    <w:p>
      <w:pPr>
        <w:pStyle w:val="Heading2"/>
        <w:spacing w:before="240" w:after="120"/>
        <w:ind w:firstLine="567"/>
        <w:rPr>
          <w:highlight w:val="none"/>
          <w:lang w:val="vi-VN"/>
          <w:del w:id="3932" w:author="TinhDuyen" w:date="2022-06-03T16:48:00Z"/>
        </w:rPr>
      </w:pPr>
      <w:del w:id="3929" w:author="TinhDuyen" w:date="2022-06-03T16:48:00Z">
        <w:r>
          <w:rPr>
            <w:lang w:val="es-ES"/>
          </w:rPr>
          <w:delText xml:space="preserve">Điều 40. Tổ chức </w:delText>
        </w:r>
      </w:del>
      <w:del w:id="3930" w:author="TinhDuyen" w:date="2022-06-03T16:48:00Z">
        <w:r>
          <w:rPr>
            <w:i/>
            <w:lang w:val="es-ES"/>
          </w:rPr>
          <w:delText>sản xuất an</w:delText>
        </w:r>
      </w:del>
      <w:del w:id="3931" w:author="TinhDuyen" w:date="2022-06-03T16:48:00Z">
        <w:r>
          <w:rPr>
            <w:i/>
            <w:lang w:val="vi-VN"/>
          </w:rPr>
          <w:delText xml:space="preserve"> ninh</w:delText>
        </w:r>
      </w:del>
    </w:p>
    <w:p>
      <w:pPr>
        <w:pStyle w:val="Normal"/>
        <w:spacing w:before="240" w:after="120"/>
        <w:rPr>
          <w:del w:id="3938" w:author="TinhDuyen" w:date="2022-06-03T16:48:00Z"/>
        </w:rPr>
      </w:pPr>
      <w:del w:id="3933" w:author="TinhDuyen" w:date="2022-06-03T16:48:00Z">
        <w:r>
          <w:rPr>
            <w:lang w:val="es-ES"/>
          </w:rPr>
          <w:delText xml:space="preserve">1. </w:delText>
        </w:r>
      </w:del>
      <w:del w:id="3934" w:author="TinhDuyen" w:date="2022-06-03T16:48:00Z">
        <w:r>
          <w:rPr>
            <w:i/>
            <w:lang w:val="es-ES"/>
          </w:rPr>
          <w:delText>Cơ sở công nghiệp an</w:delText>
        </w:r>
      </w:del>
      <w:del w:id="3935" w:author="TinhDuyen" w:date="2022-06-03T16:48:00Z">
        <w:r>
          <w:rPr>
            <w:i/>
            <w:lang w:val="vi-VN"/>
          </w:rPr>
          <w:delText xml:space="preserve"> ninh</w:delText>
        </w:r>
      </w:del>
      <w:del w:id="3936" w:author="TinhDuyen" w:date="2022-06-03T16:48:00Z">
        <w:r>
          <w:rPr>
            <w:lang w:val="vi-VN"/>
          </w:rPr>
          <w:delText xml:space="preserve"> </w:delText>
        </w:r>
      </w:del>
      <w:del w:id="3937" w:author="TinhDuyen" w:date="2022-06-03T16:48:00Z">
        <w:r>
          <w:rPr>
            <w:lang w:val="es-ES"/>
          </w:rPr>
          <w:delText>phải chuẩn bị đầy đủ các yếu tố bảo đảm cho sản xuất và chỉ triển khai thực hiện sản xuất khi có đủ các điều kiện sau:</w:delText>
        </w:r>
      </w:del>
    </w:p>
    <w:p>
      <w:pPr>
        <w:pStyle w:val="Normal"/>
        <w:spacing w:before="240" w:after="120"/>
        <w:rPr>
          <w:highlight w:val="none"/>
          <w:lang w:val="es-ES"/>
          <w:del w:id="3940" w:author="TinhDuyen" w:date="2022-06-03T16:48:00Z"/>
        </w:rPr>
      </w:pPr>
      <w:del w:id="3939" w:author="TinhDuyen" w:date="2022-06-03T16:48:00Z">
        <w:r>
          <w:rPr>
            <w:lang w:val="es-ES"/>
          </w:rPr>
          <w:delText>a) Kế hoạch tổ chức, điều hành tiến độ sản xuất;</w:delText>
        </w:r>
      </w:del>
    </w:p>
    <w:p>
      <w:pPr>
        <w:pStyle w:val="Normal"/>
        <w:spacing w:before="240" w:after="120"/>
        <w:rPr>
          <w:del w:id="3948" w:author="TinhDuyen" w:date="2022-06-03T16:48:00Z"/>
        </w:rPr>
      </w:pPr>
      <w:del w:id="3941" w:author="TinhDuyen" w:date="2022-06-03T16:48:00Z">
        <w:r>
          <w:rPr>
            <w:lang w:val="es-ES"/>
          </w:rPr>
          <w:delText xml:space="preserve">b) Có đủ tài liệu kỹ thuật, lao động, máy, thiết bị và trang bị công nghệ, vật tư đáp ứng quy định tại </w:delText>
        </w:r>
      </w:del>
      <w:del w:id="3942" w:author="TinhDuyen" w:date="2022-06-03T16:48:00Z">
        <w:r>
          <w:rPr>
            <w:color w:val="000000"/>
            <w:lang w:val="es-ES"/>
          </w:rPr>
          <w:delText>khoản 1 Điều 15</w:delText>
        </w:r>
      </w:del>
      <w:ins w:id="3943" w:author="ACER" w:date="2022-05-28T16:32:00Z">
        <w:del w:id="3944" w:author="TinhDuyen" w:date="2022-06-03T16:48:00Z">
          <w:r>
            <w:rPr>
              <w:color w:val="000000"/>
              <w:u w:val="none"/>
              <w:lang w:val="es-ES"/>
            </w:rPr>
            <w:delText>39</w:delText>
          </w:r>
        </w:del>
      </w:ins>
      <w:ins w:id="3945" w:author="ACER" w:date="2022-05-28T16:32:00Z">
        <w:del w:id="3946" w:author="TinhDuyen" w:date="2022-05-29T13:42:00Z">
          <w:r>
            <w:rPr>
              <w:color w:val="000000"/>
              <w:u w:val="none"/>
              <w:lang w:val="es-ES"/>
            </w:rPr>
            <w:delText>????</w:delText>
          </w:r>
        </w:del>
      </w:ins>
      <w:del w:id="3947" w:author="TinhDuyen" w:date="2022-06-03T16:48:00Z">
        <w:r>
          <w:rPr>
            <w:lang w:val="es-ES"/>
          </w:rPr>
          <w:delText xml:space="preserve"> Luật này.</w:delText>
        </w:r>
      </w:del>
    </w:p>
    <w:p>
      <w:pPr>
        <w:pStyle w:val="Normal"/>
        <w:spacing w:before="240" w:after="120"/>
        <w:rPr>
          <w:strike/>
          <w:szCs w:val="28"/>
          <w:highlight w:val="none"/>
          <w:lang w:val="es-ES"/>
          <w:del w:id="3961" w:author="TinhDuyen" w:date="2022-06-03T16:48:00Z"/>
        </w:rPr>
      </w:pPr>
      <w:del w:id="3949" w:author="TinhDuyen" w:date="2022-06-03T16:48:00Z">
        <w:r>
          <w:rPr>
            <w:lang w:val="es-ES"/>
          </w:rPr>
          <w:delText xml:space="preserve">2. </w:delText>
        </w:r>
      </w:del>
      <w:del w:id="3950" w:author="TinhDuyen" w:date="2022-06-03T16:48:00Z">
        <w:r>
          <w:rPr>
            <w:i/>
            <w:szCs w:val="28"/>
            <w:lang w:val="es-ES"/>
          </w:rPr>
          <w:delText>Cơ sở công nghiệp an</w:delText>
        </w:r>
      </w:del>
      <w:del w:id="3951" w:author="TinhDuyen" w:date="2022-06-03T16:48:00Z">
        <w:r>
          <w:rPr>
            <w:i/>
            <w:szCs w:val="28"/>
            <w:lang w:val="vi-VN"/>
          </w:rPr>
          <w:delText xml:space="preserve"> ninh</w:delText>
        </w:r>
      </w:del>
      <w:del w:id="3952" w:author="TinhDuyen" w:date="2022-06-03T16:48:00Z">
        <w:r>
          <w:rPr>
            <w:szCs w:val="28"/>
            <w:lang w:val="es-ES"/>
          </w:rPr>
          <w:delText xml:space="preserve"> tổ chức sản xuất theo kế hoạch được cấp có thẩm quyền phê duyệt, phù hợp với nội dung được giao nhiệm vụ hoặc hợp đồng đã được ký kết với chủ đầu tư. T</w:delText>
        </w:r>
      </w:del>
      <w:del w:id="3953" w:author="TinhDuyen" w:date="2022-06-03T16:48:00Z">
        <w:r>
          <w:rPr>
            <w:lang w:val="es-ES"/>
          </w:rPr>
          <w:delText xml:space="preserve">riển khai các nội dung tổ chức </w:delText>
        </w:r>
      </w:del>
      <w:del w:id="3954" w:author="TinhDuyen" w:date="2022-06-03T16:48:00Z">
        <w:r>
          <w:rPr>
            <w:i/>
            <w:lang w:val="es-ES"/>
          </w:rPr>
          <w:delText>sản xuất an</w:delText>
        </w:r>
      </w:del>
      <w:del w:id="3955" w:author="TinhDuyen" w:date="2022-06-03T16:48:00Z">
        <w:r>
          <w:rPr>
            <w:i/>
            <w:lang w:val="vi-VN"/>
          </w:rPr>
          <w:delText xml:space="preserve"> ninh</w:delText>
        </w:r>
      </w:del>
      <w:del w:id="3956" w:author="TinhDuyen" w:date="2022-06-03T16:48:00Z">
        <w:r>
          <w:rPr>
            <w:lang w:val="vi-VN"/>
          </w:rPr>
          <w:delText xml:space="preserve"> </w:delText>
        </w:r>
      </w:del>
      <w:del w:id="3957" w:author="TinhDuyen" w:date="2022-06-03T16:48:00Z">
        <w:r>
          <w:rPr>
            <w:lang w:val="es-ES"/>
          </w:rPr>
          <w:delText xml:space="preserve">được thực hiện theo quy định của </w:delText>
        </w:r>
      </w:del>
      <w:del w:id="3958" w:author="TinhDuyen" w:date="2022-06-03T16:48:00Z">
        <w:r>
          <w:rPr>
            <w:i/>
            <w:lang w:val="es-ES"/>
          </w:rPr>
          <w:delText>Bộ Công</w:delText>
        </w:r>
      </w:del>
      <w:del w:id="3959" w:author="TinhDuyen" w:date="2022-06-03T16:48:00Z">
        <w:r>
          <w:rPr>
            <w:i/>
            <w:lang w:val="vi-VN"/>
          </w:rPr>
          <w:delText xml:space="preserve"> an</w:delText>
        </w:r>
      </w:del>
      <w:del w:id="3960" w:author="TinhDuyen" w:date="2022-06-03T16:48:00Z">
        <w:r>
          <w:rPr>
            <w:lang w:val="es-ES"/>
          </w:rPr>
          <w:delText>.</w:delText>
        </w:r>
      </w:del>
    </w:p>
    <w:p>
      <w:pPr>
        <w:pStyle w:val="Normal"/>
        <w:spacing w:before="240" w:after="120"/>
        <w:rPr>
          <w:del w:id="3967" w:author="TinhDuyen" w:date="2022-06-03T16:48:00Z"/>
        </w:rPr>
      </w:pPr>
      <w:del w:id="3962" w:author="TinhDuyen" w:date="2022-06-03T16:48:00Z">
        <w:r>
          <w:rPr>
            <w:spacing w:val="-2"/>
            <w:lang w:val="es-ES"/>
          </w:rPr>
          <w:delText xml:space="preserve">3. Quá trình sản xuất </w:delText>
        </w:r>
      </w:del>
      <w:del w:id="3963" w:author="TinhDuyen" w:date="2022-06-03T16:48:00Z">
        <w:r>
          <w:rPr>
            <w:i/>
            <w:spacing w:val="-2"/>
            <w:lang w:val="es-ES"/>
          </w:rPr>
          <w:delText>sản phẩm an</w:delText>
        </w:r>
      </w:del>
      <w:del w:id="3964" w:author="TinhDuyen" w:date="2022-06-03T16:48:00Z">
        <w:r>
          <w:rPr>
            <w:i/>
            <w:spacing w:val="-2"/>
            <w:lang w:val="vi-VN"/>
          </w:rPr>
          <w:delText xml:space="preserve"> ninh</w:delText>
        </w:r>
      </w:del>
      <w:del w:id="3965" w:author="TinhDuyen" w:date="2022-06-03T16:48:00Z">
        <w:r>
          <w:rPr>
            <w:spacing w:val="-2"/>
            <w:lang w:val="vi-VN"/>
          </w:rPr>
          <w:delText xml:space="preserve"> </w:delText>
        </w:r>
      </w:del>
      <w:del w:id="3966" w:author="TinhDuyen" w:date="2022-06-03T16:48:00Z">
        <w:r>
          <w:rPr>
            <w:spacing w:val="-2"/>
            <w:lang w:val="es-ES"/>
          </w:rPr>
          <w:delText>được cơ quan có thẩm quyền kiểm tra, giám sát chất lượng, kiểm soát tiến độ theo quy định chuyên ngành.</w:delText>
        </w:r>
      </w:del>
    </w:p>
    <w:p>
      <w:pPr>
        <w:pStyle w:val="Normal"/>
        <w:widowControl/>
        <w:bidi w:val="0"/>
        <w:spacing w:before="240" w:after="120"/>
        <w:ind w:firstLine="567"/>
        <w:jc w:val="both"/>
        <w:rPr>
          <w:del w:id="3969" w:author="TinhDuyen" w:date="2022-06-03T16:48:00Z"/>
        </w:rPr>
      </w:pPr>
      <w:del w:id="3968" w:author="TinhDuyen" w:date="2022-06-03T16:48:00Z">
        <w:r>
          <w:rPr/>
          <w:delText>Điều 41. Nghiệm thu, bàn giao, quản lý sản phẩm sau nghiệm thu</w:delText>
        </w:r>
      </w:del>
    </w:p>
    <w:p>
      <w:pPr>
        <w:pStyle w:val="Normal"/>
        <w:spacing w:before="240" w:after="120"/>
        <w:rPr>
          <w:del w:id="3975" w:author="TinhDuyen" w:date="2022-06-03T16:48:00Z"/>
        </w:rPr>
      </w:pPr>
      <w:del w:id="3970" w:author="TinhDuyen" w:date="2022-06-03T16:48:00Z">
        <w:r>
          <w:rPr>
            <w:spacing w:val="-2"/>
            <w:lang w:val="es-ES"/>
          </w:rPr>
          <w:delText xml:space="preserve">1. </w:delText>
        </w:r>
      </w:del>
      <w:del w:id="3971" w:author="TinhDuyen" w:date="2022-06-03T16:48:00Z">
        <w:r>
          <w:rPr>
            <w:i/>
            <w:spacing w:val="-2"/>
            <w:lang w:val="es-ES"/>
          </w:rPr>
          <w:delText>Sản phẩm an</w:delText>
        </w:r>
      </w:del>
      <w:del w:id="3972" w:author="TinhDuyen" w:date="2022-06-03T16:48:00Z">
        <w:r>
          <w:rPr>
            <w:i/>
            <w:spacing w:val="-2"/>
            <w:lang w:val="vi-VN"/>
          </w:rPr>
          <w:delText xml:space="preserve"> ninh</w:delText>
        </w:r>
      </w:del>
      <w:del w:id="3973" w:author="TinhDuyen" w:date="2022-06-03T16:48:00Z">
        <w:r>
          <w:rPr>
            <w:spacing w:val="-2"/>
            <w:lang w:val="vi-VN"/>
          </w:rPr>
          <w:delText xml:space="preserve"> </w:delText>
        </w:r>
      </w:del>
      <w:del w:id="3974" w:author="TinhDuyen" w:date="2022-06-03T16:48:00Z">
        <w:r>
          <w:rPr>
            <w:spacing w:val="-2"/>
            <w:lang w:val="es-ES"/>
          </w:rPr>
          <w:delText>sau khi hoàn thành sản xuất phải được tổ chức nghiệm thu kỹ thuật theo quy trình nghiệm thu được cấp có thẩm quyền phê duyệt để đánh giá chất lượng sản phẩm so với chỉ tiêu tính năng kỹ thuật, chiến thuật, tiêu chuẩn chất lượng áp dụng.</w:delText>
        </w:r>
      </w:del>
    </w:p>
    <w:p>
      <w:pPr>
        <w:pStyle w:val="Normal"/>
        <w:spacing w:before="240" w:after="120"/>
        <w:rPr>
          <w:del w:id="3981" w:author="TinhDuyen" w:date="2022-06-03T16:48:00Z"/>
        </w:rPr>
      </w:pPr>
      <w:del w:id="3976" w:author="TinhDuyen" w:date="2022-06-03T16:48:00Z">
        <w:r>
          <w:rPr>
            <w:spacing w:val="-6"/>
            <w:lang w:val="es-ES"/>
          </w:rPr>
          <w:delText xml:space="preserve">2. </w:delText>
        </w:r>
      </w:del>
      <w:del w:id="3977" w:author="TinhDuyen" w:date="2022-06-03T16:48:00Z">
        <w:r>
          <w:rPr>
            <w:i/>
            <w:spacing w:val="-6"/>
            <w:lang w:val="es-ES"/>
          </w:rPr>
          <w:delText>Sản phẩm an</w:delText>
        </w:r>
      </w:del>
      <w:del w:id="3978" w:author="TinhDuyen" w:date="2022-06-03T16:48:00Z">
        <w:r>
          <w:rPr>
            <w:i/>
            <w:spacing w:val="-6"/>
            <w:lang w:val="vi-VN"/>
          </w:rPr>
          <w:delText xml:space="preserve"> ninh</w:delText>
        </w:r>
      </w:del>
      <w:del w:id="3979" w:author="TinhDuyen" w:date="2022-06-03T16:48:00Z">
        <w:r>
          <w:rPr>
            <w:spacing w:val="-6"/>
            <w:lang w:val="vi-VN"/>
          </w:rPr>
          <w:delText xml:space="preserve"> </w:delText>
        </w:r>
      </w:del>
      <w:del w:id="3980" w:author="TinhDuyen" w:date="2022-06-03T16:48:00Z">
        <w:r>
          <w:rPr>
            <w:spacing w:val="-6"/>
            <w:lang w:val="es-ES"/>
          </w:rPr>
          <w:delText>trước khi bàn giao phải có hồ sơ kỹ thuật, tài liệu hướng dẫn sử dụng; được đồng bộ vật tư, phụ tùng dự phòng (nếu có) cho khai thác sử dụng.</w:delText>
        </w:r>
      </w:del>
    </w:p>
    <w:p>
      <w:pPr>
        <w:pStyle w:val="Normal"/>
        <w:widowControl/>
        <w:bidi w:val="0"/>
        <w:spacing w:before="240" w:after="120"/>
        <w:ind w:firstLine="567"/>
        <w:jc w:val="both"/>
        <w:rPr>
          <w:del w:id="3987" w:author="TinhDuyen" w:date="2022-06-03T16:48:00Z"/>
        </w:rPr>
      </w:pPr>
      <w:del w:id="3982" w:author="TinhDuyen" w:date="2022-06-03T16:48:00Z">
        <w:r>
          <w:rPr>
            <w:szCs w:val="28"/>
            <w:lang w:val="es-ES"/>
          </w:rPr>
          <w:delText xml:space="preserve">3. </w:delText>
        </w:r>
      </w:del>
      <w:del w:id="3983" w:author="TinhDuyen" w:date="2022-06-03T16:48:00Z">
        <w:r>
          <w:rPr>
            <w:i/>
            <w:szCs w:val="28"/>
            <w:lang w:val="es-ES"/>
          </w:rPr>
          <w:delText>Sản phẩm an</w:delText>
        </w:r>
      </w:del>
      <w:del w:id="3984" w:author="TinhDuyen" w:date="2022-06-03T16:48:00Z">
        <w:r>
          <w:rPr>
            <w:i/>
            <w:szCs w:val="28"/>
            <w:lang w:val="vi-VN"/>
          </w:rPr>
          <w:delText xml:space="preserve"> ninh</w:delText>
        </w:r>
      </w:del>
      <w:del w:id="3985" w:author="TinhDuyen" w:date="2022-06-03T16:48:00Z">
        <w:r>
          <w:rPr>
            <w:szCs w:val="28"/>
            <w:lang w:val="vi-VN"/>
          </w:rPr>
          <w:delText xml:space="preserve"> </w:delText>
        </w:r>
      </w:del>
      <w:del w:id="3986" w:author="TinhDuyen" w:date="2022-06-03T16:48:00Z">
        <w:r>
          <w:rPr>
            <w:szCs w:val="28"/>
            <w:lang w:val="es-ES"/>
          </w:rPr>
          <w:delText>sau nghiệm thu được bàn giao, quản lý, bảo hành, bảo quản, sử dụng và theo dõi, thống kê kỹ thuật theo quy định.</w:delText>
        </w:r>
      </w:del>
    </w:p>
    <w:p>
      <w:pPr>
        <w:pStyle w:val="Normal"/>
        <w:widowControl/>
        <w:bidi w:val="0"/>
        <w:spacing w:before="240" w:after="120"/>
        <w:ind w:firstLine="567"/>
        <w:jc w:val="both"/>
        <w:rPr>
          <w:i/>
          <w:i/>
          <w:sz w:val="24"/>
          <w:highlight w:val="none"/>
          <w:lang w:val="es-ES"/>
          <w:del w:id="3992" w:author="TinhDuyen" w:date="2022-06-03T16:48:00Z"/>
        </w:rPr>
      </w:pPr>
      <w:del w:id="3988" w:author="TinhDuyen" w:date="2022-06-03T16:48:00Z">
        <w:r>
          <w:rPr>
            <w:szCs w:val="28"/>
            <w:lang w:val="es-ES"/>
          </w:rPr>
          <w:delText xml:space="preserve">4. Công tác nghiệm thu, bàn giao, quản lý sản phẩm sau nghiệm thu được thực hiện theo quy định của </w:delText>
        </w:r>
      </w:del>
      <w:del w:id="3989" w:author="TinhDuyen" w:date="2022-06-03T16:48:00Z">
        <w:r>
          <w:rPr>
            <w:i/>
            <w:szCs w:val="28"/>
            <w:lang w:val="es-ES"/>
          </w:rPr>
          <w:delText>Bộ Công</w:delText>
        </w:r>
      </w:del>
      <w:del w:id="3990" w:author="TinhDuyen" w:date="2022-06-03T16:48:00Z">
        <w:r>
          <w:rPr>
            <w:i/>
            <w:szCs w:val="28"/>
            <w:lang w:val="vi-VN"/>
          </w:rPr>
          <w:delText xml:space="preserve"> an</w:delText>
        </w:r>
      </w:del>
      <w:del w:id="3991" w:author="TinhDuyen" w:date="2022-06-03T16:48:00Z">
        <w:r>
          <w:rPr>
            <w:szCs w:val="28"/>
            <w:lang w:val="es-ES"/>
          </w:rPr>
          <w:delText>.</w:delText>
        </w:r>
      </w:del>
    </w:p>
    <w:p>
      <w:pPr>
        <w:pStyle w:val="Normal"/>
        <w:widowControl/>
        <w:bidi w:val="0"/>
        <w:spacing w:before="240" w:after="120"/>
        <w:ind w:firstLine="567"/>
        <w:jc w:val="both"/>
        <w:rPr>
          <w:del w:id="3994" w:author="TinhDuyen" w:date="2022-06-03T16:48:00Z"/>
        </w:rPr>
      </w:pPr>
      <w:del w:id="3993" w:author="TinhDuyen" w:date="2022-06-03T16:48:00Z">
        <w:r>
          <w:rPr/>
          <w:delText>Điều 42. Báo cáo, kiểm tra</w:delText>
        </w:r>
      </w:del>
    </w:p>
    <w:p>
      <w:pPr>
        <w:pStyle w:val="Normal"/>
        <w:spacing w:before="240" w:after="120"/>
        <w:rPr>
          <w:del w:id="4003" w:author="TinhDuyen" w:date="2022-06-03T16:48:00Z"/>
        </w:rPr>
      </w:pPr>
      <w:del w:id="3995" w:author="TinhDuyen" w:date="2022-06-03T16:48:00Z">
        <w:r>
          <w:rPr>
            <w:spacing w:val="-4"/>
            <w:lang w:val="es-ES"/>
          </w:rPr>
          <w:delText xml:space="preserve">Chủ đầu tư, cơ quan, đơn vị đặt hàng, </w:delText>
        </w:r>
      </w:del>
      <w:del w:id="3996" w:author="TinhDuyen" w:date="2022-06-03T16:48:00Z">
        <w:r>
          <w:rPr>
            <w:i/>
            <w:spacing w:val="-4"/>
            <w:lang w:val="es-ES"/>
          </w:rPr>
          <w:delText>cơ sở công nghiệp an</w:delText>
        </w:r>
      </w:del>
      <w:del w:id="3997" w:author="TinhDuyen" w:date="2022-06-03T16:48:00Z">
        <w:r>
          <w:rPr>
            <w:i/>
            <w:spacing w:val="-4"/>
            <w:lang w:val="vi-VN"/>
          </w:rPr>
          <w:delText xml:space="preserve"> ninh</w:delText>
        </w:r>
      </w:del>
      <w:del w:id="3998" w:author="TinhDuyen" w:date="2022-06-03T16:48:00Z">
        <w:r>
          <w:rPr>
            <w:spacing w:val="-4"/>
            <w:lang w:val="vi-VN"/>
          </w:rPr>
          <w:delText xml:space="preserve"> </w:delText>
        </w:r>
      </w:del>
      <w:del w:id="3999" w:author="TinhDuyen" w:date="2022-06-03T16:48:00Z">
        <w:r>
          <w:rPr>
            <w:spacing w:val="-4"/>
            <w:lang w:val="es-ES"/>
          </w:rPr>
          <w:delText xml:space="preserve">phải thực hiện đầy đủ chế độ báo cáo định kỳ, đột xuất theo quy định của </w:delText>
        </w:r>
      </w:del>
      <w:del w:id="4000" w:author="TinhDuyen" w:date="2022-06-03T16:48:00Z">
        <w:r>
          <w:rPr>
            <w:i/>
            <w:spacing w:val="-4"/>
            <w:lang w:val="es-ES"/>
          </w:rPr>
          <w:delText>Bộ Công</w:delText>
        </w:r>
      </w:del>
      <w:del w:id="4001" w:author="TinhDuyen" w:date="2022-06-03T16:48:00Z">
        <w:r>
          <w:rPr>
            <w:i/>
            <w:spacing w:val="-4"/>
            <w:lang w:val="vi-VN"/>
          </w:rPr>
          <w:delText xml:space="preserve"> an</w:delText>
        </w:r>
      </w:del>
      <w:del w:id="4002" w:author="TinhDuyen" w:date="2022-06-03T16:48:00Z">
        <w:r>
          <w:rPr>
            <w:spacing w:val="-4"/>
            <w:lang w:val="es-ES"/>
          </w:rPr>
          <w:delText>.</w:delText>
        </w:r>
      </w:del>
    </w:p>
    <w:p>
      <w:pPr>
        <w:pStyle w:val="Normal"/>
        <w:widowControl/>
        <w:bidi w:val="0"/>
        <w:spacing w:before="240" w:after="120"/>
        <w:ind w:firstLine="567"/>
        <w:jc w:val="both"/>
        <w:rPr>
          <w:highlight w:val="none"/>
          <w:lang w:val="vi-VN"/>
          <w:del w:id="4007" w:author="TinhDuyen" w:date="2022-06-03T16:48:00Z"/>
        </w:rPr>
      </w:pPr>
      <w:del w:id="4004" w:author="TinhDuyen" w:date="2022-06-03T16:48:00Z">
        <w:r>
          <w:rPr>
            <w:lang w:val="es-ES"/>
          </w:rPr>
          <w:delText xml:space="preserve">Mục 3.  BẢO ĐẢM NGUỒN LỰC CHO </w:delText>
        </w:r>
      </w:del>
      <w:del w:id="4005" w:author="TinhDuyen" w:date="2022-06-03T16:48:00Z">
        <w:r>
          <w:rPr>
            <w:i/>
            <w:lang w:val="es-ES"/>
          </w:rPr>
          <w:delText>CÔNG NGHIỆP AN</w:delText>
        </w:r>
      </w:del>
      <w:del w:id="4006" w:author="TinhDuyen" w:date="2022-06-03T16:48:00Z">
        <w:r>
          <w:rPr>
            <w:i/>
            <w:lang w:val="vi-VN"/>
          </w:rPr>
          <w:delText xml:space="preserve"> NINH</w:delText>
        </w:r>
      </w:del>
    </w:p>
    <w:p>
      <w:pPr>
        <w:pStyle w:val="Normal"/>
        <w:widowControl/>
        <w:bidi w:val="0"/>
        <w:spacing w:before="240" w:after="120"/>
        <w:ind w:firstLine="567"/>
        <w:jc w:val="both"/>
        <w:rPr>
          <w:highlight w:val="none"/>
          <w:lang w:val="vi-VN"/>
          <w:del w:id="4010" w:author="TinhDuyen" w:date="2022-06-03T16:48:00Z"/>
        </w:rPr>
      </w:pPr>
      <w:del w:id="4008" w:author="TinhDuyen" w:date="2022-06-03T16:48:00Z">
        <w:r>
          <w:rPr>
            <w:lang w:val="vi-VN"/>
          </w:rPr>
          <w:delText xml:space="preserve">Điều 43. Nguồn vốn đầu tư phát triển </w:delText>
        </w:r>
      </w:del>
      <w:del w:id="4009" w:author="TinhDuyen" w:date="2022-06-03T16:48:00Z">
        <w:r>
          <w:rPr>
            <w:i/>
            <w:lang w:val="vi-VN"/>
          </w:rPr>
          <w:delText>công nghiệp an ninh</w:delText>
        </w:r>
      </w:del>
    </w:p>
    <w:p>
      <w:pPr>
        <w:pStyle w:val="Normal"/>
        <w:spacing w:before="240" w:after="120"/>
        <w:rPr>
          <w:del w:id="4016" w:author="TinhDuyen" w:date="2022-06-03T16:48:00Z"/>
        </w:rPr>
      </w:pPr>
      <w:del w:id="4011" w:author="TinhDuyen" w:date="2022-06-03T16:48:00Z">
        <w:r>
          <w:rPr>
            <w:lang w:val="vi-VN"/>
          </w:rPr>
          <w:delText xml:space="preserve">1. Nguồn vốn đầu tư phát triển </w:delText>
        </w:r>
      </w:del>
      <w:del w:id="4012" w:author="TinhDuyen" w:date="2022-06-03T16:48:00Z">
        <w:r>
          <w:rPr>
            <w:i/>
            <w:lang w:val="vi-VN"/>
          </w:rPr>
          <w:delText>công nghiệp</w:delText>
        </w:r>
      </w:del>
      <w:del w:id="4013" w:author="TinhDuyen" w:date="2022-05-29T13:44:00Z">
        <w:r>
          <w:rPr>
            <w:i/>
            <w:lang w:val="vi-VN"/>
          </w:rPr>
          <w:delText xml:space="preserve"> </w:delText>
        </w:r>
      </w:del>
      <w:del w:id="4014" w:author="TinhDuyen" w:date="2022-06-03T16:48:00Z">
        <w:r>
          <w:rPr>
            <w:i/>
            <w:lang w:val="vi-VN"/>
          </w:rPr>
          <w:delText xml:space="preserve"> an ninh</w:delText>
        </w:r>
      </w:del>
      <w:del w:id="4015" w:author="TinhDuyen" w:date="2022-06-03T16:48:00Z">
        <w:r>
          <w:rPr>
            <w:lang w:val="vi-VN"/>
          </w:rPr>
          <w:delText xml:space="preserve"> gồm:</w:delText>
        </w:r>
      </w:del>
    </w:p>
    <w:p>
      <w:pPr>
        <w:pStyle w:val="Normal"/>
        <w:spacing w:before="240" w:after="120"/>
        <w:rPr>
          <w:bCs/>
          <w:szCs w:val="28"/>
          <w:highlight w:val="none"/>
          <w:lang w:val="vi-VN"/>
          <w:del w:id="4019" w:author="TinhDuyen" w:date="2022-06-03T16:48:00Z"/>
        </w:rPr>
      </w:pPr>
      <w:del w:id="4017" w:author="TinhDuyen" w:date="2022-06-03T16:48:00Z">
        <w:r>
          <w:rPr>
            <w:lang w:val="pt-BR"/>
          </w:rPr>
          <w:delText>a) Ngân sách nhà nước</w:delText>
        </w:r>
      </w:del>
      <w:del w:id="4018" w:author="TinhDuyen" w:date="2022-06-03T16:48:00Z">
        <w:r>
          <w:rPr>
            <w:lang w:val="vi-VN"/>
          </w:rPr>
          <w:delText>;</w:delText>
        </w:r>
      </w:del>
    </w:p>
    <w:p>
      <w:pPr>
        <w:pStyle w:val="Normal"/>
        <w:spacing w:before="240" w:after="120"/>
        <w:rPr>
          <w:del w:id="4025" w:author="TinhDuyen" w:date="2022-06-03T16:48:00Z"/>
        </w:rPr>
      </w:pPr>
      <w:del w:id="4020" w:author="TinhDuyen" w:date="2022-06-03T16:48:00Z">
        <w:r>
          <w:rPr>
            <w:lang w:val="vi-VN"/>
          </w:rPr>
          <w:delText xml:space="preserve">b) </w:delText>
        </w:r>
      </w:del>
      <w:del w:id="4021" w:author="TinhDuyen" w:date="2022-06-03T16:48:00Z">
        <w:r>
          <w:rPr>
            <w:i/>
            <w:lang w:val="vi-VN"/>
          </w:rPr>
          <w:delText>Quỹ phát triển công nghiệp an ninh</w:delText>
        </w:r>
      </w:del>
      <w:del w:id="4022" w:author="TinhDuyen" w:date="2022-06-03T16:48:00Z">
        <w:r>
          <w:rPr>
            <w:lang w:val="vi-VN"/>
          </w:rPr>
          <w:delText xml:space="preserve">, quỹ đầu tư phát triển, quỹ phát triển khoa học công nghệ và các quỹ hợp pháp khác của </w:delText>
        </w:r>
      </w:del>
      <w:del w:id="4023" w:author="TinhDuyen" w:date="2022-06-03T16:48:00Z">
        <w:r>
          <w:rPr>
            <w:i/>
            <w:lang w:val="vi-VN"/>
          </w:rPr>
          <w:delText>cơ sở công nghiệp an ninh</w:delText>
        </w:r>
      </w:del>
      <w:del w:id="4024" w:author="TinhDuyen" w:date="2022-06-03T16:48:00Z">
        <w:r>
          <w:rPr>
            <w:lang w:val="vi-VN"/>
          </w:rPr>
          <w:delText>;</w:delText>
        </w:r>
      </w:del>
    </w:p>
    <w:p>
      <w:pPr>
        <w:pStyle w:val="Normal"/>
        <w:spacing w:before="240" w:after="120"/>
        <w:rPr>
          <w:highlight w:val="none"/>
          <w:lang w:val="vi-VN"/>
          <w:del w:id="4027" w:author="TinhDuyen" w:date="2022-06-03T16:48:00Z"/>
        </w:rPr>
      </w:pPr>
      <w:del w:id="4026" w:author="TinhDuyen" w:date="2022-06-03T16:48:00Z">
        <w:r>
          <w:rPr>
            <w:lang w:val="vi-VN"/>
          </w:rPr>
          <w:delText>c) Nguồn vốn vay, tài trợ của tổ chức, cá nhân trong nước và nước ngoài;</w:delText>
        </w:r>
      </w:del>
    </w:p>
    <w:p>
      <w:pPr>
        <w:pStyle w:val="Normal"/>
        <w:spacing w:before="240" w:after="120"/>
        <w:rPr>
          <w:highlight w:val="none"/>
          <w:lang w:val="vi-VN"/>
          <w:del w:id="4029" w:author="TinhDuyen" w:date="2022-06-03T16:48:00Z"/>
        </w:rPr>
      </w:pPr>
      <w:del w:id="4028" w:author="TinhDuyen" w:date="2022-06-03T16:48:00Z">
        <w:r>
          <w:rPr>
            <w:lang w:val="vi-VN"/>
          </w:rPr>
          <w:delText>d) Các nguồn vốn hợp pháp khác theo quy định của pháp luật.</w:delText>
        </w:r>
      </w:del>
    </w:p>
    <w:p>
      <w:pPr>
        <w:pStyle w:val="Normal"/>
        <w:spacing w:before="240" w:after="120"/>
        <w:rPr>
          <w:del w:id="4041" w:author="TinhDuyen" w:date="2022-06-03T16:48:00Z"/>
        </w:rPr>
      </w:pPr>
      <w:del w:id="4030" w:author="TinhDuyen" w:date="2022-06-03T16:48:00Z">
        <w:r>
          <w:rPr>
            <w:lang w:val="vi-VN"/>
          </w:rPr>
          <w:delText xml:space="preserve">2. </w:delText>
        </w:r>
      </w:del>
      <w:del w:id="4031" w:author="TinhDuyen" w:date="2022-06-03T16:48:00Z">
        <w:r>
          <w:rPr>
            <w:szCs w:val="28"/>
            <w:lang w:val="sv-SE"/>
          </w:rPr>
          <w:delText xml:space="preserve">Nhà nước ưu tiên bố trí ngân sách cho xây dựng và phát triển </w:delText>
        </w:r>
      </w:del>
      <w:del w:id="4032" w:author="TinhDuyen" w:date="2022-06-03T16:48:00Z">
        <w:r>
          <w:rPr>
            <w:i/>
            <w:szCs w:val="28"/>
            <w:lang w:val="sv-SE"/>
          </w:rPr>
          <w:delText xml:space="preserve">công nghiệp </w:delText>
        </w:r>
      </w:del>
      <w:del w:id="4033" w:author="TinhDuyen" w:date="2022-06-03T16:48:00Z">
        <w:r>
          <w:rPr>
            <w:i/>
            <w:lang w:val="vi-VN"/>
          </w:rPr>
          <w:delText>an ninh</w:delText>
        </w:r>
      </w:del>
      <w:del w:id="4034" w:author="TinhDuyen" w:date="2022-06-03T16:48:00Z">
        <w:r>
          <w:rPr>
            <w:szCs w:val="28"/>
            <w:lang w:val="sv-SE"/>
          </w:rPr>
          <w:delText xml:space="preserve"> theo quy hoạch, kế hoạch được cấp thẩm quyền phê duyệt và khả năng ngân sách nhà nước theo từng thời kỳ; ưu tiên </w:delText>
        </w:r>
      </w:del>
      <w:del w:id="4035" w:author="TinhDuyen" w:date="2022-06-03T16:48:00Z">
        <w:r>
          <w:rPr>
            <w:lang w:val="vi-VN"/>
          </w:rPr>
          <w:delText xml:space="preserve">bảo đảm ngân sách cho nhiệm vụ nghiên cứu, sản xuất, sửa chữa, cải tiến, hiện đại hoá </w:delText>
        </w:r>
      </w:del>
      <w:del w:id="4036" w:author="TinhDuyen" w:date="2022-06-03T16:48:00Z">
        <w:r>
          <w:rPr>
            <w:i/>
            <w:lang w:val="vi-VN"/>
          </w:rPr>
          <w:delText>phương tiện thiết bị kỹ thuật nghiệp vụ, công cụ hỗ trợ</w:delText>
        </w:r>
      </w:del>
      <w:ins w:id="4037" w:author="PC50A" w:date="2022-05-28T13:11:00Z">
        <w:del w:id="4038" w:author="TinhDuyen" w:date="2022-06-03T16:48:00Z">
          <w:r>
            <w:rPr>
              <w:i/>
              <w:lang w:val="vi-VN"/>
            </w:rPr>
            <w:delText>, sản phẩm và dịch vụ an ninh mạng,</w:delText>
          </w:r>
        </w:del>
      </w:ins>
      <w:del w:id="4039" w:author="TinhDuyen" w:date="2022-06-03T16:48:00Z">
        <w:r>
          <w:rPr>
            <w:i/>
            <w:lang w:val="vi-VN"/>
          </w:rPr>
          <w:delText xml:space="preserve"> và phương tiện khác</w:delText>
        </w:r>
      </w:del>
      <w:del w:id="4040" w:author="TinhDuyen" w:date="2022-06-03T16:48:00Z">
        <w:r>
          <w:rPr>
            <w:lang w:val="vi-VN"/>
          </w:rPr>
          <w:delText xml:space="preserve">. </w:delText>
        </w:r>
      </w:del>
    </w:p>
    <w:p>
      <w:pPr>
        <w:pStyle w:val="Normal"/>
        <w:spacing w:before="240" w:after="120"/>
        <w:rPr>
          <w:del w:id="4049" w:author="TinhDuyen" w:date="2022-06-03T16:48:00Z"/>
        </w:rPr>
      </w:pPr>
      <w:del w:id="4042" w:author="TinhDuyen" w:date="2022-06-03T16:48:00Z">
        <w:r>
          <w:rPr>
            <w:szCs w:val="28"/>
            <w:lang w:val="sv-SE"/>
          </w:rPr>
          <w:delText xml:space="preserve">Ngân sách nhà nước bố trí cho </w:delText>
        </w:r>
      </w:del>
      <w:del w:id="4043" w:author="TinhDuyen" w:date="2022-06-03T16:48:00Z">
        <w:r>
          <w:rPr>
            <w:i/>
            <w:szCs w:val="28"/>
            <w:lang w:val="sv-SE"/>
          </w:rPr>
          <w:delText xml:space="preserve">công nghiệp </w:delText>
        </w:r>
      </w:del>
      <w:del w:id="4044" w:author="TinhDuyen" w:date="2022-06-03T16:48:00Z">
        <w:r>
          <w:rPr>
            <w:i/>
            <w:lang w:val="vi-VN"/>
          </w:rPr>
          <w:delText>an ninh</w:delText>
        </w:r>
      </w:del>
      <w:del w:id="4045" w:author="TinhDuyen" w:date="2022-06-03T16:48:00Z">
        <w:r>
          <w:rPr>
            <w:lang w:val="vi-VN"/>
          </w:rPr>
          <w:delText xml:space="preserve"> </w:delText>
        </w:r>
      </w:del>
      <w:del w:id="4046" w:author="TinhDuyen" w:date="2022-06-03T16:48:00Z">
        <w:r>
          <w:rPr>
            <w:szCs w:val="28"/>
            <w:lang w:val="sv-SE"/>
          </w:rPr>
          <w:delText xml:space="preserve">được cơ cấu thành khoản mục riêng trong dự toán chi đầu tư phát triển của ngân sách Trung ương cho Bộ, ngành, đảm bảo </w:delText>
        </w:r>
      </w:del>
      <w:del w:id="4047" w:author="TinhDuyen" w:date="2022-06-03T16:48:00Z">
        <w:r>
          <w:rPr>
            <w:bCs/>
            <w:szCs w:val="28"/>
            <w:lang w:val="vi-VN"/>
          </w:rPr>
          <w:delText>ổn định trong suốt quá trình phân bổ và giải ngân</w:delText>
        </w:r>
      </w:del>
      <w:del w:id="4048" w:author="TinhDuyen" w:date="2022-06-03T16:48:00Z">
        <w:r>
          <w:rPr>
            <w:bCs/>
            <w:spacing w:val="2"/>
            <w:szCs w:val="28"/>
            <w:lang w:val="sv-SE"/>
          </w:rPr>
          <w:delText>.</w:delText>
        </w:r>
      </w:del>
    </w:p>
    <w:p>
      <w:pPr>
        <w:pStyle w:val="Normal"/>
        <w:spacing w:before="240" w:after="120"/>
        <w:rPr>
          <w:bCs/>
          <w:highlight w:val="none"/>
          <w:lang w:val="sv-SE"/>
          <w:del w:id="4073" w:author="TinhDuyen" w:date="2022-06-03T16:48:00Z"/>
        </w:rPr>
      </w:pPr>
      <w:del w:id="4050" w:author="TinhDuyen" w:date="2022-06-03T16:48:00Z">
        <w:r>
          <w:rPr>
            <w:lang w:val="vi-VN"/>
          </w:rPr>
          <w:delText xml:space="preserve">3. Chính phủ quyết định </w:delText>
        </w:r>
      </w:del>
      <w:del w:id="4051" w:author="TinhDuyen" w:date="2022-06-03T16:48:00Z">
        <w:r>
          <w:rPr>
            <w:lang w:val="sv-SE"/>
          </w:rPr>
          <w:delText>thành</w:delText>
        </w:r>
      </w:del>
      <w:del w:id="4052" w:author="TinhDuyen" w:date="2022-06-03T16:48:00Z">
        <w:r>
          <w:rPr>
            <w:lang w:val="vi-VN"/>
          </w:rPr>
          <w:delText xml:space="preserve"> lập và giao </w:delText>
        </w:r>
      </w:del>
      <w:del w:id="4053" w:author="TinhDuyen" w:date="2022-06-03T16:48:00Z">
        <w:r>
          <w:rPr>
            <w:i/>
            <w:lang w:val="vi-VN"/>
          </w:rPr>
          <w:delText>Bộ Công an</w:delText>
        </w:r>
      </w:del>
      <w:del w:id="4054" w:author="TinhDuyen" w:date="2022-06-03T16:48:00Z">
        <w:r>
          <w:rPr>
            <w:lang w:val="vi-VN"/>
          </w:rPr>
          <w:delText xml:space="preserve"> quản lý </w:delText>
        </w:r>
      </w:del>
      <w:del w:id="4055" w:author="TinhDuyen" w:date="2022-06-03T16:48:00Z">
        <w:r>
          <w:rPr>
            <w:i/>
            <w:lang w:val="vi-VN"/>
          </w:rPr>
          <w:delText>Quỹ phát triển công nghiệp an ninh</w:delText>
        </w:r>
      </w:del>
      <w:del w:id="4056" w:author="TinhDuyen" w:date="2022-06-03T16:48:00Z">
        <w:r>
          <w:rPr>
            <w:lang w:val="sv-SE"/>
          </w:rPr>
          <w:delText xml:space="preserve">. </w:delText>
        </w:r>
      </w:del>
      <w:del w:id="4057" w:author="TinhDuyen" w:date="2022-06-03T16:48:00Z">
        <w:r>
          <w:rPr>
            <w:i/>
            <w:lang w:val="sv-SE"/>
          </w:rPr>
          <w:delText xml:space="preserve">Quỹ phát triển công nghiệp </w:delText>
        </w:r>
      </w:del>
      <w:del w:id="4058" w:author="TinhDuyen" w:date="2022-06-03T16:48:00Z">
        <w:r>
          <w:rPr>
            <w:i/>
            <w:lang w:val="vi-VN"/>
          </w:rPr>
          <w:delText>an ninh</w:delText>
        </w:r>
      </w:del>
      <w:del w:id="4059" w:author="TinhDuyen" w:date="2022-06-03T16:48:00Z">
        <w:r>
          <w:rPr>
            <w:lang w:val="sv-SE"/>
          </w:rPr>
          <w:delText xml:space="preserve"> là quỹ tài chính nhà nước ngoài ngân sách nhà nước hình thành </w:delText>
        </w:r>
      </w:del>
      <w:del w:id="4060" w:author="TinhDuyen" w:date="2022-06-03T16:48:00Z">
        <w:r>
          <w:rPr>
            <w:lang w:val="vi-VN"/>
          </w:rPr>
          <w:delText xml:space="preserve">từ </w:delText>
        </w:r>
      </w:del>
      <w:del w:id="4061" w:author="TinhDuyen" w:date="2022-06-03T16:48:00Z">
        <w:r>
          <w:rPr>
            <w:bCs/>
            <w:iCs/>
            <w:lang w:val="vi-VN"/>
          </w:rPr>
          <w:delText xml:space="preserve">ưu đãi </w:delText>
        </w:r>
      </w:del>
      <w:del w:id="4062" w:author="TinhDuyen" w:date="2022-06-03T16:48:00Z">
        <w:r>
          <w:rPr>
            <w:iCs/>
            <w:lang w:val="vi-VN"/>
          </w:rPr>
          <w:delText xml:space="preserve">thuế thu nhập doanh nghiệp của các </w:delText>
        </w:r>
      </w:del>
      <w:del w:id="4063" w:author="TinhDuyen" w:date="2022-06-03T16:48:00Z">
        <w:r>
          <w:rPr>
            <w:i/>
            <w:iCs/>
            <w:lang w:val="vi-VN"/>
          </w:rPr>
          <w:delText xml:space="preserve">cơ sở công nghiệp </w:delText>
        </w:r>
      </w:del>
      <w:del w:id="4064" w:author="TinhDuyen" w:date="2022-06-03T16:48:00Z">
        <w:r>
          <w:rPr>
            <w:i/>
            <w:lang w:val="vi-VN"/>
          </w:rPr>
          <w:delText>an ninh</w:delText>
        </w:r>
      </w:del>
      <w:del w:id="4065" w:author="TinhDuyen" w:date="2022-06-03T16:48:00Z">
        <w:r>
          <w:rPr>
            <w:lang w:val="vi-VN"/>
          </w:rPr>
          <w:delText xml:space="preserve"> </w:delText>
        </w:r>
      </w:del>
      <w:del w:id="4066" w:author="TinhDuyen" w:date="2022-06-03T16:48:00Z">
        <w:r>
          <w:rPr>
            <w:iCs/>
            <w:lang w:val="vi-VN"/>
          </w:rPr>
          <w:delText>và các nguồn hợp pháp khác phục vụ</w:delText>
        </w:r>
      </w:del>
      <w:del w:id="4067" w:author="TinhDuyen" w:date="2022-06-03T16:48:00Z">
        <w:r>
          <w:rPr>
            <w:bCs/>
            <w:iCs/>
            <w:lang w:val="vi-VN"/>
          </w:rPr>
          <w:delText xml:space="preserve"> tái đầu tư cho nghiên cứu và phát triển, đổi mới sáng tạo, sản xuất và cung cấp</w:delText>
        </w:r>
      </w:del>
      <w:del w:id="4068" w:author="TinhDuyen" w:date="2022-06-03T16:48:00Z">
        <w:r>
          <w:rPr>
            <w:bCs/>
            <w:iCs/>
            <w:lang w:val="sv-SE"/>
          </w:rPr>
          <w:delText xml:space="preserve"> sản phẩm,</w:delText>
        </w:r>
      </w:del>
      <w:del w:id="4069" w:author="TinhDuyen" w:date="2022-06-03T16:48:00Z">
        <w:r>
          <w:rPr>
            <w:bCs/>
            <w:iCs/>
            <w:lang w:val="vi-VN"/>
          </w:rPr>
          <w:delText xml:space="preserve"> dịch vụ </w:delText>
        </w:r>
      </w:del>
      <w:del w:id="4070" w:author="TinhDuyen" w:date="2022-06-03T16:48:00Z">
        <w:r>
          <w:rPr>
            <w:bCs/>
            <w:i/>
            <w:iCs/>
            <w:lang w:val="vi-VN"/>
          </w:rPr>
          <w:delText xml:space="preserve">công nghiệp </w:delText>
        </w:r>
      </w:del>
      <w:del w:id="4071" w:author="TinhDuyen" w:date="2022-06-03T16:48:00Z">
        <w:r>
          <w:rPr>
            <w:i/>
            <w:lang w:val="vi-VN"/>
          </w:rPr>
          <w:delText>an ninh</w:delText>
        </w:r>
      </w:del>
      <w:del w:id="4072" w:author="TinhDuyen" w:date="2022-06-03T16:48:00Z">
        <w:r>
          <w:rPr>
            <w:bCs/>
            <w:iCs/>
            <w:lang w:val="sv-SE"/>
          </w:rPr>
          <w:delText xml:space="preserve">. </w:delText>
        </w:r>
      </w:del>
    </w:p>
    <w:p>
      <w:pPr>
        <w:pStyle w:val="Normal"/>
        <w:spacing w:before="240" w:after="120"/>
        <w:rPr>
          <w:del w:id="4077" w:author="TinhDuyen" w:date="2022-06-03T16:48:00Z"/>
        </w:rPr>
      </w:pPr>
      <w:del w:id="4074" w:author="TinhDuyen" w:date="2022-06-03T16:48:00Z">
        <w:r>
          <w:rPr>
            <w:lang w:val="vi-VN"/>
          </w:rPr>
          <w:delText xml:space="preserve">4. Việc quản lý, sử dụng nguồn vốn đầu tư, quỹ phát triển </w:delText>
        </w:r>
      </w:del>
      <w:del w:id="4075" w:author="TinhDuyen" w:date="2022-06-03T16:48:00Z">
        <w:r>
          <w:rPr>
            <w:i/>
            <w:lang w:val="vi-VN"/>
          </w:rPr>
          <w:delText>công nghiệp an ninh</w:delText>
        </w:r>
      </w:del>
      <w:del w:id="4076" w:author="TinhDuyen" w:date="2022-06-03T16:48:00Z">
        <w:r>
          <w:rPr>
            <w:lang w:val="vi-VN"/>
          </w:rPr>
          <w:delText xml:space="preserve"> phải thực hiện theo kế hoạch và quy định của pháp luật.</w:delText>
        </w:r>
      </w:del>
    </w:p>
    <w:p>
      <w:pPr>
        <w:pStyle w:val="Normal"/>
        <w:widowControl/>
        <w:bidi w:val="0"/>
        <w:spacing w:before="240" w:after="120"/>
        <w:ind w:firstLine="567"/>
        <w:jc w:val="both"/>
        <w:rPr>
          <w:highlight w:val="none"/>
          <w:lang w:val="sv-SE"/>
          <w:del w:id="4079" w:author="TinhDuyen" w:date="2022-06-03T16:48:00Z"/>
        </w:rPr>
      </w:pPr>
      <w:del w:id="4078" w:author="TinhDuyen" w:date="2022-06-03T16:48:00Z">
        <w:r>
          <w:rPr/>
          <w:delText xml:space="preserve">Điều 44. Hoạt động khoa học công nghệ </w:delText>
        </w:r>
      </w:del>
    </w:p>
    <w:p>
      <w:pPr>
        <w:pStyle w:val="Normal"/>
        <w:spacing w:before="240" w:after="120"/>
        <w:rPr>
          <w:highlight w:val="none"/>
          <w:lang w:val="sv-SE"/>
          <w:del w:id="4081" w:author="TinhDuyen" w:date="2022-06-03T16:48:00Z"/>
        </w:rPr>
      </w:pPr>
      <w:del w:id="4080" w:author="TinhDuyen" w:date="2022-06-03T16:48:00Z">
        <w:r>
          <w:rPr>
            <w:lang w:val="sv-SE"/>
          </w:rPr>
          <w:delText>1. Nguyên tắc nghiên cứu khoa học công nghệ:</w:delText>
        </w:r>
      </w:del>
    </w:p>
    <w:p>
      <w:pPr>
        <w:pStyle w:val="Normal"/>
        <w:spacing w:before="240" w:after="120"/>
        <w:rPr>
          <w:del w:id="4087" w:author="TinhDuyen" w:date="2022-06-03T16:48:00Z"/>
        </w:rPr>
      </w:pPr>
      <w:del w:id="4082" w:author="TinhDuyen" w:date="2022-06-03T16:48:00Z">
        <w:r>
          <w:rPr>
            <w:lang w:val="sv-SE"/>
          </w:rPr>
          <w:delText xml:space="preserve">a) Bảo đảm định hướng, chiến lược xây dựng và phát triển </w:delText>
        </w:r>
      </w:del>
      <w:del w:id="4083" w:author="TinhDuyen" w:date="2022-06-03T16:48:00Z">
        <w:r>
          <w:rPr>
            <w:i/>
            <w:lang w:val="sv-SE"/>
          </w:rPr>
          <w:delText xml:space="preserve">công nghiệp </w:delText>
        </w:r>
      </w:del>
      <w:del w:id="4084" w:author="TinhDuyen" w:date="2022-06-03T16:48:00Z">
        <w:r>
          <w:rPr>
            <w:i/>
            <w:lang w:val="vi-VN"/>
          </w:rPr>
          <w:delText>an ninh</w:delText>
        </w:r>
      </w:del>
      <w:del w:id="4085" w:author="TinhDuyen" w:date="2022-06-03T16:48:00Z">
        <w:r>
          <w:rPr>
            <w:lang w:val="sv-SE"/>
          </w:rPr>
          <w:delText>, phát huy nội lực trong nghiên cứu khoa học</w:delText>
        </w:r>
      </w:del>
      <w:del w:id="4086" w:author="TinhDuyen" w:date="2022-06-03T16:48:00Z">
        <w:r>
          <w:rPr>
            <w:lang w:val="vi-VN"/>
          </w:rPr>
          <w:delText>;</w:delText>
        </w:r>
      </w:del>
    </w:p>
    <w:p>
      <w:pPr>
        <w:pStyle w:val="Normal"/>
        <w:spacing w:before="240" w:after="120"/>
        <w:rPr>
          <w:del w:id="4091" w:author="TinhDuyen" w:date="2022-06-03T16:48:00Z"/>
        </w:rPr>
      </w:pPr>
      <w:del w:id="4088" w:author="TinhDuyen" w:date="2022-06-03T16:48:00Z">
        <w:r>
          <w:rPr>
            <w:lang w:val="sv-SE"/>
          </w:rPr>
          <w:delText xml:space="preserve">b) Sản phẩm của nghiên cứu khoa học phải có tính ứng dụng cao, được thực hiện theo </w:delText>
        </w:r>
      </w:del>
      <w:del w:id="4089" w:author="TinhDuyen" w:date="2022-06-03T16:48:00Z">
        <w:r>
          <w:rPr>
            <w:iCs/>
            <w:lang w:val="sv-SE"/>
          </w:rPr>
          <w:delText>cơ chế giao nhiệm vụ xuyên suốt các khâu từ nghiên cứu thiết kế, chế thử đến sản xuất sản phẩm đưa vào trang bị</w:delText>
        </w:r>
      </w:del>
      <w:del w:id="4090" w:author="TinhDuyen" w:date="2022-06-03T16:48:00Z">
        <w:r>
          <w:rPr>
            <w:lang w:val="vi-VN"/>
          </w:rPr>
          <w:delText>;</w:delText>
        </w:r>
      </w:del>
    </w:p>
    <w:p>
      <w:pPr>
        <w:pStyle w:val="Normal"/>
        <w:spacing w:before="240" w:after="120"/>
        <w:rPr>
          <w:del w:id="4095" w:author="TinhDuyen" w:date="2022-06-03T16:48:00Z"/>
        </w:rPr>
      </w:pPr>
      <w:del w:id="4092" w:author="TinhDuyen" w:date="2022-06-03T16:48:00Z">
        <w:r>
          <w:rPr>
            <w:lang w:val="sv-SE"/>
          </w:rPr>
          <w:delText>c) Phát huy</w:delText>
        </w:r>
      </w:del>
      <w:del w:id="4093" w:author="TinhDuyen" w:date="2022-06-03T16:48:00Z">
        <w:r>
          <w:rPr>
            <w:lang w:val="vi-VN"/>
          </w:rPr>
          <w:delText xml:space="preserve"> tính</w:delText>
        </w:r>
      </w:del>
      <w:del w:id="4094" w:author="TinhDuyen" w:date="2022-06-03T16:48:00Z">
        <w:r>
          <w:rPr>
            <w:lang w:val="sv-SE"/>
          </w:rPr>
          <w:delText xml:space="preserve"> lưỡng dụng trong nghiên cứu khoa học, phát triển và chuyển giao công nghệ; </w:delText>
        </w:r>
      </w:del>
    </w:p>
    <w:p>
      <w:pPr>
        <w:pStyle w:val="Normal"/>
        <w:spacing w:before="240" w:after="120"/>
        <w:rPr>
          <w:del w:id="4100" w:author="TinhDuyen" w:date="2022-06-03T16:48:00Z"/>
        </w:rPr>
      </w:pPr>
      <w:del w:id="4096" w:author="TinhDuyen" w:date="2022-06-03T16:48:00Z">
        <w:r>
          <w:rPr>
            <w:lang w:val="sv-SE"/>
          </w:rPr>
          <w:delText xml:space="preserve">d) Xây dựng, sử dụng tài liệu thiết kế, công nghệ sản xuất </w:delText>
        </w:r>
      </w:del>
      <w:del w:id="4097" w:author="TinhDuyen" w:date="2022-06-03T16:48:00Z">
        <w:r>
          <w:rPr>
            <w:i/>
            <w:lang w:val="sv-SE"/>
          </w:rPr>
          <w:delText xml:space="preserve">sản phẩm </w:delText>
        </w:r>
      </w:del>
      <w:del w:id="4098" w:author="TinhDuyen" w:date="2022-06-03T16:48:00Z">
        <w:r>
          <w:rPr>
            <w:i/>
            <w:lang w:val="vi-VN"/>
          </w:rPr>
          <w:delText>an ninh</w:delText>
        </w:r>
      </w:del>
      <w:del w:id="4099" w:author="TinhDuyen" w:date="2022-06-03T16:48:00Z">
        <w:r>
          <w:rPr>
            <w:lang w:val="sv-SE"/>
          </w:rPr>
          <w:delText xml:space="preserve"> phải được thực hiện theo quy định của pháp luật;</w:delText>
        </w:r>
      </w:del>
    </w:p>
    <w:p>
      <w:pPr>
        <w:pStyle w:val="Normal"/>
        <w:spacing w:before="240" w:after="120"/>
        <w:rPr>
          <w:del w:id="4105" w:author="TinhDuyen" w:date="2022-06-03T16:48:00Z"/>
        </w:rPr>
      </w:pPr>
      <w:del w:id="4101" w:author="TinhDuyen" w:date="2022-06-03T16:48:00Z">
        <w:r>
          <w:rPr>
            <w:lang w:val="sv-SE"/>
          </w:rPr>
          <w:delText xml:space="preserve">đ) Khuyến khích và có chính sách ưu đãi đối với tổ chức cá nhân trong và ngoài nước tham gia hoạt động khoa học công nghệ phục vụ xây dựng và phát triển </w:delText>
        </w:r>
      </w:del>
      <w:del w:id="4102" w:author="TinhDuyen" w:date="2022-06-03T16:48:00Z">
        <w:r>
          <w:rPr>
            <w:i/>
            <w:lang w:val="sv-SE"/>
          </w:rPr>
          <w:delText xml:space="preserve">công nghiệp </w:delText>
        </w:r>
      </w:del>
      <w:del w:id="4103" w:author="TinhDuyen" w:date="2022-06-03T16:48:00Z">
        <w:r>
          <w:rPr>
            <w:i/>
            <w:lang w:val="vi-VN"/>
          </w:rPr>
          <w:delText>an ninh</w:delText>
        </w:r>
      </w:del>
      <w:del w:id="4104" w:author="TinhDuyen" w:date="2022-06-03T16:48:00Z">
        <w:r>
          <w:rPr>
            <w:lang w:val="sv-SE"/>
          </w:rPr>
          <w:delText xml:space="preserve">. Có cơ chế đánh giá rủi ro trong nghiên cứu khoa học và chính sách hỗ trợ pháp lý nhằm hỗ trợ các nhà khoa học tiên phong trong các lĩnh vực mới, khó. </w:delText>
        </w:r>
      </w:del>
    </w:p>
    <w:p>
      <w:pPr>
        <w:pStyle w:val="Normal"/>
        <w:spacing w:before="240" w:after="120"/>
        <w:rPr>
          <w:highlight w:val="none"/>
          <w:lang w:val="vi-VN"/>
          <w:del w:id="4107" w:author="TinhDuyen" w:date="2022-06-03T16:48:00Z"/>
        </w:rPr>
      </w:pPr>
      <w:del w:id="4106" w:author="TinhDuyen" w:date="2022-06-03T16:48:00Z">
        <w:r>
          <w:rPr>
            <w:lang w:val="sv-SE"/>
          </w:rPr>
          <w:delText>2. Nội dung nghiên cứu khoa học công nghệ:</w:delText>
        </w:r>
      </w:del>
    </w:p>
    <w:p>
      <w:pPr>
        <w:pStyle w:val="Normal"/>
        <w:spacing w:before="240" w:after="120"/>
        <w:rPr>
          <w:del w:id="4119" w:author="TinhDuyen" w:date="2022-06-03T16:48:00Z"/>
        </w:rPr>
      </w:pPr>
      <w:del w:id="4108" w:author="TinhDuyen" w:date="2022-06-03T16:48:00Z">
        <w:r>
          <w:rPr>
            <w:spacing w:val="-6"/>
            <w:lang w:val="sv-SE"/>
          </w:rPr>
          <w:delText xml:space="preserve">a) Nghiên cứu, thiết kế, chế tạo </w:delText>
        </w:r>
      </w:del>
      <w:del w:id="4109" w:author="TinhDuyen" w:date="2022-06-03T16:48:00Z">
        <w:r>
          <w:rPr>
            <w:i/>
            <w:lang w:val="vi-VN"/>
          </w:rPr>
          <w:delText>phương tiện thiết bị kỹ thuật nghiệp vụ, công cụ hỗ trợ,</w:delText>
        </w:r>
      </w:del>
      <w:ins w:id="4110" w:author="PC50A" w:date="2022-05-28T13:11:00Z">
        <w:del w:id="4111" w:author="TinhDuyen" w:date="2022-06-03T16:48:00Z">
          <w:r>
            <w:rPr>
              <w:i/>
              <w:lang w:val="vi-VN"/>
            </w:rPr>
            <w:delText xml:space="preserve"> sản phẩm và dịch vụ an ninh mạng,</w:delText>
          </w:r>
        </w:del>
      </w:ins>
      <w:del w:id="4112" w:author="TinhDuyen" w:date="2022-06-03T16:48:00Z">
        <w:r>
          <w:rPr>
            <w:i/>
            <w:lang w:val="vi-VN"/>
          </w:rPr>
          <w:delText xml:space="preserve"> phương tiện khác</w:delText>
        </w:r>
      </w:del>
      <w:del w:id="4113" w:author="TinhDuyen" w:date="2022-06-03T16:48:00Z">
        <w:r>
          <w:rPr>
            <w:spacing w:val="-6"/>
            <w:lang w:val="sv-SE"/>
          </w:rPr>
          <w:delText xml:space="preserve"> và các sản phẩm lưỡng dụng phục vụ dân sinh; sửa chữa, cải tiến, hiện đại hóa </w:delText>
        </w:r>
      </w:del>
      <w:del w:id="4114" w:author="TinhDuyen" w:date="2022-06-03T16:48:00Z">
        <w:r>
          <w:rPr>
            <w:i/>
            <w:lang w:val="vi-VN"/>
          </w:rPr>
          <w:delText xml:space="preserve">phương tiện thiết bị kỹ thuật nghiệp vụ, </w:delText>
        </w:r>
      </w:del>
      <w:ins w:id="4115" w:author="PC50A" w:date="2022-05-28T13:12:00Z">
        <w:del w:id="4116" w:author="TinhDuyen" w:date="2022-06-03T16:48:00Z">
          <w:r>
            <w:rPr>
              <w:i/>
              <w:lang w:val="vi-VN"/>
            </w:rPr>
            <w:delText xml:space="preserve">sản phẩm và dịch vụ an ninh mạng, </w:delText>
          </w:r>
        </w:del>
      </w:ins>
      <w:del w:id="4117" w:author="TinhDuyen" w:date="2022-06-03T16:48:00Z">
        <w:r>
          <w:rPr>
            <w:i/>
            <w:lang w:val="vi-VN"/>
          </w:rPr>
          <w:delText>công cụ hỗ trợ và phương tiện khác</w:delText>
        </w:r>
      </w:del>
      <w:del w:id="4118" w:author="TinhDuyen" w:date="2022-06-03T16:48:00Z">
        <w:r>
          <w:rPr>
            <w:spacing w:val="-6"/>
            <w:lang w:val="vi-VN"/>
          </w:rPr>
          <w:delText>;</w:delText>
        </w:r>
      </w:del>
    </w:p>
    <w:p>
      <w:pPr>
        <w:pStyle w:val="Normal"/>
        <w:spacing w:before="240" w:after="120"/>
        <w:rPr>
          <w:highlight w:val="none"/>
          <w:lang w:val="vi-VN"/>
          <w:del w:id="4125" w:author="TinhDuyen" w:date="2022-06-03T16:48:00Z"/>
        </w:rPr>
      </w:pPr>
      <w:del w:id="4120" w:author="TinhDuyen" w:date="2022-06-03T16:48:00Z">
        <w:r>
          <w:rPr>
            <w:lang w:val="vi-VN"/>
          </w:rPr>
          <w:delText xml:space="preserve">b) </w:delText>
        </w:r>
      </w:del>
      <w:del w:id="4121" w:author="TinhDuyen" w:date="2022-06-03T16:48:00Z">
        <w:r>
          <w:rPr>
            <w:spacing w:val="2"/>
            <w:lang w:val="sv-SE"/>
          </w:rPr>
          <w:delText xml:space="preserve">Quản lý tài liệu thiết kế và công nghệ sản xuất </w:delText>
        </w:r>
      </w:del>
      <w:del w:id="4122" w:author="TinhDuyen" w:date="2022-06-03T16:48:00Z">
        <w:r>
          <w:rPr>
            <w:i/>
            <w:spacing w:val="2"/>
            <w:lang w:val="sv-SE"/>
          </w:rPr>
          <w:delText>sản phẩm an</w:delText>
        </w:r>
      </w:del>
      <w:del w:id="4123" w:author="TinhDuyen" w:date="2022-06-03T16:48:00Z">
        <w:r>
          <w:rPr>
            <w:i/>
            <w:spacing w:val="2"/>
            <w:lang w:val="vi-VN"/>
          </w:rPr>
          <w:delText xml:space="preserve"> ninh</w:delText>
        </w:r>
      </w:del>
      <w:del w:id="4124" w:author="TinhDuyen" w:date="2022-06-03T16:48:00Z">
        <w:r>
          <w:rPr>
            <w:spacing w:val="2"/>
            <w:lang w:val="sv-SE"/>
          </w:rPr>
          <w:delText>;</w:delText>
        </w:r>
      </w:del>
    </w:p>
    <w:p>
      <w:pPr>
        <w:pStyle w:val="Normal"/>
        <w:spacing w:before="240" w:after="120"/>
        <w:rPr>
          <w:highlight w:val="none"/>
          <w:lang w:val="sv-SE"/>
          <w:del w:id="4127" w:author="TinhDuyen" w:date="2022-06-03T16:48:00Z"/>
        </w:rPr>
      </w:pPr>
      <w:del w:id="4126" w:author="TinhDuyen" w:date="2022-06-03T16:48:00Z">
        <w:r>
          <w:rPr>
            <w:lang w:val="sv-SE"/>
          </w:rPr>
          <w:delText>c) Nghiên cứu, thiết kế, chế tạo, cải tiến, hiện đại hóa dây chuyền sản xuất để nâng cao năng suất, chất lượng sản phẩm, tính lưỡng dụng;</w:delText>
        </w:r>
      </w:del>
    </w:p>
    <w:p>
      <w:pPr>
        <w:pStyle w:val="Normal"/>
        <w:spacing w:before="240" w:after="120"/>
        <w:rPr>
          <w:del w:id="4136" w:author="TinhDuyen" w:date="2022-06-03T16:48:00Z"/>
        </w:rPr>
      </w:pPr>
      <w:del w:id="4128" w:author="TinhDuyen" w:date="2022-06-03T16:48:00Z">
        <w:r>
          <w:rPr>
            <w:spacing w:val="2"/>
            <w:lang w:val="sv-SE"/>
          </w:rPr>
          <w:delText xml:space="preserve">d) Hợp tác và chuyển giao công nghệ phục vụ sản xuất, sửa chữa, cải tiến, hiện đại hóa </w:delText>
        </w:r>
      </w:del>
      <w:del w:id="4129" w:author="TinhDuyen" w:date="2022-06-03T16:48:00Z">
        <w:r>
          <w:rPr>
            <w:i/>
            <w:lang w:val="vi-VN"/>
          </w:rPr>
          <w:delText xml:space="preserve">phương tiện thiết bị kỹ thuật nghiệp vụ, công cụ hỗ trợ, </w:delText>
        </w:r>
      </w:del>
      <w:ins w:id="4130" w:author="PC50A" w:date="2022-05-28T13:12:00Z">
        <w:del w:id="4131" w:author="TinhDuyen" w:date="2022-06-03T16:48:00Z">
          <w:r>
            <w:rPr>
              <w:i/>
              <w:lang w:val="sv-SE"/>
            </w:rPr>
            <w:delText>sản phẩm và dịch vụ an ninh mạng,</w:delText>
          </w:r>
        </w:del>
      </w:ins>
      <w:ins w:id="4132" w:author="PC50A" w:date="2022-05-28T13:12:00Z">
        <w:del w:id="4133" w:author="TinhDuyen" w:date="2022-06-03T16:48:00Z">
          <w:r>
            <w:rPr>
              <w:i/>
              <w:lang w:val="vi-VN"/>
            </w:rPr>
            <w:delText xml:space="preserve"> </w:delText>
          </w:r>
        </w:del>
      </w:ins>
      <w:del w:id="4134" w:author="TinhDuyen" w:date="2022-06-03T16:48:00Z">
        <w:r>
          <w:rPr>
            <w:i/>
            <w:lang w:val="vi-VN"/>
          </w:rPr>
          <w:delText>phương tiện khác</w:delText>
        </w:r>
      </w:del>
      <w:del w:id="4135" w:author="TinhDuyen" w:date="2022-06-03T16:48:00Z">
        <w:r>
          <w:rPr>
            <w:spacing w:val="2"/>
            <w:lang w:val="sv-SE"/>
          </w:rPr>
          <w:delText xml:space="preserve"> và sản xuất sản phẩm lưỡng dụng;</w:delText>
        </w:r>
      </w:del>
    </w:p>
    <w:p>
      <w:pPr>
        <w:pStyle w:val="Normal"/>
        <w:spacing w:before="240" w:after="120"/>
        <w:rPr>
          <w:spacing w:val="2"/>
          <w:highlight w:val="none"/>
          <w:lang w:val="sv-SE"/>
          <w:del w:id="4138" w:author="TinhDuyen" w:date="2022-06-03T16:48:00Z"/>
        </w:rPr>
      </w:pPr>
      <w:del w:id="4137" w:author="TinhDuyen" w:date="2022-06-03T16:48:00Z">
        <w:r>
          <w:rPr>
            <w:spacing w:val="2"/>
            <w:lang w:val="sv-SE"/>
          </w:rPr>
          <w:delText>đ) Nghiên cứu các vấn đề khoa học cơ bản, làm chủ công nghệ nền tảng, công nghệ cốt lõi, giải mã các công nghệ tiên tiến phát triển sản phẩm.</w:delText>
        </w:r>
      </w:del>
    </w:p>
    <w:p>
      <w:pPr>
        <w:pStyle w:val="Normal"/>
        <w:spacing w:before="240" w:after="120"/>
        <w:rPr>
          <w:del w:id="4144" w:author="TinhDuyen" w:date="2022-06-03T16:48:00Z"/>
        </w:rPr>
      </w:pPr>
      <w:del w:id="4139" w:author="TinhDuyen" w:date="2022-06-03T16:48:00Z">
        <w:r>
          <w:rPr>
            <w:spacing w:val="2"/>
            <w:lang w:val="sv-SE"/>
          </w:rPr>
          <w:delText xml:space="preserve">3. </w:delText>
        </w:r>
      </w:del>
      <w:del w:id="4140" w:author="TinhDuyen" w:date="2022-06-03T16:48:00Z">
        <w:r>
          <w:rPr>
            <w:i/>
            <w:spacing w:val="2"/>
            <w:lang w:val="sv-SE"/>
          </w:rPr>
          <w:delText>Bộ Công</w:delText>
        </w:r>
      </w:del>
      <w:del w:id="4141" w:author="TinhDuyen" w:date="2022-06-03T16:48:00Z">
        <w:r>
          <w:rPr>
            <w:i/>
            <w:spacing w:val="2"/>
            <w:lang w:val="vi-VN"/>
          </w:rPr>
          <w:delText xml:space="preserve"> an</w:delText>
        </w:r>
      </w:del>
      <w:del w:id="4142" w:author="TinhDuyen" w:date="2022-06-03T16:48:00Z">
        <w:r>
          <w:rPr>
            <w:spacing w:val="2"/>
            <w:lang w:val="vi-VN"/>
          </w:rPr>
          <w:delText xml:space="preserve"> </w:delText>
        </w:r>
      </w:del>
      <w:del w:id="4143" w:author="TinhDuyen" w:date="2022-06-03T16:48:00Z">
        <w:r>
          <w:rPr>
            <w:spacing w:val="2"/>
            <w:lang w:val="sv-SE"/>
          </w:rPr>
          <w:delText>quy định chi tiết Khoản 2 Điều này.</w:delText>
        </w:r>
      </w:del>
    </w:p>
    <w:p>
      <w:pPr>
        <w:pStyle w:val="Normal"/>
        <w:widowControl/>
        <w:bidi w:val="0"/>
        <w:spacing w:before="240" w:after="120"/>
        <w:ind w:firstLine="567"/>
        <w:jc w:val="both"/>
        <w:rPr>
          <w:highlight w:val="none"/>
          <w:lang w:val="vi-VN" w:eastAsia="en-US"/>
          <w:del w:id="4151" w:author="TinhDuyen" w:date="2022-06-03T16:48:00Z"/>
        </w:rPr>
      </w:pPr>
      <w:del w:id="4145" w:author="TinhDuyen" w:date="2022-06-03T16:48:00Z">
        <w:r>
          <w:rPr>
            <w:lang w:val="sv-SE"/>
          </w:rPr>
          <w:delText xml:space="preserve">Điều 45. </w:delText>
        </w:r>
      </w:del>
      <w:del w:id="4146" w:author="TinhDuyen" w:date="2022-06-03T16:48:00Z">
        <w:r>
          <w:rPr>
            <w:i/>
            <w:lang w:val="sv-SE"/>
          </w:rPr>
          <w:delText>Cơ chế</w:delText>
        </w:r>
      </w:del>
      <w:del w:id="4147" w:author="TinhDuyen" w:date="2022-06-03T16:48:00Z">
        <w:r>
          <w:rPr>
            <w:lang w:val="sv-SE"/>
          </w:rPr>
          <w:delText xml:space="preserve"> trong nghiên cứu khoa học, phát triển và chuyển giao công nghệ phục vụ </w:delText>
        </w:r>
      </w:del>
      <w:del w:id="4148" w:author="TinhDuyen" w:date="2022-06-03T16:48:00Z">
        <w:r>
          <w:rPr>
            <w:i/>
            <w:lang w:val="vi-VN"/>
          </w:rPr>
          <w:delText>c</w:delText>
        </w:r>
      </w:del>
      <w:del w:id="4149" w:author="TinhDuyen" w:date="2022-06-03T16:48:00Z">
        <w:r>
          <w:rPr>
            <w:i/>
            <w:lang w:val="sv-SE"/>
          </w:rPr>
          <w:delText>ông nghiệp an</w:delText>
        </w:r>
      </w:del>
      <w:del w:id="4150" w:author="TinhDuyen" w:date="2022-06-03T16:48:00Z">
        <w:r>
          <w:rPr>
            <w:i/>
            <w:lang w:val="vi-VN"/>
          </w:rPr>
          <w:delText xml:space="preserve"> ninh</w:delText>
        </w:r>
      </w:del>
    </w:p>
    <w:p>
      <w:pPr>
        <w:pStyle w:val="Normal"/>
        <w:spacing w:before="240" w:after="120"/>
        <w:rPr>
          <w:del w:id="4160" w:author="TinhDuyen" w:date="2022-06-03T16:48:00Z"/>
        </w:rPr>
      </w:pPr>
      <w:del w:id="4152" w:author="TinhDuyen" w:date="2022-06-03T16:48:00Z">
        <w:r>
          <w:rPr>
            <w:lang w:val="vi-VN" w:eastAsia="en-US"/>
          </w:rPr>
          <w:delText xml:space="preserve">1. </w:delText>
        </w:r>
      </w:del>
      <w:del w:id="4153" w:author="TinhDuyen" w:date="2022-06-03T16:48:00Z">
        <w:r>
          <w:rPr>
            <w:lang w:val="de-DE" w:eastAsia="en-US"/>
          </w:rPr>
          <w:delText xml:space="preserve">Các </w:delText>
        </w:r>
      </w:del>
      <w:del w:id="4154" w:author="TinhDuyen" w:date="2022-06-03T16:48:00Z">
        <w:r>
          <w:rPr>
            <w:i/>
            <w:lang w:val="de-DE" w:eastAsia="en-US"/>
          </w:rPr>
          <w:delText>cơ sở công nghiệp an</w:delText>
        </w:r>
      </w:del>
      <w:del w:id="4155" w:author="TinhDuyen" w:date="2022-06-03T16:48:00Z">
        <w:r>
          <w:rPr>
            <w:i/>
            <w:lang w:val="vi-VN" w:eastAsia="en-US"/>
          </w:rPr>
          <w:delText xml:space="preserve"> ninh</w:delText>
        </w:r>
      </w:del>
      <w:del w:id="4156" w:author="TinhDuyen" w:date="2022-06-03T16:48:00Z">
        <w:r>
          <w:rPr>
            <w:lang w:val="vi-VN" w:eastAsia="en-US"/>
          </w:rPr>
          <w:delText xml:space="preserve"> </w:delText>
        </w:r>
      </w:del>
      <w:del w:id="4157" w:author="TinhDuyen" w:date="2022-06-03T16:48:00Z">
        <w:r>
          <w:rPr>
            <w:lang w:val="de-DE" w:eastAsia="en-US"/>
          </w:rPr>
          <w:delText>được thực hiện c</w:delText>
        </w:r>
      </w:del>
      <w:del w:id="4158" w:author="TinhDuyen" w:date="2022-06-03T16:48:00Z">
        <w:r>
          <w:rPr>
            <w:lang w:val="vi-VN" w:eastAsia="en-US"/>
          </w:rPr>
          <w:delText>ơ chế tự chủ trong hoạt động khoa học công nghệ</w:delText>
        </w:r>
      </w:del>
      <w:del w:id="4159" w:author="TinhDuyen" w:date="2022-06-03T16:48:00Z">
        <w:r>
          <w:rPr>
            <w:lang w:val="de-DE" w:eastAsia="en-US"/>
          </w:rPr>
          <w:delText>:</w:delText>
        </w:r>
      </w:del>
    </w:p>
    <w:p>
      <w:pPr>
        <w:pStyle w:val="Normal"/>
        <w:spacing w:before="240" w:after="120"/>
        <w:rPr>
          <w:del w:id="4166" w:author="TinhDuyen" w:date="2022-06-03T16:48:00Z"/>
        </w:rPr>
      </w:pPr>
      <w:del w:id="4161" w:author="TinhDuyen" w:date="2022-06-03T16:48:00Z">
        <w:r>
          <w:rPr>
            <w:lang w:val="vi-VN" w:eastAsia="en-US"/>
          </w:rPr>
          <w:delText xml:space="preserve">a) </w:delText>
        </w:r>
      </w:del>
      <w:del w:id="4162" w:author="TinhDuyen" w:date="2022-06-03T16:48:00Z">
        <w:r>
          <w:rPr>
            <w:lang w:val="de-DE" w:eastAsia="en-US"/>
          </w:rPr>
          <w:delText>Q</w:delText>
        </w:r>
      </w:del>
      <w:del w:id="4163" w:author="TinhDuyen" w:date="2022-06-03T16:48:00Z">
        <w:r>
          <w:rPr>
            <w:lang w:val="vi-VN" w:eastAsia="en-US"/>
          </w:rPr>
          <w:delText>uyết định việc tổ chức</w:delText>
        </w:r>
      </w:del>
      <w:del w:id="4164" w:author="TinhDuyen" w:date="2022-06-03T16:48:00Z">
        <w:r>
          <w:rPr>
            <w:lang w:val="de-DE" w:eastAsia="en-US"/>
          </w:rPr>
          <w:delText xml:space="preserve"> triển khai thực hiện</w:delText>
        </w:r>
      </w:del>
      <w:del w:id="4165" w:author="TinhDuyen" w:date="2022-06-03T16:48:00Z">
        <w:r>
          <w:rPr>
            <w:lang w:val="vi-VN" w:eastAsia="en-US"/>
          </w:rPr>
          <w:delText xml:space="preserve"> nhiệm vụ khoa học công nghệ được giao; </w:delText>
        </w:r>
      </w:del>
    </w:p>
    <w:p>
      <w:pPr>
        <w:pStyle w:val="Normal"/>
        <w:spacing w:before="240" w:after="120"/>
        <w:rPr>
          <w:highlight w:val="none"/>
          <w:lang w:val="vi-VN" w:eastAsia="en-US"/>
          <w:del w:id="4168" w:author="TinhDuyen" w:date="2022-06-03T16:48:00Z"/>
        </w:rPr>
      </w:pPr>
      <w:del w:id="4167" w:author="TinhDuyen" w:date="2022-06-03T16:48:00Z">
        <w:r>
          <w:rPr>
            <w:lang w:val="vi-VN" w:eastAsia="en-US"/>
          </w:rPr>
          <w:delText>b) Quyết định việc mua sáng chế, thiết kế, tài liệu kỹ thuật, bí quyết công nghệ phục vụ cho nhiệm vụ khoa học công nghệ;</w:delText>
        </w:r>
      </w:del>
    </w:p>
    <w:p>
      <w:pPr>
        <w:pStyle w:val="Normal"/>
        <w:spacing w:before="240" w:after="120"/>
        <w:rPr>
          <w:del w:id="4181" w:author="TinhDuyen" w:date="2022-06-03T16:48:00Z"/>
        </w:rPr>
      </w:pPr>
      <w:del w:id="4169" w:author="TinhDuyen" w:date="2022-06-03T16:48:00Z">
        <w:r>
          <w:rPr>
            <w:spacing w:val="-2"/>
            <w:lang w:val="de-DE" w:eastAsia="vi-VN"/>
          </w:rPr>
          <w:delText>c) Quyết định và chịu trách nhiệm trong lựa chọn đối tác, hình thức hợp tác phù hợp khi tiến hành hợp tác với các</w:delText>
        </w:r>
      </w:del>
      <w:del w:id="4170" w:author="TinhDuyen" w:date="2022-06-03T16:48:00Z">
        <w:r>
          <w:rPr>
            <w:bCs/>
            <w:iCs/>
            <w:spacing w:val="-2"/>
            <w:lang w:val="vi-VN"/>
          </w:rPr>
          <w:delText xml:space="preserve"> cơ sở nghiên cứu, đào tạo </w:delText>
        </w:r>
      </w:del>
      <w:del w:id="4171" w:author="TinhDuyen" w:date="2022-06-03T16:48:00Z">
        <w:r>
          <w:rPr>
            <w:lang w:val="de-DE" w:eastAsia="vi-VN"/>
          </w:rPr>
          <w:delText>khoa học công nghệ</w:delText>
        </w:r>
      </w:del>
      <w:del w:id="4172" w:author="TinhDuyen" w:date="2022-06-03T16:48:00Z">
        <w:r>
          <w:rPr>
            <w:bCs/>
            <w:iCs/>
            <w:spacing w:val="-2"/>
            <w:lang w:val="vi-VN"/>
          </w:rPr>
          <w:delText xml:space="preserve">, doanh nghiệp </w:delText>
        </w:r>
      </w:del>
      <w:del w:id="4173" w:author="TinhDuyen" w:date="2022-06-03T16:48:00Z">
        <w:r>
          <w:rPr>
            <w:lang w:val="de-DE" w:eastAsia="vi-VN"/>
          </w:rPr>
          <w:delText>khoa học công nghệ</w:delText>
        </w:r>
      </w:del>
      <w:del w:id="4174" w:author="TinhDuyen" w:date="2022-06-03T16:48:00Z">
        <w:r>
          <w:rPr>
            <w:bCs/>
            <w:iCs/>
            <w:spacing w:val="-2"/>
            <w:lang w:val="de-DE"/>
          </w:rPr>
          <w:delText xml:space="preserve"> trong hoạt động </w:delText>
        </w:r>
      </w:del>
      <w:del w:id="4175" w:author="TinhDuyen" w:date="2022-06-03T16:48:00Z">
        <w:r>
          <w:rPr>
            <w:lang w:val="de-DE" w:eastAsia="vi-VN"/>
          </w:rPr>
          <w:delText>khoa học công nghệ</w:delText>
        </w:r>
      </w:del>
      <w:del w:id="4176" w:author="TinhDuyen" w:date="2022-06-03T16:48:00Z">
        <w:r>
          <w:rPr>
            <w:spacing w:val="-2"/>
            <w:lang w:val="de-DE" w:eastAsia="vi-VN"/>
          </w:rPr>
          <w:delText xml:space="preserve">, bảo đảm giữ bí mật nhiệm vụ phát triển, sản xuất </w:delText>
        </w:r>
      </w:del>
      <w:del w:id="4177" w:author="TinhDuyen" w:date="2022-06-03T16:48:00Z">
        <w:r>
          <w:rPr>
            <w:i/>
            <w:spacing w:val="-2"/>
            <w:lang w:val="de-DE" w:eastAsia="vi-VN"/>
          </w:rPr>
          <w:delText>sản phẩm an</w:delText>
        </w:r>
      </w:del>
      <w:del w:id="4178" w:author="TinhDuyen" w:date="2022-06-03T16:48:00Z">
        <w:r>
          <w:rPr>
            <w:i/>
            <w:spacing w:val="-2"/>
            <w:lang w:val="vi-VN" w:eastAsia="vi-VN"/>
          </w:rPr>
          <w:delText xml:space="preserve"> ninh</w:delText>
        </w:r>
      </w:del>
      <w:del w:id="4179" w:author="TinhDuyen" w:date="2022-06-03T16:48:00Z">
        <w:r>
          <w:rPr>
            <w:spacing w:val="-2"/>
            <w:lang w:val="vi-VN" w:eastAsia="vi-VN"/>
          </w:rPr>
          <w:delText xml:space="preserve"> </w:delText>
        </w:r>
      </w:del>
      <w:del w:id="4180" w:author="TinhDuyen" w:date="2022-06-03T16:48:00Z">
        <w:r>
          <w:rPr>
            <w:spacing w:val="-2"/>
            <w:lang w:val="de-DE" w:eastAsia="vi-VN"/>
          </w:rPr>
          <w:delText>theo quy định;</w:delText>
        </w:r>
      </w:del>
    </w:p>
    <w:p>
      <w:pPr>
        <w:pStyle w:val="Normal"/>
        <w:spacing w:before="240" w:after="120"/>
        <w:rPr>
          <w:spacing w:val="-2"/>
          <w:highlight w:val="none"/>
          <w:lang w:val="de-DE" w:eastAsia="vi-VN"/>
          <w:del w:id="4183" w:author="TinhDuyen" w:date="2022-06-03T16:48:00Z"/>
        </w:rPr>
      </w:pPr>
      <w:del w:id="4182" w:author="TinhDuyen" w:date="2022-06-03T16:48:00Z">
        <w:r>
          <w:rPr>
            <w:spacing w:val="-2"/>
            <w:lang w:val="de-DE" w:eastAsia="vi-VN"/>
          </w:rPr>
          <w:delText>d) Tham gia các dự án khoa học công nghệ phục vụ phát triển năng lực khoa học công nghệ quốc gia trong lĩnh vực phù hợp với chức năng, nhiệm vụ của mình;</w:delText>
        </w:r>
      </w:del>
    </w:p>
    <w:p>
      <w:pPr>
        <w:pStyle w:val="Normal"/>
        <w:spacing w:before="240" w:after="120"/>
        <w:rPr>
          <w:del w:id="4190" w:author="TinhDuyen" w:date="2022-06-03T16:48:00Z"/>
        </w:rPr>
      </w:pPr>
      <w:del w:id="4184" w:author="TinhDuyen" w:date="2022-06-03T16:48:00Z">
        <w:r>
          <w:rPr>
            <w:spacing w:val="-4"/>
            <w:lang w:val="de-DE" w:eastAsia="vi-VN"/>
          </w:rPr>
          <w:delText xml:space="preserve">đ) Huy động các chuyên gia, nhà khoa học đầu ngành tham gia các hoạt động </w:delText>
        </w:r>
      </w:del>
      <w:del w:id="4185" w:author="TinhDuyen" w:date="2022-06-03T16:48:00Z">
        <w:r>
          <w:rPr>
            <w:lang w:val="vi-VN" w:eastAsia="en-US"/>
          </w:rPr>
          <w:delText>khoa học công nghệ</w:delText>
        </w:r>
      </w:del>
      <w:del w:id="4186" w:author="TinhDuyen" w:date="2022-06-03T16:48:00Z">
        <w:r>
          <w:rPr>
            <w:spacing w:val="-4"/>
            <w:lang w:val="de-DE" w:eastAsia="vi-VN"/>
          </w:rPr>
          <w:delText xml:space="preserve"> phục vụ phát triển </w:delText>
        </w:r>
      </w:del>
      <w:del w:id="4187" w:author="TinhDuyen" w:date="2022-06-03T16:48:00Z">
        <w:r>
          <w:rPr>
            <w:i/>
            <w:spacing w:val="-4"/>
            <w:lang w:val="de-DE" w:eastAsia="vi-VN"/>
          </w:rPr>
          <w:delText>công nghiệp an</w:delText>
        </w:r>
      </w:del>
      <w:del w:id="4188" w:author="TinhDuyen" w:date="2022-06-03T16:48:00Z">
        <w:r>
          <w:rPr>
            <w:i/>
            <w:spacing w:val="-4"/>
            <w:lang w:val="vi-VN" w:eastAsia="vi-VN"/>
          </w:rPr>
          <w:delText xml:space="preserve"> ninh</w:delText>
        </w:r>
      </w:del>
      <w:del w:id="4189" w:author="TinhDuyen" w:date="2022-06-03T16:48:00Z">
        <w:r>
          <w:rPr>
            <w:spacing w:val="-4"/>
            <w:lang w:val="de-DE" w:eastAsia="vi-VN"/>
          </w:rPr>
          <w:delText>.</w:delText>
        </w:r>
      </w:del>
    </w:p>
    <w:p>
      <w:pPr>
        <w:pStyle w:val="Normal"/>
        <w:spacing w:before="240" w:after="120"/>
        <w:rPr>
          <w:del w:id="4197" w:author="TinhDuyen" w:date="2022-06-03T16:48:00Z"/>
        </w:rPr>
      </w:pPr>
      <w:del w:id="4191" w:author="TinhDuyen" w:date="2022-06-03T16:48:00Z">
        <w:r>
          <w:rPr>
            <w:spacing w:val="-4"/>
            <w:lang w:val="de-DE" w:eastAsia="vi-VN"/>
          </w:rPr>
          <w:delText xml:space="preserve">2. Các sản phẩm </w:delText>
        </w:r>
      </w:del>
      <w:del w:id="4192" w:author="TinhDuyen" w:date="2022-06-03T16:48:00Z">
        <w:r>
          <w:rPr>
            <w:lang w:val="vi-VN" w:eastAsia="en-US"/>
          </w:rPr>
          <w:delText>khoa học công nghệ</w:delText>
        </w:r>
      </w:del>
      <w:del w:id="4193" w:author="TinhDuyen" w:date="2022-06-03T16:48:00Z">
        <w:r>
          <w:rPr>
            <w:spacing w:val="-4"/>
            <w:lang w:val="de-DE" w:eastAsia="vi-VN"/>
          </w:rPr>
          <w:delText xml:space="preserve"> phục vụ phát triển </w:delText>
        </w:r>
      </w:del>
      <w:del w:id="4194" w:author="TinhDuyen" w:date="2022-06-03T16:48:00Z">
        <w:r>
          <w:rPr>
            <w:i/>
            <w:spacing w:val="-4"/>
            <w:lang w:val="de-DE" w:eastAsia="vi-VN"/>
          </w:rPr>
          <w:delText>công nghiệp quốc an</w:delText>
        </w:r>
      </w:del>
      <w:del w:id="4195" w:author="TinhDuyen" w:date="2022-06-03T16:48:00Z">
        <w:r>
          <w:rPr>
            <w:i/>
            <w:spacing w:val="-4"/>
            <w:lang w:val="vi-VN" w:eastAsia="vi-VN"/>
          </w:rPr>
          <w:delText xml:space="preserve"> ninh</w:delText>
        </w:r>
      </w:del>
      <w:del w:id="4196" w:author="TinhDuyen" w:date="2022-06-03T16:48:00Z">
        <w:r>
          <w:rPr>
            <w:spacing w:val="-4"/>
            <w:lang w:val="de-DE" w:eastAsia="vi-VN"/>
          </w:rPr>
          <w:delText xml:space="preserve"> được Nhà nước bảo hộ quyền sở hữu trí tuệ và các quyền lợi khác theo Luật sở hữu trí tuệ. </w:delText>
        </w:r>
      </w:del>
    </w:p>
    <w:p>
      <w:pPr>
        <w:pStyle w:val="Normal"/>
        <w:spacing w:before="240" w:after="120"/>
        <w:rPr>
          <w:spacing w:val="-4"/>
          <w:highlight w:val="none"/>
          <w:lang w:val="de-DE" w:eastAsia="vi-VN"/>
          <w:del w:id="4200" w:author="TinhDuyen" w:date="2022-06-03T16:48:00Z"/>
        </w:rPr>
      </w:pPr>
      <w:del w:id="4198" w:author="TinhDuyen" w:date="2022-06-03T16:48:00Z">
        <w:r>
          <w:rPr>
            <w:spacing w:val="-4"/>
            <w:lang w:val="de-DE" w:eastAsia="vi-VN"/>
          </w:rPr>
          <w:delText xml:space="preserve">3. </w:delText>
        </w:r>
      </w:del>
      <w:del w:id="4199" w:author="TinhDuyen" w:date="2022-06-03T16:48:00Z">
        <w:r>
          <w:rPr>
            <w:iCs/>
            <w:lang w:val="sv-SE"/>
          </w:rPr>
          <w:delText>Thực hiện cơ chế trích lại một phần lợi nhuận từ sản xuất sản phẩm có ứng dụng kết quả khoa học công nghệ để tái đầu tư nghiên cứu, phát triển các sản phẩm mới.</w:delText>
        </w:r>
      </w:del>
    </w:p>
    <w:p>
      <w:pPr>
        <w:pStyle w:val="Normal"/>
        <w:spacing w:before="240" w:after="120"/>
        <w:rPr>
          <w:del w:id="4210" w:author="TinhDuyen" w:date="2022-06-03T16:48:00Z"/>
        </w:rPr>
      </w:pPr>
      <w:del w:id="4201" w:author="TinhDuyen" w:date="2022-06-03T16:48:00Z">
        <w:r>
          <w:rPr>
            <w:spacing w:val="-6"/>
            <w:lang w:val="de-DE" w:eastAsia="vi-VN"/>
          </w:rPr>
          <w:delText>4. Áp dụng chính sách mua sắm đặc thù đối với s</w:delText>
        </w:r>
      </w:del>
      <w:del w:id="4202" w:author="TinhDuyen" w:date="2022-06-03T16:48:00Z">
        <w:r>
          <w:rPr>
            <w:spacing w:val="-6"/>
            <w:lang w:val="sv-SE"/>
          </w:rPr>
          <w:delText xml:space="preserve">ản phẩm, vật tư, bán thành phẩm, thiết bị đặc chủng phục vụ nghiên cứu, phát triển </w:delText>
        </w:r>
      </w:del>
      <w:del w:id="4203" w:author="TinhDuyen" w:date="2022-06-03T16:48:00Z">
        <w:r>
          <w:rPr>
            <w:i/>
            <w:lang w:val="vi-VN"/>
          </w:rPr>
          <w:delText xml:space="preserve">phương tiện thiết bị kỹ thuật nghiệp vụ, </w:delText>
        </w:r>
      </w:del>
      <w:ins w:id="4204" w:author="ACER" w:date="2022-05-28T16:50:00Z">
        <w:del w:id="4205" w:author="TinhDuyen" w:date="2022-06-03T16:48:00Z">
          <w:r>
            <w:rPr>
              <w:i/>
              <w:lang w:val="de-DE"/>
            </w:rPr>
            <w:delText>sản phẩm và dịch vụ an ninh mạng,</w:delText>
          </w:r>
        </w:del>
      </w:ins>
      <w:ins w:id="4206" w:author="ACER" w:date="2022-05-28T16:50:00Z">
        <w:del w:id="4207" w:author="TinhDuyen" w:date="2022-06-03T16:48:00Z">
          <w:r>
            <w:rPr>
              <w:i/>
              <w:lang w:val="vi-VN"/>
            </w:rPr>
            <w:delText xml:space="preserve"> </w:delText>
          </w:r>
        </w:del>
      </w:ins>
      <w:del w:id="4208" w:author="TinhDuyen" w:date="2022-06-03T16:48:00Z">
        <w:r>
          <w:rPr>
            <w:i/>
            <w:lang w:val="vi-VN"/>
          </w:rPr>
          <w:delText>công cụ hỗ trợ và phương tiện khác</w:delText>
        </w:r>
      </w:del>
      <w:del w:id="4209" w:author="TinhDuyen" w:date="2022-06-03T16:48:00Z">
        <w:r>
          <w:rPr>
            <w:spacing w:val="-6"/>
            <w:lang w:val="de-DE" w:eastAsia="vi-VN"/>
          </w:rPr>
          <w:delText>.</w:delText>
        </w:r>
      </w:del>
    </w:p>
    <w:p>
      <w:pPr>
        <w:pStyle w:val="Normal"/>
        <w:spacing w:before="240" w:after="120"/>
        <w:rPr>
          <w:spacing w:val="-6"/>
          <w:highlight w:val="none"/>
          <w:lang w:val="de-DE" w:eastAsia="vi-VN"/>
          <w:del w:id="4220" w:author="TinhDuyen" w:date="2022-06-03T16:48:00Z"/>
        </w:rPr>
      </w:pPr>
      <w:del w:id="4211" w:author="TinhDuyen" w:date="2022-06-03T16:48:00Z">
        <w:r>
          <w:rPr>
            <w:spacing w:val="-6"/>
            <w:lang w:val="de-DE" w:eastAsia="vi-VN"/>
          </w:rPr>
          <w:delText>5. S</w:delText>
        </w:r>
      </w:del>
      <w:del w:id="4212" w:author="TinhDuyen" w:date="2022-06-03T16:48:00Z">
        <w:r>
          <w:rPr>
            <w:spacing w:val="-6"/>
            <w:lang w:val="sv-SE"/>
          </w:rPr>
          <w:delText xml:space="preserve">ản phẩm, vật tư, bán thành phẩm, thiết bị đặc chủng phục vụ nghiên cứu, phát triển </w:delText>
        </w:r>
      </w:del>
      <w:del w:id="4213" w:author="TinhDuyen" w:date="2022-06-03T16:48:00Z">
        <w:r>
          <w:rPr>
            <w:i/>
            <w:lang w:val="vi-VN"/>
          </w:rPr>
          <w:delText xml:space="preserve">phương tiện thiết bị kỹ thuật nghiệp vụ, </w:delText>
        </w:r>
      </w:del>
      <w:ins w:id="4214" w:author="PC50A" w:date="2022-05-28T13:14:00Z">
        <w:del w:id="4215" w:author="TinhDuyen" w:date="2022-06-03T16:48:00Z">
          <w:r>
            <w:rPr>
              <w:i/>
              <w:lang w:val="de-DE"/>
            </w:rPr>
            <w:delText>sản phẩm và dịch vụ an ninh mạng,</w:delText>
          </w:r>
        </w:del>
      </w:ins>
      <w:ins w:id="4216" w:author="PC50A" w:date="2022-05-28T13:14:00Z">
        <w:del w:id="4217" w:author="TinhDuyen" w:date="2022-06-03T16:48:00Z">
          <w:r>
            <w:rPr>
              <w:i/>
              <w:lang w:val="vi-VN"/>
            </w:rPr>
            <w:delText xml:space="preserve"> </w:delText>
          </w:r>
        </w:del>
      </w:ins>
      <w:del w:id="4218" w:author="TinhDuyen" w:date="2022-06-03T16:48:00Z">
        <w:r>
          <w:rPr>
            <w:i/>
            <w:lang w:val="vi-VN"/>
          </w:rPr>
          <w:delText>công cụ hỗ trợ và phương tiện khác</w:delText>
        </w:r>
      </w:del>
      <w:del w:id="4219" w:author="TinhDuyen" w:date="2022-06-03T16:48:00Z">
        <w:r>
          <w:rPr>
            <w:spacing w:val="-6"/>
            <w:lang w:val="sv-SE"/>
          </w:rPr>
          <w:delText xml:space="preserve"> phải có danh mục cụ thể.</w:delText>
        </w:r>
      </w:del>
    </w:p>
    <w:p>
      <w:pPr>
        <w:pStyle w:val="Normal"/>
        <w:spacing w:before="240" w:after="120"/>
        <w:rPr>
          <w:del w:id="4227" w:author="TinhDuyen" w:date="2022-06-03T16:48:00Z"/>
        </w:rPr>
      </w:pPr>
      <w:del w:id="4221" w:author="TinhDuyen" w:date="2022-06-03T16:48:00Z">
        <w:r>
          <w:rPr>
            <w:spacing w:val="-4"/>
            <w:lang w:val="de-DE" w:eastAsia="vi-VN"/>
          </w:rPr>
          <w:delText xml:space="preserve">6. </w:delText>
        </w:r>
      </w:del>
      <w:del w:id="4222" w:author="TinhDuyen" w:date="2022-06-03T16:48:00Z">
        <w:r>
          <w:rPr>
            <w:lang w:val="de-DE" w:eastAsia="vi-VN"/>
          </w:rPr>
          <w:delText xml:space="preserve">Nhà nước khuyến khích hợp tác, chuyển giao công nghệ, đào tạo, huấn luyện nhân lực giữa các </w:delText>
        </w:r>
      </w:del>
      <w:del w:id="4223" w:author="TinhDuyen" w:date="2022-06-03T16:48:00Z">
        <w:r>
          <w:rPr>
            <w:i/>
            <w:lang w:val="de-DE" w:eastAsia="vi-VN"/>
          </w:rPr>
          <w:delText>cơ sở công nghiệp an</w:delText>
        </w:r>
      </w:del>
      <w:del w:id="4224" w:author="TinhDuyen" w:date="2022-06-03T16:48:00Z">
        <w:r>
          <w:rPr>
            <w:i/>
            <w:lang w:val="vi-VN" w:eastAsia="vi-VN"/>
          </w:rPr>
          <w:delText xml:space="preserve"> ninh</w:delText>
        </w:r>
      </w:del>
      <w:del w:id="4225" w:author="TinhDuyen" w:date="2022-06-03T16:48:00Z">
        <w:r>
          <w:rPr>
            <w:lang w:val="vi-VN" w:eastAsia="vi-VN"/>
          </w:rPr>
          <w:delText xml:space="preserve"> </w:delText>
        </w:r>
      </w:del>
      <w:del w:id="4226" w:author="TinhDuyen" w:date="2022-06-03T16:48:00Z">
        <w:r>
          <w:rPr>
            <w:lang w:val="de-DE" w:eastAsia="vi-VN"/>
          </w:rPr>
          <w:delText xml:space="preserve">và các cơ sở nghiên cứu, đào tạo khoa học công nghệ, doanh nghiệp khoa học công nghệ. </w:delText>
        </w:r>
      </w:del>
    </w:p>
    <w:p>
      <w:pPr>
        <w:pStyle w:val="Normal"/>
        <w:spacing w:before="240" w:after="120"/>
        <w:rPr>
          <w:del w:id="4235" w:author="TinhDuyen" w:date="2022-06-03T16:48:00Z"/>
        </w:rPr>
      </w:pPr>
      <w:del w:id="4228" w:author="TinhDuyen" w:date="2022-06-03T16:48:00Z">
        <w:r>
          <w:rPr>
            <w:lang w:val="de-DE" w:eastAsia="vi-VN"/>
          </w:rPr>
          <w:delText xml:space="preserve">7. Tổ chức, cá nhân tham gia hoạt động khoa học công nghệ phục vụ phát triển </w:delText>
        </w:r>
      </w:del>
      <w:del w:id="4229" w:author="TinhDuyen" w:date="2022-06-03T16:48:00Z">
        <w:r>
          <w:rPr>
            <w:i/>
            <w:lang w:val="de-DE" w:eastAsia="vi-VN"/>
          </w:rPr>
          <w:delText>công nghiệp an</w:delText>
        </w:r>
      </w:del>
      <w:del w:id="4230" w:author="TinhDuyen" w:date="2022-06-03T16:48:00Z">
        <w:r>
          <w:rPr>
            <w:i/>
            <w:lang w:val="vi-VN" w:eastAsia="vi-VN"/>
          </w:rPr>
          <w:delText xml:space="preserve"> ninh</w:delText>
        </w:r>
      </w:del>
      <w:del w:id="4231" w:author="TinhDuyen" w:date="2022-06-03T16:48:00Z">
        <w:r>
          <w:rPr>
            <w:lang w:val="vi-VN" w:eastAsia="vi-VN"/>
          </w:rPr>
          <w:delText xml:space="preserve"> </w:delText>
        </w:r>
      </w:del>
      <w:del w:id="4232" w:author="TinhDuyen" w:date="2022-06-03T16:48:00Z">
        <w:r>
          <w:rPr>
            <w:lang w:val="de-DE" w:eastAsia="vi-VN"/>
          </w:rPr>
          <w:delText>được hưởng cơ chế chính sách ưu đãi về</w:delText>
        </w:r>
      </w:del>
      <w:del w:id="4233" w:author="TinhDuyen" w:date="2022-06-03T16:48:00Z">
        <w:r>
          <w:rPr>
            <w:lang w:val="de-DE"/>
          </w:rPr>
          <w:delText xml:space="preserve"> thuế, tín dụng và các chính sách ưu đãi khác</w:delText>
        </w:r>
      </w:del>
      <w:del w:id="4234" w:author="TinhDuyen" w:date="2022-06-03T16:48:00Z">
        <w:r>
          <w:rPr>
            <w:lang w:val="de-DE" w:eastAsia="vi-VN"/>
          </w:rPr>
          <w:delText xml:space="preserve"> theo quy định của pháp luật. </w:delText>
        </w:r>
      </w:del>
    </w:p>
    <w:p>
      <w:pPr>
        <w:pStyle w:val="Normal"/>
        <w:spacing w:before="240" w:after="120"/>
        <w:rPr>
          <w:color w:val="000000"/>
          <w:spacing w:val="-4"/>
          <w:highlight w:val="none"/>
          <w:lang w:val="de-DE" w:eastAsia="vi-VN"/>
          <w:del w:id="4237" w:author="TinhDuyen" w:date="2022-06-03T16:48:00Z"/>
        </w:rPr>
      </w:pPr>
      <w:del w:id="4236" w:author="TinhDuyen" w:date="2022-06-03T16:48:00Z">
        <w:r>
          <w:rPr>
            <w:spacing w:val="-4"/>
            <w:lang w:val="de-DE" w:eastAsia="vi-VN"/>
          </w:rPr>
          <w:delText>8. Chính phủ quy định chi tiết điểm b, điểm đ khoản 1, khoản 3 và khoản 4 Điều này.</w:delText>
        </w:r>
      </w:del>
    </w:p>
    <w:p>
      <w:pPr>
        <w:pStyle w:val="Normal"/>
        <w:spacing w:before="240" w:after="120"/>
        <w:rPr>
          <w:spacing w:val="2"/>
          <w:highlight w:val="none"/>
          <w:lang w:val="sv-SE"/>
          <w:del w:id="4245" w:author="TinhDuyen" w:date="2022-06-03T16:48:00Z"/>
        </w:rPr>
      </w:pPr>
      <w:del w:id="4238" w:author="TinhDuyen" w:date="2022-06-03T16:48:00Z">
        <w:r>
          <w:rPr>
            <w:spacing w:val="-4"/>
            <w:lang w:val="de-DE" w:eastAsia="vi-VN"/>
          </w:rPr>
          <w:delText xml:space="preserve">9. </w:delText>
        </w:r>
      </w:del>
      <w:del w:id="4239" w:author="TinhDuyen" w:date="2022-06-03T16:48:00Z">
        <w:r>
          <w:rPr>
            <w:i/>
            <w:spacing w:val="-4"/>
            <w:lang w:val="de-DE" w:eastAsia="vi-VN"/>
          </w:rPr>
          <w:delText>Bộ trưởng Bộ Công</w:delText>
        </w:r>
      </w:del>
      <w:del w:id="4240" w:author="TinhDuyen" w:date="2022-06-03T16:48:00Z">
        <w:r>
          <w:rPr>
            <w:i/>
            <w:spacing w:val="-4"/>
            <w:lang w:val="vi-VN" w:eastAsia="vi-VN"/>
          </w:rPr>
          <w:delText xml:space="preserve"> an</w:delText>
        </w:r>
      </w:del>
      <w:del w:id="4241" w:author="TinhDuyen" w:date="2022-06-03T16:48:00Z">
        <w:r>
          <w:rPr>
            <w:spacing w:val="-4"/>
            <w:lang w:val="vi-VN" w:eastAsia="vi-VN"/>
          </w:rPr>
          <w:delText xml:space="preserve"> </w:delText>
        </w:r>
      </w:del>
      <w:del w:id="4242" w:author="TinhDuyen" w:date="2022-06-03T16:48:00Z">
        <w:r>
          <w:rPr>
            <w:spacing w:val="-4"/>
            <w:lang w:val="de-DE" w:eastAsia="vi-VN"/>
          </w:rPr>
          <w:delText xml:space="preserve">quy định chi tiết danh mục nhóm </w:delText>
        </w:r>
      </w:del>
      <w:del w:id="4243" w:author="TinhDuyen" w:date="2022-06-03T16:48:00Z">
        <w:r>
          <w:rPr>
            <w:spacing w:val="-6"/>
            <w:lang w:val="sv-SE"/>
          </w:rPr>
          <w:delText>sản phẩm, vật tư, bán thành phẩm, thiết bị đặc chủng</w:delText>
        </w:r>
      </w:del>
      <w:del w:id="4244" w:author="TinhDuyen" w:date="2022-06-03T16:48:00Z">
        <w:r>
          <w:rPr>
            <w:spacing w:val="-4"/>
            <w:lang w:val="de-DE" w:eastAsia="vi-VN"/>
          </w:rPr>
          <w:delText xml:space="preserve"> tại khoản 5 Điều này.</w:delText>
        </w:r>
      </w:del>
    </w:p>
    <w:p>
      <w:pPr>
        <w:pStyle w:val="Normal"/>
        <w:widowControl/>
        <w:bidi w:val="0"/>
        <w:spacing w:before="240" w:after="120"/>
        <w:ind w:firstLine="567"/>
        <w:jc w:val="both"/>
        <w:rPr>
          <w:highlight w:val="none"/>
          <w:lang w:val="vi-VN"/>
          <w:del w:id="4249" w:author="TinhDuyen" w:date="2022-06-03T16:48:00Z"/>
        </w:rPr>
      </w:pPr>
      <w:del w:id="4246" w:author="TinhDuyen" w:date="2022-06-03T16:48:00Z">
        <w:r>
          <w:rPr>
            <w:lang w:val="sv-SE"/>
          </w:rPr>
          <w:delText xml:space="preserve">Điều 46. Nhân lực phục vụ </w:delText>
        </w:r>
      </w:del>
      <w:del w:id="4247" w:author="TinhDuyen" w:date="2022-06-03T16:48:00Z">
        <w:r>
          <w:rPr>
            <w:i/>
            <w:lang w:val="sv-SE"/>
          </w:rPr>
          <w:delText>công nghiệp an</w:delText>
        </w:r>
      </w:del>
      <w:del w:id="4248" w:author="TinhDuyen" w:date="2022-06-03T16:48:00Z">
        <w:r>
          <w:rPr>
            <w:i/>
            <w:lang w:val="vi-VN"/>
          </w:rPr>
          <w:delText xml:space="preserve"> ninh</w:delText>
        </w:r>
      </w:del>
    </w:p>
    <w:p>
      <w:pPr>
        <w:pStyle w:val="Normal"/>
        <w:spacing w:before="240" w:after="120"/>
        <w:rPr>
          <w:del w:id="4253" w:author="TinhDuyen" w:date="2022-06-03T16:48:00Z"/>
        </w:rPr>
      </w:pPr>
      <w:del w:id="4250" w:author="TinhDuyen" w:date="2022-06-03T16:48:00Z">
        <w:r>
          <w:rPr>
            <w:lang w:val="vi-VN"/>
          </w:rPr>
          <w:delText xml:space="preserve">1. Nhân lực phục vụ cơ sở </w:delText>
        </w:r>
      </w:del>
      <w:del w:id="4251" w:author="TinhDuyen" w:date="2022-06-03T16:48:00Z">
        <w:r>
          <w:rPr>
            <w:i/>
            <w:lang w:val="vi-VN"/>
          </w:rPr>
          <w:delText>công nghiệp an ninh</w:delText>
        </w:r>
      </w:del>
      <w:del w:id="4252" w:author="TinhDuyen" w:date="2022-06-03T16:48:00Z">
        <w:r>
          <w:rPr>
            <w:lang w:val="vi-VN"/>
          </w:rPr>
          <w:delText xml:space="preserve"> gồm:</w:delText>
        </w:r>
      </w:del>
    </w:p>
    <w:p>
      <w:pPr>
        <w:pStyle w:val="Normal"/>
        <w:spacing w:before="240" w:after="120"/>
        <w:rPr>
          <w:highlight w:val="none"/>
          <w:lang w:val="vi-VN"/>
          <w:del w:id="4255" w:author="TinhDuyen" w:date="2022-06-03T16:48:00Z"/>
        </w:rPr>
      </w:pPr>
      <w:del w:id="4254" w:author="TinhDuyen" w:date="2022-06-03T16:48:00Z">
        <w:r>
          <w:rPr>
            <w:lang w:val="vi-VN"/>
          </w:rPr>
          <w:delText>a) Người có ngành nghề và trình độ chuyên môn phù hợp với nhu cầu sử dụng, đủ tiêu chuẩn về phẩm chất, đạo đức, sức khỏe, có nguyện vọng và được cơ quan, tổ chức có thẩm quyền tuyển dụng;</w:delText>
        </w:r>
      </w:del>
    </w:p>
    <w:p>
      <w:pPr>
        <w:pStyle w:val="Normal"/>
        <w:spacing w:before="240" w:after="120"/>
        <w:rPr>
          <w:del w:id="4261" w:author="TinhDuyen" w:date="2022-06-03T16:48:00Z"/>
        </w:rPr>
      </w:pPr>
      <w:del w:id="4256" w:author="TinhDuyen" w:date="2022-06-03T16:48:00Z">
        <w:r>
          <w:rPr>
            <w:lang w:val="vi-VN"/>
          </w:rPr>
          <w:delText xml:space="preserve">b) Cán bộ, công chức, viên chức, công nhân trong và ngoài </w:delText>
        </w:r>
      </w:del>
      <w:del w:id="4257" w:author="TinhDuyen" w:date="2022-06-03T16:48:00Z">
        <w:r>
          <w:rPr>
            <w:i/>
            <w:lang w:val="vi-VN"/>
          </w:rPr>
          <w:delText>công an</w:delText>
        </w:r>
      </w:del>
      <w:del w:id="4258" w:author="TinhDuyen" w:date="2022-06-03T16:48:00Z">
        <w:r>
          <w:rPr>
            <w:lang w:val="vi-VN"/>
          </w:rPr>
          <w:delText xml:space="preserve"> được cấp có thẩm quyền điều động vào phục vụ trong tình trạng </w:delText>
        </w:r>
      </w:del>
      <w:del w:id="4259" w:author="TinhDuyen" w:date="2022-06-03T16:48:00Z">
        <w:r>
          <w:rPr>
            <w:i/>
            <w:lang w:val="vi-VN"/>
          </w:rPr>
          <w:delText>khẩn cấp về an ninh quốc gia, trật tự an toàn xã hội</w:delText>
        </w:r>
      </w:del>
      <w:del w:id="4260" w:author="TinhDuyen" w:date="2022-06-03T16:48:00Z">
        <w:r>
          <w:rPr>
            <w:lang w:val="vi-VN"/>
          </w:rPr>
          <w:delText>;</w:delText>
        </w:r>
      </w:del>
    </w:p>
    <w:p>
      <w:pPr>
        <w:pStyle w:val="Normal"/>
        <w:spacing w:before="240" w:after="120"/>
        <w:rPr>
          <w:highlight w:val="none"/>
          <w:lang w:val="vi-VN"/>
          <w:del w:id="4263" w:author="TinhDuyen" w:date="2022-06-03T16:48:00Z"/>
        </w:rPr>
      </w:pPr>
      <w:del w:id="4262" w:author="TinhDuyen" w:date="2022-06-03T16:48:00Z">
        <w:r>
          <w:rPr>
            <w:lang w:val="vi-VN"/>
          </w:rPr>
          <w:delText>c) Lao động hợp đồng;</w:delText>
        </w:r>
      </w:del>
    </w:p>
    <w:p>
      <w:pPr>
        <w:pStyle w:val="Normal"/>
        <w:spacing w:before="240" w:after="120"/>
        <w:rPr>
          <w:del w:id="4266" w:author="TinhDuyen" w:date="2022-06-03T16:48:00Z"/>
        </w:rPr>
      </w:pPr>
      <w:del w:id="4264" w:author="TinhDuyen" w:date="2022-06-03T16:48:00Z">
        <w:r>
          <w:rPr>
            <w:lang w:val="vi-VN"/>
          </w:rPr>
          <w:delText>d) Các chuyên gia, nhà khoa học đầu ngành trong và ngoài nước</w:delText>
        </w:r>
      </w:del>
      <w:del w:id="4265" w:author="TinhDuyen" w:date="2022-06-03T16:48:00Z">
        <w:r>
          <w:rPr>
            <w:lang w:val="vi-VN"/>
          </w:rPr>
          <w:delText>;</w:delText>
        </w:r>
      </w:del>
    </w:p>
    <w:p>
      <w:pPr>
        <w:pStyle w:val="Normal"/>
        <w:spacing w:before="240" w:after="120"/>
        <w:rPr>
          <w:del w:id="4278" w:author="TinhDuyen" w:date="2022-06-03T16:48:00Z"/>
        </w:rPr>
      </w:pPr>
      <w:ins w:id="4267" w:author="PC50A" w:date="2022-05-28T13:14:00Z">
        <w:del w:id="4268" w:author="TinhDuyen" w:date="2022-06-03T16:48:00Z">
          <w:r>
            <w:rPr>
              <w:lang w:val="vi-VN"/>
            </w:rPr>
            <w:delText xml:space="preserve">đ) Lực lượng được huy động tham gia </w:delText>
          </w:r>
        </w:del>
      </w:ins>
      <w:ins w:id="4269" w:author="PC50A" w:date="2022-05-28T13:14:00Z">
        <w:del w:id="4270" w:author="TinhDuyen" w:date="2022-06-03T16:48:00Z">
          <w:r>
            <w:rPr>
              <w:i/>
              <w:lang w:val="vi-VN"/>
            </w:rPr>
            <w:delText xml:space="preserve">công nghiệp an </w:delText>
          </w:r>
        </w:del>
      </w:ins>
      <w:ins w:id="4271" w:author="PC50A" w:date="2022-05-28T13:14:00Z">
        <w:del w:id="4272" w:author="TinhDuyen" w:date="2022-06-03T16:48:00Z">
          <w:commentRangeStart w:id="15"/>
          <w:r>
            <w:rPr>
              <w:i/>
              <w:lang w:val="vi-VN"/>
            </w:rPr>
            <w:delText>ninh</w:delText>
          </w:r>
        </w:del>
      </w:ins>
      <w:ins w:id="4273" w:author="PC50A" w:date="2022-05-28T13:14:00Z">
        <w:del w:id="4274" w:author="TinhDuyen" w:date="2022-06-03T16:48:00Z">
          <w:r>
            <w:rPr>
              <w:rStyle w:val="CommentReference"/>
              <w:i/>
              <w:vanish w:val="false"/>
            </w:rPr>
          </w:r>
        </w:del>
      </w:ins>
      <w:ins w:id="4275" w:author="PC50A" w:date="2022-05-28T13:14:00Z">
        <w:del w:id="4276" w:author="TinhDuyen" w:date="2022-06-03T16:48:00Z">
          <w:commentRangeEnd w:id="15"/>
          <w:r>
            <w:commentReference w:id="15"/>
          </w:r>
          <w:r>
            <w:rPr>
              <w:lang w:val="vi-VN"/>
            </w:rPr>
            <w:delText>.</w:delText>
          </w:r>
        </w:del>
      </w:ins>
      <w:del w:id="4277" w:author="TinhDuyen" w:date="2022-06-03T16:48:00Z">
        <w:r>
          <w:rPr>
            <w:lang w:val="vi-VN"/>
          </w:rPr>
          <w:delText xml:space="preserve">. </w:delText>
        </w:r>
      </w:del>
    </w:p>
    <w:p>
      <w:pPr>
        <w:pStyle w:val="Normal"/>
        <w:spacing w:before="240" w:after="120"/>
        <w:rPr>
          <w:del w:id="4287" w:author="TinhDuyen" w:date="2022-06-03T16:48:00Z"/>
        </w:rPr>
      </w:pPr>
      <w:del w:id="4279" w:author="TinhDuyen" w:date="2022-06-03T16:48:00Z">
        <w:r>
          <w:rPr>
            <w:lang w:val="vi-VN"/>
          </w:rPr>
          <w:delText xml:space="preserve">2. Nhân lực tại cơ sở </w:delText>
        </w:r>
      </w:del>
      <w:del w:id="4280" w:author="TinhDuyen" w:date="2022-06-03T16:48:00Z">
        <w:r>
          <w:rPr>
            <w:i/>
            <w:lang w:val="vi-VN"/>
          </w:rPr>
          <w:delText>công nghiệp an ninh</w:delText>
        </w:r>
      </w:del>
      <w:del w:id="4281" w:author="TinhDuyen" w:date="2022-06-03T16:48:00Z">
        <w:r>
          <w:rPr>
            <w:lang w:val="vi-VN"/>
          </w:rPr>
          <w:delText xml:space="preserve"> và doanh nghiệp, tổ chức tham gia hoạt động </w:delText>
        </w:r>
      </w:del>
      <w:del w:id="4282" w:author="TinhDuyen" w:date="2022-06-03T16:48:00Z">
        <w:r>
          <w:rPr>
            <w:i/>
            <w:lang w:val="vi-VN"/>
          </w:rPr>
          <w:delText>công nghiệp an ninh</w:delText>
        </w:r>
      </w:del>
      <w:del w:id="4283" w:author="TinhDuyen" w:date="2022-06-03T16:48:00Z">
        <w:r>
          <w:rPr>
            <w:lang w:val="vi-VN"/>
          </w:rPr>
          <w:delText xml:space="preserve"> được thực hiện </w:delText>
        </w:r>
      </w:del>
      <w:del w:id="4284" w:author="TinhDuyen" w:date="2022-06-03T16:48:00Z">
        <w:r>
          <w:rPr>
            <w:szCs w:val="28"/>
            <w:lang w:val="vi-VN"/>
          </w:rPr>
          <w:delText xml:space="preserve">theo </w:delText>
        </w:r>
      </w:del>
      <w:del w:id="4285" w:author="TinhDuyen" w:date="2022-06-03T16:48:00Z">
        <w:r>
          <w:rPr>
            <w:szCs w:val="28"/>
            <w:lang w:val="sv-SE"/>
          </w:rPr>
          <w:delText>quy định của doanh nghiệp và pháp luật có liên quan</w:delText>
        </w:r>
      </w:del>
      <w:del w:id="4286" w:author="TinhDuyen" w:date="2022-06-03T16:48:00Z">
        <w:r>
          <w:rPr>
            <w:szCs w:val="28"/>
            <w:lang w:val="vi-VN"/>
          </w:rPr>
          <w:delText>.</w:delText>
        </w:r>
      </w:del>
    </w:p>
    <w:p>
      <w:pPr>
        <w:pStyle w:val="Normal"/>
        <w:widowControl/>
        <w:bidi w:val="0"/>
        <w:spacing w:before="240" w:after="120"/>
        <w:ind w:firstLine="567"/>
        <w:jc w:val="both"/>
        <w:rPr>
          <w:highlight w:val="none"/>
          <w:lang w:val="vi-VN"/>
          <w:del w:id="4294" w:author="TinhDuyen" w:date="2022-06-03T16:48:00Z"/>
        </w:rPr>
      </w:pPr>
      <w:del w:id="4288" w:author="TinhDuyen" w:date="2022-06-03T16:48:00Z">
        <w:r>
          <w:rPr>
            <w:rFonts w:cs="Times New Roman Bold;Times New Roman" w:ascii="Times New Roman Bold;Times New Roman" w:hAnsi="Times New Roman Bold;Times New Roman"/>
            <w:spacing w:val="-6"/>
            <w:lang w:val="vi-VN"/>
          </w:rPr>
          <w:delText>Điề</w:delText>
        </w:r>
      </w:del>
      <w:del w:id="4289" w:author="TinhDuyen" w:date="2022-06-03T16:48:00Z">
        <w:r>
          <w:rPr>
            <w:spacing w:val="-6"/>
            <w:lang w:val="vi-VN"/>
          </w:rPr>
          <w:delText>u 47. D</w:delText>
        </w:r>
      </w:del>
      <w:del w:id="4290" w:author="TinhDuyen" w:date="2022-06-03T16:48:00Z">
        <w:r>
          <w:rPr>
            <w:rFonts w:cs="Times New Roman Bold;Times New Roman" w:ascii="Times New Roman Bold;Times New Roman" w:hAnsi="Times New Roman Bold;Times New Roman"/>
            <w:spacing w:val="-6"/>
            <w:lang w:val="vi-VN"/>
          </w:rPr>
          <w:delText xml:space="preserve">ự trữ vật tư kỹ thuật cho </w:delText>
        </w:r>
      </w:del>
      <w:del w:id="4291" w:author="TinhDuyen" w:date="2022-06-03T16:48:00Z">
        <w:r>
          <w:rPr>
            <w:i/>
            <w:spacing w:val="-6"/>
            <w:lang w:val="vi-VN"/>
          </w:rPr>
          <w:delText>c</w:delText>
        </w:r>
      </w:del>
      <w:del w:id="4292" w:author="TinhDuyen" w:date="2022-06-03T16:48:00Z">
        <w:r>
          <w:rPr>
            <w:rFonts w:cs="Times New Roman Bold;Times New Roman" w:ascii="Times New Roman Bold;Times New Roman" w:hAnsi="Times New Roman Bold;Times New Roman"/>
            <w:i/>
            <w:spacing w:val="-6"/>
            <w:lang w:val="vi-VN"/>
          </w:rPr>
          <w:delText xml:space="preserve">ông nghiệp </w:delText>
        </w:r>
      </w:del>
      <w:del w:id="4293" w:author="TinhDuyen" w:date="2022-06-03T16:48:00Z">
        <w:r>
          <w:rPr>
            <w:i/>
            <w:lang w:val="vi-VN"/>
          </w:rPr>
          <w:delText>an ninh</w:delText>
        </w:r>
      </w:del>
    </w:p>
    <w:p>
      <w:pPr>
        <w:pStyle w:val="Normal"/>
        <w:spacing w:before="240" w:after="120"/>
        <w:rPr>
          <w:del w:id="4301" w:author="TinhDuyen" w:date="2022-06-03T16:48:00Z"/>
        </w:rPr>
      </w:pPr>
      <w:del w:id="4295" w:author="TinhDuyen" w:date="2022-06-03T16:48:00Z">
        <w:r>
          <w:rPr>
            <w:lang w:val="vi-VN"/>
          </w:rPr>
          <w:delText xml:space="preserve">1. Nhà nước có chính sách ưu đãi đối với việc nhập khẩu các loại vật tư kỹ thuật phục vụ </w:delText>
        </w:r>
      </w:del>
      <w:del w:id="4296" w:author="TinhDuyen" w:date="2022-06-03T16:48:00Z">
        <w:r>
          <w:rPr>
            <w:i/>
            <w:lang w:val="vi-VN"/>
          </w:rPr>
          <w:delText>công nghiệp an ninh</w:delText>
        </w:r>
      </w:del>
      <w:del w:id="4297" w:author="TinhDuyen" w:date="2022-06-03T16:48:00Z">
        <w:r>
          <w:rPr>
            <w:lang w:val="vi-VN"/>
          </w:rPr>
          <w:delText xml:space="preserve"> mà trong nước chưa sản xuất được; thực hiện dự trữ vật tư kỹ thuật cho </w:delText>
        </w:r>
      </w:del>
      <w:del w:id="4298" w:author="TinhDuyen" w:date="2022-06-03T16:48:00Z">
        <w:r>
          <w:rPr>
            <w:i/>
            <w:lang w:val="vi-VN"/>
          </w:rPr>
          <w:delText>công nghiệp an ninh</w:delText>
        </w:r>
      </w:del>
      <w:del w:id="4299" w:author="TinhDuyen" w:date="2022-06-03T16:48:00Z">
        <w:r>
          <w:rPr>
            <w:lang w:val="vi-VN"/>
          </w:rPr>
          <w:delText xml:space="preserve"> đáp ứng nhu cầu công tác, chiến đấu của lực lượng Công an nhân dân và theo quy định của pháp </w:delText>
        </w:r>
      </w:del>
      <w:del w:id="4300" w:author="TinhDuyen" w:date="2022-06-03T16:48:00Z">
        <w:r>
          <w:rPr>
            <w:szCs w:val="28"/>
            <w:lang w:val="vi-VN"/>
          </w:rPr>
          <w:delText>luật về dự trữ quốc gia.</w:delText>
        </w:r>
      </w:del>
    </w:p>
    <w:p>
      <w:pPr>
        <w:pStyle w:val="Normal"/>
        <w:spacing w:before="240" w:after="120"/>
        <w:rPr>
          <w:del w:id="4305" w:author="TinhDuyen" w:date="2022-06-03T16:48:00Z"/>
        </w:rPr>
      </w:pPr>
      <w:del w:id="4302" w:author="TinhDuyen" w:date="2022-06-03T16:48:00Z">
        <w:r>
          <w:rPr>
            <w:lang w:val="vi-VN"/>
          </w:rPr>
          <w:delText xml:space="preserve">2. Vật tư kỹ thuật nhập khẩu cho </w:delText>
        </w:r>
      </w:del>
      <w:del w:id="4303" w:author="TinhDuyen" w:date="2022-06-03T16:48:00Z">
        <w:r>
          <w:rPr>
            <w:i/>
            <w:lang w:val="vi-VN"/>
          </w:rPr>
          <w:delText>công nghiệp an ninh</w:delText>
        </w:r>
      </w:del>
      <w:del w:id="4304" w:author="TinhDuyen" w:date="2022-06-03T16:48:00Z">
        <w:r>
          <w:rPr>
            <w:lang w:val="vi-VN"/>
          </w:rPr>
          <w:delText xml:space="preserve"> thuộc hàng hóa nhập khẩu được xét miễn hoặc giảm thuế theo quy định của pháp luật.</w:delText>
        </w:r>
      </w:del>
    </w:p>
    <w:p>
      <w:pPr>
        <w:pStyle w:val="Normal"/>
        <w:spacing w:before="240" w:after="120"/>
        <w:rPr>
          <w:del w:id="4311" w:author="TinhDuyen" w:date="2022-06-03T16:48:00Z"/>
        </w:rPr>
      </w:pPr>
      <w:del w:id="4306" w:author="TinhDuyen" w:date="2022-06-03T16:48:00Z">
        <w:r>
          <w:rPr>
            <w:lang w:val="vi-VN"/>
          </w:rPr>
          <w:delText xml:space="preserve">3. </w:delText>
        </w:r>
      </w:del>
      <w:del w:id="4307" w:author="TinhDuyen" w:date="2022-06-03T16:48:00Z">
        <w:r>
          <w:rPr>
            <w:i/>
            <w:lang w:val="vi-VN"/>
          </w:rPr>
          <w:delText>Bộ Công an</w:delText>
        </w:r>
      </w:del>
      <w:del w:id="4308" w:author="TinhDuyen" w:date="2022-06-03T16:48:00Z">
        <w:r>
          <w:rPr>
            <w:lang w:val="vi-VN"/>
          </w:rPr>
          <w:delText xml:space="preserve"> phối hợp Bộ Tài chính lập Danh mục vật tư kỹ thuật dự trữ quốc gia cho </w:delText>
        </w:r>
      </w:del>
      <w:del w:id="4309" w:author="TinhDuyen" w:date="2022-06-03T16:48:00Z">
        <w:r>
          <w:rPr>
            <w:i/>
            <w:lang w:val="vi-VN"/>
          </w:rPr>
          <w:delText>công nghiệp an ninh</w:delText>
        </w:r>
      </w:del>
      <w:del w:id="4310" w:author="TinhDuyen" w:date="2022-06-03T16:48:00Z">
        <w:r>
          <w:rPr>
            <w:lang w:val="vi-VN"/>
          </w:rPr>
          <w:delText xml:space="preserve"> trình Thủ tướng Chính phủ quyết định.</w:delText>
        </w:r>
      </w:del>
    </w:p>
    <w:p>
      <w:pPr>
        <w:pStyle w:val="Normal"/>
        <w:spacing w:before="240" w:after="120"/>
        <w:rPr>
          <w:del w:id="4317" w:author="TinhDuyen" w:date="2022-06-03T16:48:00Z"/>
        </w:rPr>
      </w:pPr>
      <w:del w:id="4312" w:author="TinhDuyen" w:date="2022-06-03T16:48:00Z">
        <w:r>
          <w:rPr>
            <w:lang w:val="vi-VN"/>
          </w:rPr>
          <w:delText xml:space="preserve">4. Trong từng thời kỳ, </w:delText>
        </w:r>
      </w:del>
      <w:del w:id="4313" w:author="TinhDuyen" w:date="2022-06-03T16:48:00Z">
        <w:r>
          <w:rPr>
            <w:i/>
            <w:lang w:val="vi-VN"/>
          </w:rPr>
          <w:delText xml:space="preserve">Bộ Công an </w:delText>
        </w:r>
      </w:del>
      <w:del w:id="4314" w:author="TinhDuyen" w:date="2022-06-03T16:48:00Z">
        <w:r>
          <w:rPr>
            <w:lang w:val="vi-VN"/>
          </w:rPr>
          <w:delText xml:space="preserve">chủ trì, phối hợp với Bộ liên quan trình Thủ tướng Chính phủ quyết định việc sửa đổi, bổ sung Danh mục vật tư kỹ thuật dự trữ quốc gia cho </w:delText>
        </w:r>
      </w:del>
      <w:del w:id="4315" w:author="TinhDuyen" w:date="2022-06-03T16:48:00Z">
        <w:r>
          <w:rPr>
            <w:i/>
            <w:lang w:val="vi-VN"/>
          </w:rPr>
          <w:delText>công nghiệp an ninh</w:delText>
        </w:r>
      </w:del>
      <w:del w:id="4316" w:author="TinhDuyen" w:date="2022-06-03T16:48:00Z">
        <w:r>
          <w:rPr>
            <w:lang w:val="vi-VN"/>
          </w:rPr>
          <w:delText>.</w:delText>
        </w:r>
      </w:del>
    </w:p>
    <w:p>
      <w:pPr>
        <w:pStyle w:val="Normal"/>
        <w:spacing w:before="240" w:after="120"/>
        <w:rPr>
          <w:del w:id="4326" w:author="TinhDuyen" w:date="2022-06-03T16:48:00Z"/>
        </w:rPr>
      </w:pPr>
      <w:del w:id="4318" w:author="TinhDuyen" w:date="2022-06-03T16:48:00Z">
        <w:r>
          <w:rPr>
            <w:lang w:val="vi-VN"/>
          </w:rPr>
          <w:delText xml:space="preserve">5. </w:delText>
        </w:r>
      </w:del>
      <w:del w:id="4319" w:author="TinhDuyen" w:date="2022-06-03T16:48:00Z">
        <w:r>
          <w:rPr>
            <w:i/>
            <w:lang w:val="vi-VN"/>
          </w:rPr>
          <w:delText>Bộ Công an</w:delText>
        </w:r>
      </w:del>
      <w:del w:id="4320" w:author="TinhDuyen" w:date="2022-06-03T16:48:00Z">
        <w:r>
          <w:rPr>
            <w:lang w:val="vi-VN"/>
          </w:rPr>
          <w:delText xml:space="preserve"> xây dựng kế hoạch dự trữ vật tư kỹ thuật phục vụ sản xuất </w:delText>
        </w:r>
      </w:del>
      <w:del w:id="4321" w:author="TinhDuyen" w:date="2022-06-03T16:48:00Z">
        <w:r>
          <w:rPr>
            <w:i/>
            <w:lang w:val="vi-VN"/>
          </w:rPr>
          <w:delText xml:space="preserve">phương tiện thiết bị kỹ thuật nghiệp vụ, </w:delText>
        </w:r>
      </w:del>
      <w:ins w:id="4322" w:author="PC50A" w:date="2022-05-28T13:15:00Z">
        <w:del w:id="4323" w:author="TinhDuyen" w:date="2022-06-03T16:48:00Z">
          <w:r>
            <w:rPr>
              <w:i/>
              <w:lang w:val="vi-VN"/>
            </w:rPr>
            <w:delText xml:space="preserve">sản phẩm và dịch vụ an ninh mạng, </w:delText>
          </w:r>
        </w:del>
      </w:ins>
      <w:del w:id="4324" w:author="TinhDuyen" w:date="2022-06-03T16:48:00Z">
        <w:r>
          <w:rPr>
            <w:i/>
            <w:lang w:val="vi-VN"/>
          </w:rPr>
          <w:delText>công cụ hỗ trợ và phương tiện khác phục vụ công tác Công an</w:delText>
        </w:r>
      </w:del>
      <w:del w:id="4325" w:author="TinhDuyen" w:date="2022-06-03T16:48:00Z">
        <w:r>
          <w:rPr>
            <w:lang w:val="vi-VN"/>
          </w:rPr>
          <w:delText xml:space="preserve"> trình Thủ tướng Chính phủ quyết định; chịu trách nhiệm quản lý, sử dụng theo quy định của pháp luật.</w:delText>
        </w:r>
      </w:del>
    </w:p>
    <w:p>
      <w:pPr>
        <w:pStyle w:val="Normal"/>
        <w:widowControl/>
        <w:bidi w:val="0"/>
        <w:spacing w:before="240" w:after="120"/>
        <w:ind w:firstLine="567"/>
        <w:jc w:val="both"/>
        <w:rPr>
          <w:highlight w:val="none"/>
          <w:lang w:val="vi-VN"/>
          <w:del w:id="4329" w:author="TinhDuyen" w:date="2022-06-03T16:48:00Z"/>
        </w:rPr>
      </w:pPr>
      <w:del w:id="4327" w:author="TinhDuyen" w:date="2022-06-03T16:48:00Z">
        <w:r>
          <w:rPr>
            <w:lang w:val="vi-VN"/>
          </w:rPr>
          <w:delText xml:space="preserve">Điều 48. Đất phục vụ </w:delText>
        </w:r>
      </w:del>
      <w:del w:id="4328" w:author="TinhDuyen" w:date="2022-06-03T16:48:00Z">
        <w:r>
          <w:rPr>
            <w:i/>
            <w:lang w:val="vi-VN"/>
          </w:rPr>
          <w:delText>công nghiệp an ninh</w:delText>
        </w:r>
      </w:del>
    </w:p>
    <w:p>
      <w:pPr>
        <w:pStyle w:val="Normal"/>
        <w:spacing w:before="240" w:after="120"/>
        <w:rPr>
          <w:del w:id="4337" w:author="TinhDuyen" w:date="2022-06-03T16:48:00Z"/>
        </w:rPr>
      </w:pPr>
      <w:del w:id="4330" w:author="TinhDuyen" w:date="2022-06-03T16:48:00Z">
        <w:r>
          <w:rPr>
            <w:lang w:val="vi-VN"/>
          </w:rPr>
          <w:delText xml:space="preserve">1. Đất xây dựng, quy hoạch, phát triển </w:delText>
        </w:r>
      </w:del>
      <w:del w:id="4331" w:author="TinhDuyen" w:date="2022-06-03T16:48:00Z">
        <w:r>
          <w:rPr>
            <w:i/>
            <w:lang w:val="vi-VN"/>
          </w:rPr>
          <w:delText>cơ sở công nghiệp an ninh</w:delText>
        </w:r>
      </w:del>
      <w:del w:id="4332" w:author="TinhDuyen" w:date="2022-06-03T16:48:00Z">
        <w:r>
          <w:rPr>
            <w:lang w:val="vi-VN"/>
          </w:rPr>
          <w:delText xml:space="preserve"> bao gồm </w:delText>
        </w:r>
      </w:del>
      <w:del w:id="4333" w:author="TinhDuyen" w:date="2022-06-03T16:48:00Z">
        <w:r>
          <w:rPr>
            <w:i/>
            <w:lang w:val="vi-VN"/>
          </w:rPr>
          <w:delText>đất an ninh và đất dành cho phát triển các khu công nghiệp</w:delText>
        </w:r>
      </w:del>
      <w:ins w:id="4334" w:author="ACER" w:date="2022-05-28T16:55:00Z">
        <w:del w:id="4335" w:author="TinhDuyen" w:date="2022-06-03T16:48:00Z">
          <w:r>
            <w:rPr>
              <w:lang w:val="vi-VN"/>
            </w:rPr>
            <w:delText xml:space="preserve"> </w:delText>
          </w:r>
        </w:del>
      </w:ins>
      <w:del w:id="4336" w:author="TinhDuyen" w:date="2022-06-03T16:48:00Z">
        <w:r>
          <w:rPr>
            <w:lang w:val="vi-VN"/>
          </w:rPr>
          <w:delText xml:space="preserve"> theo quy định của pháp luật về đất đai.</w:delText>
        </w:r>
      </w:del>
    </w:p>
    <w:p>
      <w:pPr>
        <w:pStyle w:val="Normal"/>
        <w:spacing w:before="240" w:after="120"/>
        <w:rPr>
          <w:del w:id="4341" w:author="TinhDuyen" w:date="2022-06-03T16:48:00Z"/>
        </w:rPr>
      </w:pPr>
      <w:del w:id="4338" w:author="TinhDuyen" w:date="2022-06-03T16:48:00Z">
        <w:r>
          <w:rPr>
            <w:lang w:val="vi-VN"/>
          </w:rPr>
          <w:delText xml:space="preserve">2. Các </w:delText>
        </w:r>
      </w:del>
      <w:del w:id="4339" w:author="TinhDuyen" w:date="2022-06-03T16:48:00Z">
        <w:r>
          <w:rPr>
            <w:i/>
            <w:lang w:val="vi-VN"/>
          </w:rPr>
          <w:delText>cơ sở công nghiệp an ninh</w:delText>
        </w:r>
      </w:del>
      <w:del w:id="4340" w:author="TinhDuyen" w:date="2022-06-03T16:48:00Z">
        <w:r>
          <w:rPr>
            <w:lang w:val="vi-VN"/>
          </w:rPr>
          <w:delText xml:space="preserve"> thực hiện chế độ quản lý, sử dụng đất và được miễn, giảm tiền thuê đất, tiền sử dụng đất, thuế sử dụng đất theo quy định của pháp luật về đất đai.</w:delText>
        </w:r>
      </w:del>
    </w:p>
    <w:p>
      <w:pPr>
        <w:pStyle w:val="Normal"/>
        <w:spacing w:before="240" w:after="120"/>
        <w:rPr>
          <w:del w:id="4347" w:author="TinhDuyen" w:date="2022-06-03T16:48:00Z"/>
        </w:rPr>
      </w:pPr>
      <w:del w:id="4342" w:author="TinhDuyen" w:date="2022-06-03T16:48:00Z">
        <w:r>
          <w:rPr>
            <w:lang w:val="vi-VN"/>
          </w:rPr>
          <w:delText xml:space="preserve">3. Thủ tướng Chính phủ phê duyệt quy hoạch, kế hoạch sử dụng đất phục vụ </w:delText>
        </w:r>
      </w:del>
      <w:del w:id="4343" w:author="TinhDuyen" w:date="2022-06-03T16:48:00Z">
        <w:r>
          <w:rPr>
            <w:i/>
            <w:lang w:val="vi-VN"/>
          </w:rPr>
          <w:delText>công nghiệp quốc phòng</w:delText>
        </w:r>
      </w:del>
      <w:ins w:id="4344" w:author="ACER" w:date="2022-05-28T16:56:00Z">
        <w:del w:id="4345" w:author="TinhDuyen" w:date="2022-06-03T16:48:00Z">
          <w:r>
            <w:rPr>
              <w:i/>
              <w:lang w:val="vi-VN"/>
            </w:rPr>
            <w:delText>an ninh</w:delText>
          </w:r>
        </w:del>
      </w:ins>
      <w:del w:id="4346" w:author="TinhDuyen" w:date="2022-06-03T16:48:00Z">
        <w:r>
          <w:rPr>
            <w:lang w:val="vi-VN"/>
          </w:rPr>
          <w:delText>.</w:delText>
        </w:r>
      </w:del>
    </w:p>
    <w:p>
      <w:pPr>
        <w:pStyle w:val="Normal"/>
        <w:spacing w:before="240" w:after="120"/>
        <w:rPr>
          <w:spacing w:val="-2"/>
          <w:highlight w:val="none"/>
          <w:lang w:val="de-DE"/>
          <w:del w:id="4353" w:author="TinhDuyen" w:date="2022-06-03T16:48:00Z"/>
        </w:rPr>
      </w:pPr>
      <w:del w:id="4348" w:author="TinhDuyen" w:date="2022-06-03T16:48:00Z">
        <w:r>
          <w:rPr>
            <w:spacing w:val="-2"/>
            <w:lang w:val="vi-VN"/>
          </w:rPr>
          <w:delText xml:space="preserve">4. </w:delText>
        </w:r>
      </w:del>
      <w:del w:id="4349" w:author="TinhDuyen" w:date="2022-06-03T16:48:00Z">
        <w:r>
          <w:rPr>
            <w:i/>
            <w:spacing w:val="-2"/>
            <w:lang w:val="vi-VN"/>
          </w:rPr>
          <w:delText>Bộ Công an</w:delText>
        </w:r>
      </w:del>
      <w:del w:id="4350" w:author="TinhDuyen" w:date="2022-06-03T16:48:00Z">
        <w:r>
          <w:rPr>
            <w:spacing w:val="-2"/>
            <w:lang w:val="vi-VN"/>
          </w:rPr>
          <w:delText xml:space="preserve"> chủ trì, phối hợp với Bộ, cơ quan ngang Bộ, cơ quan thuộc Chính phủ, Ủy ban nhân dân cấp tỉnh có liên quan lập quy hoạch, kế hoạch sử dụng đất phục vụ </w:delText>
        </w:r>
      </w:del>
      <w:del w:id="4351" w:author="TinhDuyen" w:date="2022-06-03T16:48:00Z">
        <w:r>
          <w:rPr>
            <w:i/>
            <w:spacing w:val="-2"/>
            <w:lang w:val="vi-VN"/>
          </w:rPr>
          <w:delText>công nghiệp an ninh</w:delText>
        </w:r>
      </w:del>
      <w:del w:id="4352" w:author="TinhDuyen" w:date="2022-06-03T16:48:00Z">
        <w:r>
          <w:rPr>
            <w:spacing w:val="-2"/>
            <w:lang w:val="vi-VN"/>
          </w:rPr>
          <w:delText xml:space="preserve"> trình Thủ tướng Chính phủ phê duyệt.</w:delText>
        </w:r>
      </w:del>
    </w:p>
    <w:p>
      <w:pPr>
        <w:pStyle w:val="Normal"/>
        <w:widowControl/>
        <w:bidi w:val="0"/>
        <w:spacing w:before="240" w:after="120"/>
        <w:ind w:firstLine="567"/>
        <w:jc w:val="both"/>
        <w:rPr>
          <w:strike/>
          <w:highlight w:val="none"/>
          <w:lang w:val="vi-VN"/>
          <w:del w:id="4357" w:author="TinhDuyen" w:date="2022-06-03T16:48:00Z"/>
        </w:rPr>
      </w:pPr>
      <w:del w:id="4354" w:author="TinhDuyen" w:date="2022-06-03T16:48:00Z">
        <w:r>
          <w:rPr>
            <w:lang w:val="de-DE"/>
          </w:rPr>
          <w:delText xml:space="preserve">Mục 4. CƠ CẤU TỔ CHỨC </w:delText>
        </w:r>
      </w:del>
      <w:del w:id="4355" w:author="TinhDuyen" w:date="2022-06-03T16:48:00Z">
        <w:r>
          <w:rPr>
            <w:i/>
            <w:lang w:val="de-DE"/>
          </w:rPr>
          <w:delText>CÔNG NGHIỆP AN</w:delText>
        </w:r>
      </w:del>
      <w:del w:id="4356" w:author="TinhDuyen" w:date="2022-06-03T16:48:00Z">
        <w:r>
          <w:rPr>
            <w:i/>
            <w:lang w:val="vi-VN"/>
          </w:rPr>
          <w:delText xml:space="preserve"> NINH</w:delText>
        </w:r>
      </w:del>
    </w:p>
    <w:p>
      <w:pPr>
        <w:pStyle w:val="Normal"/>
        <w:widowControl/>
        <w:bidi w:val="0"/>
        <w:spacing w:before="240" w:after="120"/>
        <w:ind w:firstLine="567"/>
        <w:jc w:val="both"/>
        <w:rPr>
          <w:highlight w:val="none"/>
          <w:lang w:val="vi-VN"/>
          <w:del w:id="4363" w:author="TinhDuyen" w:date="2022-06-03T16:48:00Z"/>
        </w:rPr>
      </w:pPr>
      <w:del w:id="4358" w:author="TinhDuyen" w:date="2022-06-03T16:48:00Z">
        <w:r>
          <w:rPr>
            <w:lang w:val="vi-VN"/>
          </w:rPr>
          <w:delText xml:space="preserve">Điều 49. </w:delText>
        </w:r>
      </w:del>
      <w:del w:id="4359" w:author="TinhDuyen" w:date="2022-06-03T16:48:00Z">
        <w:r>
          <w:rPr>
            <w:lang w:val="sv-SE"/>
          </w:rPr>
          <w:delText>Cơ</w:delText>
        </w:r>
      </w:del>
      <w:del w:id="4360" w:author="TinhDuyen" w:date="2022-06-03T16:48:00Z">
        <w:r>
          <w:rPr>
            <w:lang w:val="vi-VN"/>
          </w:rPr>
          <w:delText xml:space="preserve"> sở </w:delText>
        </w:r>
      </w:del>
      <w:del w:id="4361" w:author="TinhDuyen" w:date="2022-06-03T16:48:00Z">
        <w:r>
          <w:rPr>
            <w:i/>
            <w:lang w:val="sv-SE"/>
          </w:rPr>
          <w:delText>c</w:delText>
        </w:r>
      </w:del>
      <w:del w:id="4362" w:author="TinhDuyen" w:date="2022-06-03T16:48:00Z">
        <w:r>
          <w:rPr>
            <w:i/>
            <w:lang w:val="vi-VN"/>
          </w:rPr>
          <w:delText>ông nghiệp an ninh</w:delText>
        </w:r>
      </w:del>
    </w:p>
    <w:p>
      <w:pPr>
        <w:pStyle w:val="Normal"/>
        <w:spacing w:before="240" w:after="120"/>
        <w:rPr>
          <w:del w:id="4367" w:author="TinhDuyen" w:date="2022-06-03T16:48:00Z"/>
        </w:rPr>
      </w:pPr>
      <w:del w:id="4364" w:author="TinhDuyen" w:date="2022-06-03T16:48:00Z">
        <w:r>
          <w:rPr>
            <w:lang w:val="vi-VN"/>
          </w:rPr>
          <w:delText xml:space="preserve">1. Cơ sở </w:delText>
        </w:r>
      </w:del>
      <w:del w:id="4365" w:author="TinhDuyen" w:date="2022-06-03T16:48:00Z">
        <w:r>
          <w:rPr>
            <w:i/>
            <w:lang w:val="vi-VN"/>
          </w:rPr>
          <w:delText>công nghiệp an ninh</w:delText>
        </w:r>
      </w:del>
      <w:del w:id="4366" w:author="TinhDuyen" w:date="2022-06-03T16:48:00Z">
        <w:r>
          <w:rPr>
            <w:lang w:val="vi-VN"/>
          </w:rPr>
          <w:delText xml:space="preserve"> gồm:</w:delText>
        </w:r>
      </w:del>
    </w:p>
    <w:p>
      <w:pPr>
        <w:pStyle w:val="Normal"/>
        <w:spacing w:before="240" w:after="120"/>
        <w:rPr>
          <w:i/>
          <w:i/>
          <w:highlight w:val="none"/>
          <w:lang w:val="vi-VN"/>
          <w:del w:id="4369" w:author="TinhDuyen" w:date="2022-06-03T16:48:00Z"/>
        </w:rPr>
      </w:pPr>
      <w:del w:id="4368" w:author="TinhDuyen" w:date="2022-06-03T16:48:00Z">
        <w:r>
          <w:rPr>
            <w:i/>
            <w:lang w:val="vi-VN"/>
          </w:rPr>
          <w:delText>a) Cơ sở nghiên cứu; cơ sở ứng dụng, thí nghiệm khoa học, công nghệ được tổ chức thành đơn vị sự nghiệp công lập hoặc doanh nghiệp khoa học công nghệ trong công an nhân dân.</w:delText>
        </w:r>
      </w:del>
    </w:p>
    <w:p>
      <w:pPr>
        <w:pStyle w:val="Normal"/>
        <w:spacing w:before="240" w:after="120"/>
        <w:rPr>
          <w:del w:id="4374" w:author="TinhDuyen" w:date="2022-06-03T16:48:00Z"/>
        </w:rPr>
      </w:pPr>
      <w:del w:id="4370" w:author="TinhDuyen" w:date="2022-06-03T16:48:00Z">
        <w:r>
          <w:rPr>
            <w:i/>
            <w:lang w:val="vi-VN"/>
          </w:rPr>
          <w:delText>b) Cơ sở chế tạo, sản xuất, sửa chữa, lắp ráp</w:delText>
        </w:r>
      </w:del>
      <w:ins w:id="4371" w:author="PC50A" w:date="2022-05-28T13:16:00Z">
        <w:del w:id="4372" w:author="TinhDuyen" w:date="2022-06-03T16:48:00Z">
          <w:r>
            <w:rPr>
              <w:i/>
              <w:lang w:val="vi-VN"/>
            </w:rPr>
            <w:delText>, đánh giá, chứng nhận</w:delText>
          </w:r>
        </w:del>
      </w:ins>
      <w:del w:id="4373" w:author="TinhDuyen" w:date="2022-06-03T16:48:00Z">
        <w:r>
          <w:rPr>
            <w:i/>
            <w:lang w:val="vi-VN"/>
          </w:rPr>
          <w:delText xml:space="preserve"> sản phẩm công nghiệp an ninh chuyên dụng và lưỡng dụng do nhà nước đầu tư, được tổ chức thành đơn vị sự nghiệp công lập hoặc doanh nghiệp trong Công an nhân dân.</w:delText>
        </w:r>
      </w:del>
    </w:p>
    <w:p>
      <w:pPr>
        <w:pStyle w:val="Normal"/>
        <w:spacing w:before="240" w:after="120"/>
        <w:rPr>
          <w:del w:id="4379" w:author="TinhDuyen" w:date="2022-06-03T16:48:00Z"/>
        </w:rPr>
      </w:pPr>
      <w:del w:id="4375" w:author="TinhDuyen" w:date="2022-06-03T16:48:00Z">
        <w:r>
          <w:rPr>
            <w:i/>
            <w:lang w:val="vi-VN"/>
          </w:rPr>
          <w:delText>c) Cơ sở nghiên cứu, sản xuất, sửa chữa</w:delText>
        </w:r>
      </w:del>
      <w:ins w:id="4376" w:author="PC50A" w:date="2022-05-28T13:16:00Z">
        <w:del w:id="4377" w:author="TinhDuyen" w:date="2022-06-03T16:48:00Z">
          <w:r>
            <w:rPr>
              <w:i/>
              <w:lang w:val="vi-VN"/>
            </w:rPr>
            <w:delText>, đánh giá, chứng nhận</w:delText>
          </w:r>
        </w:del>
      </w:ins>
      <w:del w:id="4378" w:author="TinhDuyen" w:date="2022-06-03T16:48:00Z">
        <w:r>
          <w:rPr>
            <w:i/>
            <w:lang w:val="vi-VN"/>
          </w:rPr>
          <w:delText xml:space="preserve"> sản phẩm công nghiệp an ninh chuyên dụng và lưỡng dụng được thành lập trên cơ sở hợp tác giữa công nghiệp an ninh do Bộ Công an quản lý và công nghiệp quốc phòng do Bộ Quốc phòng quản lý. </w:delText>
        </w:r>
      </w:del>
    </w:p>
    <w:p>
      <w:pPr>
        <w:pStyle w:val="Normal"/>
        <w:spacing w:before="240" w:after="120"/>
        <w:rPr>
          <w:del w:id="4384" w:author="TinhDuyen" w:date="2022-06-03T16:48:00Z"/>
        </w:rPr>
      </w:pPr>
      <w:del w:id="4380" w:author="TinhDuyen" w:date="2022-06-03T16:48:00Z">
        <w:r>
          <w:rPr>
            <w:i/>
            <w:lang w:val="vi-VN"/>
          </w:rPr>
          <w:delText>d) Cơ sở nghiên cứu, sản xuất, sửa chữa</w:delText>
        </w:r>
      </w:del>
      <w:ins w:id="4381" w:author="PC50A" w:date="2022-05-28T13:16:00Z">
        <w:del w:id="4382" w:author="TinhDuyen" w:date="2022-06-03T16:48:00Z">
          <w:r>
            <w:rPr>
              <w:i/>
              <w:lang w:val="vi-VN"/>
            </w:rPr>
            <w:delText>, đánh giá, chứng nhận</w:delText>
          </w:r>
        </w:del>
      </w:ins>
      <w:del w:id="4383" w:author="TinhDuyen" w:date="2022-06-03T16:48:00Z">
        <w:r>
          <w:rPr>
            <w:i/>
            <w:lang w:val="vi-VN"/>
          </w:rPr>
          <w:delText xml:space="preserve"> sản phẩm công nghiệp an ninh chuyên dụng và lưỡng dụng được thành lập trên cơ sở hợp tác, liên doanh giữa các doanh nghiệp trong Công an nhân dân với doanh nghiệp khác, trong đó phần vốn của Nhà nước nắm giữ trên 50% vốn điều lệ.</w:delText>
        </w:r>
      </w:del>
    </w:p>
    <w:p>
      <w:pPr>
        <w:pStyle w:val="Normal"/>
        <w:spacing w:before="240" w:after="120"/>
        <w:rPr>
          <w:del w:id="4391" w:author="TinhDuyen" w:date="2022-06-03T16:48:00Z"/>
        </w:rPr>
      </w:pPr>
      <w:del w:id="4385" w:author="TinhDuyen" w:date="2022-06-03T16:48:00Z">
        <w:r>
          <w:rPr>
            <w:lang w:val="sv-SE"/>
          </w:rPr>
          <w:delText>2. Bộ Công</w:delText>
        </w:r>
      </w:del>
      <w:del w:id="4386" w:author="TinhDuyen" w:date="2022-06-03T16:48:00Z">
        <w:r>
          <w:rPr>
            <w:lang w:val="vi-VN"/>
          </w:rPr>
          <w:delText xml:space="preserve"> an </w:delText>
        </w:r>
      </w:del>
      <w:del w:id="4387" w:author="TinhDuyen" w:date="2022-06-03T16:48:00Z">
        <w:r>
          <w:rPr>
            <w:lang w:val="sv-SE"/>
          </w:rPr>
          <w:delText xml:space="preserve">lập danh sách </w:delText>
        </w:r>
      </w:del>
      <w:del w:id="4388" w:author="TinhDuyen" w:date="2022-06-03T16:48:00Z">
        <w:r>
          <w:rPr>
            <w:i/>
            <w:lang w:val="sv-SE"/>
          </w:rPr>
          <w:delText>cơ sở công nghiệp an</w:delText>
        </w:r>
      </w:del>
      <w:del w:id="4389" w:author="TinhDuyen" w:date="2022-06-03T16:48:00Z">
        <w:r>
          <w:rPr>
            <w:i/>
            <w:lang w:val="vi-VN"/>
          </w:rPr>
          <w:delText xml:space="preserve"> ninh</w:delText>
        </w:r>
      </w:del>
      <w:del w:id="4390" w:author="TinhDuyen" w:date="2022-06-03T16:48:00Z">
        <w:r>
          <w:rPr>
            <w:lang w:val="sv-SE"/>
          </w:rPr>
          <w:delText xml:space="preserve"> quy định tại Khoản 1 Điều này, trình Thủ tướng Chính phủ phê duyệt.</w:delText>
        </w:r>
      </w:del>
    </w:p>
    <w:p>
      <w:pPr>
        <w:pStyle w:val="Normal"/>
        <w:widowControl/>
        <w:bidi w:val="0"/>
        <w:spacing w:before="240" w:after="120"/>
        <w:ind w:firstLine="567"/>
        <w:jc w:val="both"/>
        <w:rPr>
          <w:del w:id="4393" w:author="TinhDuyen" w:date="2022-06-03T16:48:00Z"/>
        </w:rPr>
      </w:pPr>
      <w:del w:id="4392" w:author="TinhDuyen" w:date="2022-06-03T16:48:00Z">
        <w:r>
          <w:rPr/>
        </w:r>
      </w:del>
    </w:p>
    <w:p>
      <w:pPr>
        <w:pStyle w:val="Heading2"/>
        <w:spacing w:before="240" w:after="120"/>
        <w:ind w:firstLine="567"/>
        <w:rPr>
          <w:bCs/>
          <w:lang w:val="sv-SE"/>
          <w:del w:id="4395" w:author="TinhDuyen" w:date="2022-06-03T16:48:00Z"/>
        </w:rPr>
      </w:pPr>
      <w:del w:id="4394" w:author="TinhDuyen" w:date="2022-06-03T16:48:00Z">
        <w:r>
          <w:rPr>
            <w:bCs/>
            <w:lang w:val="sv-SE"/>
          </w:rPr>
        </w:r>
      </w:del>
    </w:p>
    <w:p>
      <w:pPr>
        <w:pStyle w:val="Normal"/>
        <w:spacing w:before="240" w:after="120"/>
        <w:ind w:firstLine="567"/>
        <w:rPr>
          <w:highlight w:val="none"/>
          <w:lang w:val="vi-VN"/>
          <w:del w:id="4400" w:author="TinhDuyen" w:date="2022-06-03T16:48:00Z"/>
        </w:rPr>
      </w:pPr>
      <w:del w:id="4396" w:author="TinhDuyen" w:date="2022-06-03T16:48:00Z">
        <w:r>
          <w:rPr>
            <w:bCs/>
            <w:lang w:val="sv-SE"/>
          </w:rPr>
          <w:delText xml:space="preserve">Điều 50. Hoạt động của </w:delText>
        </w:r>
      </w:del>
      <w:del w:id="4397" w:author="TinhDuyen" w:date="2022-06-03T16:48:00Z">
        <w:r>
          <w:rPr>
            <w:lang w:val="sv-SE"/>
          </w:rPr>
          <w:delText xml:space="preserve">cơ sở </w:delText>
        </w:r>
      </w:del>
      <w:del w:id="4398" w:author="TinhDuyen" w:date="2022-06-03T16:48:00Z">
        <w:r>
          <w:rPr>
            <w:i/>
            <w:lang w:val="sv-SE"/>
          </w:rPr>
          <w:delText>công nghiệp an</w:delText>
        </w:r>
      </w:del>
      <w:del w:id="4399" w:author="TinhDuyen" w:date="2022-06-03T16:48:00Z">
        <w:r>
          <w:rPr>
            <w:i/>
            <w:lang w:val="vi-VN"/>
          </w:rPr>
          <w:delText xml:space="preserve"> ninh</w:delText>
        </w:r>
      </w:del>
    </w:p>
    <w:p>
      <w:pPr>
        <w:pStyle w:val="Normal"/>
        <w:spacing w:lineRule="exact" w:line="360" w:before="240" w:after="0"/>
        <w:rPr>
          <w:del w:id="4405" w:author="TinhDuyen" w:date="2022-06-03T16:48:00Z"/>
        </w:rPr>
      </w:pPr>
      <w:del w:id="4401" w:author="TinhDuyen" w:date="2022-06-03T16:48:00Z">
        <w:r>
          <w:rPr>
            <w:i/>
            <w:lang w:val="vi-VN"/>
          </w:rPr>
          <w:delText>1. Nghiên cứu, sản xuất, sửa chữa, phát triển</w:delText>
        </w:r>
      </w:del>
      <w:ins w:id="4402" w:author="PC50A" w:date="2022-05-28T13:16:00Z">
        <w:del w:id="4403" w:author="TinhDuyen" w:date="2022-06-03T16:48:00Z">
          <w:r>
            <w:rPr>
              <w:i/>
              <w:lang w:val="vi-VN"/>
            </w:rPr>
            <w:delText>, đánh giá, chứng nhận</w:delText>
          </w:r>
        </w:del>
      </w:ins>
      <w:del w:id="4404" w:author="TinhDuyen" w:date="2022-06-03T16:48:00Z">
        <w:r>
          <w:rPr>
            <w:i/>
            <w:lang w:val="vi-VN"/>
          </w:rPr>
          <w:delText xml:space="preserve"> các sản phẩm công nghiệp an ninh theo cơ chế đặt hàng, giao nhiệm vụ.</w:delText>
        </w:r>
      </w:del>
    </w:p>
    <w:p>
      <w:pPr>
        <w:pStyle w:val="Normal"/>
        <w:spacing w:lineRule="exact" w:line="360" w:before="240" w:after="0"/>
        <w:rPr>
          <w:del w:id="4410" w:author="TinhDuyen" w:date="2022-06-03T16:48:00Z"/>
        </w:rPr>
      </w:pPr>
      <w:del w:id="4406" w:author="TinhDuyen" w:date="2022-06-03T16:48:00Z">
        <w:r>
          <w:rPr>
            <w:i/>
            <w:lang w:val="vi-VN"/>
          </w:rPr>
          <w:delText>2. Hợp tác, liên doanh, liên kết với các tổ chức, cá nhân trong và ngoài nước để nghiên cứu, sản xuất, sửa chữa</w:delText>
        </w:r>
      </w:del>
      <w:ins w:id="4407" w:author="PC50A" w:date="2022-05-28T13:17:00Z">
        <w:del w:id="4408" w:author="TinhDuyen" w:date="2022-06-03T16:48:00Z">
          <w:r>
            <w:rPr>
              <w:i/>
              <w:lang w:val="vi-VN"/>
            </w:rPr>
            <w:delText>, đánh giá, chứng nhận</w:delText>
          </w:r>
        </w:del>
      </w:ins>
      <w:del w:id="4409" w:author="TinhDuyen" w:date="2022-06-03T16:48:00Z">
        <w:r>
          <w:rPr>
            <w:i/>
            <w:lang w:val="vi-VN"/>
          </w:rPr>
          <w:delText xml:space="preserve"> các sản phẩm công nghiệp an ninh.</w:delText>
        </w:r>
      </w:del>
    </w:p>
    <w:p>
      <w:pPr>
        <w:pStyle w:val="Normal"/>
        <w:spacing w:lineRule="exact" w:line="360" w:before="240" w:after="0"/>
        <w:rPr>
          <w:i/>
          <w:i/>
          <w:highlight w:val="none"/>
          <w:lang w:val="vi-VN"/>
          <w:del w:id="4412" w:author="TinhDuyen" w:date="2022-06-03T16:48:00Z"/>
        </w:rPr>
      </w:pPr>
      <w:del w:id="4411" w:author="TinhDuyen" w:date="2022-06-03T16:48:00Z">
        <w:r>
          <w:rPr>
            <w:i/>
            <w:lang w:val="vi-VN"/>
          </w:rPr>
          <w:delText>3. Tổ chức chuyển giao công nghệ, giải mã công nghệ, đào tạo, huấn luyện nhân lực phục vụ cho mục tiêu phát triển công nghiệp an ninh.</w:delText>
        </w:r>
      </w:del>
    </w:p>
    <w:p>
      <w:pPr>
        <w:pStyle w:val="Normal"/>
        <w:spacing w:lineRule="exact" w:line="360" w:before="240" w:after="0"/>
        <w:rPr>
          <w:del w:id="4417" w:author="TinhDuyen" w:date="2022-06-03T16:48:00Z"/>
        </w:rPr>
      </w:pPr>
      <w:del w:id="4413" w:author="TinhDuyen" w:date="2022-06-03T16:48:00Z">
        <w:r>
          <w:rPr>
            <w:i/>
            <w:lang w:val="vi-VN"/>
          </w:rPr>
          <w:delText>4. Chuẩn bị các điều kiện về nghiên cứu, sản xuất, sửa chữa, phát triển</w:delText>
        </w:r>
      </w:del>
      <w:ins w:id="4414" w:author="PC50A" w:date="2022-05-28T13:17:00Z">
        <w:del w:id="4415" w:author="TinhDuyen" w:date="2022-06-03T16:48:00Z">
          <w:r>
            <w:rPr>
              <w:i/>
              <w:lang w:val="vi-VN"/>
            </w:rPr>
            <w:delText>, đánh giá, chứng nhận</w:delText>
          </w:r>
        </w:del>
      </w:ins>
      <w:del w:id="4416" w:author="TinhDuyen" w:date="2022-06-03T16:48:00Z">
        <w:r>
          <w:rPr>
            <w:i/>
            <w:lang w:val="vi-VN"/>
          </w:rPr>
          <w:delText xml:space="preserve"> sản phẩm mới và yêu cầu dự trữ, dự phòng cho các tình huống đột xuất về an ninh, trật tự.</w:delText>
        </w:r>
      </w:del>
    </w:p>
    <w:p>
      <w:pPr>
        <w:pStyle w:val="Normal"/>
        <w:widowControl/>
        <w:bidi w:val="0"/>
        <w:spacing w:lineRule="exact" w:line="360" w:before="240" w:after="0"/>
        <w:ind w:firstLine="567"/>
        <w:jc w:val="both"/>
        <w:rPr>
          <w:highlight w:val="none"/>
          <w:lang w:val="vi-VN" w:eastAsia="en-US"/>
          <w:del w:id="4422" w:author="TinhDuyen" w:date="2022-06-03T16:48:00Z"/>
        </w:rPr>
      </w:pPr>
      <w:del w:id="4418" w:author="TinhDuyen" w:date="2022-06-03T16:48:00Z">
        <w:r>
          <w:rPr>
            <w:lang w:val="vi-VN" w:eastAsia="en-US"/>
          </w:rPr>
          <w:delText>Điều 51. H</w:delText>
        </w:r>
      </w:del>
      <w:del w:id="4419" w:author="TinhDuyen" w:date="2022-06-03T16:48:00Z">
        <w:r>
          <w:rPr>
            <w:lang w:val="de-DE" w:eastAsia="en-US"/>
          </w:rPr>
          <w:delText>uy</w:delText>
        </w:r>
      </w:del>
      <w:del w:id="4420" w:author="TinhDuyen" w:date="2022-06-03T16:48:00Z">
        <w:r>
          <w:rPr>
            <w:lang w:val="vi-VN" w:eastAsia="en-US"/>
          </w:rPr>
          <w:delText xml:space="preserve"> động doanh nghiệp, tổ chức, cá nhân tham gia hoạt động </w:delText>
        </w:r>
      </w:del>
      <w:del w:id="4421" w:author="TinhDuyen" w:date="2022-06-03T16:48:00Z">
        <w:r>
          <w:rPr>
            <w:i/>
            <w:lang w:val="vi-VN" w:eastAsia="en-US"/>
          </w:rPr>
          <w:delText>công nghiệp an ninh</w:delText>
        </w:r>
      </w:del>
    </w:p>
    <w:p>
      <w:pPr>
        <w:pStyle w:val="Normal"/>
        <w:widowControl/>
        <w:bidi w:val="0"/>
        <w:spacing w:lineRule="exact" w:line="360" w:before="240" w:after="0"/>
        <w:ind w:firstLine="567"/>
        <w:jc w:val="both"/>
        <w:rPr>
          <w:del w:id="4426" w:author="TinhDuyen" w:date="2022-06-03T16:48:00Z"/>
        </w:rPr>
      </w:pPr>
      <w:del w:id="4423" w:author="TinhDuyen" w:date="2022-06-03T16:48:00Z">
        <w:r>
          <w:rPr>
            <w:lang w:val="vi-VN"/>
          </w:rPr>
          <w:delText xml:space="preserve">1. Doanh nghiệp, tổ chức, cá nhân tham gia hoạt động </w:delText>
        </w:r>
      </w:del>
      <w:del w:id="4424" w:author="TinhDuyen" w:date="2022-06-03T16:48:00Z">
        <w:r>
          <w:rPr>
            <w:i/>
            <w:lang w:val="vi-VN"/>
          </w:rPr>
          <w:delText>công nghiệp an ninh</w:delText>
        </w:r>
      </w:del>
      <w:del w:id="4425" w:author="TinhDuyen" w:date="2022-06-03T16:48:00Z">
        <w:r>
          <w:rPr>
            <w:lang w:val="vi-VN"/>
          </w:rPr>
          <w:delText xml:space="preserve"> trên các lĩnh vực:  </w:delText>
        </w:r>
      </w:del>
    </w:p>
    <w:p>
      <w:pPr>
        <w:pStyle w:val="Normal"/>
        <w:widowControl/>
        <w:bidi w:val="0"/>
        <w:spacing w:lineRule="exact" w:line="360" w:before="240" w:after="0"/>
        <w:ind w:firstLine="567"/>
        <w:jc w:val="both"/>
        <w:rPr>
          <w:del w:id="4430" w:author="TinhDuyen" w:date="2022-06-03T16:48:00Z"/>
        </w:rPr>
      </w:pPr>
      <w:del w:id="4427" w:author="TinhDuyen" w:date="2022-06-03T16:48:00Z">
        <w:r>
          <w:rPr>
            <w:lang w:val="vi-VN"/>
          </w:rPr>
          <w:delText xml:space="preserve">a) Nghiên cứu, sản xuất chi tiết, phụ tùng, vật tư, bán thành phẩm, </w:delText>
        </w:r>
      </w:del>
      <w:del w:id="4428" w:author="TinhDuyen" w:date="2022-06-03T16:48:00Z">
        <w:r>
          <w:rPr>
            <w:i/>
            <w:lang w:val="vi-VN"/>
          </w:rPr>
          <w:delText>sản phẩm an ninh</w:delText>
        </w:r>
      </w:del>
      <w:del w:id="4429" w:author="TinhDuyen" w:date="2022-06-03T16:48:00Z">
        <w:r>
          <w:rPr>
            <w:lang w:val="vi-VN"/>
          </w:rPr>
          <w:delText xml:space="preserve">, sản phẩm lưỡng dụng; </w:delText>
        </w:r>
      </w:del>
    </w:p>
    <w:p>
      <w:pPr>
        <w:pStyle w:val="Normal"/>
        <w:widowControl/>
        <w:bidi w:val="0"/>
        <w:spacing w:lineRule="exact" w:line="360" w:before="240" w:after="0"/>
        <w:ind w:firstLine="567"/>
        <w:jc w:val="both"/>
        <w:rPr>
          <w:highlight w:val="none"/>
          <w:lang w:val="vi-VN"/>
          <w:del w:id="4432" w:author="TinhDuyen" w:date="2022-06-03T16:48:00Z"/>
        </w:rPr>
      </w:pPr>
      <w:del w:id="4431" w:author="TinhDuyen" w:date="2022-06-03T16:48:00Z">
        <w:r>
          <w:rPr>
            <w:lang w:val="vi-VN"/>
          </w:rPr>
          <w:delText>b) Cung ứng các sản phẩm dịch vụ nâng cao quản trị doanh nghiệp, bảo mật thông tin, an ninh mạng, công nghệ cao;</w:delText>
        </w:r>
      </w:del>
    </w:p>
    <w:p>
      <w:pPr>
        <w:pStyle w:val="Normal"/>
        <w:spacing w:before="240" w:after="120"/>
        <w:rPr>
          <w:del w:id="4438" w:author="TinhDuyen" w:date="2022-06-03T16:48:00Z"/>
        </w:rPr>
      </w:pPr>
      <w:ins w:id="4433" w:author="PC50A" w:date="2022-05-28T13:18:00Z">
        <w:del w:id="4434" w:author="TinhDuyen" w:date="2022-05-29T14:01:00Z">
          <w:r>
            <w:rPr>
              <w:i/>
              <w:lang w:val="vi-VN"/>
            </w:rPr>
            <w:delText>b</w:delText>
          </w:r>
        </w:del>
      </w:ins>
      <w:ins w:id="4435" w:author="PC50A" w:date="2022-05-28T13:18:00Z">
        <w:del w:id="4436" w:author="TinhDuyen" w:date="2022-06-03T16:48:00Z">
          <w:r>
            <w:rPr>
              <w:i/>
              <w:lang w:val="vi-VN"/>
            </w:rPr>
            <w:delText>) Nghiên cứu, sản xuất, sửa chữa, chế tạo, đánh giá, chứng nhận sản phẩm, chuyển giao công nghệ về sở hữu trí tuệ và cung cấp dịch vụ về an ninh mạng.</w:delText>
          </w:r>
        </w:del>
      </w:ins>
      <w:del w:id="4437" w:author="TinhDuyen" w:date="2022-06-03T16:48:00Z">
        <w:r>
          <w:rPr>
            <w:i/>
            <w:lang w:val="vi-VN"/>
          </w:rPr>
          <w:delText xml:space="preserve"> </w:delText>
        </w:r>
      </w:del>
    </w:p>
    <w:p>
      <w:pPr>
        <w:pStyle w:val="Normal"/>
        <w:spacing w:before="240" w:after="120"/>
        <w:rPr>
          <w:del w:id="4443" w:author="TinhDuyen" w:date="2022-06-03T16:48:00Z"/>
        </w:rPr>
      </w:pPr>
      <w:del w:id="4439" w:author="TinhDuyen" w:date="2022-05-29T14:01:00Z">
        <w:r>
          <w:rPr>
            <w:lang w:val="vi-VN"/>
          </w:rPr>
          <w:delText>c</w:delText>
        </w:r>
      </w:del>
      <w:del w:id="4440" w:author="TinhDuyen" w:date="2022-06-03T16:48:00Z">
        <w:r>
          <w:rPr>
            <w:lang w:val="vi-VN"/>
          </w:rPr>
          <w:delText xml:space="preserve">) Xây dựng, nâng cấp, cải tạo, sửa chữa các công trình hạ tầng </w:delText>
        </w:r>
      </w:del>
      <w:del w:id="4441" w:author="TinhDuyen" w:date="2022-06-03T16:48:00Z">
        <w:r>
          <w:rPr>
            <w:i/>
            <w:lang w:val="vi-VN"/>
          </w:rPr>
          <w:delText>công nghiệp an ninh</w:delText>
        </w:r>
      </w:del>
      <w:del w:id="4442" w:author="TinhDuyen" w:date="2022-06-03T16:48:00Z">
        <w:r>
          <w:rPr>
            <w:lang w:val="vi-VN"/>
          </w:rPr>
          <w:delText>;</w:delText>
        </w:r>
      </w:del>
    </w:p>
    <w:p>
      <w:pPr>
        <w:pStyle w:val="Normal"/>
        <w:spacing w:before="240" w:after="120"/>
        <w:rPr>
          <w:del w:id="4448" w:author="TinhDuyen" w:date="2022-06-03T16:48:00Z"/>
        </w:rPr>
      </w:pPr>
      <w:del w:id="4444" w:author="TinhDuyen" w:date="2022-05-29T14:01:00Z">
        <w:r>
          <w:rPr>
            <w:lang w:val="vi-VN"/>
          </w:rPr>
          <w:delText>d</w:delText>
        </w:r>
      </w:del>
      <w:del w:id="4445" w:author="TinhDuyen" w:date="2022-06-03T16:48:00Z">
        <w:r>
          <w:rPr>
            <w:lang w:val="vi-VN"/>
          </w:rPr>
          <w:delText xml:space="preserve">) Chuyển giao công nghệ cho các cơ sở </w:delText>
        </w:r>
      </w:del>
      <w:del w:id="4446" w:author="TinhDuyen" w:date="2022-06-03T16:48:00Z">
        <w:r>
          <w:rPr>
            <w:i/>
            <w:lang w:val="vi-VN"/>
          </w:rPr>
          <w:delText>công nghiệp an ninh</w:delText>
        </w:r>
      </w:del>
      <w:del w:id="4447" w:author="TinhDuyen" w:date="2022-06-03T16:48:00Z">
        <w:r>
          <w:rPr>
            <w:lang w:val="vi-VN"/>
          </w:rPr>
          <w:delText xml:space="preserve"> theo thỏa thuận hoặc quyết định của cấp có thẩm quyền;   </w:delText>
        </w:r>
      </w:del>
    </w:p>
    <w:p>
      <w:pPr>
        <w:pStyle w:val="Normal"/>
        <w:spacing w:before="240" w:after="120"/>
        <w:rPr>
          <w:del w:id="4457" w:author="TinhDuyen" w:date="2022-06-03T16:48:00Z"/>
        </w:rPr>
      </w:pPr>
      <w:del w:id="4449" w:author="TinhDuyen" w:date="2022-05-29T14:01:00Z">
        <w:r>
          <w:rPr>
            <w:spacing w:val="-4"/>
            <w:lang w:val="vi-VN"/>
          </w:rPr>
          <w:delText>đ</w:delText>
        </w:r>
      </w:del>
      <w:del w:id="4450" w:author="TinhDuyen" w:date="2022-06-03T16:48:00Z">
        <w:r>
          <w:rPr>
            <w:spacing w:val="-4"/>
            <w:lang w:val="vi-VN"/>
          </w:rPr>
          <w:delText xml:space="preserve">) Thực hiện liên doanh, liên kết với các </w:delText>
        </w:r>
      </w:del>
      <w:del w:id="4451" w:author="TinhDuyen" w:date="2022-06-03T16:48:00Z">
        <w:r>
          <w:rPr>
            <w:i/>
            <w:spacing w:val="-4"/>
            <w:lang w:val="vi-VN"/>
          </w:rPr>
          <w:delText>cơ sở công nghiệp an ninh</w:delText>
        </w:r>
      </w:del>
      <w:del w:id="4452" w:author="TinhDuyen" w:date="2022-06-03T16:48:00Z">
        <w:r>
          <w:rPr>
            <w:spacing w:val="-4"/>
            <w:lang w:val="vi-VN"/>
          </w:rPr>
          <w:delText xml:space="preserve"> </w:delText>
        </w:r>
      </w:del>
      <w:del w:id="4453" w:author="TinhDuyen" w:date="2022-06-03T16:48:00Z">
        <w:r>
          <w:rPr>
            <w:lang w:val="vi-VN"/>
          </w:rPr>
          <w:delText xml:space="preserve">sản xuất các sản phẩm phục vụ </w:delText>
        </w:r>
      </w:del>
      <w:del w:id="4454" w:author="TinhDuyen" w:date="2022-06-03T16:48:00Z">
        <w:r>
          <w:rPr>
            <w:i/>
            <w:lang w:val="vi-VN"/>
          </w:rPr>
          <w:delText>an ninh</w:delText>
        </w:r>
      </w:del>
      <w:del w:id="4455" w:author="TinhDuyen" w:date="2022-06-03T16:48:00Z">
        <w:r>
          <w:rPr>
            <w:lang w:val="vi-VN"/>
          </w:rPr>
          <w:delText xml:space="preserve"> và tham gia phát triển kinh tế - xã hội theo quy định của pháp luật</w:delText>
        </w:r>
      </w:del>
      <w:del w:id="4456" w:author="TinhDuyen" w:date="2022-06-03T16:48:00Z">
        <w:r>
          <w:rPr>
            <w:spacing w:val="-4"/>
            <w:lang w:val="vi-VN"/>
          </w:rPr>
          <w:delText>;</w:delText>
        </w:r>
      </w:del>
    </w:p>
    <w:p>
      <w:pPr>
        <w:pStyle w:val="Normal"/>
        <w:spacing w:before="240" w:after="120"/>
        <w:rPr>
          <w:del w:id="4460" w:author="TinhDuyen" w:date="2022-06-03T16:48:00Z"/>
        </w:rPr>
      </w:pPr>
      <w:del w:id="4458" w:author="TinhDuyen" w:date="2022-05-29T14:01:00Z">
        <w:r>
          <w:rPr>
            <w:iCs/>
            <w:lang w:val="sv-SE"/>
          </w:rPr>
          <w:delText>e</w:delText>
        </w:r>
      </w:del>
      <w:del w:id="4459" w:author="TinhDuyen" w:date="2022-06-03T16:48:00Z">
        <w:r>
          <w:rPr>
            <w:iCs/>
            <w:lang w:val="sv-SE"/>
          </w:rPr>
          <w:delText>) Cung ứng, dự trữ, bảo quản vật tư, kỹ thuật;</w:delText>
        </w:r>
      </w:del>
    </w:p>
    <w:p>
      <w:pPr>
        <w:pStyle w:val="Normal"/>
        <w:spacing w:before="240" w:after="120"/>
        <w:rPr>
          <w:del w:id="4464" w:author="TinhDuyen" w:date="2022-06-03T16:48:00Z"/>
        </w:rPr>
      </w:pPr>
      <w:del w:id="4461" w:author="TinhDuyen" w:date="2022-05-29T14:01:00Z">
        <w:r>
          <w:rPr>
            <w:iCs/>
            <w:lang w:val="sv-SE"/>
          </w:rPr>
          <w:delText>f</w:delText>
        </w:r>
      </w:del>
      <w:del w:id="4462" w:author="TinhDuyen" w:date="2022-06-03T16:48:00Z">
        <w:r>
          <w:rPr>
            <w:iCs/>
            <w:lang w:val="sv-SE"/>
          </w:rPr>
          <w:delText>) Đào tạo, bồi dưỡng nguồn nhân lực.</w:delText>
        </w:r>
      </w:del>
      <w:del w:id="4463" w:author="TinhDuyen" w:date="2022-06-03T16:48:00Z">
        <w:r>
          <w:rPr>
            <w:spacing w:val="-4"/>
            <w:lang w:val="sv-SE"/>
          </w:rPr>
          <w:delText xml:space="preserve"> </w:delText>
        </w:r>
      </w:del>
    </w:p>
    <w:p>
      <w:pPr>
        <w:pStyle w:val="Normal"/>
        <w:spacing w:before="240" w:after="120"/>
        <w:rPr>
          <w:del w:id="4472" w:author="TinhDuyen" w:date="2022-06-03T16:48:00Z"/>
        </w:rPr>
      </w:pPr>
      <w:del w:id="4465" w:author="TinhDuyen" w:date="2022-06-03T16:48:00Z">
        <w:r>
          <w:rPr>
            <w:szCs w:val="28"/>
            <w:lang w:val="vi-VN"/>
          </w:rPr>
          <w:delText xml:space="preserve">2. </w:delText>
        </w:r>
      </w:del>
      <w:del w:id="4466" w:author="TinhDuyen" w:date="2022-06-03T16:48:00Z">
        <w:r>
          <w:rPr>
            <w:i/>
            <w:szCs w:val="28"/>
            <w:lang w:val="vi-VN"/>
          </w:rPr>
          <w:delText>Bộ Công an</w:delText>
        </w:r>
      </w:del>
      <w:del w:id="4467" w:author="TinhDuyen" w:date="2022-06-03T16:48:00Z">
        <w:r>
          <w:rPr>
            <w:szCs w:val="28"/>
            <w:lang w:val="vi-VN"/>
          </w:rPr>
          <w:delText xml:space="preserve"> xây dựng danh mục công nghệ lưỡng dụng phục vụ </w:delText>
        </w:r>
      </w:del>
      <w:del w:id="4468" w:author="TinhDuyen" w:date="2022-06-03T16:48:00Z">
        <w:r>
          <w:rPr>
            <w:i/>
            <w:szCs w:val="28"/>
            <w:lang w:val="vi-VN"/>
          </w:rPr>
          <w:delText>công nghiệp an ninh</w:delText>
        </w:r>
      </w:del>
      <w:del w:id="4469" w:author="TinhDuyen" w:date="2022-06-03T16:48:00Z">
        <w:r>
          <w:rPr>
            <w:szCs w:val="28"/>
            <w:lang w:val="vi-VN"/>
          </w:rPr>
          <w:delText xml:space="preserve"> được ưu tiên đầu tư phát triển, danh mục sản phẩm</w:delText>
        </w:r>
      </w:del>
      <w:del w:id="4470" w:author="TinhDuyen" w:date="2022-06-03T16:48:00Z">
        <w:r>
          <w:rPr>
            <w:szCs w:val="28"/>
            <w:lang w:val="sv-SE"/>
          </w:rPr>
          <w:delText xml:space="preserve"> </w:delText>
        </w:r>
      </w:del>
      <w:del w:id="4471" w:author="TinhDuyen" w:date="2022-06-03T16:48:00Z">
        <w:r>
          <w:rPr>
            <w:szCs w:val="28"/>
            <w:lang w:val="vi-VN"/>
          </w:rPr>
          <w:delText>lưỡng dụng được khuyến khích phát triển trình Thủ tướng Chính phủ phê duyệt.</w:delText>
        </w:r>
      </w:del>
    </w:p>
    <w:p>
      <w:pPr>
        <w:pStyle w:val="Normal"/>
        <w:widowControl/>
        <w:bidi w:val="0"/>
        <w:spacing w:before="240" w:after="120"/>
        <w:ind w:firstLine="567"/>
        <w:jc w:val="both"/>
        <w:rPr>
          <w:del w:id="4476" w:author="TinhDuyen" w:date="2022-06-03T16:48:00Z"/>
        </w:rPr>
      </w:pPr>
      <w:del w:id="4473" w:author="TinhDuyen" w:date="2022-06-03T16:48:00Z">
        <w:r>
          <w:rPr>
            <w:lang w:val="vi-VN"/>
          </w:rPr>
          <w:delText xml:space="preserve">Điều 52. Điều kiện tham gia hoạt động </w:delText>
        </w:r>
      </w:del>
      <w:del w:id="4474" w:author="TinhDuyen" w:date="2022-06-03T16:48:00Z">
        <w:r>
          <w:rPr>
            <w:i/>
            <w:lang w:val="vi-VN"/>
          </w:rPr>
          <w:delText>công nghiệp an ninh</w:delText>
        </w:r>
      </w:del>
      <w:del w:id="4475" w:author="TinhDuyen" w:date="2022-06-03T16:48:00Z">
        <w:r>
          <w:rPr>
            <w:lang w:val="vi-VN"/>
          </w:rPr>
          <w:delText xml:space="preserve"> của doanh nghiệp, tổ chức, cá nhân </w:delText>
        </w:r>
      </w:del>
    </w:p>
    <w:p>
      <w:pPr>
        <w:pStyle w:val="Normal"/>
        <w:spacing w:before="240" w:after="120"/>
        <w:rPr>
          <w:highlight w:val="none"/>
          <w:lang w:val="sv-SE"/>
          <w:del w:id="4485" w:author="TinhDuyen" w:date="2022-06-03T16:48:00Z"/>
        </w:rPr>
      </w:pPr>
      <w:del w:id="4477" w:author="TinhDuyen" w:date="2022-06-03T16:48:00Z">
        <w:r>
          <w:rPr>
            <w:spacing w:val="-4"/>
            <w:lang w:val="sv-SE"/>
          </w:rPr>
          <w:delText xml:space="preserve">1. Doanh nghiệp, tổ chức, cá nhân phải có đủ năng lực tham gia hoạt động </w:delText>
        </w:r>
      </w:del>
      <w:del w:id="4478" w:author="TinhDuyen" w:date="2022-06-03T16:48:00Z">
        <w:r>
          <w:rPr>
            <w:i/>
            <w:spacing w:val="-4"/>
            <w:lang w:val="sv-SE"/>
          </w:rPr>
          <w:delText>công nghiệp an</w:delText>
        </w:r>
      </w:del>
      <w:del w:id="4479" w:author="TinhDuyen" w:date="2022-06-03T16:48:00Z">
        <w:r>
          <w:rPr>
            <w:i/>
            <w:spacing w:val="-4"/>
            <w:lang w:val="vi-VN"/>
          </w:rPr>
          <w:delText xml:space="preserve"> ninh</w:delText>
        </w:r>
      </w:del>
      <w:del w:id="4480" w:author="TinhDuyen" w:date="2022-06-03T16:48:00Z">
        <w:r>
          <w:rPr>
            <w:spacing w:val="-4"/>
            <w:lang w:val="sv-SE"/>
          </w:rPr>
          <w:delText>, được cơ quan có thẩm quyền thẩm định, xác nhận</w:delText>
        </w:r>
      </w:del>
      <w:del w:id="4481" w:author="TinhDuyen" w:date="2022-06-03T16:48:00Z">
        <w:r>
          <w:rPr>
            <w:lang w:val="sv-SE"/>
          </w:rPr>
          <w:delText xml:space="preserve"> đủ điều kiện tham gia hoạt động </w:delText>
        </w:r>
      </w:del>
      <w:del w:id="4482" w:author="TinhDuyen" w:date="2022-06-03T16:48:00Z">
        <w:r>
          <w:rPr>
            <w:i/>
            <w:lang w:val="sv-SE"/>
          </w:rPr>
          <w:delText>công nghiệp an</w:delText>
        </w:r>
      </w:del>
      <w:del w:id="4483" w:author="TinhDuyen" w:date="2022-06-03T16:48:00Z">
        <w:r>
          <w:rPr>
            <w:i/>
            <w:lang w:val="vi-VN"/>
          </w:rPr>
          <w:delText xml:space="preserve"> ninh</w:delText>
        </w:r>
      </w:del>
      <w:del w:id="4484" w:author="TinhDuyen" w:date="2022-06-03T16:48:00Z">
        <w:r>
          <w:rPr>
            <w:spacing w:val="-4"/>
            <w:lang w:val="sv-SE"/>
          </w:rPr>
          <w:delText>.</w:delText>
        </w:r>
      </w:del>
    </w:p>
    <w:p>
      <w:pPr>
        <w:pStyle w:val="Normal"/>
        <w:spacing w:before="240" w:after="120"/>
        <w:rPr>
          <w:del w:id="4493" w:author="TinhDuyen" w:date="2022-06-03T16:48:00Z"/>
        </w:rPr>
      </w:pPr>
      <w:del w:id="4486" w:author="TinhDuyen" w:date="2022-06-03T16:48:00Z">
        <w:r>
          <w:rPr>
            <w:iCs/>
            <w:spacing w:val="-4"/>
            <w:lang w:val="sv-SE"/>
          </w:rPr>
          <w:delText xml:space="preserve">2. Tổ chức, cá nhân được tham gia hoạt động </w:delText>
        </w:r>
      </w:del>
      <w:del w:id="4487" w:author="TinhDuyen" w:date="2022-06-03T16:48:00Z">
        <w:r>
          <w:rPr>
            <w:i/>
            <w:iCs/>
            <w:spacing w:val="-4"/>
            <w:lang w:val="sv-SE"/>
          </w:rPr>
          <w:delText>công nghiệp an</w:delText>
        </w:r>
      </w:del>
      <w:del w:id="4488" w:author="TinhDuyen" w:date="2022-06-03T16:48:00Z">
        <w:r>
          <w:rPr>
            <w:i/>
            <w:iCs/>
            <w:spacing w:val="-4"/>
            <w:lang w:val="vi-VN"/>
          </w:rPr>
          <w:delText xml:space="preserve"> ninh</w:delText>
        </w:r>
      </w:del>
      <w:del w:id="4489" w:author="TinhDuyen" w:date="2022-06-03T16:48:00Z">
        <w:r>
          <w:rPr>
            <w:iCs/>
            <w:spacing w:val="-4"/>
            <w:lang w:val="vi-VN"/>
          </w:rPr>
          <w:delText xml:space="preserve"> </w:delText>
        </w:r>
      </w:del>
      <w:del w:id="4490" w:author="TinhDuyen" w:date="2022-06-03T16:48:00Z">
        <w:r>
          <w:rPr>
            <w:iCs/>
            <w:spacing w:val="-4"/>
            <w:lang w:val="sv-SE"/>
          </w:rPr>
          <w:delText>khi đáp ứng đáp ứng điều kiện đầu tư kinh doanh theo quy định của pháp</w:delText>
        </w:r>
      </w:del>
      <w:del w:id="4491" w:author="TinhDuyen" w:date="2022-06-03T16:48:00Z">
        <w:r>
          <w:rPr>
            <w:iCs/>
            <w:spacing w:val="-4"/>
            <w:lang w:val="vi-VN"/>
          </w:rPr>
          <w:delText xml:space="preserve"> luật về đầu tư </w:delText>
        </w:r>
      </w:del>
      <w:del w:id="4492" w:author="TinhDuyen" w:date="2022-06-03T16:48:00Z">
        <w:r>
          <w:rPr>
            <w:iCs/>
            <w:spacing w:val="-4"/>
            <w:lang w:val="sv-SE"/>
          </w:rPr>
          <w:delText>và các điều kiện tương ứng với các lĩnh vực quy định tại các khoản 3, 4, 5 và 6 Điều này.</w:delText>
        </w:r>
      </w:del>
    </w:p>
    <w:p>
      <w:pPr>
        <w:pStyle w:val="Normal"/>
        <w:spacing w:before="240" w:after="120"/>
        <w:rPr>
          <w:del w:id="4499" w:author="TinhDuyen" w:date="2022-06-03T16:48:00Z"/>
        </w:rPr>
      </w:pPr>
      <w:del w:id="4494" w:author="TinhDuyen" w:date="2022-06-03T16:48:00Z">
        <w:r>
          <w:rPr>
            <w:iCs/>
            <w:lang w:val="sv-SE"/>
          </w:rPr>
          <w:delText xml:space="preserve">3. Lĩnh vực </w:delText>
        </w:r>
      </w:del>
      <w:del w:id="4495" w:author="TinhDuyen" w:date="2022-06-03T16:48:00Z">
        <w:r>
          <w:rPr>
            <w:lang w:val="vi-VN"/>
          </w:rPr>
          <w:delText xml:space="preserve">nghiên cứu, sản xuất chi tiết, phụ tùng, vật tư, bán thành phẩm, </w:delText>
        </w:r>
      </w:del>
      <w:del w:id="4496" w:author="TinhDuyen" w:date="2022-06-03T16:48:00Z">
        <w:r>
          <w:rPr>
            <w:i/>
            <w:lang w:val="vi-VN"/>
          </w:rPr>
          <w:delText>sản phẩm an ninh</w:delText>
        </w:r>
      </w:del>
      <w:del w:id="4497" w:author="TinhDuyen" w:date="2022-06-03T16:48:00Z">
        <w:r>
          <w:rPr>
            <w:lang w:val="vi-VN"/>
          </w:rPr>
          <w:delText>, sản phẩm lưỡng dụng</w:delText>
        </w:r>
      </w:del>
      <w:del w:id="4498" w:author="TinhDuyen" w:date="2022-06-03T16:48:00Z">
        <w:r>
          <w:rPr>
            <w:iCs/>
            <w:lang w:val="sv-SE"/>
          </w:rPr>
          <w:delText>:</w:delText>
        </w:r>
      </w:del>
    </w:p>
    <w:p>
      <w:pPr>
        <w:pStyle w:val="Normal"/>
        <w:spacing w:before="240" w:after="120"/>
        <w:rPr>
          <w:del w:id="4505" w:author="TinhDuyen" w:date="2022-06-03T16:48:00Z"/>
        </w:rPr>
      </w:pPr>
      <w:del w:id="4500" w:author="TinhDuyen" w:date="2022-06-03T16:48:00Z">
        <w:r>
          <w:rPr>
            <w:iCs/>
            <w:spacing w:val="-6"/>
            <w:lang w:val="sv-SE"/>
          </w:rPr>
          <w:delText xml:space="preserve">a) Lãnh đạo phụ trách kỹ thuật phải có bằng tốt nghiệp đại học trở lên, có chuyên ngành phù hợp với ngành, nghề đầu tư kinh doanh trong lĩnh vực </w:delText>
        </w:r>
      </w:del>
      <w:del w:id="4501" w:author="TinhDuyen" w:date="2022-06-03T16:48:00Z">
        <w:r>
          <w:rPr>
            <w:i/>
            <w:iCs/>
            <w:spacing w:val="-6"/>
            <w:lang w:val="sv-SE"/>
          </w:rPr>
          <w:delText>an</w:delText>
        </w:r>
      </w:del>
      <w:del w:id="4502" w:author="TinhDuyen" w:date="2022-06-03T16:48:00Z">
        <w:r>
          <w:rPr>
            <w:i/>
            <w:iCs/>
            <w:spacing w:val="-6"/>
            <w:lang w:val="vi-VN"/>
          </w:rPr>
          <w:delText xml:space="preserve"> ninh</w:delText>
        </w:r>
      </w:del>
      <w:del w:id="4503" w:author="TinhDuyen" w:date="2022-06-03T16:48:00Z">
        <w:r>
          <w:rPr>
            <w:iCs/>
            <w:spacing w:val="-6"/>
            <w:lang w:val="vi-VN"/>
          </w:rPr>
          <w:delText xml:space="preserve"> </w:delText>
        </w:r>
      </w:del>
      <w:del w:id="4504" w:author="TinhDuyen" w:date="2022-06-03T16:48:00Z">
        <w:r>
          <w:rPr>
            <w:iCs/>
            <w:spacing w:val="-6"/>
            <w:lang w:val="sv-SE"/>
          </w:rPr>
          <w:delText>do các học viện, nhà trường trong nước hoặc nước ngoài cấp theo quy định của pháp luật;</w:delText>
        </w:r>
      </w:del>
    </w:p>
    <w:p>
      <w:pPr>
        <w:pStyle w:val="Normal"/>
        <w:spacing w:before="240" w:after="120"/>
        <w:rPr>
          <w:iCs/>
          <w:highlight w:val="none"/>
          <w:lang w:val="sv-SE"/>
          <w:del w:id="4507" w:author="TinhDuyen" w:date="2022-06-03T16:48:00Z"/>
        </w:rPr>
      </w:pPr>
      <w:del w:id="4506" w:author="TinhDuyen" w:date="2022-06-03T16:48:00Z">
        <w:r>
          <w:rPr>
            <w:iCs/>
            <w:lang w:val="sv-SE"/>
          </w:rPr>
          <w:delText>b) Đội ngũ lao động kỹ thuật đáp ứng được các yêu cầu về chuyên môn, trình độ, phải được đào tạo và cấp chứng chỉ chuyên môn của từng nghề cụ thể;</w:delText>
        </w:r>
      </w:del>
    </w:p>
    <w:p>
      <w:pPr>
        <w:pStyle w:val="Normal"/>
        <w:spacing w:before="240" w:after="120"/>
        <w:rPr>
          <w:iCs/>
          <w:highlight w:val="none"/>
          <w:lang w:val="sv-SE"/>
          <w:del w:id="4509" w:author="TinhDuyen" w:date="2022-06-03T16:48:00Z"/>
        </w:rPr>
      </w:pPr>
      <w:del w:id="4508" w:author="TinhDuyen" w:date="2022-06-03T16:48:00Z">
        <w:r>
          <w:rPr>
            <w:iCs/>
            <w:lang w:val="sv-SE"/>
          </w:rPr>
          <w:delText>c) Có năng lực thiết bị, công nghệ, phương tiện trang thiết bị tiêu chuẩn đo lường chất lượng;</w:delText>
        </w:r>
      </w:del>
    </w:p>
    <w:p>
      <w:pPr>
        <w:pStyle w:val="Normal"/>
        <w:spacing w:before="240" w:after="120"/>
        <w:rPr>
          <w:iCs/>
          <w:highlight w:val="none"/>
          <w:lang w:val="sv-SE"/>
          <w:del w:id="4511" w:author="TinhDuyen" w:date="2022-06-03T16:48:00Z"/>
        </w:rPr>
      </w:pPr>
      <w:del w:id="4510" w:author="TinhDuyen" w:date="2022-06-03T16:48:00Z">
        <w:r>
          <w:rPr>
            <w:iCs/>
            <w:lang w:val="sv-SE"/>
          </w:rPr>
          <w:delText>d) Tổ chức, cá nhân phải chứng minh có đủ nguồn vốn và nguồn nhân lực để thực hiện nhiệm vụ trong lĩnh vực tham gia, có báo cáo tài chính đã được kiểm toán ba năm gần nhất.</w:delText>
        </w:r>
      </w:del>
    </w:p>
    <w:p>
      <w:pPr>
        <w:pStyle w:val="Normal"/>
        <w:spacing w:before="240" w:after="120"/>
        <w:rPr>
          <w:iCs/>
          <w:highlight w:val="none"/>
          <w:lang w:val="sv-SE"/>
          <w:del w:id="4513" w:author="TinhDuyen" w:date="2022-06-03T16:48:00Z"/>
        </w:rPr>
      </w:pPr>
      <w:del w:id="4512" w:author="TinhDuyen" w:date="2022-06-03T16:48:00Z">
        <w:r>
          <w:rPr>
            <w:iCs/>
            <w:lang w:val="sv-SE"/>
          </w:rPr>
          <w:delText>đ) Môi trường làm việc bảo đảm an toàn, an ninh trật tự và các điều kiện phòng chống cháy nổ, bảo vệ môi trường và bảo mật.</w:delText>
        </w:r>
      </w:del>
    </w:p>
    <w:p>
      <w:pPr>
        <w:pStyle w:val="Normal"/>
        <w:spacing w:before="240" w:after="120"/>
        <w:rPr>
          <w:del w:id="4520" w:author="TinhDuyen" w:date="2022-06-03T16:48:00Z"/>
        </w:rPr>
      </w:pPr>
      <w:del w:id="4514" w:author="TinhDuyen" w:date="2022-06-03T16:48:00Z">
        <w:r>
          <w:rPr>
            <w:iCs/>
            <w:lang w:val="sv-SE"/>
          </w:rPr>
          <w:delText>4. Lĩnh vực</w:delText>
        </w:r>
      </w:del>
      <w:del w:id="4515" w:author="TinhDuyen" w:date="2022-06-03T16:48:00Z">
        <w:r>
          <w:rPr>
            <w:lang w:val="vi-VN"/>
          </w:rPr>
          <w:delText xml:space="preserve"> </w:delText>
        </w:r>
      </w:del>
      <w:del w:id="4516" w:author="TinhDuyen" w:date="2022-06-03T16:48:00Z">
        <w:r>
          <w:rPr>
            <w:lang w:val="sv-SE"/>
          </w:rPr>
          <w:delText>c</w:delText>
        </w:r>
      </w:del>
      <w:del w:id="4517" w:author="TinhDuyen" w:date="2022-06-03T16:48:00Z">
        <w:r>
          <w:rPr>
            <w:lang w:val="vi-VN"/>
          </w:rPr>
          <w:delText>ung ứng các sản phẩm dịch vụ nâng cao quản trị doanh nghiệp, bảo mật thông tin, an ninh mạng, công nghệ cao</w:delText>
        </w:r>
      </w:del>
      <w:del w:id="4518" w:author="TinhDuyen" w:date="2022-06-03T16:48:00Z">
        <w:r>
          <w:rPr>
            <w:lang w:val="sv-SE"/>
          </w:rPr>
          <w:delText>;</w:delText>
        </w:r>
      </w:del>
      <w:del w:id="4519" w:author="TinhDuyen" w:date="2022-06-03T16:48:00Z">
        <w:r>
          <w:rPr>
            <w:iCs/>
            <w:lang w:val="sv-SE"/>
          </w:rPr>
          <w:delText xml:space="preserve"> chuyển giao công nghệ, xây dựng cơ sở hạ tầng: </w:delText>
        </w:r>
      </w:del>
    </w:p>
    <w:p>
      <w:pPr>
        <w:pStyle w:val="Normal"/>
        <w:spacing w:before="240" w:after="120"/>
        <w:rPr>
          <w:iCs/>
          <w:highlight w:val="none"/>
          <w:lang w:val="sv-SE"/>
          <w:del w:id="4522" w:author="TinhDuyen" w:date="2022-06-03T16:48:00Z"/>
        </w:rPr>
      </w:pPr>
      <w:del w:id="4521" w:author="TinhDuyen" w:date="2022-06-03T16:48:00Z">
        <w:r>
          <w:rPr>
            <w:iCs/>
            <w:lang w:val="sv-SE"/>
          </w:rPr>
          <w:delText>a) Phải phù hợp với mục tiêu quốc gia về chuyển giao công nghệ;</w:delText>
        </w:r>
      </w:del>
    </w:p>
    <w:p>
      <w:pPr>
        <w:pStyle w:val="Normal"/>
        <w:spacing w:before="240" w:after="120"/>
        <w:rPr>
          <w:iCs/>
          <w:highlight w:val="none"/>
          <w:lang w:val="sv-SE"/>
          <w:del w:id="4524" w:author="TinhDuyen" w:date="2022-06-03T16:48:00Z"/>
        </w:rPr>
      </w:pPr>
      <w:del w:id="4523" w:author="TinhDuyen" w:date="2022-06-03T16:48:00Z">
        <w:r>
          <w:rPr>
            <w:iCs/>
            <w:lang w:val="sv-SE"/>
          </w:rPr>
          <w:delText>b) Tổ chức, cá nhân phải chứng minh có đủ nguồn vốn và nguồn nhân lực đáp ứng yêu cầu về xây dựng và quản lý dự án đầu tư, dịch vụ thương mại, có báo cáo tài chính đã được kiểm toán ba năm gần nhất;</w:delText>
        </w:r>
      </w:del>
    </w:p>
    <w:p>
      <w:pPr>
        <w:pStyle w:val="Normal"/>
        <w:spacing w:before="240" w:after="120"/>
        <w:rPr>
          <w:iCs/>
          <w:highlight w:val="none"/>
          <w:lang w:val="sv-SE"/>
          <w:del w:id="4526" w:author="TinhDuyen" w:date="2022-06-03T16:48:00Z"/>
        </w:rPr>
      </w:pPr>
      <w:del w:id="4525" w:author="TinhDuyen" w:date="2022-06-03T16:48:00Z">
        <w:r>
          <w:rPr>
            <w:iCs/>
            <w:lang w:val="sv-SE"/>
          </w:rPr>
          <w:delText>c) Công nghệ chuyển giao hoặc sản phẩm công nghệ của dự án phải thuộc danh mục các công nghệ cao, sản phẩm công nghệ cao được nhà nước khuyến khích phát triển.</w:delText>
        </w:r>
      </w:del>
    </w:p>
    <w:p>
      <w:pPr>
        <w:pStyle w:val="Normal"/>
        <w:spacing w:before="240" w:after="120"/>
        <w:rPr>
          <w:iCs/>
          <w:highlight w:val="none"/>
          <w:lang w:val="sv-SE"/>
          <w:del w:id="4528" w:author="TinhDuyen" w:date="2022-06-03T16:48:00Z"/>
        </w:rPr>
      </w:pPr>
      <w:del w:id="4527" w:author="TinhDuyen" w:date="2022-06-03T16:48:00Z">
        <w:r>
          <w:rPr>
            <w:iCs/>
            <w:lang w:val="sv-SE"/>
          </w:rPr>
          <w:delText>5. Lĩnh vực cung ứng, dự trữ, bảo quản vật tư, kỹ thuật:</w:delText>
        </w:r>
      </w:del>
    </w:p>
    <w:p>
      <w:pPr>
        <w:pStyle w:val="Normal"/>
        <w:spacing w:before="240" w:after="120"/>
        <w:rPr>
          <w:del w:id="4533" w:author="TinhDuyen" w:date="2022-06-03T16:48:00Z"/>
        </w:rPr>
      </w:pPr>
      <w:del w:id="4529" w:author="TinhDuyen" w:date="2022-06-03T16:48:00Z">
        <w:r>
          <w:rPr>
            <w:iCs/>
            <w:lang w:val="sv-SE"/>
          </w:rPr>
          <w:delText xml:space="preserve">a) Phải phù hợp với mục tiêu hoạt động </w:delText>
        </w:r>
      </w:del>
      <w:del w:id="4530" w:author="TinhDuyen" w:date="2022-06-03T16:48:00Z">
        <w:r>
          <w:rPr>
            <w:i/>
            <w:iCs/>
            <w:lang w:val="sv-SE"/>
          </w:rPr>
          <w:delText>công nghiệp an</w:delText>
        </w:r>
      </w:del>
      <w:del w:id="4531" w:author="TinhDuyen" w:date="2022-06-03T16:48:00Z">
        <w:r>
          <w:rPr>
            <w:i/>
            <w:iCs/>
            <w:lang w:val="vi-VN"/>
          </w:rPr>
          <w:delText xml:space="preserve"> ninh</w:delText>
        </w:r>
      </w:del>
      <w:del w:id="4532" w:author="TinhDuyen" w:date="2022-06-03T16:48:00Z">
        <w:r>
          <w:rPr>
            <w:iCs/>
            <w:lang w:val="sv-SE"/>
          </w:rPr>
          <w:delText>;</w:delText>
        </w:r>
      </w:del>
    </w:p>
    <w:p>
      <w:pPr>
        <w:pStyle w:val="Normal"/>
        <w:spacing w:before="240" w:after="120"/>
        <w:rPr>
          <w:iCs/>
          <w:highlight w:val="none"/>
          <w:lang w:val="sv-SE"/>
          <w:del w:id="4535" w:author="TinhDuyen" w:date="2022-06-03T16:48:00Z"/>
        </w:rPr>
      </w:pPr>
      <w:del w:id="4534" w:author="TinhDuyen" w:date="2022-06-03T16:48:00Z">
        <w:r>
          <w:rPr>
            <w:iCs/>
            <w:lang w:val="sv-SE"/>
          </w:rPr>
          <w:delText>b) Tổ chức, cá nhân phải chứng minh có đủ nguồn vốn và nguồn nhân lực để thực hiện nhiệm vụ, có báo cáo tài chính đã được kiểm toán ba năm gần nhất;</w:delText>
        </w:r>
      </w:del>
    </w:p>
    <w:p>
      <w:pPr>
        <w:pStyle w:val="Normal"/>
        <w:spacing w:before="240" w:after="120"/>
        <w:rPr>
          <w:iCs/>
          <w:highlight w:val="none"/>
          <w:lang w:val="sv-SE"/>
          <w:del w:id="4537" w:author="TinhDuyen" w:date="2022-06-03T16:48:00Z"/>
        </w:rPr>
      </w:pPr>
      <w:del w:id="4536" w:author="TinhDuyen" w:date="2022-06-03T16:48:00Z">
        <w:r>
          <w:rPr>
            <w:iCs/>
            <w:lang w:val="sv-SE"/>
          </w:rPr>
          <w:delText>c) Vật tư mua sắm, dự trữ, bảo quản phải thuộc danh mục các sản phẩm Nhà nước cho phép sử dụng tại Việt Nam.</w:delText>
        </w:r>
      </w:del>
    </w:p>
    <w:p>
      <w:pPr>
        <w:pStyle w:val="Normal"/>
        <w:spacing w:before="240" w:after="120"/>
        <w:rPr>
          <w:iCs/>
          <w:highlight w:val="none"/>
          <w:lang w:val="sv-SE"/>
          <w:del w:id="4539" w:author="TinhDuyen" w:date="2022-06-03T16:48:00Z"/>
        </w:rPr>
      </w:pPr>
      <w:del w:id="4538" w:author="TinhDuyen" w:date="2022-06-03T16:48:00Z">
        <w:r>
          <w:rPr>
            <w:iCs/>
            <w:lang w:val="sv-SE"/>
          </w:rPr>
          <w:delText xml:space="preserve">6. Lĩnh vực đào tạo, bồi dưỡng nguồn nhân lực: </w:delText>
        </w:r>
      </w:del>
    </w:p>
    <w:p>
      <w:pPr>
        <w:pStyle w:val="Normal"/>
        <w:spacing w:before="240" w:after="120"/>
        <w:rPr>
          <w:iCs/>
          <w:highlight w:val="none"/>
          <w:lang w:val="sv-SE"/>
          <w:del w:id="4541" w:author="TinhDuyen" w:date="2022-06-03T16:48:00Z"/>
        </w:rPr>
      </w:pPr>
      <w:del w:id="4540" w:author="TinhDuyen" w:date="2022-06-03T16:48:00Z">
        <w:r>
          <w:rPr>
            <w:iCs/>
            <w:lang w:val="sv-SE"/>
          </w:rPr>
          <w:delText>a) Được cấp có thẩm quyền cấp Giấy chứng nhận đủ điều kiện đào tạo nghề;</w:delText>
        </w:r>
      </w:del>
    </w:p>
    <w:p>
      <w:pPr>
        <w:pStyle w:val="Normal"/>
        <w:spacing w:before="240" w:after="120"/>
        <w:rPr>
          <w:iCs/>
          <w:highlight w:val="none"/>
          <w:lang w:val="sv-SE"/>
          <w:del w:id="4543" w:author="TinhDuyen" w:date="2022-06-03T16:48:00Z"/>
        </w:rPr>
      </w:pPr>
      <w:del w:id="4542" w:author="TinhDuyen" w:date="2022-06-03T16:48:00Z">
        <w:r>
          <w:rPr>
            <w:iCs/>
            <w:lang w:val="sv-SE"/>
          </w:rPr>
          <w:delText>b) Tổ chức, cá nhân phải chứng minh có đủ năng lực chuyên môn, nguồn tài chính cần thiết để thực hiện nhiệm vụ đào tạo, bồi dưỡng nguồn nhân lực.</w:delText>
        </w:r>
      </w:del>
    </w:p>
    <w:p>
      <w:pPr>
        <w:pStyle w:val="Normal"/>
        <w:widowControl/>
        <w:bidi w:val="0"/>
        <w:spacing w:before="240" w:after="120"/>
        <w:ind w:firstLine="567"/>
        <w:jc w:val="both"/>
        <w:rPr>
          <w:highlight w:val="none"/>
          <w:lang w:val="vi-VN"/>
          <w:del w:id="4547" w:author="TinhDuyen" w:date="2022-06-03T16:48:00Z"/>
        </w:rPr>
      </w:pPr>
      <w:del w:id="4544" w:author="TinhDuyen" w:date="2022-06-03T16:48:00Z">
        <w:r>
          <w:rPr>
            <w:lang w:val="sv-SE"/>
          </w:rPr>
          <w:delText xml:space="preserve">Điều 53. Tái cơ cấu, sắp xếp các cơ sở </w:delText>
        </w:r>
      </w:del>
      <w:del w:id="4545" w:author="TinhDuyen" w:date="2022-06-03T16:48:00Z">
        <w:r>
          <w:rPr>
            <w:i/>
            <w:lang w:val="sv-SE"/>
          </w:rPr>
          <w:delText>công nghiệp an</w:delText>
        </w:r>
      </w:del>
      <w:del w:id="4546" w:author="TinhDuyen" w:date="2022-06-03T16:48:00Z">
        <w:r>
          <w:rPr>
            <w:i/>
            <w:lang w:val="vi-VN"/>
          </w:rPr>
          <w:delText xml:space="preserve"> ninh</w:delText>
        </w:r>
      </w:del>
    </w:p>
    <w:p>
      <w:pPr>
        <w:pStyle w:val="Normal"/>
        <w:widowControl/>
        <w:bidi w:val="0"/>
        <w:spacing w:before="240" w:after="120"/>
        <w:ind w:firstLine="567"/>
        <w:jc w:val="both"/>
        <w:rPr>
          <w:del w:id="4554" w:author="TinhDuyen" w:date="2022-06-03T16:48:00Z"/>
        </w:rPr>
      </w:pPr>
      <w:del w:id="4548" w:author="TinhDuyen" w:date="2022-06-03T16:48:00Z">
        <w:r>
          <w:rPr>
            <w:spacing w:val="4"/>
            <w:lang w:val="sv-SE"/>
          </w:rPr>
          <w:delText xml:space="preserve">1. Tái cơ cấu, sắp xếp các cơ sở </w:delText>
        </w:r>
      </w:del>
      <w:del w:id="4549" w:author="TinhDuyen" w:date="2022-06-03T16:48:00Z">
        <w:r>
          <w:rPr>
            <w:i/>
            <w:spacing w:val="4"/>
            <w:lang w:val="sv-SE"/>
          </w:rPr>
          <w:delText>công nghiệp an</w:delText>
        </w:r>
      </w:del>
      <w:del w:id="4550" w:author="TinhDuyen" w:date="2022-06-03T16:48:00Z">
        <w:r>
          <w:rPr>
            <w:i/>
            <w:spacing w:val="4"/>
            <w:lang w:val="vi-VN"/>
          </w:rPr>
          <w:delText xml:space="preserve"> ninh</w:delText>
        </w:r>
      </w:del>
      <w:del w:id="4551" w:author="TinhDuyen" w:date="2022-06-03T16:48:00Z">
        <w:r>
          <w:rPr>
            <w:spacing w:val="4"/>
            <w:lang w:val="vi-VN"/>
          </w:rPr>
          <w:delText xml:space="preserve"> </w:delText>
        </w:r>
      </w:del>
      <w:del w:id="4552" w:author="TinhDuyen" w:date="2022-06-03T16:48:00Z">
        <w:r>
          <w:rPr>
            <w:spacing w:val="4"/>
            <w:lang w:val="sv-SE"/>
          </w:rPr>
          <w:delText>phải bảo đảm:</w:delText>
        </w:r>
      </w:del>
      <w:del w:id="4553" w:author="TinhDuyen" w:date="2022-06-03T16:48:00Z">
        <w:r>
          <w:rPr>
            <w:spacing w:val="4"/>
            <w:lang w:val="nl-NL"/>
          </w:rPr>
          <w:delText xml:space="preserve"> </w:delText>
        </w:r>
      </w:del>
    </w:p>
    <w:p>
      <w:pPr>
        <w:pStyle w:val="Normal"/>
        <w:widowControl/>
        <w:bidi w:val="0"/>
        <w:spacing w:before="240" w:after="120"/>
        <w:ind w:firstLine="567"/>
        <w:jc w:val="both"/>
        <w:rPr>
          <w:del w:id="4567" w:author="TinhDuyen" w:date="2022-06-03T16:48:00Z"/>
        </w:rPr>
      </w:pPr>
      <w:del w:id="4555" w:author="TinhDuyen" w:date="2022-06-03T16:48:00Z">
        <w:r>
          <w:rPr>
            <w:lang w:val="nl-NL"/>
          </w:rPr>
          <w:delText>a) Phù hợp với cơ</w:delText>
        </w:r>
      </w:del>
      <w:del w:id="4556" w:author="TinhDuyen" w:date="2022-06-03T16:48:00Z">
        <w:r>
          <w:rPr>
            <w:lang w:val="vi-VN"/>
          </w:rPr>
          <w:delText xml:space="preserve"> cấu </w:delText>
        </w:r>
      </w:del>
      <w:del w:id="4557" w:author="TinhDuyen" w:date="2022-06-03T16:48:00Z">
        <w:r>
          <w:rPr>
            <w:lang w:val="nl-NL"/>
          </w:rPr>
          <w:delText xml:space="preserve">tổ chức </w:delText>
        </w:r>
      </w:del>
      <w:del w:id="4558" w:author="TinhDuyen" w:date="2022-06-03T16:48:00Z">
        <w:r>
          <w:rPr>
            <w:i/>
            <w:lang w:val="nl-NL"/>
          </w:rPr>
          <w:delText>Công</w:delText>
        </w:r>
      </w:del>
      <w:del w:id="4559" w:author="TinhDuyen" w:date="2022-06-03T16:48:00Z">
        <w:r>
          <w:rPr>
            <w:i/>
            <w:lang w:val="vi-VN"/>
          </w:rPr>
          <w:delText xml:space="preserve"> an </w:delText>
        </w:r>
      </w:del>
      <w:del w:id="4560" w:author="TinhDuyen" w:date="2022-06-03T16:48:00Z">
        <w:r>
          <w:rPr>
            <w:i/>
            <w:lang w:val="nl-NL"/>
          </w:rPr>
          <w:delText>nhân dân</w:delText>
        </w:r>
      </w:del>
      <w:del w:id="4561" w:author="TinhDuyen" w:date="2022-06-03T16:48:00Z">
        <w:r>
          <w:rPr>
            <w:lang w:val="nl-NL"/>
          </w:rPr>
          <w:delText xml:space="preserve"> và quy hoạch xây dựng</w:delText>
        </w:r>
      </w:del>
      <w:del w:id="4562" w:author="TinhDuyen" w:date="2022-06-03T16:48:00Z">
        <w:r>
          <w:rPr>
            <w:lang w:val="vi-VN"/>
          </w:rPr>
          <w:delText xml:space="preserve">, </w:delText>
        </w:r>
      </w:del>
      <w:del w:id="4563" w:author="TinhDuyen" w:date="2022-06-03T16:48:00Z">
        <w:r>
          <w:rPr>
            <w:lang w:val="nl-NL"/>
          </w:rPr>
          <w:delText xml:space="preserve">phát triển </w:delText>
        </w:r>
      </w:del>
      <w:del w:id="4564" w:author="TinhDuyen" w:date="2022-06-03T16:48:00Z">
        <w:r>
          <w:rPr>
            <w:i/>
            <w:lang w:val="nl-NL"/>
          </w:rPr>
          <w:delText>công nghiệp an</w:delText>
        </w:r>
      </w:del>
      <w:del w:id="4565" w:author="TinhDuyen" w:date="2022-06-03T16:48:00Z">
        <w:r>
          <w:rPr>
            <w:i/>
            <w:lang w:val="vi-VN"/>
          </w:rPr>
          <w:delText xml:space="preserve"> ninh</w:delText>
        </w:r>
      </w:del>
      <w:del w:id="4566" w:author="TinhDuyen" w:date="2022-06-03T16:48:00Z">
        <w:r>
          <w:rPr>
            <w:lang w:val="nl-NL"/>
          </w:rPr>
          <w:delText>;</w:delText>
        </w:r>
      </w:del>
    </w:p>
    <w:p>
      <w:pPr>
        <w:pStyle w:val="Normal"/>
        <w:widowControl/>
        <w:bidi w:val="0"/>
        <w:spacing w:before="240" w:after="120"/>
        <w:ind w:firstLine="567"/>
        <w:jc w:val="both"/>
        <w:rPr>
          <w:spacing w:val="2"/>
          <w:highlight w:val="none"/>
          <w:lang w:val="nl-NL"/>
          <w:del w:id="4575" w:author="TinhDuyen" w:date="2022-06-03T16:48:00Z"/>
        </w:rPr>
      </w:pPr>
      <w:del w:id="4568" w:author="TinhDuyen" w:date="2022-06-03T16:48:00Z">
        <w:r>
          <w:rPr>
            <w:lang w:val="sv-SE"/>
          </w:rPr>
          <w:delText>b)</w:delText>
        </w:r>
      </w:del>
      <w:del w:id="4569" w:author="TinhDuyen" w:date="2022-06-03T16:48:00Z">
        <w:r>
          <w:rPr>
            <w:lang w:val="nl-NL"/>
          </w:rPr>
          <w:delText xml:space="preserve"> Tinh gọn, hiệu</w:delText>
        </w:r>
      </w:del>
      <w:del w:id="4570" w:author="TinhDuyen" w:date="2022-06-03T16:48:00Z">
        <w:r>
          <w:rPr>
            <w:lang w:val="vi-VN"/>
          </w:rPr>
          <w:delText xml:space="preserve"> lực, </w:delText>
        </w:r>
      </w:del>
      <w:del w:id="4571" w:author="TinhDuyen" w:date="2022-06-03T16:48:00Z">
        <w:r>
          <w:rPr>
            <w:lang w:val="nl-NL"/>
          </w:rPr>
          <w:delText>hiệu quả, đáp ứng yêu cầu</w:delText>
        </w:r>
      </w:del>
      <w:del w:id="4572" w:author="TinhDuyen" w:date="2022-06-03T16:48:00Z">
        <w:r>
          <w:rPr>
            <w:spacing w:val="2"/>
            <w:lang w:val="sv-SE"/>
          </w:rPr>
          <w:delText xml:space="preserve"> thực hiện nhiệm vụ an</w:delText>
        </w:r>
      </w:del>
      <w:del w:id="4573" w:author="TinhDuyen" w:date="2022-06-03T16:48:00Z">
        <w:r>
          <w:rPr>
            <w:spacing w:val="2"/>
            <w:lang w:val="vi-VN"/>
          </w:rPr>
          <w:delText xml:space="preserve"> ninh</w:delText>
        </w:r>
      </w:del>
      <w:del w:id="4574" w:author="TinhDuyen" w:date="2022-06-03T16:48:00Z">
        <w:r>
          <w:rPr>
            <w:spacing w:val="2"/>
            <w:lang w:val="sv-SE"/>
          </w:rPr>
          <w:delText>, gắn kết chặt chẽ giữa nghiên cứu thiết kế với sản xuất, sửa chữa;</w:delText>
        </w:r>
      </w:del>
    </w:p>
    <w:p>
      <w:pPr>
        <w:pStyle w:val="Normal"/>
        <w:widowControl/>
        <w:bidi w:val="0"/>
        <w:spacing w:before="240" w:after="120"/>
        <w:ind w:firstLine="567"/>
        <w:jc w:val="both"/>
        <w:rPr>
          <w:del w:id="4586" w:author="TinhDuyen" w:date="2022-06-03T16:48:00Z"/>
        </w:rPr>
      </w:pPr>
      <w:del w:id="4576" w:author="TinhDuyen" w:date="2022-06-03T16:48:00Z">
        <w:r>
          <w:rPr>
            <w:spacing w:val="-2"/>
            <w:lang w:val="sv-SE"/>
          </w:rPr>
          <w:delText>2. H</w:delText>
        </w:r>
      </w:del>
      <w:del w:id="4577" w:author="TinhDuyen" w:date="2022-06-03T16:48:00Z">
        <w:r>
          <w:rPr>
            <w:spacing w:val="-4"/>
            <w:lang w:val="sv-SE"/>
          </w:rPr>
          <w:delText xml:space="preserve">ình thành </w:delText>
        </w:r>
      </w:del>
      <w:del w:id="4578" w:author="TinhDuyen" w:date="2022-06-03T16:48:00Z">
        <w:r>
          <w:rPr>
            <w:i/>
            <w:spacing w:val="-4"/>
            <w:lang w:val="sv-SE"/>
          </w:rPr>
          <w:delText>các Tổng</w:delText>
        </w:r>
      </w:del>
      <w:del w:id="4579" w:author="TinhDuyen" w:date="2022-06-03T16:48:00Z">
        <w:r>
          <w:rPr>
            <w:i/>
            <w:spacing w:val="-4"/>
            <w:lang w:val="vi-VN"/>
          </w:rPr>
          <w:delText xml:space="preserve"> công ty</w:delText>
        </w:r>
      </w:del>
      <w:del w:id="4580" w:author="TinhDuyen" w:date="2022-06-03T16:48:00Z">
        <w:r>
          <w:rPr>
            <w:i/>
            <w:spacing w:val="-4"/>
            <w:lang w:val="sv-SE"/>
          </w:rPr>
          <w:delText xml:space="preserve"> hiện đại</w:delText>
        </w:r>
      </w:del>
      <w:del w:id="4581" w:author="TinhDuyen" w:date="2022-06-03T16:48:00Z">
        <w:r>
          <w:rPr>
            <w:spacing w:val="-4"/>
            <w:lang w:val="sv-SE"/>
          </w:rPr>
          <w:delText xml:space="preserve">, </w:delText>
        </w:r>
      </w:del>
      <w:del w:id="4582" w:author="TinhDuyen" w:date="2022-06-03T16:48:00Z">
        <w:r>
          <w:rPr>
            <w:spacing w:val="-4"/>
            <w:lang w:val="vi-VN"/>
          </w:rPr>
          <w:delText xml:space="preserve">có trình độ khoa học </w:delText>
        </w:r>
      </w:del>
      <w:del w:id="4583" w:author="TinhDuyen" w:date="2022-06-03T16:48:00Z">
        <w:r>
          <w:rPr>
            <w:spacing w:val="-4"/>
            <w:lang w:val="sv-SE"/>
          </w:rPr>
          <w:delText>-</w:delText>
        </w:r>
      </w:del>
      <w:del w:id="4584" w:author="TinhDuyen" w:date="2022-06-03T16:48:00Z">
        <w:r>
          <w:rPr>
            <w:spacing w:val="-4"/>
            <w:lang w:val="vi-VN"/>
          </w:rPr>
          <w:delText xml:space="preserve"> công nghệ cao</w:delText>
        </w:r>
      </w:del>
      <w:del w:id="4585" w:author="TinhDuyen" w:date="2022-06-03T16:48:00Z">
        <w:r>
          <w:rPr>
            <w:spacing w:val="-4"/>
            <w:lang w:val="sv-SE"/>
          </w:rPr>
          <w:delText xml:space="preserve">. </w:delText>
        </w:r>
      </w:del>
    </w:p>
    <w:p>
      <w:pPr>
        <w:pStyle w:val="Normal"/>
        <w:widowControl/>
        <w:bidi w:val="0"/>
        <w:spacing w:before="240" w:after="120"/>
        <w:ind w:firstLine="567"/>
        <w:jc w:val="both"/>
        <w:rPr>
          <w:del w:id="4597" w:author="TinhDuyen" w:date="2022-06-03T16:48:00Z"/>
        </w:rPr>
      </w:pPr>
      <w:del w:id="4587" w:author="TinhDuyen" w:date="2022-06-03T16:48:00Z">
        <w:r>
          <w:rPr>
            <w:spacing w:val="-4"/>
            <w:lang w:val="sv-SE"/>
          </w:rPr>
          <w:delText xml:space="preserve">3. </w:delText>
        </w:r>
      </w:del>
      <w:del w:id="4588" w:author="TinhDuyen" w:date="2022-06-03T16:48:00Z">
        <w:r>
          <w:rPr>
            <w:i/>
            <w:spacing w:val="-4"/>
            <w:lang w:val="sv-SE"/>
          </w:rPr>
          <w:delText>Bộ Công</w:delText>
        </w:r>
      </w:del>
      <w:del w:id="4589" w:author="TinhDuyen" w:date="2022-06-03T16:48:00Z">
        <w:r>
          <w:rPr>
            <w:i/>
            <w:spacing w:val="-4"/>
            <w:lang w:val="vi-VN"/>
          </w:rPr>
          <w:delText xml:space="preserve"> an</w:delText>
        </w:r>
      </w:del>
      <w:del w:id="4590" w:author="TinhDuyen" w:date="2022-06-03T16:48:00Z">
        <w:r>
          <w:rPr>
            <w:spacing w:val="-4"/>
            <w:lang w:val="vi-VN"/>
          </w:rPr>
          <w:delText xml:space="preserve"> </w:delText>
        </w:r>
      </w:del>
      <w:del w:id="4591" w:author="TinhDuyen" w:date="2022-06-03T16:48:00Z">
        <w:r>
          <w:rPr>
            <w:spacing w:val="-4"/>
            <w:lang w:val="sv-SE"/>
          </w:rPr>
          <w:delText>trình Thủ</w:delText>
        </w:r>
      </w:del>
      <w:del w:id="4592" w:author="TinhDuyen" w:date="2022-06-03T16:48:00Z">
        <w:r>
          <w:rPr>
            <w:spacing w:val="-4"/>
            <w:lang w:val="vi-VN"/>
          </w:rPr>
          <w:delText xml:space="preserve"> tướng </w:delText>
        </w:r>
      </w:del>
      <w:del w:id="4593" w:author="TinhDuyen" w:date="2022-06-03T16:48:00Z">
        <w:r>
          <w:rPr>
            <w:spacing w:val="-4"/>
            <w:lang w:val="sv-SE"/>
          </w:rPr>
          <w:delText xml:space="preserve">Chính phủ quyết định việc tái cơ cấu, sắp xếp </w:delText>
        </w:r>
      </w:del>
      <w:del w:id="4594" w:author="TinhDuyen" w:date="2022-06-03T16:48:00Z">
        <w:r>
          <w:rPr>
            <w:i/>
            <w:spacing w:val="-4"/>
            <w:lang w:val="sv-SE"/>
          </w:rPr>
          <w:delText>cơ sở công nghiệp an</w:delText>
        </w:r>
      </w:del>
      <w:del w:id="4595" w:author="TinhDuyen" w:date="2022-06-03T16:48:00Z">
        <w:r>
          <w:rPr>
            <w:i/>
            <w:spacing w:val="-4"/>
            <w:lang w:val="vi-VN"/>
          </w:rPr>
          <w:delText xml:space="preserve"> ninh</w:delText>
        </w:r>
      </w:del>
      <w:del w:id="4596" w:author="TinhDuyen" w:date="2022-06-03T16:48:00Z">
        <w:r>
          <w:rPr>
            <w:spacing w:val="-4"/>
            <w:lang w:val="sv-SE"/>
          </w:rPr>
          <w:delText>.</w:delText>
        </w:r>
      </w:del>
    </w:p>
    <w:p>
      <w:pPr>
        <w:pStyle w:val="Normal"/>
        <w:widowControl/>
        <w:bidi w:val="0"/>
        <w:spacing w:before="240" w:after="120"/>
        <w:ind w:firstLine="567"/>
        <w:jc w:val="both"/>
        <w:rPr>
          <w:del w:id="4605" w:author="TinhDuyen" w:date="2022-06-03T16:48:00Z"/>
        </w:rPr>
      </w:pPr>
      <w:del w:id="4598" w:author="TinhDuyen" w:date="2022-06-03T16:48:00Z">
        <w:r>
          <w:rPr>
            <w:lang w:val="sv-SE" w:eastAsia="en-US"/>
          </w:rPr>
          <w:delText xml:space="preserve">Điều 54. Quyền và </w:delText>
        </w:r>
      </w:del>
      <w:del w:id="4599" w:author="TinhDuyen" w:date="2022-06-03T16:48:00Z">
        <w:r>
          <w:rPr>
            <w:lang w:val="es-ES" w:eastAsia="en-US"/>
          </w:rPr>
          <w:delText>nghĩa vụ</w:delText>
        </w:r>
      </w:del>
      <w:del w:id="4600" w:author="TinhDuyen" w:date="2022-06-03T16:48:00Z">
        <w:r>
          <w:rPr>
            <w:lang w:val="sv-SE" w:eastAsia="en-US"/>
          </w:rPr>
          <w:delText xml:space="preserve"> của doanh nghiệp, tổ chức, cá nhân khi tham gia hoạt động </w:delText>
        </w:r>
      </w:del>
      <w:del w:id="4601" w:author="TinhDuyen" w:date="2022-06-03T16:48:00Z">
        <w:r>
          <w:rPr>
            <w:i/>
            <w:lang w:val="es-ES" w:eastAsia="en-US"/>
          </w:rPr>
          <w:delText>c</w:delText>
        </w:r>
      </w:del>
      <w:del w:id="4602" w:author="TinhDuyen" w:date="2022-06-03T16:48:00Z">
        <w:r>
          <w:rPr>
            <w:i/>
            <w:lang w:val="sv-SE" w:eastAsia="en-US"/>
          </w:rPr>
          <w:delText>ông nghiệp an</w:delText>
        </w:r>
      </w:del>
      <w:del w:id="4603" w:author="TinhDuyen" w:date="2022-06-03T16:48:00Z">
        <w:r>
          <w:rPr>
            <w:i/>
            <w:lang w:val="vi-VN" w:eastAsia="en-US"/>
          </w:rPr>
          <w:delText xml:space="preserve"> ninh</w:delText>
        </w:r>
      </w:del>
      <w:del w:id="4604" w:author="TinhDuyen" w:date="2022-06-03T16:48:00Z">
        <w:r>
          <w:rPr>
            <w:lang w:val="vi-VN" w:eastAsia="en-US"/>
          </w:rPr>
          <w:delText xml:space="preserve"> </w:delText>
        </w:r>
      </w:del>
    </w:p>
    <w:p>
      <w:pPr>
        <w:pStyle w:val="Normal"/>
        <w:widowControl/>
        <w:bidi w:val="0"/>
        <w:spacing w:before="240" w:after="120"/>
        <w:ind w:firstLine="567"/>
        <w:jc w:val="both"/>
        <w:rPr>
          <w:del w:id="4609" w:author="TinhDuyen" w:date="2022-06-03T16:48:00Z"/>
        </w:rPr>
      </w:pPr>
      <w:del w:id="4606" w:author="TinhDuyen" w:date="2022-06-03T16:48:00Z">
        <w:r>
          <w:rPr>
            <w:szCs w:val="28"/>
            <w:lang w:val="vi-VN"/>
          </w:rPr>
          <w:delText xml:space="preserve">1. Doanh nghiệp, tổ chức, cá nhân tham gia hoạt động </w:delText>
        </w:r>
      </w:del>
      <w:del w:id="4607" w:author="TinhDuyen" w:date="2022-06-03T16:48:00Z">
        <w:r>
          <w:rPr>
            <w:i/>
            <w:szCs w:val="28"/>
            <w:lang w:val="vi-VN"/>
          </w:rPr>
          <w:delText>công nghiệp an ninh</w:delText>
        </w:r>
      </w:del>
      <w:del w:id="4608" w:author="TinhDuyen" w:date="2022-06-03T16:48:00Z">
        <w:r>
          <w:rPr>
            <w:szCs w:val="28"/>
            <w:lang w:val="vi-VN"/>
          </w:rPr>
          <w:delText xml:space="preserve"> có quyền lợi:</w:delText>
        </w:r>
      </w:del>
    </w:p>
    <w:p>
      <w:pPr>
        <w:pStyle w:val="Normal"/>
        <w:widowControl/>
        <w:bidi w:val="0"/>
        <w:spacing w:before="240" w:after="120"/>
        <w:ind w:firstLine="567"/>
        <w:jc w:val="both"/>
        <w:rPr>
          <w:del w:id="4613" w:author="TinhDuyen" w:date="2022-06-03T16:48:00Z"/>
        </w:rPr>
      </w:pPr>
      <w:del w:id="4610" w:author="TinhDuyen" w:date="2022-06-03T16:48:00Z">
        <w:r>
          <w:rPr>
            <w:szCs w:val="28"/>
            <w:lang w:val="vi-VN"/>
          </w:rPr>
          <w:delText xml:space="preserve">a) Được Nhà nước bảo vệ các lợi ích hợp pháp trong quá trình tham gia hoạt động </w:delText>
        </w:r>
      </w:del>
      <w:del w:id="4611" w:author="TinhDuyen" w:date="2022-06-03T16:48:00Z">
        <w:r>
          <w:rPr>
            <w:i/>
            <w:szCs w:val="28"/>
            <w:lang w:val="vi-VN"/>
          </w:rPr>
          <w:delText>công nghiệp an ninh</w:delText>
        </w:r>
      </w:del>
      <w:del w:id="4612" w:author="TinhDuyen" w:date="2022-06-03T16:48:00Z">
        <w:r>
          <w:rPr>
            <w:szCs w:val="28"/>
            <w:lang w:val="vi-VN"/>
          </w:rPr>
          <w:delText>;</w:delText>
        </w:r>
      </w:del>
    </w:p>
    <w:p>
      <w:pPr>
        <w:pStyle w:val="Normal"/>
        <w:widowControl/>
        <w:bidi w:val="0"/>
        <w:spacing w:before="240" w:after="120"/>
        <w:ind w:firstLine="567"/>
        <w:jc w:val="both"/>
        <w:rPr>
          <w:del w:id="4617" w:author="TinhDuyen" w:date="2022-06-03T16:48:00Z"/>
        </w:rPr>
      </w:pPr>
      <w:del w:id="4614" w:author="TinhDuyen" w:date="2022-06-03T16:48:00Z">
        <w:r>
          <w:rPr>
            <w:szCs w:val="28"/>
            <w:lang w:val="vi-VN"/>
          </w:rPr>
          <w:delText xml:space="preserve">b) Được yêu cầu cung cấp và sử dụng thông tin về các lĩnh vực tham gia hoạt động </w:delText>
        </w:r>
      </w:del>
      <w:del w:id="4615" w:author="TinhDuyen" w:date="2022-06-03T16:48:00Z">
        <w:r>
          <w:rPr>
            <w:i/>
            <w:szCs w:val="28"/>
            <w:lang w:val="vi-VN"/>
          </w:rPr>
          <w:delText>công nghiệp an ninh</w:delText>
        </w:r>
      </w:del>
      <w:del w:id="4616" w:author="TinhDuyen" w:date="2022-06-03T16:48:00Z">
        <w:r>
          <w:rPr>
            <w:szCs w:val="28"/>
            <w:lang w:val="vi-VN"/>
          </w:rPr>
          <w:delText xml:space="preserve"> trong phạm vi theo quy định của pháp luật;</w:delText>
        </w:r>
      </w:del>
    </w:p>
    <w:p>
      <w:pPr>
        <w:pStyle w:val="Normal"/>
        <w:widowControl/>
        <w:bidi w:val="0"/>
        <w:spacing w:before="240" w:after="120"/>
        <w:ind w:firstLine="567"/>
        <w:jc w:val="both"/>
        <w:rPr>
          <w:del w:id="4621" w:author="TinhDuyen" w:date="2022-06-03T16:48:00Z"/>
        </w:rPr>
      </w:pPr>
      <w:del w:id="4618" w:author="TinhDuyen" w:date="2022-06-03T16:48:00Z">
        <w:r>
          <w:rPr>
            <w:spacing w:val="-4"/>
            <w:szCs w:val="28"/>
            <w:lang w:val="vi-VN"/>
          </w:rPr>
          <w:delText xml:space="preserve">c) Được thực hiện quyền khiếu nại, tố cáo, khởi kiện tổ chức, cá nhân cản trở việc tham gia hoạt động </w:delText>
        </w:r>
      </w:del>
      <w:del w:id="4619" w:author="TinhDuyen" w:date="2022-06-03T16:48:00Z">
        <w:r>
          <w:rPr>
            <w:i/>
            <w:spacing w:val="-4"/>
            <w:szCs w:val="28"/>
            <w:lang w:val="vi-VN"/>
          </w:rPr>
          <w:delText>công nghiệp an ninh</w:delText>
        </w:r>
      </w:del>
      <w:del w:id="4620" w:author="TinhDuyen" w:date="2022-06-03T16:48:00Z">
        <w:r>
          <w:rPr>
            <w:spacing w:val="-4"/>
            <w:szCs w:val="28"/>
            <w:lang w:val="vi-VN"/>
          </w:rPr>
          <w:delText xml:space="preserve"> và làm sai quy định có liên quan;</w:delText>
        </w:r>
      </w:del>
    </w:p>
    <w:p>
      <w:pPr>
        <w:pStyle w:val="Normal"/>
        <w:widowControl/>
        <w:bidi w:val="0"/>
        <w:spacing w:before="240" w:after="120"/>
        <w:ind w:firstLine="567"/>
        <w:jc w:val="both"/>
        <w:rPr>
          <w:highlight w:val="none"/>
          <w:lang w:val="vi-VN"/>
          <w:del w:id="4627" w:author="TinhDuyen" w:date="2022-06-03T16:48:00Z"/>
        </w:rPr>
      </w:pPr>
      <w:del w:id="4622" w:author="TinhDuyen" w:date="2022-06-03T16:48:00Z">
        <w:r>
          <w:rPr>
            <w:szCs w:val="28"/>
            <w:lang w:val="vi-VN"/>
          </w:rPr>
          <w:delText xml:space="preserve">d) Được hỗ trợ về đầu tư, nghiên cứu khoa học công nghệ, cung cấp các dịch vụ liên quan theo đúng các chế độ, chính sách hiện hành của Nhà nước đối với </w:delText>
        </w:r>
      </w:del>
      <w:ins w:id="4623" w:author="ACER" w:date="2022-05-28T17:12:00Z">
        <w:del w:id="4624" w:author="TinhDuyen" w:date="2022-06-03T16:48:00Z">
          <w:r>
            <w:rPr>
              <w:i/>
              <w:szCs w:val="28"/>
              <w:lang w:val="vi-VN"/>
            </w:rPr>
            <w:delText>c</w:delText>
          </w:r>
        </w:del>
      </w:ins>
      <w:del w:id="4625" w:author="TinhDuyen" w:date="2022-06-03T16:48:00Z">
        <w:r>
          <w:rPr>
            <w:i/>
            <w:szCs w:val="28"/>
            <w:lang w:val="vi-VN"/>
          </w:rPr>
          <w:delText>Công nghiệp an ninh</w:delText>
        </w:r>
      </w:del>
      <w:del w:id="4626" w:author="TinhDuyen" w:date="2022-06-03T16:48:00Z">
        <w:r>
          <w:rPr>
            <w:szCs w:val="28"/>
            <w:lang w:val="vi-VN"/>
          </w:rPr>
          <w:delText>.</w:delText>
        </w:r>
      </w:del>
    </w:p>
    <w:p>
      <w:pPr>
        <w:pStyle w:val="Normal"/>
        <w:widowControl/>
        <w:bidi w:val="0"/>
        <w:spacing w:before="240" w:after="120"/>
        <w:ind w:firstLine="567"/>
        <w:jc w:val="both"/>
        <w:rPr>
          <w:del w:id="4632" w:author="TinhDuyen" w:date="2022-06-03T16:48:00Z"/>
        </w:rPr>
      </w:pPr>
      <w:del w:id="4628" w:author="TinhDuyen" w:date="2022-06-03T16:48:00Z">
        <w:r>
          <w:rPr>
            <w:lang w:val="vi-VN"/>
          </w:rPr>
          <w:delText>2. D</w:delText>
        </w:r>
      </w:del>
      <w:del w:id="4629" w:author="TinhDuyen" w:date="2022-06-03T16:48:00Z">
        <w:r>
          <w:rPr>
            <w:szCs w:val="28"/>
            <w:lang w:val="vi-VN"/>
          </w:rPr>
          <w:delText xml:space="preserve">oanh nghiệp, tổ chức, cá nhân tham gia hoạt động </w:delText>
        </w:r>
      </w:del>
      <w:del w:id="4630" w:author="TinhDuyen" w:date="2022-06-03T16:48:00Z">
        <w:r>
          <w:rPr>
            <w:i/>
            <w:szCs w:val="28"/>
            <w:lang w:val="vi-VN"/>
          </w:rPr>
          <w:delText>công nghiệp an ninh</w:delText>
        </w:r>
      </w:del>
      <w:del w:id="4631" w:author="TinhDuyen" w:date="2022-06-03T16:48:00Z">
        <w:r>
          <w:rPr>
            <w:szCs w:val="28"/>
            <w:lang w:val="vi-VN"/>
          </w:rPr>
          <w:delText xml:space="preserve"> có nghĩa vụ:</w:delText>
        </w:r>
      </w:del>
    </w:p>
    <w:p>
      <w:pPr>
        <w:pStyle w:val="Normal"/>
        <w:widowControl/>
        <w:bidi w:val="0"/>
        <w:spacing w:before="240" w:after="120"/>
        <w:ind w:firstLine="567"/>
        <w:jc w:val="both"/>
        <w:rPr>
          <w:del w:id="4638" w:author="TinhDuyen" w:date="2022-06-03T16:48:00Z"/>
        </w:rPr>
      </w:pPr>
      <w:del w:id="4633" w:author="TinhDuyen" w:date="2022-06-03T16:48:00Z">
        <w:r>
          <w:rPr>
            <w:szCs w:val="28"/>
            <w:lang w:val="vi-VN"/>
          </w:rPr>
          <w:delText xml:space="preserve">a) Tham gia hoạt động </w:delText>
        </w:r>
      </w:del>
      <w:del w:id="4634" w:author="TinhDuyen" w:date="2022-06-03T16:48:00Z">
        <w:r>
          <w:rPr>
            <w:i/>
            <w:szCs w:val="28"/>
            <w:lang w:val="vi-VN"/>
          </w:rPr>
          <w:delText>công nghiệp an ninh</w:delText>
        </w:r>
      </w:del>
      <w:del w:id="4635" w:author="TinhDuyen" w:date="2022-06-03T16:48:00Z">
        <w:r>
          <w:rPr>
            <w:szCs w:val="28"/>
            <w:lang w:val="vi-VN"/>
          </w:rPr>
          <w:delText xml:space="preserve"> theo đúng phạm vi, chức năng, nhiệm vụ, kế hoạch, lĩnh vực được giao và tuân thủ các cam kết trong hợp đồng </w:delText>
        </w:r>
      </w:del>
      <w:del w:id="4636" w:author="TinhDuyen" w:date="2022-06-03T16:48:00Z">
        <w:r>
          <w:rPr>
            <w:i/>
            <w:szCs w:val="28"/>
            <w:lang w:val="vi-VN"/>
          </w:rPr>
          <w:delText>an ninh</w:delText>
        </w:r>
      </w:del>
      <w:del w:id="4637" w:author="TinhDuyen" w:date="2022-06-03T16:48:00Z">
        <w:r>
          <w:rPr>
            <w:szCs w:val="28"/>
            <w:lang w:val="vi-VN"/>
          </w:rPr>
          <w:delText xml:space="preserve"> đã ký kết và được phê duyệt;</w:delText>
        </w:r>
      </w:del>
    </w:p>
    <w:p>
      <w:pPr>
        <w:pStyle w:val="Normal"/>
        <w:widowControl/>
        <w:bidi w:val="0"/>
        <w:spacing w:before="240" w:after="120"/>
        <w:ind w:firstLine="567"/>
        <w:jc w:val="both"/>
        <w:rPr>
          <w:del w:id="4642" w:author="TinhDuyen" w:date="2022-06-03T16:48:00Z"/>
        </w:rPr>
      </w:pPr>
      <w:del w:id="4639" w:author="TinhDuyen" w:date="2022-06-03T16:48:00Z">
        <w:r>
          <w:rPr>
            <w:spacing w:val="-4"/>
            <w:szCs w:val="28"/>
            <w:lang w:val="vi-VN"/>
          </w:rPr>
          <w:delText xml:space="preserve">b) Tuân thủ các quy định của pháp luật về hoạt động </w:delText>
        </w:r>
      </w:del>
      <w:del w:id="4640" w:author="TinhDuyen" w:date="2022-06-03T16:48:00Z">
        <w:r>
          <w:rPr>
            <w:i/>
            <w:spacing w:val="-4"/>
            <w:szCs w:val="28"/>
            <w:lang w:val="vi-VN"/>
          </w:rPr>
          <w:delText>công nghiệp an ninh</w:delText>
        </w:r>
      </w:del>
      <w:del w:id="4641" w:author="TinhDuyen" w:date="2022-06-03T16:48:00Z">
        <w:r>
          <w:rPr>
            <w:spacing w:val="-4"/>
            <w:szCs w:val="28"/>
            <w:lang w:val="vi-VN"/>
          </w:rPr>
          <w:delText>;</w:delText>
        </w:r>
      </w:del>
    </w:p>
    <w:p>
      <w:pPr>
        <w:pStyle w:val="Normal"/>
        <w:widowControl/>
        <w:bidi w:val="0"/>
        <w:spacing w:before="240" w:after="120"/>
        <w:ind w:firstLine="567"/>
        <w:jc w:val="both"/>
        <w:rPr>
          <w:szCs w:val="28"/>
          <w:lang w:val="vi-VN"/>
          <w:del w:id="4648" w:author="TinhDuyen" w:date="2022-05-29T14:10:00Z"/>
        </w:rPr>
      </w:pPr>
      <w:del w:id="4643" w:author="TinhDuyen" w:date="2022-06-03T16:48:00Z">
        <w:r>
          <w:rPr>
            <w:szCs w:val="28"/>
            <w:lang w:val="vi-VN"/>
          </w:rPr>
          <w:delText xml:space="preserve">c) Chấp hành chế độ báo cáo, kiểm tra, thanh tra về hoạt động </w:delText>
        </w:r>
      </w:del>
      <w:del w:id="4644" w:author="TinhDuyen" w:date="2022-06-03T16:48:00Z">
        <w:r>
          <w:rPr>
            <w:i/>
            <w:szCs w:val="28"/>
            <w:lang w:val="vi-VN"/>
          </w:rPr>
          <w:delText>công nghiệp an ninh</w:delText>
        </w:r>
      </w:del>
      <w:del w:id="4645" w:author="TinhDuyen" w:date="2022-06-03T16:48:00Z">
        <w:r>
          <w:rPr>
            <w:szCs w:val="28"/>
            <w:lang w:val="vi-VN"/>
          </w:rPr>
          <w:delText xml:space="preserve"> theo quy định của Nhà nước và </w:delText>
        </w:r>
      </w:del>
      <w:del w:id="4646" w:author="TinhDuyen" w:date="2022-06-03T16:48:00Z">
        <w:r>
          <w:rPr>
            <w:i/>
            <w:szCs w:val="28"/>
            <w:lang w:val="vi-VN"/>
          </w:rPr>
          <w:delText>Bộ Công an</w:delText>
        </w:r>
      </w:del>
      <w:del w:id="4647" w:author="TinhDuyen" w:date="2022-06-03T16:48:00Z">
        <w:r>
          <w:rPr>
            <w:szCs w:val="28"/>
            <w:lang w:val="vi-VN"/>
          </w:rPr>
          <w:delText>.</w:delText>
        </w:r>
      </w:del>
    </w:p>
    <w:p>
      <w:pPr>
        <w:pStyle w:val="Normal"/>
        <w:spacing w:before="240" w:after="100"/>
        <w:rPr>
          <w:strike/>
          <w:color w:val="000000"/>
          <w:szCs w:val="28"/>
          <w:u w:val="single"/>
          <w:lang w:val="vi-VN"/>
          <w:del w:id="4650" w:author="TinhDuyen" w:date="2022-06-03T16:48:00Z"/>
        </w:rPr>
      </w:pPr>
      <w:del w:id="4649" w:author="TinhDuyen" w:date="2022-06-03T16:48:00Z">
        <w:r>
          <w:rPr>
            <w:strike/>
            <w:color w:val="000000"/>
            <w:szCs w:val="28"/>
            <w:u w:val="single"/>
            <w:lang w:val="vi-VN"/>
          </w:rPr>
        </w:r>
      </w:del>
    </w:p>
    <w:p>
      <w:pPr>
        <w:pStyle w:val="Normal"/>
        <w:spacing w:before="240" w:after="0"/>
        <w:rPr>
          <w:lang w:val="de-DE"/>
        </w:rPr>
      </w:pPr>
      <w:r>
        <w:rPr>
          <w:lang w:val="de-DE"/>
        </w:rPr>
        <w:t>Chương I</w:t>
      </w:r>
      <w:del w:id="4651" w:author="TinhDuyen" w:date="2022-06-03T16:48:00Z">
        <w:r>
          <w:rPr>
            <w:lang w:val="de-DE"/>
          </w:rPr>
          <w:delText>V</w:delText>
        </w:r>
      </w:del>
      <w:ins w:id="4652" w:author="TinhDuyen" w:date="2022-06-03T16:48:00Z">
        <w:r>
          <w:rPr>
            <w:lang w:val="de-DE"/>
          </w:rPr>
          <w:t>II</w:t>
        </w:r>
      </w:ins>
    </w:p>
    <w:p>
      <w:pPr>
        <w:pStyle w:val="Heading1"/>
        <w:rPr>
          <w:sz w:val="26"/>
          <w:szCs w:val="26"/>
          <w:lang w:val="de-DE"/>
        </w:rPr>
      </w:pPr>
      <w:r>
        <w:rPr>
          <w:sz w:val="26"/>
          <w:szCs w:val="26"/>
          <w:lang w:val="de-DE"/>
        </w:rPr>
        <w:t xml:space="preserve">CHUẨN BỊ VÀ THỰC HÀNH ĐỘNG VIÊN CÔNG NGHIỆP </w:t>
      </w:r>
    </w:p>
    <w:p>
      <w:pPr>
        <w:pStyle w:val="Heading1"/>
        <w:spacing w:before="120" w:after="120"/>
        <w:rPr>
          <w:spacing w:val="-4"/>
          <w:lang w:val="de-DE" w:eastAsia="vi-VN"/>
        </w:rPr>
      </w:pPr>
      <w:r>
        <w:rPr>
          <w:spacing w:val="-4"/>
          <w:lang w:val="de-DE" w:eastAsia="vi-VN"/>
        </w:rPr>
        <w:t xml:space="preserve">Mục 1. </w:t>
      </w:r>
      <w:r>
        <w:rPr>
          <w:spacing w:val="-4"/>
          <w:sz w:val="26"/>
          <w:szCs w:val="26"/>
          <w:lang w:val="de-DE" w:eastAsia="vi-VN"/>
        </w:rPr>
        <w:t>CHUẨN BỊ ĐỘNG VIÊN CÔNG NGHIỆP TRONG THỜI BÌNH</w:t>
      </w:r>
    </w:p>
    <w:p>
      <w:pPr>
        <w:pStyle w:val="Heading2"/>
        <w:spacing w:before="120" w:after="0"/>
        <w:ind w:firstLine="567"/>
        <w:rPr/>
      </w:pPr>
      <w:r>
        <w:rPr/>
        <w:t xml:space="preserve">Điều </w:t>
      </w:r>
      <w:del w:id="4653" w:author="TinhDuyen" w:date="2022-05-29T12:50:00Z">
        <w:r>
          <w:rPr>
            <w:lang w:val="de-DE"/>
          </w:rPr>
          <w:delText>4</w:delText>
        </w:r>
      </w:del>
      <w:del w:id="4654" w:author="TinhDuyen" w:date="2022-06-03T17:07:00Z">
        <w:r>
          <w:rPr>
            <w:lang w:val="de-DE"/>
          </w:rPr>
          <w:delText>5</w:delText>
        </w:r>
      </w:del>
      <w:ins w:id="4655" w:author="TinhDuyen" w:date="2022-06-20T08:13:00Z">
        <w:r>
          <w:rPr>
            <w:lang w:val="de-DE"/>
          </w:rPr>
          <w:t>40</w:t>
        </w:r>
      </w:ins>
      <w:r>
        <w:rPr/>
        <w:t>. Khảo sát, lựa chọn doanh nghiệp có khả năng sản xuất, sửa chữa vũ khí trang bị kỹ thuật</w:t>
      </w:r>
    </w:p>
    <w:p>
      <w:pPr>
        <w:pStyle w:val="Normal"/>
        <w:spacing w:lineRule="auto" w:line="256" w:before="100" w:after="100"/>
        <w:rPr>
          <w:szCs w:val="28"/>
        </w:rPr>
      </w:pPr>
      <w:r>
        <w:rPr>
          <w:szCs w:val="28"/>
        </w:rPr>
        <w:t>1. Thủ tướng Chính phủ quyết định khảo sát tổng thể năng lực sản xuất, sửa chữa của doanh nghiệp trên phạm vi toàn quốc.</w:t>
      </w:r>
    </w:p>
    <w:p>
      <w:pPr>
        <w:pStyle w:val="Normal"/>
        <w:spacing w:lineRule="auto" w:line="256" w:before="100" w:after="100"/>
        <w:rPr/>
      </w:pPr>
      <w:r>
        <w:rPr>
          <w:szCs w:val="20"/>
          <w:lang w:val="nl-NL"/>
        </w:rPr>
        <w:t xml:space="preserve">2. Căn cứ Quyết định của Thủ tướng Chính phủ, </w:t>
      </w:r>
      <w:r>
        <w:rPr>
          <w:szCs w:val="28"/>
        </w:rPr>
        <w:t>Bộ Quốc phòng hướng dẫn khảo sát năng lực sản xuất, sửa chữa của các doanh nghiệp</w:t>
      </w:r>
      <w:r>
        <w:rPr>
          <w:szCs w:val="20"/>
          <w:lang w:val="nl-NL"/>
        </w:rPr>
        <w:t>; hằng năm, Bộ Quốc phòng khảo sát</w:t>
      </w:r>
      <w:r>
        <w:rPr>
          <w:spacing w:val="-4"/>
          <w:szCs w:val="20"/>
          <w:lang w:val="nl-NL"/>
        </w:rPr>
        <w:t xml:space="preserve"> bổ sung các </w:t>
      </w:r>
      <w:r>
        <w:rPr>
          <w:szCs w:val="28"/>
        </w:rPr>
        <w:t>doanh nghiệp</w:t>
      </w:r>
      <w:r>
        <w:rPr>
          <w:spacing w:val="-4"/>
          <w:szCs w:val="20"/>
          <w:lang w:val="nl-NL"/>
        </w:rPr>
        <w:t>.</w:t>
      </w:r>
    </w:p>
    <w:p>
      <w:pPr>
        <w:pStyle w:val="Normal"/>
        <w:spacing w:lineRule="atLeast" w:line="240" w:before="100" w:after="100"/>
        <w:rPr/>
      </w:pPr>
      <w:r>
        <w:rPr>
          <w:szCs w:val="28"/>
          <w:lang w:val="nl-NL"/>
        </w:rPr>
        <w:t xml:space="preserve">3. </w:t>
      </w:r>
      <w:r>
        <w:rPr>
          <w:szCs w:val="28"/>
          <w:lang w:val="vi-VN"/>
        </w:rPr>
        <w:t>Ủy</w:t>
      </w:r>
      <w:r>
        <w:rPr>
          <w:szCs w:val="28"/>
          <w:lang w:val="nl-NL"/>
        </w:rPr>
        <w:t xml:space="preserve"> ban nhân dân cấp tỉnh tổ chức khảo sát năng lực sản xuất, sửa chữa của doanh nghiệp trên địa bàn, báo cáo kết quả với Thủ tướng Chính phủ, Bộ trưởng Bộ Quốc phòng và thông báo kết quả khảo sát doanh nghiệp thuộc Bộ, cơ quan ngang Bộ, cơ quan thuộc Chính phủ.</w:t>
      </w:r>
    </w:p>
    <w:p>
      <w:pPr>
        <w:pStyle w:val="Normal"/>
        <w:spacing w:lineRule="atLeast" w:line="240" w:before="100" w:after="100"/>
        <w:rPr/>
      </w:pPr>
      <w:r>
        <w:rPr>
          <w:spacing w:val="-2"/>
          <w:szCs w:val="28"/>
          <w:lang w:val="nl-NL"/>
        </w:rPr>
        <w:t xml:space="preserve">4. Bộ, cơ quan ngang Bộ, cơ quan thuộc Chính phủ, phối hợp với Ủy ban nhân dân cấp tỉnh thực hiện khảo sát năng lực sản xuất, sửa chữa của các doanh nghiệp. </w:t>
      </w:r>
    </w:p>
    <w:p>
      <w:pPr>
        <w:pStyle w:val="Normal"/>
        <w:spacing w:lineRule="atLeast" w:line="240" w:before="100" w:after="100"/>
        <w:rPr>
          <w:szCs w:val="28"/>
          <w:lang w:val="nl-NL"/>
        </w:rPr>
      </w:pPr>
      <w:r>
        <w:rPr>
          <w:szCs w:val="28"/>
          <w:lang w:val="nl-NL"/>
        </w:rPr>
        <w:t>5. Doanh nghiệp được khảo sát thực hiện theo kế hoạch khảo sát của Ủy ban nhân dân cấp tỉnh.</w:t>
      </w:r>
    </w:p>
    <w:p>
      <w:pPr>
        <w:pStyle w:val="Normal"/>
        <w:spacing w:lineRule="atLeast" w:line="240" w:before="100" w:after="100"/>
        <w:rPr>
          <w:spacing w:val="-2"/>
          <w:szCs w:val="28"/>
          <w:lang w:val="nl-NL"/>
        </w:rPr>
      </w:pPr>
      <w:r>
        <w:rPr>
          <w:spacing w:val="-2"/>
          <w:szCs w:val="28"/>
          <w:lang w:val="nl-NL"/>
        </w:rPr>
        <w:t>6. Bộ Quốc phòng hướng dẫn điều kiện, tiêu chí và tổ chức lựa chọn doanh nghiệp đủ điều kiện động viên công nghiệp, trình Thủ tướng Chính phủ quyết định.</w:t>
      </w:r>
    </w:p>
    <w:p>
      <w:pPr>
        <w:pStyle w:val="Heading2"/>
        <w:spacing w:before="100" w:after="100"/>
        <w:ind w:firstLine="567"/>
        <w:rPr/>
      </w:pPr>
      <w:r>
        <w:rPr/>
        <w:t>Điều</w:t>
      </w:r>
      <w:r>
        <w:rPr>
          <w:lang w:val="nl-NL"/>
        </w:rPr>
        <w:t xml:space="preserve"> </w:t>
      </w:r>
      <w:del w:id="4656" w:author="TinhDuyen" w:date="2022-05-29T12:50:00Z">
        <w:r>
          <w:rPr>
            <w:lang w:val="nl-NL"/>
          </w:rPr>
          <w:delText>4</w:delText>
        </w:r>
      </w:del>
      <w:del w:id="4657" w:author="TinhDuyen" w:date="2022-06-03T17:07:00Z">
        <w:r>
          <w:rPr>
            <w:lang w:val="nl-NL"/>
          </w:rPr>
          <w:delText>6</w:delText>
        </w:r>
      </w:del>
      <w:ins w:id="4658" w:author="TinhDuyen" w:date="2022-06-20T08:13:00Z">
        <w:r>
          <w:rPr>
            <w:lang w:val="nl-NL"/>
          </w:rPr>
          <w:t>41</w:t>
        </w:r>
      </w:ins>
      <w:r>
        <w:rPr/>
        <w:t>. Kế hoạch động viên công nghiệp</w:t>
      </w:r>
    </w:p>
    <w:p>
      <w:pPr>
        <w:pStyle w:val="Normal"/>
        <w:spacing w:lineRule="atLeast" w:line="240" w:before="100" w:after="100"/>
        <w:rPr>
          <w:szCs w:val="28"/>
        </w:rPr>
      </w:pPr>
      <w:r>
        <w:rPr>
          <w:szCs w:val="28"/>
        </w:rPr>
        <w:t>1. Thẩm quyền lập kế hoạch</w:t>
      </w:r>
    </w:p>
    <w:p>
      <w:pPr>
        <w:pStyle w:val="Normal"/>
        <w:widowControl w:val="false"/>
        <w:tabs>
          <w:tab w:val="clear" w:pos="720"/>
          <w:tab w:val="left" w:pos="692" w:leader="none"/>
        </w:tabs>
        <w:spacing w:lineRule="atLeast" w:line="240" w:before="100" w:after="100"/>
        <w:rPr/>
      </w:pPr>
      <w:r>
        <w:rPr>
          <w:bCs/>
          <w:spacing w:val="2"/>
          <w:szCs w:val="28"/>
          <w:lang w:val="sv-SE"/>
        </w:rPr>
        <w:t xml:space="preserve">a) Bộ Quốc phòng chủ trì, phối hợp với Bộ Kế hoạch và Đầu tư, </w:t>
      </w:r>
      <w:r>
        <w:rPr>
          <w:bCs/>
          <w:spacing w:val="2"/>
          <w:szCs w:val="28"/>
        </w:rPr>
        <w:t>bộ</w:t>
      </w:r>
      <w:r>
        <w:rPr>
          <w:bCs/>
          <w:spacing w:val="2"/>
          <w:szCs w:val="28"/>
          <w:lang w:val="vi-VN"/>
        </w:rPr>
        <w:t xml:space="preserve">, cơ quan ngang </w:t>
      </w:r>
      <w:r>
        <w:rPr>
          <w:bCs/>
          <w:spacing w:val="2"/>
          <w:szCs w:val="28"/>
          <w:lang w:val="sv-SE"/>
        </w:rPr>
        <w:t>b</w:t>
      </w:r>
      <w:r>
        <w:rPr>
          <w:bCs/>
          <w:spacing w:val="2"/>
          <w:szCs w:val="28"/>
          <w:lang w:val="vi-VN"/>
        </w:rPr>
        <w:t>ộ, cơ quan thuộc Chính phủ</w:t>
      </w:r>
      <w:r>
        <w:rPr>
          <w:bCs/>
          <w:spacing w:val="2"/>
          <w:szCs w:val="28"/>
          <w:lang w:val="sv-SE"/>
        </w:rPr>
        <w:t xml:space="preserve"> lập Kế hoạch nhà nước về động viên công nghiệp;</w:t>
      </w:r>
    </w:p>
    <w:p>
      <w:pPr>
        <w:pStyle w:val="Normal"/>
        <w:widowControl w:val="false"/>
        <w:tabs>
          <w:tab w:val="clear" w:pos="720"/>
          <w:tab w:val="left" w:pos="692" w:leader="none"/>
        </w:tabs>
        <w:spacing w:lineRule="atLeast" w:line="240" w:before="100" w:after="100"/>
        <w:rPr>
          <w:bCs/>
          <w:szCs w:val="28"/>
          <w:lang w:val="sv-SE"/>
        </w:rPr>
      </w:pPr>
      <w:r>
        <w:rPr>
          <w:bCs/>
          <w:szCs w:val="28"/>
          <w:lang w:val="sv-SE"/>
        </w:rPr>
        <w:t>b) Bộ, cơ quan ngang bộ, cơ quan thuộc Chính phủ được giao nhiệm vụ động viên công nghiệp lập kế hoạch động viên công nghiệp của bộ, cơ quan ngang bộ, cơ quan thuộc Chính phủ;</w:t>
      </w:r>
    </w:p>
    <w:p>
      <w:pPr>
        <w:pStyle w:val="Normal"/>
        <w:widowControl w:val="false"/>
        <w:tabs>
          <w:tab w:val="clear" w:pos="720"/>
          <w:tab w:val="left" w:pos="692" w:leader="none"/>
        </w:tabs>
        <w:spacing w:lineRule="atLeast" w:line="240" w:before="100" w:after="100"/>
        <w:rPr>
          <w:bCs/>
          <w:spacing w:val="-8"/>
          <w:szCs w:val="28"/>
          <w:lang w:val="sv-SE"/>
        </w:rPr>
      </w:pPr>
      <w:r>
        <w:rPr>
          <w:bCs/>
          <w:spacing w:val="-8"/>
          <w:szCs w:val="28"/>
          <w:lang w:val="sv-SE"/>
        </w:rPr>
        <w:t>c) Ủy ban nhân dân cấp tỉnh lập kế hoạch động viên công nghiệp của địa phương;</w:t>
      </w:r>
    </w:p>
    <w:p>
      <w:pPr>
        <w:pStyle w:val="Normal"/>
        <w:widowControl w:val="false"/>
        <w:tabs>
          <w:tab w:val="clear" w:pos="720"/>
          <w:tab w:val="left" w:pos="692" w:leader="none"/>
        </w:tabs>
        <w:spacing w:lineRule="auto" w:line="240" w:before="80" w:after="80"/>
        <w:rPr>
          <w:bCs/>
          <w:color w:val="FF0000"/>
          <w:szCs w:val="28"/>
          <w:lang w:val="sv-SE"/>
        </w:rPr>
      </w:pPr>
      <w:r>
        <w:rPr>
          <w:bCs/>
          <w:color w:val="FF0000"/>
          <w:szCs w:val="28"/>
          <w:lang w:val="sv-SE"/>
        </w:rPr>
        <w:t xml:space="preserve">d) </w:t>
      </w:r>
      <w:del w:id="4659" w:author="TinhDuyen" w:date="2022-08-26T13:52:00Z">
        <w:r>
          <w:rPr>
            <w:bCs/>
            <w:color w:val="FF0000"/>
            <w:szCs w:val="28"/>
            <w:lang w:val="sv-SE"/>
          </w:rPr>
          <w:delText xml:space="preserve">Bộ trưởng </w:delText>
        </w:r>
      </w:del>
      <w:r>
        <w:rPr>
          <w:bCs/>
          <w:color w:val="FF0000"/>
          <w:szCs w:val="28"/>
          <w:lang w:val="sv-SE"/>
        </w:rPr>
        <w:t xml:space="preserve">Bộ Quốc phòng hướng dẫn việc lập kế hoạch của bộ, cơ quan ngang bộ, cơ quan thuộc Chính phủ, Ủy ban nhân dân cấp tỉnh và quy định thẩm quyền lập kế hoạch động viên công nghiệp của đơn vị Quân đội nhân dân. </w:t>
      </w:r>
    </w:p>
    <w:p>
      <w:pPr>
        <w:pStyle w:val="Normal"/>
        <w:widowControl w:val="false"/>
        <w:tabs>
          <w:tab w:val="clear" w:pos="720"/>
          <w:tab w:val="left" w:pos="692" w:leader="none"/>
        </w:tabs>
        <w:spacing w:lineRule="auto" w:line="240" w:before="80" w:after="80"/>
        <w:rPr>
          <w:szCs w:val="28"/>
          <w:lang w:val="sv-SE"/>
        </w:rPr>
      </w:pPr>
      <w:r>
        <w:rPr>
          <w:szCs w:val="28"/>
          <w:lang w:val="sv-SE"/>
        </w:rPr>
        <w:t xml:space="preserve">2. Nội dung kế hoạch động viên công nghiệp </w:t>
      </w:r>
    </w:p>
    <w:p>
      <w:pPr>
        <w:pStyle w:val="Normal"/>
        <w:widowControl w:val="false"/>
        <w:tabs>
          <w:tab w:val="clear" w:pos="720"/>
          <w:tab w:val="left" w:pos="692" w:leader="none"/>
        </w:tabs>
        <w:spacing w:lineRule="auto" w:line="240" w:before="80" w:after="80"/>
        <w:rPr>
          <w:bCs/>
          <w:szCs w:val="28"/>
          <w:lang w:val="sv-SE"/>
        </w:rPr>
      </w:pPr>
      <w:r>
        <w:rPr>
          <w:bCs/>
          <w:szCs w:val="28"/>
          <w:lang w:val="sv-SE"/>
        </w:rPr>
        <w:t>a) Kế hoạch huy động doanh nghiệp thuộc bộ, cơ quan ngang bộ, cơ quan thuộc Chính phủ, Ủy ban nhân dân cấp tỉnh;</w:t>
      </w:r>
    </w:p>
    <w:p>
      <w:pPr>
        <w:pStyle w:val="Normal"/>
        <w:widowControl w:val="false"/>
        <w:tabs>
          <w:tab w:val="clear" w:pos="720"/>
          <w:tab w:val="left" w:pos="692" w:leader="none"/>
        </w:tabs>
        <w:spacing w:lineRule="auto" w:line="240" w:before="80" w:after="80"/>
        <w:rPr>
          <w:bCs/>
          <w:szCs w:val="28"/>
          <w:lang w:val="sv-SE"/>
        </w:rPr>
      </w:pPr>
      <w:r>
        <w:rPr>
          <w:bCs/>
          <w:szCs w:val="28"/>
          <w:lang w:val="sv-SE"/>
        </w:rPr>
        <w:t>b) Kế hoạch bảo đảm ngân sách;</w:t>
      </w:r>
    </w:p>
    <w:p>
      <w:pPr>
        <w:pStyle w:val="Normal"/>
        <w:widowControl w:val="false"/>
        <w:tabs>
          <w:tab w:val="clear" w:pos="720"/>
          <w:tab w:val="left" w:pos="692" w:leader="none"/>
        </w:tabs>
        <w:spacing w:lineRule="auto" w:line="240" w:before="80" w:after="80"/>
        <w:rPr>
          <w:bCs/>
          <w:szCs w:val="28"/>
          <w:lang w:val="sv-SE"/>
        </w:rPr>
      </w:pPr>
      <w:r>
        <w:rPr>
          <w:bCs/>
          <w:szCs w:val="28"/>
          <w:lang w:val="sv-SE"/>
        </w:rPr>
        <w:t>c) Kế hoạch dự trữ vật tư;</w:t>
      </w:r>
    </w:p>
    <w:p>
      <w:pPr>
        <w:pStyle w:val="Normal"/>
        <w:widowControl w:val="false"/>
        <w:tabs>
          <w:tab w:val="clear" w:pos="720"/>
          <w:tab w:val="left" w:pos="692" w:leader="none"/>
        </w:tabs>
        <w:spacing w:lineRule="auto" w:line="240" w:before="80" w:after="80"/>
        <w:rPr>
          <w:bCs/>
          <w:szCs w:val="28"/>
          <w:lang w:val="sv-SE"/>
        </w:rPr>
      </w:pPr>
      <w:r>
        <w:rPr>
          <w:bCs/>
          <w:szCs w:val="28"/>
          <w:lang w:val="sv-SE"/>
        </w:rPr>
        <w:t>d) Kế hoạch di chuyển;</w:t>
      </w:r>
    </w:p>
    <w:p>
      <w:pPr>
        <w:pStyle w:val="Normal"/>
        <w:widowControl w:val="false"/>
        <w:tabs>
          <w:tab w:val="clear" w:pos="720"/>
          <w:tab w:val="left" w:pos="692" w:leader="none"/>
        </w:tabs>
        <w:spacing w:lineRule="auto" w:line="240" w:before="80" w:after="80"/>
        <w:rPr>
          <w:bCs/>
          <w:szCs w:val="28"/>
          <w:lang w:val="sv-SE"/>
        </w:rPr>
      </w:pPr>
      <w:r>
        <w:rPr>
          <w:bCs/>
          <w:szCs w:val="28"/>
          <w:lang w:val="sv-SE"/>
        </w:rPr>
        <w:t>đ) Kế hoạch nghiên cứu khoa học, ứng dụng tiến bộ khoa học và công nghệ phục vụ  động viên công nghiệp.</w:t>
      </w:r>
    </w:p>
    <w:p>
      <w:pPr>
        <w:pStyle w:val="Normal"/>
        <w:widowControl w:val="false"/>
        <w:tabs>
          <w:tab w:val="clear" w:pos="720"/>
          <w:tab w:val="left" w:pos="692" w:leader="none"/>
        </w:tabs>
        <w:spacing w:lineRule="auto" w:line="240" w:before="80" w:after="80"/>
        <w:rPr>
          <w:bCs/>
          <w:szCs w:val="28"/>
          <w:lang w:val="sv-SE"/>
        </w:rPr>
      </w:pPr>
      <w:r>
        <w:rPr>
          <w:bCs/>
          <w:szCs w:val="28"/>
          <w:lang w:val="sv-SE"/>
        </w:rPr>
        <w:t xml:space="preserve">3. Thẩm định và phê duyệt kế hoạch </w:t>
      </w:r>
    </w:p>
    <w:p>
      <w:pPr>
        <w:pStyle w:val="Normal"/>
        <w:widowControl w:val="false"/>
        <w:tabs>
          <w:tab w:val="clear" w:pos="720"/>
          <w:tab w:val="left" w:pos="692" w:leader="none"/>
        </w:tabs>
        <w:spacing w:lineRule="auto" w:line="240" w:before="80" w:after="80"/>
        <w:rPr>
          <w:bCs/>
          <w:szCs w:val="28"/>
          <w:lang w:val="sv-SE"/>
        </w:rPr>
      </w:pPr>
      <w:r>
        <w:rPr>
          <w:bCs/>
          <w:szCs w:val="28"/>
          <w:lang w:val="sv-SE"/>
        </w:rPr>
        <w:t>a) Bộ Quốc phòng chủ trì, phối hợp với Bộ Kế hoạch và Đầu tư trình Thủ tướng Chính phủ phê duyệt Kế hoạch nhà nước về động viên công nghiệp;</w:t>
      </w:r>
    </w:p>
    <w:p>
      <w:pPr>
        <w:pStyle w:val="Normal"/>
        <w:widowControl w:val="false"/>
        <w:tabs>
          <w:tab w:val="clear" w:pos="720"/>
          <w:tab w:val="left" w:pos="692" w:leader="none"/>
        </w:tabs>
        <w:spacing w:lineRule="auto" w:line="240" w:before="80" w:after="80"/>
        <w:rPr>
          <w:bCs/>
          <w:szCs w:val="28"/>
          <w:lang w:val="sv-SE"/>
        </w:rPr>
      </w:pPr>
      <w:r>
        <w:rPr>
          <w:bCs/>
          <w:szCs w:val="28"/>
          <w:lang w:val="sv-SE"/>
        </w:rPr>
        <w:t xml:space="preserve">b) Bộ Quốc phòng thẩm định; Thủ tướng Chính phủ phê duyệt kế hoạch động viên công nghiệp của bộ, cơ quan ngang bộ, cơ quan thuộc Chính phủ; </w:t>
      </w:r>
    </w:p>
    <w:p>
      <w:pPr>
        <w:pStyle w:val="Normal"/>
        <w:widowControl w:val="false"/>
        <w:tabs>
          <w:tab w:val="clear" w:pos="720"/>
          <w:tab w:val="left" w:pos="692" w:leader="none"/>
        </w:tabs>
        <w:spacing w:lineRule="auto" w:line="240" w:before="80" w:after="80"/>
        <w:rPr>
          <w:bCs/>
          <w:spacing w:val="-4"/>
          <w:szCs w:val="28"/>
          <w:lang w:val="sv-SE"/>
        </w:rPr>
      </w:pPr>
      <w:r>
        <w:rPr>
          <w:bCs/>
          <w:spacing w:val="-4"/>
          <w:szCs w:val="28"/>
          <w:lang w:val="sv-SE"/>
        </w:rPr>
        <w:t>c) Cơ quan Bộ Quốc phòng thẩm định; Bộ trưởng Bộ Quốc phòng phê duyệt kế hoạch động viên công nghiệp của quân khu, Ủy ban nhân dân thành phố Hà Nội;</w:t>
      </w:r>
    </w:p>
    <w:p>
      <w:pPr>
        <w:pStyle w:val="Normal"/>
        <w:widowControl w:val="false"/>
        <w:tabs>
          <w:tab w:val="clear" w:pos="720"/>
          <w:tab w:val="left" w:pos="692" w:leader="none"/>
        </w:tabs>
        <w:spacing w:lineRule="auto" w:line="240" w:before="80" w:after="80"/>
        <w:rPr>
          <w:bCs/>
          <w:szCs w:val="28"/>
          <w:lang w:val="sv-SE"/>
        </w:rPr>
      </w:pPr>
      <w:r>
        <w:rPr>
          <w:bCs/>
          <w:szCs w:val="28"/>
          <w:lang w:val="sv-SE"/>
        </w:rPr>
        <w:t>d) Cơ quan quân khu thẩm định; Tư lệnh Quân khu phê duyệt kế hoạch động viên công nghiệp của Ủy ban nhân dân cấp tỉnh;</w:t>
      </w:r>
    </w:p>
    <w:p>
      <w:pPr>
        <w:pStyle w:val="Normal"/>
        <w:spacing w:lineRule="auto" w:line="240" w:before="80" w:after="80"/>
        <w:rPr>
          <w:bCs/>
          <w:spacing w:val="4"/>
          <w:szCs w:val="28"/>
          <w:lang w:val="sv-SE"/>
        </w:rPr>
      </w:pPr>
      <w:r>
        <w:rPr>
          <w:bCs/>
          <w:spacing w:val="4"/>
          <w:szCs w:val="28"/>
          <w:lang w:val="sv-SE"/>
        </w:rPr>
        <w:t xml:space="preserve">đ) Cơ quan cấp trên trực tiếp thẩm định; Thủ trưởng cấp trên trực tiếp phê duyệt kế hoạch động viên công nghiệp của đơn vị thuộc quyền trong Quân đội nhân dân.  </w:t>
      </w:r>
    </w:p>
    <w:p>
      <w:pPr>
        <w:pStyle w:val="Normal"/>
        <w:widowControl w:val="false"/>
        <w:tabs>
          <w:tab w:val="clear" w:pos="720"/>
          <w:tab w:val="left" w:pos="692" w:leader="none"/>
        </w:tabs>
        <w:spacing w:lineRule="auto" w:line="240" w:before="80" w:after="80"/>
        <w:rPr>
          <w:bCs/>
          <w:szCs w:val="28"/>
          <w:lang w:val="sv-SE"/>
        </w:rPr>
      </w:pPr>
      <w:r>
        <w:rPr>
          <w:bCs/>
          <w:szCs w:val="28"/>
          <w:lang w:val="sv-SE"/>
        </w:rPr>
        <w:t>4. Rà soát, điều chỉnh, lập mới kế hoạch</w:t>
      </w:r>
      <w:r>
        <w:rPr>
          <w:bCs/>
          <w:szCs w:val="28"/>
          <w:lang w:val="vi-VN"/>
        </w:rPr>
        <w:t xml:space="preserve"> </w:t>
      </w:r>
    </w:p>
    <w:p>
      <w:pPr>
        <w:pStyle w:val="Normal"/>
        <w:widowControl w:val="false"/>
        <w:tabs>
          <w:tab w:val="clear" w:pos="720"/>
          <w:tab w:val="left" w:pos="692" w:leader="none"/>
        </w:tabs>
        <w:spacing w:lineRule="auto" w:line="240" w:before="80" w:after="80"/>
        <w:rPr>
          <w:bCs/>
          <w:szCs w:val="28"/>
          <w:lang w:val="sv-SE"/>
        </w:rPr>
      </w:pPr>
      <w:r>
        <w:rPr>
          <w:bCs/>
          <w:szCs w:val="28"/>
          <w:lang w:val="sv-SE"/>
        </w:rPr>
        <w:t>a) Hằng năm, cơ quan, đơn vị được giao lập kế hoạch động viên công nghiệp phải rà soát kế hoạch động viên công nghiệp; trình cấp có thẩm quyền quy định tại khoản 3 Điều này quyết định việc điều chỉnh hoặc lập mới kế hoạch trong trường hợp quy định tại điểm b, điểm c khoản này;</w:t>
      </w:r>
    </w:p>
    <w:p>
      <w:pPr>
        <w:pStyle w:val="Normal"/>
        <w:widowControl w:val="false"/>
        <w:tabs>
          <w:tab w:val="clear" w:pos="720"/>
          <w:tab w:val="left" w:pos="692" w:leader="none"/>
        </w:tabs>
        <w:spacing w:lineRule="auto" w:line="240" w:before="80" w:after="80"/>
        <w:rPr>
          <w:bCs/>
          <w:szCs w:val="28"/>
          <w:lang w:val="sv-SE"/>
        </w:rPr>
      </w:pPr>
      <w:r>
        <w:rPr>
          <w:bCs/>
          <w:szCs w:val="28"/>
          <w:lang w:val="sv-SE"/>
        </w:rPr>
        <w:t>b) Kế hoạch động viên công nghiệp được điều chỉnh trong trường hợp có sự thay đổi nội dung nhưng chưa đến mức phải lập mới;</w:t>
      </w:r>
    </w:p>
    <w:p>
      <w:pPr>
        <w:pStyle w:val="Normal"/>
        <w:widowControl w:val="false"/>
        <w:tabs>
          <w:tab w:val="clear" w:pos="720"/>
          <w:tab w:val="left" w:pos="692" w:leader="none"/>
        </w:tabs>
        <w:spacing w:lineRule="auto" w:line="240" w:before="80" w:after="80"/>
        <w:rPr>
          <w:bCs/>
          <w:szCs w:val="28"/>
          <w:lang w:val="sv-SE"/>
        </w:rPr>
      </w:pPr>
      <w:r>
        <w:rPr>
          <w:bCs/>
          <w:szCs w:val="28"/>
          <w:lang w:val="sv-SE"/>
        </w:rPr>
        <w:t xml:space="preserve">c) Kế hoạch động viên công nghiệp được lập mới trong trường hợp thay </w:t>
      </w:r>
      <w:r>
        <w:rPr>
          <w:szCs w:val="28"/>
          <w:lang w:val="sv-SE"/>
        </w:rPr>
        <w:t>đổi doanh nghiệp được giao nhiệm vụ động viên công nghiệp.</w:t>
      </w:r>
    </w:p>
    <w:p>
      <w:pPr>
        <w:pStyle w:val="Heading2"/>
        <w:spacing w:before="80" w:after="80"/>
        <w:ind w:firstLine="567"/>
        <w:rPr/>
      </w:pPr>
      <w:r>
        <w:rPr/>
        <w:t xml:space="preserve">Điều </w:t>
      </w:r>
      <w:del w:id="4660" w:author="TinhDuyen" w:date="2022-05-29T12:50:00Z">
        <w:r>
          <w:rPr>
            <w:lang w:val="sv-SE"/>
          </w:rPr>
          <w:delText>4</w:delText>
        </w:r>
      </w:del>
      <w:del w:id="4661" w:author="TinhDuyen" w:date="2022-06-03T17:08:00Z">
        <w:r>
          <w:rPr>
            <w:lang w:val="sv-SE"/>
          </w:rPr>
          <w:delText>7</w:delText>
        </w:r>
      </w:del>
      <w:ins w:id="4662" w:author="TinhDuyen" w:date="2022-06-20T08:13:00Z">
        <w:r>
          <w:rPr>
            <w:lang w:val="sv-SE"/>
          </w:rPr>
          <w:t>42</w:t>
        </w:r>
      </w:ins>
      <w:r>
        <w:rPr/>
        <w:t>. Giao chỉ tiêu động viên công nghiệp</w:t>
      </w:r>
    </w:p>
    <w:p>
      <w:pPr>
        <w:pStyle w:val="Normal"/>
        <w:spacing w:lineRule="auto" w:line="240" w:before="80" w:after="80"/>
        <w:rPr/>
      </w:pPr>
      <w:r>
        <w:rPr>
          <w:szCs w:val="28"/>
        </w:rPr>
        <w:t xml:space="preserve">1. Thủ tướng Chính phủ quyết định giao chỉ tiêu động viên công nghiệp cho </w:t>
      </w:r>
      <w:r>
        <w:rPr>
          <w:bCs/>
          <w:szCs w:val="28"/>
          <w:lang w:val="sv-SE"/>
        </w:rPr>
        <w:t>bộ, cơ quan ngang bộ, cơ quan thuộc Chính phủ</w:t>
      </w:r>
      <w:r>
        <w:rPr>
          <w:szCs w:val="28"/>
        </w:rPr>
        <w:t>, Uỷ ban nhân dân cấp tỉnh.</w:t>
      </w:r>
    </w:p>
    <w:p>
      <w:pPr>
        <w:pStyle w:val="Normal"/>
        <w:spacing w:lineRule="auto" w:line="240" w:before="80" w:after="80"/>
        <w:rPr>
          <w:szCs w:val="28"/>
        </w:rPr>
      </w:pPr>
      <w:r>
        <w:rPr>
          <w:szCs w:val="28"/>
        </w:rPr>
        <w:t>2. Căn cứ vào Quyết định của Thủ tướng Chính phủ, Bộ trưởng Bộ Quốc phòng quyết định cụ thể chỉ tiêu động viên công nghiệp của từng doanh nghiệp.</w:t>
      </w:r>
    </w:p>
    <w:p>
      <w:pPr>
        <w:pStyle w:val="Normal"/>
        <w:spacing w:lineRule="auto" w:line="240" w:before="80" w:after="80"/>
        <w:rPr>
          <w:szCs w:val="28"/>
        </w:rPr>
      </w:pPr>
      <w:r>
        <w:rPr>
          <w:szCs w:val="28"/>
        </w:rPr>
        <w:t>3. Căn cứ vào Quyết định của Thủ tướng Chính phủ và Quyết định của Bộ trưởng Bộ Quốc phòng:</w:t>
      </w:r>
    </w:p>
    <w:p>
      <w:pPr>
        <w:pStyle w:val="Normal"/>
        <w:spacing w:lineRule="auto" w:line="240" w:before="80" w:after="80"/>
        <w:rPr/>
      </w:pPr>
      <w:r>
        <w:rPr>
          <w:szCs w:val="28"/>
        </w:rPr>
        <w:t xml:space="preserve">a) Bộ trưởng, Thủ trưởng cơ quan ngang bộ, </w:t>
      </w:r>
      <w:r>
        <w:rPr>
          <w:bCs/>
          <w:szCs w:val="28"/>
          <w:lang w:val="sv-SE"/>
        </w:rPr>
        <w:t>cơ quan thuộc Chính phủ</w:t>
      </w:r>
      <w:r>
        <w:rPr>
          <w:szCs w:val="28"/>
        </w:rPr>
        <w:t xml:space="preserve"> giao chỉ tiêu động viên công nghiệp cho doanh nghiệp được giao quản lý;</w:t>
      </w:r>
    </w:p>
    <w:p>
      <w:pPr>
        <w:pStyle w:val="Normal"/>
        <w:spacing w:lineRule="auto" w:line="240" w:before="80" w:after="80"/>
        <w:rPr>
          <w:szCs w:val="28"/>
        </w:rPr>
      </w:pPr>
      <w:r>
        <w:rPr>
          <w:szCs w:val="28"/>
        </w:rPr>
        <w:t>b) Chủ tịch Ủy ban nhân dân cấp tỉnh giao chỉ tiêu động viên công nghiệp cho doanh nghiệp do địa phương quản lý.</w:t>
      </w:r>
    </w:p>
    <w:p>
      <w:pPr>
        <w:pStyle w:val="Normal"/>
        <w:spacing w:lineRule="auto" w:line="240" w:before="80" w:after="80"/>
        <w:rPr>
          <w:szCs w:val="28"/>
        </w:rPr>
      </w:pPr>
      <w:r>
        <w:rPr>
          <w:szCs w:val="28"/>
        </w:rPr>
        <w:t xml:space="preserve">4. Bộ trưởng Bộ Quốc phòng giao chỉ tiêu động viên công nghiệp cho các đơn vị Quân đội nhân dân. </w:t>
      </w:r>
    </w:p>
    <w:p>
      <w:pPr>
        <w:pStyle w:val="Heading2"/>
        <w:spacing w:lineRule="auto" w:line="240" w:before="80" w:after="80"/>
        <w:ind w:firstLine="567"/>
        <w:rPr/>
      </w:pPr>
      <w:r>
        <w:rPr/>
        <w:t xml:space="preserve">Điều </w:t>
      </w:r>
      <w:del w:id="4663" w:author="TinhDuyen" w:date="2022-05-29T12:50:00Z">
        <w:r>
          <w:rPr>
            <w:lang w:val="en-US"/>
          </w:rPr>
          <w:delText>4</w:delText>
        </w:r>
      </w:del>
      <w:del w:id="4664" w:author="TinhDuyen" w:date="2022-06-03T17:08:00Z">
        <w:r>
          <w:rPr>
            <w:lang w:val="en-US"/>
          </w:rPr>
          <w:delText>8</w:delText>
        </w:r>
      </w:del>
      <w:ins w:id="4665" w:author="TinhDuyen" w:date="2022-06-20T08:13:00Z">
        <w:r>
          <w:rPr>
            <w:lang w:val="en-US"/>
          </w:rPr>
          <w:t>43</w:t>
        </w:r>
      </w:ins>
      <w:r>
        <w:rPr/>
        <w:t xml:space="preserve">. Hoàn chỉnh dây chuyền động viên công nghiệp </w:t>
      </w:r>
    </w:p>
    <w:p>
      <w:pPr>
        <w:pStyle w:val="Normal"/>
        <w:spacing w:lineRule="auto" w:line="240" w:before="80" w:after="80"/>
        <w:rPr/>
      </w:pPr>
      <w:r>
        <w:rPr>
          <w:szCs w:val="28"/>
        </w:rPr>
        <w:t xml:space="preserve">1. Bộ Quốc phòng phối hợp với </w:t>
      </w:r>
      <w:r>
        <w:rPr>
          <w:szCs w:val="28"/>
          <w:lang w:val="nl-NL"/>
        </w:rPr>
        <w:t>Bộ, cơ quan ngang Bộ</w:t>
      </w:r>
      <w:r>
        <w:rPr>
          <w:szCs w:val="28"/>
        </w:rPr>
        <w:t>, cơ quan thuộc Chính phủ, Ủy ban nhân dân cấp tỉnh, hướng dẫn doanh nghiệp lập dự án đầu tư chuẩn bị động viên công nghiệp để hoàn chỉnh dây chuyền sản xuất, sửa chữa vũ khí trang bị kỹ thuật.</w:t>
      </w:r>
    </w:p>
    <w:p>
      <w:pPr>
        <w:pStyle w:val="Normal"/>
        <w:spacing w:lineRule="auto" w:line="240" w:before="80" w:after="80"/>
        <w:rPr/>
      </w:pPr>
      <w:r>
        <w:rPr>
          <w:szCs w:val="28"/>
        </w:rPr>
        <w:t>2. Bộ Quốc phòng</w:t>
      </w:r>
      <w:ins w:id="4666" w:author="User" w:date="2022-06-27T22:27:00Z">
        <w:r>
          <w:rPr>
            <w:szCs w:val="28"/>
          </w:rPr>
          <w:t xml:space="preserve"> tổ chức</w:t>
        </w:r>
      </w:ins>
      <w:r>
        <w:rPr>
          <w:szCs w:val="28"/>
        </w:rPr>
        <w:t xml:space="preserve"> thẩm định, phê duyệt và nghiệm thu dự án đầu tư chuẩn bị động viên công nghiệp để hoàn chỉnh dây chuyền sản xuất, sửa chữa vũ khí trang bị kỹ thuật của doanh nghiệp; quyết định đưa dây chuyền động viên công nghiệp vào thực hiện nhiệm vụ.</w:t>
      </w:r>
    </w:p>
    <w:p>
      <w:pPr>
        <w:pStyle w:val="Normal"/>
        <w:spacing w:lineRule="auto" w:line="240" w:before="80" w:after="80"/>
        <w:rPr>
          <w:i/>
          <w:i/>
          <w:szCs w:val="28"/>
        </w:rPr>
      </w:pPr>
      <w:r>
        <w:rPr>
          <w:szCs w:val="28"/>
        </w:rPr>
        <w:t xml:space="preserve">3. Bộ trưởng Bộ Quốc phòng quy định chi tiết Điều này. </w:t>
      </w:r>
    </w:p>
    <w:p>
      <w:pPr>
        <w:pStyle w:val="Heading2"/>
        <w:spacing w:lineRule="auto" w:line="244"/>
        <w:ind w:firstLine="567"/>
        <w:rPr/>
      </w:pPr>
      <w:r>
        <w:rPr/>
        <w:t xml:space="preserve">Điều </w:t>
      </w:r>
      <w:del w:id="4667" w:author="TinhDuyen" w:date="2022-05-29T12:51:00Z">
        <w:r>
          <w:rPr>
            <w:lang w:val="en-US"/>
          </w:rPr>
          <w:delText>4</w:delText>
        </w:r>
      </w:del>
      <w:del w:id="4668" w:author="TinhDuyen" w:date="2022-06-03T17:08:00Z">
        <w:r>
          <w:rPr>
            <w:lang w:val="en-US"/>
          </w:rPr>
          <w:delText>9</w:delText>
        </w:r>
      </w:del>
      <w:ins w:id="4669" w:author="TinhDuyen" w:date="2022-06-03T17:08:00Z">
        <w:r>
          <w:rPr>
            <w:lang w:val="en-US"/>
          </w:rPr>
          <w:t>4</w:t>
        </w:r>
      </w:ins>
      <w:ins w:id="4670" w:author="TinhDuyen" w:date="2022-06-20T08:13:00Z">
        <w:r>
          <w:rPr>
            <w:lang w:val="en-US"/>
          </w:rPr>
          <w:t>4</w:t>
        </w:r>
      </w:ins>
      <w:r>
        <w:rPr/>
        <w:t>. Quản lý, duy trì dây chuyền động viên công nghiệp</w:t>
      </w:r>
    </w:p>
    <w:p>
      <w:pPr>
        <w:pStyle w:val="Normal"/>
        <w:spacing w:lineRule="auto" w:line="240" w:before="80" w:after="80"/>
        <w:rPr>
          <w:i/>
          <w:i/>
          <w:szCs w:val="28"/>
        </w:rPr>
      </w:pPr>
      <w:r>
        <w:rPr>
          <w:szCs w:val="28"/>
        </w:rPr>
        <w:t xml:space="preserve">1. Bộ Quốc phòng chủ trì, phối hợp với </w:t>
      </w:r>
      <w:r>
        <w:rPr>
          <w:szCs w:val="28"/>
          <w:lang w:val="nl-NL"/>
        </w:rPr>
        <w:t>Bộ, cơ quan ngang Bộ</w:t>
      </w:r>
      <w:r>
        <w:rPr>
          <w:szCs w:val="28"/>
        </w:rPr>
        <w:t>, cơ quan thuộc Chính phủ, Ủy ban nhân dân cấp tỉnh thực hiện quản lý số lượng, chất lượng tài liệu công nghệ và trang thiết bị do Nhà nước giao cho doanh nghiệp thực hiện nhiệm vụ động viên công nghiệp.</w:t>
      </w:r>
    </w:p>
    <w:p>
      <w:pPr>
        <w:pStyle w:val="Normal"/>
        <w:spacing w:lineRule="auto" w:line="240" w:before="80" w:after="80"/>
        <w:rPr>
          <w:spacing w:val="-8"/>
          <w:szCs w:val="28"/>
        </w:rPr>
      </w:pPr>
      <w:r>
        <w:rPr>
          <w:spacing w:val="-8"/>
          <w:szCs w:val="28"/>
        </w:rPr>
        <w:t>2. Doanh nghiệp được đầu tư và giao quản lý dây chuyền động viên công nghiệp:</w:t>
      </w:r>
    </w:p>
    <w:p>
      <w:pPr>
        <w:pStyle w:val="Normal"/>
        <w:spacing w:lineRule="auto" w:line="240" w:before="80" w:after="80"/>
        <w:rPr>
          <w:szCs w:val="28"/>
        </w:rPr>
      </w:pPr>
      <w:r>
        <w:rPr>
          <w:szCs w:val="28"/>
        </w:rPr>
        <w:t>a) Thực hiện đăng ký; xây dựng quy chế quản lý, sử dụng; kiểm tra, bảo dưỡng; kiểm kê định kỳ trang thiết bị do Nhà nước giao;</w:t>
      </w:r>
    </w:p>
    <w:p>
      <w:pPr>
        <w:pStyle w:val="Normal"/>
        <w:spacing w:lineRule="auto" w:line="240" w:before="80" w:after="80"/>
        <w:rPr>
          <w:szCs w:val="28"/>
        </w:rPr>
      </w:pPr>
      <w:r>
        <w:rPr>
          <w:szCs w:val="28"/>
        </w:rPr>
        <w:t>b) Khi có nhu cầu sử dụng trang thiết bị do Nhà nước giao ngoài kế hoạch động viên công nghiệp, doanh nghiệp phải báo cáo cơ quan trực tiếp quản lý và Bộ Quốc phòng. Trong thời hạn 30 ngày, kể từ ngày nhận được văn bản đề nghị của doanh nghiệp, Bộ Quốc phòng phải có văn bản trả lời</w:t>
      </w:r>
      <w:ins w:id="4671" w:author="Administrator" w:date="2022-06-28T12:46:00Z">
        <w:r>
          <w:rPr>
            <w:szCs w:val="28"/>
          </w:rPr>
          <w:t>.</w:t>
        </w:r>
      </w:ins>
      <w:del w:id="4672" w:author="Administrator" w:date="2022-06-28T12:46:00Z">
        <w:r>
          <w:rPr>
            <w:szCs w:val="28"/>
          </w:rPr>
          <w:delText>.</w:delText>
        </w:r>
      </w:del>
    </w:p>
    <w:p>
      <w:pPr>
        <w:pStyle w:val="Normal"/>
        <w:spacing w:lineRule="auto" w:line="240" w:before="80" w:after="80"/>
        <w:rPr>
          <w:szCs w:val="28"/>
        </w:rPr>
      </w:pPr>
      <w:r>
        <w:rPr>
          <w:szCs w:val="28"/>
        </w:rPr>
        <w:t>Khi được phép sử dụng, doanh nghiệp chỉ khai thác trong thời hạn cho phép và phải trích khấu hao tài sản cố định để bảo dưỡng, sửa chữa trang thiết bị, sẵn sàng thực hiện nhiệm vụ động viên công nghiệp;</w:t>
      </w:r>
    </w:p>
    <w:p>
      <w:pPr>
        <w:pStyle w:val="Normal"/>
        <w:spacing w:lineRule="auto" w:line="240" w:before="80" w:after="80"/>
        <w:rPr>
          <w:szCs w:val="28"/>
        </w:rPr>
      </w:pPr>
      <w:r>
        <w:rPr>
          <w:szCs w:val="28"/>
        </w:rPr>
        <w:t>c) Tổ chức huấn luyện cho người lao động được bố trí trong dây chuyền động viên công nghiệp.</w:t>
      </w:r>
    </w:p>
    <w:p>
      <w:pPr>
        <w:pStyle w:val="Normal"/>
        <w:tabs>
          <w:tab w:val="clear" w:pos="720"/>
          <w:tab w:val="left" w:pos="8789" w:leader="none"/>
        </w:tabs>
        <w:spacing w:lineRule="auto" w:line="240" w:before="80" w:after="80"/>
        <w:rPr>
          <w:szCs w:val="28"/>
        </w:rPr>
      </w:pPr>
      <w:r>
        <w:rPr>
          <w:szCs w:val="28"/>
        </w:rPr>
        <w:t>3. Hằng năm, Bộ Quốc phòng lập dự toán ngân sách bảo đảm duy trì năng lực dây chuyền động viên công nghiệp, gửi Bộ Tài chính để tổng hợp, lập dự toán ngân sách nhà nước.</w:t>
      </w:r>
    </w:p>
    <w:p>
      <w:pPr>
        <w:pStyle w:val="Normal"/>
        <w:spacing w:lineRule="auto" w:line="240" w:before="80" w:after="80"/>
        <w:rPr>
          <w:spacing w:val="-4"/>
          <w:szCs w:val="28"/>
        </w:rPr>
      </w:pPr>
      <w:r>
        <w:rPr>
          <w:spacing w:val="-4"/>
          <w:szCs w:val="28"/>
        </w:rPr>
        <w:t>4. Trong thời hạn 15 ngày, kể từ ngày nhận được báo cáo của doanh nghiệp về không còn khả năng thực hiện nhiệm vụ động viên công nghiệp (do sáp nhập, chia tách, chuyển giao quyền sở hữu, giải thể, phá sản hoặc đổi mới công nghệ), cơ quan được giao quản lý dây chuyền động viên công nghiệp phải thành lập hội đồng kiểm kê đánh giá thực trạng của tài liệu công nghệ và tình trạng kỹ thuật, giá trị của trang thiết bị do Nhà nước giao cho doanh nghiệp, báo cáo Bộ Quốc phòng.</w:t>
      </w:r>
    </w:p>
    <w:p>
      <w:pPr>
        <w:pStyle w:val="Normal"/>
        <w:spacing w:lineRule="auto" w:line="240" w:before="80" w:after="80"/>
        <w:rPr>
          <w:strike/>
          <w:szCs w:val="28"/>
        </w:rPr>
      </w:pPr>
      <w:r>
        <w:rPr>
          <w:szCs w:val="28"/>
        </w:rPr>
        <w:t>5. Bộ Quốc phòng báo cáo doanh nghiệp không đủ điều kiện động viên công nghiệp trình Thủ tướng Chính phủ quyết định. Bộ trưởng Bộ Quốc phòng quyết định thu hồi, quản lý hoặc chuyển giao cho doanh nghiệp khác tài liệu công nghệ và trang thiết bị do Nhà nước giao cho doanh nghiệp.</w:t>
      </w:r>
    </w:p>
    <w:p>
      <w:pPr>
        <w:pStyle w:val="Normal"/>
        <w:spacing w:lineRule="auto" w:line="240" w:before="80" w:after="80"/>
        <w:rPr>
          <w:szCs w:val="28"/>
        </w:rPr>
      </w:pPr>
      <w:r>
        <w:rPr>
          <w:szCs w:val="28"/>
        </w:rPr>
        <w:t>6. Bộ trưởng Bộ Quốc phòng hướng dẫn việc trích khấu hao tài sản cố định; xác định bồi thường tổn thất đối với tài liệu công nghệ và trang thiết bị do Nhà nước giao cho doanh nghiệp khi có quyết định thu hồi.</w:t>
      </w:r>
    </w:p>
    <w:p>
      <w:pPr>
        <w:pStyle w:val="Heading2"/>
        <w:spacing w:lineRule="auto" w:line="240" w:before="80" w:after="80"/>
        <w:ind w:firstLine="567"/>
        <w:rPr/>
      </w:pPr>
      <w:r>
        <w:rPr/>
        <w:t xml:space="preserve">Điều </w:t>
      </w:r>
      <w:del w:id="4673" w:author="TinhDuyen" w:date="2022-05-29T12:51:00Z">
        <w:r>
          <w:rPr>
            <w:lang w:val="en-US"/>
          </w:rPr>
          <w:delText>5</w:delText>
        </w:r>
      </w:del>
      <w:del w:id="4674" w:author="TinhDuyen" w:date="2022-06-03T17:08:00Z">
        <w:r>
          <w:rPr>
            <w:lang w:val="en-US"/>
          </w:rPr>
          <w:delText>0</w:delText>
        </w:r>
      </w:del>
      <w:ins w:id="4675" w:author="TinhDuyen" w:date="2022-06-03T17:08:00Z">
        <w:r>
          <w:rPr>
            <w:lang w:val="en-US"/>
          </w:rPr>
          <w:t>4</w:t>
        </w:r>
      </w:ins>
      <w:ins w:id="4676" w:author="TinhDuyen" w:date="2022-06-20T08:13:00Z">
        <w:r>
          <w:rPr>
            <w:lang w:val="en-US"/>
          </w:rPr>
          <w:t>5</w:t>
        </w:r>
      </w:ins>
      <w:r>
        <w:rPr/>
        <w:t>. Diễn tập động viên công nghiệp</w:t>
      </w:r>
    </w:p>
    <w:p>
      <w:pPr>
        <w:pStyle w:val="Normal"/>
        <w:spacing w:lineRule="auto" w:line="240" w:before="80" w:after="80"/>
        <w:rPr/>
      </w:pPr>
      <w:r>
        <w:rPr/>
        <w:t>1. Cơ quan, tổ chức, doanh nghiệp được giao nhiệm vụ động viên công nghiệp có trách nhiệm tham gia diễn tập động viên công nghiệp.</w:t>
      </w:r>
    </w:p>
    <w:p>
      <w:pPr>
        <w:pStyle w:val="Normal"/>
        <w:spacing w:lineRule="auto" w:line="240" w:before="80" w:after="80"/>
        <w:rPr/>
      </w:pPr>
      <w:r>
        <w:rPr/>
        <w:t>2. Quy mô, nội dung và hình thức diễn tập động viên công nghiệp theo quy định của Bộ trưởng Bộ Quốc phòng.</w:t>
      </w:r>
    </w:p>
    <w:p>
      <w:pPr>
        <w:pStyle w:val="Heading2"/>
        <w:spacing w:before="80" w:after="80"/>
        <w:ind w:firstLine="567"/>
        <w:rPr/>
      </w:pPr>
      <w:r>
        <w:rPr/>
        <w:t xml:space="preserve">Điều </w:t>
      </w:r>
      <w:del w:id="4677" w:author="TinhDuyen" w:date="2022-05-29T12:51:00Z">
        <w:r>
          <w:rPr>
            <w:lang w:val="en-US"/>
          </w:rPr>
          <w:delText>5</w:delText>
        </w:r>
      </w:del>
      <w:del w:id="4678" w:author="TinhDuyen" w:date="2022-06-03T17:08:00Z">
        <w:r>
          <w:rPr>
            <w:lang w:val="en-US"/>
          </w:rPr>
          <w:delText>1</w:delText>
        </w:r>
      </w:del>
      <w:ins w:id="4679" w:author="TinhDuyen" w:date="2022-06-03T17:08:00Z">
        <w:r>
          <w:rPr>
            <w:lang w:val="en-US"/>
          </w:rPr>
          <w:t>4</w:t>
        </w:r>
      </w:ins>
      <w:ins w:id="4680" w:author="TinhDuyen" w:date="2022-06-20T08:14:00Z">
        <w:r>
          <w:rPr>
            <w:lang w:val="en-US"/>
          </w:rPr>
          <w:t>6</w:t>
        </w:r>
      </w:ins>
      <w:r>
        <w:rPr/>
        <w:t>. Dự trữ vật tư</w:t>
      </w:r>
      <w:r>
        <w:rPr>
          <w:lang w:val="en-US"/>
        </w:rPr>
        <w:t xml:space="preserve"> trong chuẩn bị động viên công nghiệp</w:t>
      </w:r>
    </w:p>
    <w:p>
      <w:pPr>
        <w:pStyle w:val="Normal"/>
        <w:spacing w:lineRule="auto" w:line="240" w:before="80" w:after="80"/>
        <w:rPr>
          <w:ins w:id="4686" w:author="TinhDuyen" w:date="2022-08-26T13:53:00Z"/>
        </w:rPr>
      </w:pPr>
      <w:ins w:id="4681" w:author="TinhDuyen" w:date="2022-08-26T13:53:00Z">
        <w:r>
          <w:rPr>
            <w:spacing w:val="-4"/>
            <w:szCs w:val="28"/>
          </w:rPr>
          <w:t xml:space="preserve">1. Bộ Quốc phòng </w:t>
        </w:r>
      </w:ins>
      <w:ins w:id="4682" w:author="TinhDuyen" w:date="2022-08-26T13:53:00Z">
        <w:r>
          <w:rPr>
            <w:color w:val="FF0000"/>
            <w:spacing w:val="-4"/>
            <w:szCs w:val="28"/>
          </w:rPr>
          <w:t>đề xuất,</w:t>
        </w:r>
      </w:ins>
      <w:ins w:id="4683" w:author="TinhDuyen" w:date="2022-08-26T13:53:00Z">
        <w:r>
          <w:rPr>
            <w:spacing w:val="-4"/>
            <w:szCs w:val="28"/>
          </w:rPr>
          <w:t xml:space="preserve"> phối hợp Bộ Tài chính </w:t>
        </w:r>
      </w:ins>
      <w:ins w:id="4684" w:author="TinhDuyen" w:date="2022-08-26T13:53:00Z">
        <w:r>
          <w:rPr>
            <w:color w:val="FF0000"/>
            <w:spacing w:val="-4"/>
            <w:szCs w:val="28"/>
          </w:rPr>
          <w:t>là cơ quan chủ trì</w:t>
        </w:r>
      </w:ins>
      <w:ins w:id="4685" w:author="TinhDuyen" w:date="2022-08-26T13:53:00Z">
        <w:r>
          <w:rPr>
            <w:spacing w:val="-4"/>
            <w:szCs w:val="28"/>
          </w:rPr>
          <w:t xml:space="preserve"> lập danh mục vật tư dự trữ cho động viên công nghiệp, trình Thủ tướng Chính phủ quyết định.</w:t>
        </w:r>
      </w:ins>
    </w:p>
    <w:p>
      <w:pPr>
        <w:pStyle w:val="Normal"/>
        <w:spacing w:lineRule="atLeast" w:line="240" w:before="120" w:after="120"/>
        <w:rPr>
          <w:szCs w:val="28"/>
          <w:del w:id="4688" w:author="TinhDuyen" w:date="2022-08-26T13:53:00Z"/>
        </w:rPr>
      </w:pPr>
      <w:del w:id="4687" w:author="TinhDuyen" w:date="2022-08-26T13:53:00Z">
        <w:r>
          <w:rPr>
            <w:szCs w:val="28"/>
          </w:rPr>
          <w:delText>1. Bộ Quốc phòng phối hợp Bộ Tài chính lập danh mục vật tư dự trữ cho động viên công nghiệp, trình Thủ tướng Chính phủ quyết định.</w:delText>
        </w:r>
      </w:del>
    </w:p>
    <w:p>
      <w:pPr>
        <w:pStyle w:val="Normal"/>
        <w:spacing w:lineRule="atLeast" w:line="240" w:before="120" w:after="120"/>
        <w:rPr>
          <w:szCs w:val="28"/>
        </w:rPr>
      </w:pPr>
      <w:r>
        <w:rPr>
          <w:szCs w:val="28"/>
        </w:rPr>
        <w:t>2. Vật tư dự trữ phục vụ động viên công nghiệp phải đồng bộ, có chất lượng cao, số lượng thích hợp, cung cấp kịp thời, chính xác.</w:t>
      </w:r>
    </w:p>
    <w:p>
      <w:pPr>
        <w:pStyle w:val="Normal"/>
        <w:spacing w:lineRule="atLeast" w:line="240" w:before="120" w:after="120"/>
        <w:rPr>
          <w:szCs w:val="28"/>
        </w:rPr>
      </w:pPr>
      <w:r>
        <w:rPr>
          <w:szCs w:val="28"/>
        </w:rPr>
        <w:t>3. Bộ Quốc phòng chịu trách nhiệm dự trữ vật tư chuyên dụng quốc phòng, Bộ Tài chính chịu trách nhiệm dự trữ vật tư thông dụng theo Quyết định của Thủ tướng Chính phủ.</w:t>
      </w:r>
    </w:p>
    <w:p>
      <w:pPr>
        <w:pStyle w:val="Normal"/>
        <w:spacing w:lineRule="atLeast" w:line="240" w:before="120" w:after="120"/>
        <w:rPr/>
      </w:pPr>
      <w:r>
        <w:rPr>
          <w:szCs w:val="28"/>
        </w:rPr>
        <w:t xml:space="preserve">4. Bộ trưởng Bộ Quốc phòng, Bộ trưởng Bộ Tài chính xây dựng và trình Thủ tướng Chính phủ về </w:t>
      </w:r>
      <w:del w:id="4689" w:author="User" w:date="2022-06-27T22:29:00Z">
        <w:r>
          <w:rPr>
            <w:szCs w:val="28"/>
          </w:rPr>
          <w:delText xml:space="preserve">quy hoạch và </w:delText>
        </w:r>
      </w:del>
      <w:r>
        <w:rPr>
          <w:szCs w:val="28"/>
        </w:rPr>
        <w:t>kế hoạch dự trữ vật tư phục vụ động viên công nghiệp. Khi có yêu cầu bổ sung, sửa đổi danh mục vật tư dự trữ theo trách nhiệm được phân công thì Bộ Quốc phòng, Bộ Tài chính lập báo cáo trình Thủ tướng Chính phủ quyết định.</w:t>
      </w:r>
    </w:p>
    <w:p>
      <w:pPr>
        <w:pStyle w:val="Normal"/>
        <w:spacing w:lineRule="auto" w:line="244" w:before="120" w:after="120"/>
        <w:rPr>
          <w:szCs w:val="28"/>
        </w:rPr>
      </w:pPr>
      <w:r>
        <w:rPr>
          <w:szCs w:val="28"/>
        </w:rPr>
        <w:t>5. Việc quản lý vật tư dự trữ phục vụ động viên công nghiệp được thực hiện theo quy định của pháp luật về dự trữ quốc gia.</w:t>
      </w:r>
    </w:p>
    <w:p>
      <w:pPr>
        <w:pStyle w:val="Heading2"/>
        <w:spacing w:before="80" w:after="80"/>
        <w:ind w:firstLine="567"/>
        <w:rPr/>
      </w:pPr>
      <w:r>
        <w:rPr/>
        <w:t xml:space="preserve">Điều </w:t>
      </w:r>
      <w:del w:id="4690" w:author="TinhDuyen" w:date="2022-05-29T12:51:00Z">
        <w:r>
          <w:rPr>
            <w:lang w:val="en-US"/>
          </w:rPr>
          <w:delText>5</w:delText>
        </w:r>
      </w:del>
      <w:del w:id="4691" w:author="TinhDuyen" w:date="2022-06-03T17:08:00Z">
        <w:r>
          <w:rPr>
            <w:lang w:val="en-US"/>
          </w:rPr>
          <w:delText>2</w:delText>
        </w:r>
      </w:del>
      <w:ins w:id="4692" w:author="TinhDuyen" w:date="2022-06-03T17:08:00Z">
        <w:r>
          <w:rPr>
            <w:lang w:val="en-US"/>
          </w:rPr>
          <w:t>4</w:t>
        </w:r>
      </w:ins>
      <w:ins w:id="4693" w:author="TinhDuyen" w:date="2022-06-20T08:14:00Z">
        <w:r>
          <w:rPr>
            <w:lang w:val="en-US"/>
          </w:rPr>
          <w:t>7</w:t>
        </w:r>
      </w:ins>
      <w:r>
        <w:rPr/>
        <w:t xml:space="preserve">. </w:t>
      </w:r>
      <w:r>
        <w:rPr>
          <w:lang w:val="en-US"/>
        </w:rPr>
        <w:t>Kinh phí và n</w:t>
      </w:r>
      <w:r>
        <w:rPr/>
        <w:t>ội dung chi cho chuẩn bị động viên công nghiệp</w:t>
      </w:r>
    </w:p>
    <w:p>
      <w:pPr>
        <w:pStyle w:val="Normal"/>
        <w:spacing w:lineRule="atLeast" w:line="240" w:before="80" w:after="80"/>
        <w:rPr>
          <w:szCs w:val="28"/>
        </w:rPr>
      </w:pPr>
      <w:r>
        <w:rPr>
          <w:szCs w:val="28"/>
        </w:rPr>
        <w:t xml:space="preserve">1. Nguồn kinh phí </w:t>
      </w:r>
    </w:p>
    <w:p>
      <w:pPr>
        <w:pStyle w:val="Normal"/>
        <w:spacing w:lineRule="atLeast" w:line="240" w:before="120" w:after="120"/>
        <w:rPr>
          <w:szCs w:val="28"/>
        </w:rPr>
      </w:pPr>
      <w:r>
        <w:rPr>
          <w:szCs w:val="28"/>
        </w:rPr>
        <w:t>a) Ngân sách nhà nước bảo đảm cho chuẩn bị động viên công nghiệp được bố trí trong dự toán ngân sách hằng năm của bộ, cơ quan ngang bộ, cơ quan thuộc Chính phủ, Ủy ban nhân dân cấp tỉnh theo quy định của pháp luật về ngân sách nhà nước;</w:t>
      </w:r>
    </w:p>
    <w:p>
      <w:pPr>
        <w:pStyle w:val="Normal"/>
        <w:spacing w:lineRule="atLeast" w:line="240" w:before="120" w:after="120"/>
        <w:rPr>
          <w:szCs w:val="28"/>
        </w:rPr>
      </w:pPr>
      <w:r>
        <w:rPr>
          <w:szCs w:val="28"/>
        </w:rPr>
        <w:t xml:space="preserve">b) </w:t>
      </w:r>
      <w:r>
        <w:rPr>
          <w:lang w:val="vi-VN"/>
        </w:rPr>
        <w:t>Các nguồn thu khác theo quy định của pháp luật</w:t>
      </w:r>
      <w:r>
        <w:rPr/>
        <w:t>.</w:t>
      </w:r>
    </w:p>
    <w:p>
      <w:pPr>
        <w:pStyle w:val="Normal"/>
        <w:spacing w:lineRule="atLeast" w:line="240" w:before="80" w:after="80"/>
        <w:rPr/>
      </w:pPr>
      <w:r>
        <w:rPr>
          <w:szCs w:val="28"/>
        </w:rPr>
        <w:t>2. Bộ Quốc phòng được chi cho các công việc sau:</w:t>
      </w:r>
    </w:p>
    <w:p>
      <w:pPr>
        <w:pStyle w:val="Normal"/>
        <w:spacing w:lineRule="atLeast" w:line="240" w:before="80" w:after="80"/>
        <w:rPr>
          <w:szCs w:val="28"/>
        </w:rPr>
      </w:pPr>
      <w:r>
        <w:rPr>
          <w:szCs w:val="28"/>
        </w:rPr>
        <w:t>a) Khảo sát năng lực sản xuất, sửa chữa của doanh nghiệp;</w:t>
      </w:r>
    </w:p>
    <w:p>
      <w:pPr>
        <w:pStyle w:val="Normal"/>
        <w:spacing w:lineRule="atLeast" w:line="240" w:before="80" w:after="80"/>
        <w:rPr>
          <w:szCs w:val="28"/>
        </w:rPr>
      </w:pPr>
      <w:r>
        <w:rPr>
          <w:szCs w:val="28"/>
        </w:rPr>
        <w:t>b) Hoàn chỉnh dây chuyền sản xuất, sửa chữa vũ khí trang bị kỹ thuật để động viên công nghiệp;</w:t>
      </w:r>
    </w:p>
    <w:p>
      <w:pPr>
        <w:pStyle w:val="Normal"/>
        <w:spacing w:lineRule="atLeast" w:line="240" w:before="80" w:after="80"/>
        <w:rPr>
          <w:szCs w:val="28"/>
        </w:rPr>
      </w:pPr>
      <w:r>
        <w:rPr>
          <w:szCs w:val="28"/>
        </w:rPr>
        <w:t>c) Nghiên cứu khoa học, ứng dụng tiến bộ khoa học, công nghệ phục vụ động viên công nghiệp: Thuê khoán chuyên môn, chế thử sản phẩm, hội thảo và các khoản chi khác theo quy định của pháp luật về khoa học và công nghệ;</w:t>
      </w:r>
    </w:p>
    <w:p>
      <w:pPr>
        <w:pStyle w:val="Normal"/>
        <w:spacing w:lineRule="atLeast" w:line="240" w:before="80" w:after="80"/>
        <w:rPr>
          <w:szCs w:val="28"/>
        </w:rPr>
      </w:pPr>
      <w:r>
        <w:rPr>
          <w:szCs w:val="28"/>
        </w:rPr>
        <w:t xml:space="preserve">d) Bồi dưỡng chuyên môn cho người lao động trong dây chuyền động viên công nghiệp; </w:t>
      </w:r>
    </w:p>
    <w:p>
      <w:pPr>
        <w:pStyle w:val="Normal"/>
        <w:spacing w:lineRule="atLeast" w:line="240" w:before="80" w:after="80"/>
        <w:rPr>
          <w:szCs w:val="28"/>
        </w:rPr>
      </w:pPr>
      <w:r>
        <w:rPr>
          <w:szCs w:val="28"/>
        </w:rPr>
        <w:t>đ) Diễn tập động viên công nghiệp;</w:t>
      </w:r>
    </w:p>
    <w:p>
      <w:pPr>
        <w:pStyle w:val="Normal"/>
        <w:spacing w:lineRule="atLeast" w:line="240" w:before="80" w:after="80"/>
        <w:rPr>
          <w:szCs w:val="28"/>
        </w:rPr>
      </w:pPr>
      <w:r>
        <w:rPr>
          <w:szCs w:val="28"/>
        </w:rPr>
        <w:t>e) Bảo quản, bảo dưỡng, sửa chữa các trang thiết bị trong dây chuyền động viên công nghiệp;</w:t>
      </w:r>
    </w:p>
    <w:p>
      <w:pPr>
        <w:pStyle w:val="Normal"/>
        <w:spacing w:lineRule="atLeast" w:line="240" w:before="120" w:after="120"/>
        <w:rPr>
          <w:szCs w:val="28"/>
        </w:rPr>
      </w:pPr>
      <w:r>
        <w:rPr>
          <w:szCs w:val="28"/>
        </w:rPr>
        <w:t>g) Công lao động, vật tư sản xuất, sửa chữa, chi phí năng lượng, quản lý xí nghiệp, bảo hiểm, công đoàn và những chi phí khác theo quy định của Nhà nước về giá thành sản phẩm;</w:t>
      </w:r>
    </w:p>
    <w:p>
      <w:pPr>
        <w:pStyle w:val="Normal"/>
        <w:spacing w:lineRule="atLeast" w:line="240" w:before="120" w:after="120"/>
        <w:rPr>
          <w:szCs w:val="28"/>
        </w:rPr>
      </w:pPr>
      <w:r>
        <w:rPr>
          <w:szCs w:val="28"/>
        </w:rPr>
        <w:t>h) Dự trữ vật tư: Vốn vật tư dự trữ; mua sắm trang thiết bị phục vụ dự trữ; xây dựng, cải tạo kho bãi và công trình phụ trợ khác;</w:t>
      </w:r>
    </w:p>
    <w:p>
      <w:pPr>
        <w:pStyle w:val="Normal"/>
        <w:spacing w:lineRule="atLeast" w:line="240" w:before="120" w:after="120"/>
        <w:rPr>
          <w:spacing w:val="2"/>
          <w:szCs w:val="28"/>
        </w:rPr>
      </w:pPr>
      <w:r>
        <w:rPr>
          <w:spacing w:val="2"/>
          <w:szCs w:val="28"/>
        </w:rPr>
        <w:t>i) Khảo sát, lựa chọn địa điểm di chuyển đến của doanh nghiệp thuộc diện di chuyển;</w:t>
      </w:r>
    </w:p>
    <w:p>
      <w:pPr>
        <w:pStyle w:val="Normal"/>
        <w:spacing w:lineRule="atLeast" w:line="240" w:before="120" w:after="120"/>
        <w:rPr/>
      </w:pPr>
      <w:r>
        <w:rPr>
          <w:szCs w:val="28"/>
        </w:rPr>
        <w:t xml:space="preserve">k) Nghiệp vụ động viên công nghiệp: Hội nghị, hội thảo, sơ kết, tổng kết, khen thưởng, in sổ sách, mẫu biểu; mua sắm </w:t>
      </w:r>
      <w:r>
        <w:rPr>
          <w:spacing w:val="-6"/>
          <w:szCs w:val="28"/>
          <w:lang w:val="sv-SE"/>
        </w:rPr>
        <w:t>trang thiết bị văn phòng, văn phòng phẩm</w:t>
      </w:r>
      <w:r>
        <w:rPr>
          <w:szCs w:val="28"/>
        </w:rPr>
        <w:t xml:space="preserve"> phục vụ công tác động viên công nghiệp; </w:t>
      </w:r>
    </w:p>
    <w:p>
      <w:pPr>
        <w:pStyle w:val="Normal"/>
        <w:spacing w:lineRule="atLeast" w:line="240" w:before="120" w:after="120"/>
        <w:rPr>
          <w:szCs w:val="28"/>
        </w:rPr>
      </w:pPr>
      <w:r>
        <w:rPr>
          <w:szCs w:val="28"/>
        </w:rPr>
        <w:t>l) Những công việc khác liên quan theo quy định của pháp luật về động viên công nghiệp.</w:t>
      </w:r>
    </w:p>
    <w:p>
      <w:pPr>
        <w:pStyle w:val="Normal"/>
        <w:spacing w:lineRule="atLeast" w:line="240" w:before="120" w:after="120"/>
        <w:rPr/>
      </w:pPr>
      <w:r>
        <w:rPr>
          <w:szCs w:val="28"/>
        </w:rPr>
        <w:t>3. Bộ, cơ quan ngang Bộ, cơ quan thuộc Chính phủ, Ủy ban nhân dân cấp tỉnh được chi cho các công việc sau:</w:t>
      </w:r>
    </w:p>
    <w:p>
      <w:pPr>
        <w:pStyle w:val="Normal"/>
        <w:spacing w:lineRule="atLeast" w:line="240" w:before="120" w:after="120"/>
        <w:rPr>
          <w:szCs w:val="28"/>
        </w:rPr>
      </w:pPr>
      <w:r>
        <w:rPr>
          <w:szCs w:val="28"/>
        </w:rPr>
        <w:t>a) Khảo sát năng lực sản xuất, sửa chữa của các doanh nghiệp;</w:t>
      </w:r>
    </w:p>
    <w:p>
      <w:pPr>
        <w:pStyle w:val="Normal"/>
        <w:spacing w:lineRule="atLeast" w:line="240" w:before="120" w:after="120"/>
        <w:rPr>
          <w:szCs w:val="28"/>
        </w:rPr>
      </w:pPr>
      <w:r>
        <w:rPr>
          <w:szCs w:val="28"/>
        </w:rPr>
        <w:t>b) Diễn tập động viên công nghiệp;</w:t>
      </w:r>
    </w:p>
    <w:p>
      <w:pPr>
        <w:pStyle w:val="Normal"/>
        <w:spacing w:lineRule="auto" w:line="252" w:before="120" w:after="120"/>
        <w:rPr>
          <w:spacing w:val="2"/>
          <w:szCs w:val="28"/>
        </w:rPr>
      </w:pPr>
      <w:r>
        <w:rPr>
          <w:spacing w:val="2"/>
          <w:szCs w:val="28"/>
        </w:rPr>
        <w:t>c) Khảo sát, lựa chọn địa điểm di chuyển đến của doanh nghiệp thuộc diện di chuyển;</w:t>
      </w:r>
    </w:p>
    <w:p>
      <w:pPr>
        <w:pStyle w:val="Normal"/>
        <w:spacing w:lineRule="auto" w:line="252" w:before="120" w:after="120"/>
        <w:rPr/>
      </w:pPr>
      <w:r>
        <w:rPr>
          <w:szCs w:val="28"/>
        </w:rPr>
        <w:t xml:space="preserve">d) Nghiệp vụ động viên công nghiệp: Hội nghị, hội thảo, sơ kết, tổng kết, khen thưởng, in sổ sách, mẫu biểu; mua sắm </w:t>
      </w:r>
      <w:r>
        <w:rPr>
          <w:spacing w:val="-6"/>
          <w:szCs w:val="28"/>
          <w:lang w:val="sv-SE"/>
        </w:rPr>
        <w:t>trang thiết bị văn phòng, văn phòng phẩm</w:t>
      </w:r>
      <w:r>
        <w:rPr>
          <w:szCs w:val="28"/>
        </w:rPr>
        <w:t xml:space="preserve"> phục vụ công tác động viên công nghiệp;</w:t>
      </w:r>
    </w:p>
    <w:p>
      <w:pPr>
        <w:pStyle w:val="Normal"/>
        <w:spacing w:lineRule="auto" w:line="252" w:before="120" w:after="120"/>
        <w:rPr>
          <w:szCs w:val="28"/>
        </w:rPr>
      </w:pPr>
      <w:r>
        <w:rPr>
          <w:szCs w:val="28"/>
        </w:rPr>
        <w:t>đ) Những công việc khác liên quan theo quy định của pháp luật về động viên công nghiệp;</w:t>
      </w:r>
    </w:p>
    <w:p>
      <w:pPr>
        <w:pStyle w:val="Normal"/>
        <w:spacing w:lineRule="auto" w:line="252" w:before="120" w:after="120"/>
        <w:rPr>
          <w:spacing w:val="-6"/>
          <w:szCs w:val="28"/>
        </w:rPr>
      </w:pPr>
      <w:r>
        <w:rPr>
          <w:spacing w:val="-6"/>
          <w:szCs w:val="28"/>
        </w:rPr>
        <w:t xml:space="preserve">e) Ngân sách nhà nước bảo đảm cho chuẩn bị động viên công nghiệp thuộc nhiệm vụ của Bộ Tài chính được chi cho dự trữ vật tư: Vốn vật tư dự trữ, mua sắm trang thiết bị phục vụ dự trữ, xây dựng, cải tạo kho bãi và các công trình phụ trợ khác. </w:t>
      </w:r>
    </w:p>
    <w:p>
      <w:pPr>
        <w:pStyle w:val="Heading1"/>
        <w:spacing w:before="360" w:after="0"/>
        <w:rPr>
          <w:sz w:val="26"/>
          <w:szCs w:val="26"/>
          <w:lang w:val="de-DE" w:eastAsia="vi-VN"/>
        </w:rPr>
      </w:pPr>
      <w:r>
        <w:rPr>
          <w:sz w:val="26"/>
          <w:szCs w:val="26"/>
          <w:lang w:val="de-DE" w:eastAsia="vi-VN"/>
        </w:rPr>
        <w:t xml:space="preserve">Mục 2.  THỰC HÀNH ĐỘNG VIÊN CÔNG NGHIỆP </w:t>
      </w:r>
    </w:p>
    <w:p>
      <w:pPr>
        <w:pStyle w:val="Heading1"/>
        <w:rPr>
          <w:sz w:val="26"/>
          <w:szCs w:val="26"/>
          <w:lang w:val="de-DE" w:eastAsia="vi-VN"/>
        </w:rPr>
      </w:pPr>
      <w:r>
        <w:rPr>
          <w:sz w:val="26"/>
          <w:szCs w:val="26"/>
          <w:lang w:val="de-DE" w:eastAsia="vi-VN"/>
        </w:rPr>
        <w:t xml:space="preserve">KHI CÓ LỆNH TỔNG ĐỘNG VIÊN, ĐỘNG VIÊN CỤC BỘ </w:t>
      </w:r>
    </w:p>
    <w:p>
      <w:pPr>
        <w:pStyle w:val="Heading1"/>
        <w:spacing w:before="0" w:after="240"/>
        <w:rPr>
          <w:sz w:val="26"/>
          <w:szCs w:val="26"/>
          <w:lang w:val="de-DE" w:eastAsia="vi-VN"/>
        </w:rPr>
      </w:pPr>
      <w:r>
        <w:rPr>
          <w:sz w:val="26"/>
          <w:szCs w:val="26"/>
          <w:lang w:val="de-DE" w:eastAsia="vi-VN"/>
        </w:rPr>
        <w:t>VÀ TRONG TÌNH TRẠNG CHIẾN TRANH</w:t>
      </w:r>
    </w:p>
    <w:p>
      <w:pPr>
        <w:pStyle w:val="Heading2"/>
        <w:ind w:firstLine="567"/>
        <w:rPr/>
      </w:pPr>
      <w:r>
        <w:rPr/>
        <w:t xml:space="preserve">Điều </w:t>
      </w:r>
      <w:del w:id="4694" w:author="TinhDuyen" w:date="2022-05-29T12:51:00Z">
        <w:r>
          <w:rPr>
            <w:lang w:val="de-DE"/>
          </w:rPr>
          <w:delText>5</w:delText>
        </w:r>
      </w:del>
      <w:del w:id="4695" w:author="TinhDuyen" w:date="2022-06-03T17:08:00Z">
        <w:r>
          <w:rPr>
            <w:lang w:val="de-DE"/>
          </w:rPr>
          <w:delText>3</w:delText>
        </w:r>
      </w:del>
      <w:ins w:id="4696" w:author="TinhDuyen" w:date="2022-06-03T17:08:00Z">
        <w:r>
          <w:rPr>
            <w:lang w:val="de-DE"/>
          </w:rPr>
          <w:t>4</w:t>
        </w:r>
      </w:ins>
      <w:ins w:id="4697" w:author="TinhDuyen" w:date="2022-06-20T08:14:00Z">
        <w:r>
          <w:rPr>
            <w:lang w:val="de-DE"/>
          </w:rPr>
          <w:t>8</w:t>
        </w:r>
      </w:ins>
      <w:r>
        <w:rPr/>
        <w:t>. Quyết định động viên công nghiệp</w:t>
      </w:r>
    </w:p>
    <w:p>
      <w:pPr>
        <w:pStyle w:val="Normal"/>
        <w:spacing w:before="120" w:after="140"/>
        <w:rPr/>
      </w:pPr>
      <w:r>
        <w:rPr/>
        <w:t>1. Quyết định động viên công nghiệp:</w:t>
      </w:r>
    </w:p>
    <w:p>
      <w:pPr>
        <w:pStyle w:val="Normal"/>
        <w:spacing w:before="120" w:after="140"/>
        <w:rPr/>
      </w:pPr>
      <w:r>
        <w:rPr/>
        <w:t xml:space="preserve">a) Thủ tướng Chính phủ quyết định số lượng doanh nghiệp và chỉ tiêu động viên công nghiệp cho </w:t>
      </w:r>
      <w:r>
        <w:rPr>
          <w:szCs w:val="28"/>
          <w:lang w:val="nl-NL"/>
        </w:rPr>
        <w:t>Bộ, cơ quan ngang Bộ,</w:t>
      </w:r>
      <w:r>
        <w:rPr/>
        <w:t xml:space="preserve"> cơ quan thuộc Chính phủ, Ủy ban nhân dân cấp tỉnh khi thực hành động viên công nghiệp;</w:t>
      </w:r>
    </w:p>
    <w:p>
      <w:pPr>
        <w:pStyle w:val="Normal"/>
        <w:spacing w:before="120" w:after="140"/>
        <w:rPr/>
      </w:pPr>
      <w:r>
        <w:rPr/>
        <w:t>b) Căn cứ quyết định của Thủ tướng Chính phủ, Bộ trưởng Bộ Quốc phòng quyết định chỉ tiêu động viên công nghiệp của từng doanh nghiệp khi thực hành động viên công nghiệp;</w:t>
      </w:r>
    </w:p>
    <w:p>
      <w:pPr>
        <w:pStyle w:val="Normal"/>
        <w:spacing w:before="120" w:after="140"/>
        <w:rPr/>
      </w:pPr>
      <w:r>
        <w:rPr/>
        <w:t>c) Căn cứ quyết định của Thủ tướng Chính phủ, Quyết định của Bộ trưởng Bộ Quốc phòng, Bộ trưởng, Thủ trưởng cơ quan ngang Bộ, cơ quan thuộc Chính phủ, Chủ tịch Uỷ ban nhân dân cấp tỉnh triển khai cho doanh nghiệp thực hiện quyết định động viên công nghiệp;</w:t>
      </w:r>
    </w:p>
    <w:p>
      <w:pPr>
        <w:pStyle w:val="Normal"/>
        <w:spacing w:before="120" w:after="140"/>
        <w:rPr>
          <w:spacing w:val="-6"/>
        </w:rPr>
      </w:pPr>
      <w:r>
        <w:rPr>
          <w:spacing w:val="-6"/>
        </w:rPr>
        <w:t>d) Khi không còn yêu cầu động viên công nghiệp, Thủ tướng Chính phủ quyết định kết thúc thực hành động viên công nghiệp.</w:t>
      </w:r>
    </w:p>
    <w:p>
      <w:pPr>
        <w:pStyle w:val="Normal"/>
        <w:spacing w:before="120" w:after="140"/>
        <w:rPr/>
      </w:pPr>
      <w:r>
        <w:rPr/>
        <w:t>2. Thông báo quyết định động viên công nghiệp:</w:t>
      </w:r>
    </w:p>
    <w:p>
      <w:pPr>
        <w:pStyle w:val="Normal"/>
        <w:spacing w:before="120" w:after="140"/>
        <w:rPr/>
      </w:pPr>
      <w:r>
        <w:rPr/>
        <w:t>a) Quyết định động viên công nghiệp phải thông báo đúng chính xác thời hạn. Việc thông báo được tiến hành theo hệ thống hành chính từ Trung ương đến địa phương, doanh nghiệp được giao nhiệm vụ động viên công nghiệp; từ Bộ Quốc phòng đến cơ quan quân sự cấp tỉnh và đơn vị thường trực của Quân đội nhân dân có nhiệm vụ động viên công nghiệp;</w:t>
      </w:r>
    </w:p>
    <w:p>
      <w:pPr>
        <w:pStyle w:val="Normal"/>
        <w:spacing w:before="120" w:after="140"/>
        <w:rPr>
          <w:bCs/>
          <w:lang w:val="sv-SE"/>
        </w:rPr>
      </w:pPr>
      <w:r>
        <w:rPr/>
        <w:t>b) Văn phòng Chính phủ thông báo Quyết định động viên công nghiệp của Thủ tướng Chính phủ đến bộ, cơ quan ngang bộ, cơ quan thuộc Chính phủ, Ủy ban nhân dân cấp tỉnh;</w:t>
      </w:r>
    </w:p>
    <w:p>
      <w:pPr>
        <w:pStyle w:val="Normal"/>
        <w:spacing w:before="120" w:after="140"/>
        <w:rPr/>
      </w:pPr>
      <w:r>
        <w:rPr>
          <w:bCs/>
          <w:lang w:val="sv-SE"/>
        </w:rPr>
        <w:t xml:space="preserve">c) Bộ Tổng Tham mưu thông báo </w:t>
      </w:r>
      <w:r>
        <w:rPr>
          <w:lang w:val="sv-SE"/>
        </w:rPr>
        <w:t>Quyết định động viên công nghiệp</w:t>
      </w:r>
      <w:r>
        <w:rPr>
          <w:bCs/>
          <w:lang w:val="sv-SE"/>
        </w:rPr>
        <w:t xml:space="preserve"> của Bộ trưởng Bộ Quốc phòng đến Bộ, cơ quan ngang Bộ, cơ quan thuộc Chính phủ, Ủy ban nhân dân cấp tỉnh và đơn vị trực thuộc Bộ Quốc phòng có nhiệm vụ động viên công nghiệp;</w:t>
      </w:r>
    </w:p>
    <w:p>
      <w:pPr>
        <w:pStyle w:val="Normal"/>
        <w:spacing w:before="120" w:after="140"/>
        <w:rPr/>
      </w:pPr>
      <w:r>
        <w:rPr>
          <w:bCs/>
          <w:lang w:val="sv-SE"/>
        </w:rPr>
        <w:t>d) Bộ, cơ quan ngang Bộ, cơ quan thuộc Chính phủ, Ủy ban nhân dân cấp tỉnh thông báo Quyết định động viên công nghiệp của Bộ trưởng Bộ Quốc phòng đến doanh nghiệp có nhiệm vụ động viên công nghiệp;</w:t>
      </w:r>
    </w:p>
    <w:p>
      <w:pPr>
        <w:pStyle w:val="Normal"/>
        <w:spacing w:before="120" w:after="140"/>
        <w:rPr>
          <w:bCs/>
          <w:lang w:val="sv-SE"/>
        </w:rPr>
      </w:pPr>
      <w:r>
        <w:rPr>
          <w:bCs/>
          <w:lang w:val="sv-SE"/>
        </w:rPr>
        <w:t>đ) Quân khu, Bộ Tư lệnh Thủ đô Hà Nội thông báo Quyết định động viên công nghiệp của Bộ trưởng Bộ Quốc phòng đến cơ quan, đơn vị trực thuộc có nhiệm vụ động viên công nghiệp.</w:t>
      </w:r>
    </w:p>
    <w:p>
      <w:pPr>
        <w:pStyle w:val="Normal"/>
        <w:spacing w:before="120" w:after="140"/>
        <w:rPr>
          <w:bCs/>
          <w:lang w:val="sv-SE"/>
        </w:rPr>
      </w:pPr>
      <w:r>
        <w:rPr>
          <w:bCs/>
          <w:lang w:val="sv-SE"/>
        </w:rPr>
        <w:t xml:space="preserve">3. </w:t>
      </w:r>
      <w:r>
        <w:rPr>
          <w:lang w:val="nl-NL"/>
        </w:rPr>
        <w:t xml:space="preserve">Thời hạn hoàn thành thông báo </w:t>
      </w:r>
      <w:r>
        <w:rPr>
          <w:bCs/>
          <w:lang w:val="sv-SE"/>
        </w:rPr>
        <w:t>quyết định động viên công nghiệp</w:t>
      </w:r>
      <w:r>
        <w:rPr>
          <w:lang w:val="nl-NL"/>
        </w:rPr>
        <w:t xml:space="preserve"> được xác định trong kế hoạch động viên công nghiệp.</w:t>
      </w:r>
    </w:p>
    <w:p>
      <w:pPr>
        <w:pStyle w:val="Normal"/>
        <w:spacing w:before="120" w:after="140"/>
        <w:rPr>
          <w:bCs/>
          <w:lang w:val="sv-SE"/>
        </w:rPr>
      </w:pPr>
      <w:r>
        <w:rPr>
          <w:bCs/>
          <w:lang w:val="sv-SE"/>
        </w:rPr>
        <w:t xml:space="preserve">4. Bộ trưởng Bộ Quốc phòng quy định việc thông báo quyết định động viên công nghiệp. </w:t>
        <w:tab/>
      </w:r>
    </w:p>
    <w:p>
      <w:pPr>
        <w:pStyle w:val="Heading2"/>
        <w:spacing w:before="120" w:after="140"/>
        <w:ind w:firstLine="567"/>
        <w:rPr/>
      </w:pPr>
      <w:r>
        <w:rPr/>
        <w:t xml:space="preserve">Điều </w:t>
      </w:r>
      <w:del w:id="4698" w:author="TinhDuyen" w:date="2022-05-29T12:51:00Z">
        <w:r>
          <w:rPr>
            <w:lang w:val="sv-SE"/>
          </w:rPr>
          <w:delText>5</w:delText>
        </w:r>
      </w:del>
      <w:del w:id="4699" w:author="TinhDuyen" w:date="2022-06-03T17:08:00Z">
        <w:r>
          <w:rPr>
            <w:lang w:val="sv-SE"/>
          </w:rPr>
          <w:delText>4</w:delText>
        </w:r>
      </w:del>
      <w:ins w:id="4700" w:author="TinhDuyen" w:date="2022-06-03T17:08:00Z">
        <w:r>
          <w:rPr>
            <w:lang w:val="sv-SE"/>
          </w:rPr>
          <w:t>4</w:t>
        </w:r>
      </w:ins>
      <w:ins w:id="4701" w:author="TinhDuyen" w:date="2022-06-20T08:14:00Z">
        <w:r>
          <w:rPr>
            <w:lang w:val="sv-SE"/>
          </w:rPr>
          <w:t>9</w:t>
        </w:r>
      </w:ins>
      <w:r>
        <w:rPr/>
        <w:t>. Di chuyển địa điểm đối với doanh nghiệp phải di chuyển</w:t>
      </w:r>
    </w:p>
    <w:p>
      <w:pPr>
        <w:pStyle w:val="Normal"/>
        <w:spacing w:before="120" w:after="140"/>
        <w:rPr/>
      </w:pPr>
      <w:r>
        <w:rPr/>
        <w:t xml:space="preserve">1. Ủy ban nhân dân cấp tỉnh bố trí địa điểm di chuyển đến cho doanh nghiệp thuộc diện di chuyển theo kế hoạch động viên công nghiệp; bảo đảm phương tiện phục vụ di chuyển cho doanh nghiệp. </w:t>
      </w:r>
    </w:p>
    <w:p>
      <w:pPr>
        <w:pStyle w:val="Normal"/>
        <w:spacing w:before="120" w:after="140"/>
        <w:rPr/>
      </w:pPr>
      <w:r>
        <w:rPr/>
        <w:t>2. Khi thực hiện di chuyển, doanh nghiệp thuộc diện di chuyển phải báo cáo cơ quan quản lý, Ủy ban nhân dân cấp tỉnh, nơi có địa điểm mà doanh nghiệp cần di chuyển đến.</w:t>
      </w:r>
    </w:p>
    <w:p>
      <w:pPr>
        <w:pStyle w:val="Normal"/>
        <w:spacing w:before="120" w:after="140"/>
        <w:rPr/>
      </w:pPr>
      <w:r>
        <w:rPr/>
        <w:t>3. Thời hạn hoàn thành việc di chuyển của doanh nghiệp được xác định trong kế hoạch động viên công nghiệp.</w:t>
      </w:r>
    </w:p>
    <w:p>
      <w:pPr>
        <w:pStyle w:val="Heading2"/>
        <w:spacing w:before="120" w:after="140"/>
        <w:ind w:firstLine="567"/>
        <w:rPr/>
      </w:pPr>
      <w:r>
        <w:rPr/>
        <w:t xml:space="preserve">Điều </w:t>
      </w:r>
      <w:del w:id="4702" w:author="TinhDuyen" w:date="2022-05-29T12:51:00Z">
        <w:r>
          <w:rPr>
            <w:lang w:val="en-US"/>
          </w:rPr>
          <w:delText>5</w:delText>
        </w:r>
      </w:del>
      <w:del w:id="4703" w:author="TinhDuyen" w:date="2022-06-03T17:08:00Z">
        <w:r>
          <w:rPr>
            <w:lang w:val="en-US"/>
          </w:rPr>
          <w:delText>5</w:delText>
        </w:r>
      </w:del>
      <w:ins w:id="4704" w:author="TinhDuyen" w:date="2022-06-20T08:14:00Z">
        <w:r>
          <w:rPr>
            <w:lang w:val="en-US"/>
          </w:rPr>
          <w:t>50</w:t>
        </w:r>
      </w:ins>
      <w:r>
        <w:rPr/>
        <w:t xml:space="preserve">. Bảo đảm vật tư </w:t>
      </w:r>
      <w:r>
        <w:rPr>
          <w:lang w:val="en-US"/>
        </w:rPr>
        <w:t>cho thực hành động viên công nghiệp</w:t>
      </w:r>
    </w:p>
    <w:p>
      <w:pPr>
        <w:pStyle w:val="Normal"/>
        <w:spacing w:before="120" w:after="140"/>
        <w:rPr/>
      </w:pPr>
      <w:r>
        <w:rPr>
          <w:bCs/>
        </w:rPr>
        <w:t>1.</w:t>
      </w:r>
      <w:r>
        <w:rPr>
          <w:b/>
          <w:bCs/>
        </w:rPr>
        <w:t xml:space="preserve"> </w:t>
      </w:r>
      <w:r>
        <w:rPr/>
        <w:t xml:space="preserve">Khi có quyết định động viên công nghiệp và Quyết định xuất vật tư dự trữ quốc gia của Thủ tướng Chính phủ, Bộ trưởng Bộ Quốc phòng, Bộ trưởng Bộ Tài chính chỉ đạo đơn vị dự trữ thuộc quyền xuất vật tư dự trữ cho thực hành động viên công nghiệp. </w:t>
      </w:r>
    </w:p>
    <w:p>
      <w:pPr>
        <w:pStyle w:val="Normal"/>
        <w:spacing w:before="120" w:after="140"/>
        <w:rPr/>
      </w:pPr>
      <w:r>
        <w:rPr/>
        <w:t>2. Doanh nghiệp có nhiệm vụ động viên công nghiệp tổ chức tiếp nhận vật tư tại các cơ sở dự trữ quốc gia.</w:t>
      </w:r>
    </w:p>
    <w:p>
      <w:pPr>
        <w:pStyle w:val="Heading2"/>
        <w:spacing w:before="120" w:after="140"/>
        <w:ind w:firstLine="567"/>
        <w:rPr/>
      </w:pPr>
      <w:r>
        <w:rPr/>
        <w:t xml:space="preserve">Điều </w:t>
      </w:r>
      <w:del w:id="4705" w:author="TinhDuyen" w:date="2022-05-29T12:51:00Z">
        <w:r>
          <w:rPr>
            <w:lang w:val="en-US"/>
          </w:rPr>
          <w:delText>5</w:delText>
        </w:r>
      </w:del>
      <w:del w:id="4706" w:author="TinhDuyen" w:date="2022-06-03T17:08:00Z">
        <w:r>
          <w:rPr>
            <w:lang w:val="en-US"/>
          </w:rPr>
          <w:delText>6</w:delText>
        </w:r>
      </w:del>
      <w:ins w:id="4707" w:author="TinhDuyen" w:date="2022-06-20T08:14:00Z">
        <w:r>
          <w:rPr>
            <w:lang w:val="en-US"/>
          </w:rPr>
          <w:t>51</w:t>
        </w:r>
      </w:ins>
      <w:r>
        <w:rPr/>
        <w:t>. Thực hiện nhiệm vụ sản xuất, sửa chữa vũ khí trang bị kỹ thuật</w:t>
      </w:r>
    </w:p>
    <w:p>
      <w:pPr>
        <w:pStyle w:val="Normal"/>
        <w:spacing w:before="120" w:after="140"/>
        <w:rPr/>
      </w:pPr>
      <w:r>
        <w:rPr/>
        <w:t>1. Doanh nghiệp thuộc diện di chuyển, thực hiện nhiệm vụ sản xuất, sửa chữa vũ khí trang bị kỹ thuật ngay sau khi hoàn thành việc di chuyển.</w:t>
      </w:r>
    </w:p>
    <w:p>
      <w:pPr>
        <w:pStyle w:val="Normal"/>
        <w:spacing w:before="120" w:after="140"/>
        <w:rPr/>
      </w:pPr>
      <w:r>
        <w:rPr/>
        <w:t>2. Doanh nghiệp được bảo đảm vật tư dự trữ, thực hiện nhiệm vụ sản xuất, sửa chữa vũ khí trang bị kỹ thuật ngay sau khi nhận được vật tư.</w:t>
      </w:r>
    </w:p>
    <w:p>
      <w:pPr>
        <w:pStyle w:val="Normal"/>
        <w:spacing w:before="120" w:after="140"/>
        <w:rPr/>
      </w:pPr>
      <w:r>
        <w:rPr/>
        <w:t>3. Doanh nghiệp không thuộc diện quy định tại khoản 1 và khoản 2 Điều này thực hiện nhiệm vụ sản xuất, sửa chữa vũ khí trang bị kỹ thuật ngay sau khi nhận được quyết định động viên công nghiệp.</w:t>
      </w:r>
    </w:p>
    <w:p>
      <w:pPr>
        <w:pStyle w:val="Heading2"/>
        <w:ind w:firstLine="567"/>
        <w:rPr/>
      </w:pPr>
      <w:r>
        <w:rPr/>
        <w:t xml:space="preserve">Điều </w:t>
      </w:r>
      <w:del w:id="4708" w:author="TinhDuyen" w:date="2022-05-29T12:51:00Z">
        <w:r>
          <w:rPr>
            <w:lang w:val="en-US"/>
          </w:rPr>
          <w:delText>5</w:delText>
        </w:r>
      </w:del>
      <w:del w:id="4709" w:author="TinhDuyen" w:date="2022-06-03T17:08:00Z">
        <w:r>
          <w:rPr>
            <w:lang w:val="en-US"/>
          </w:rPr>
          <w:delText>7</w:delText>
        </w:r>
      </w:del>
      <w:ins w:id="4710" w:author="TinhDuyen" w:date="2022-06-20T08:14:00Z">
        <w:r>
          <w:rPr>
            <w:lang w:val="en-US"/>
          </w:rPr>
          <w:t>52</w:t>
        </w:r>
      </w:ins>
      <w:r>
        <w:rPr/>
        <w:t>. Giao, nhận sản phẩm động viên công nghiệp</w:t>
      </w:r>
    </w:p>
    <w:p>
      <w:pPr>
        <w:pStyle w:val="Normal"/>
        <w:spacing w:before="120" w:after="120"/>
        <w:rPr/>
      </w:pPr>
      <w:r>
        <w:rPr/>
        <w:t>1. Doanh nghiệp bàn giao sản phẩm động viên công nghiệp đủ số lượng, bảo đảm chất lượng, đúng chủng loại, đúng thời hạn và địa điểm; đơn vị tiếp nhận của Quân đội nhân dân thực hiện kiểm tra, tiếp nhận sản phẩm động viên công nghiệp.</w:t>
      </w:r>
    </w:p>
    <w:p>
      <w:pPr>
        <w:pStyle w:val="Normal"/>
        <w:spacing w:before="120" w:after="120"/>
        <w:rPr/>
      </w:pPr>
      <w:r>
        <w:rPr/>
        <w:t>2. Việc giao, nhận sản phẩm động viên công nghiệp được xác định trong kế hoạch động viên công nghiệp.</w:t>
      </w:r>
    </w:p>
    <w:p>
      <w:pPr>
        <w:pStyle w:val="Heading2"/>
        <w:spacing w:lineRule="auto" w:line="252"/>
        <w:ind w:firstLine="567"/>
        <w:rPr/>
      </w:pPr>
      <w:r>
        <w:rPr>
          <w:rFonts w:cs="Times New Roman Bold;Times New Roman" w:ascii="Times New Roman Bold;Times New Roman" w:hAnsi="Times New Roman Bold;Times New Roman"/>
          <w:spacing w:val="-6"/>
        </w:rPr>
        <w:t xml:space="preserve">Điều </w:t>
      </w:r>
      <w:del w:id="4711" w:author="TinhDuyen" w:date="2022-05-29T12:51:00Z">
        <w:r>
          <w:rPr>
            <w:rFonts w:cs="Times New Roman Bold;Times New Roman" w:ascii="Times New Roman Bold;Times New Roman" w:hAnsi="Times New Roman Bold;Times New Roman"/>
            <w:spacing w:val="-6"/>
            <w:lang w:val="en-US"/>
          </w:rPr>
          <w:delText>5</w:delText>
        </w:r>
      </w:del>
      <w:del w:id="4712" w:author="TinhDuyen" w:date="2022-06-03T17:09:00Z">
        <w:r>
          <w:rPr>
            <w:rFonts w:cs="Times New Roman Bold;Times New Roman" w:ascii="Times New Roman Bold;Times New Roman" w:hAnsi="Times New Roman Bold;Times New Roman"/>
            <w:spacing w:val="-6"/>
            <w:lang w:val="en-US"/>
          </w:rPr>
          <w:delText>8</w:delText>
        </w:r>
      </w:del>
      <w:ins w:id="4713" w:author="TinhDuyen" w:date="2022-06-20T08:14:00Z">
        <w:r>
          <w:rPr>
            <w:rFonts w:cs="Times New Roman Bold;Times New Roman" w:ascii="Times New Roman Bold;Times New Roman" w:hAnsi="Times New Roman Bold;Times New Roman"/>
            <w:spacing w:val="-6"/>
            <w:lang w:val="en-US"/>
          </w:rPr>
          <w:t>53</w:t>
        </w:r>
      </w:ins>
      <w:r>
        <w:rPr>
          <w:rFonts w:cs="Times New Roman Bold;Times New Roman" w:ascii="Times New Roman Bold;Times New Roman" w:hAnsi="Times New Roman Bold;Times New Roman"/>
          <w:spacing w:val="-6"/>
        </w:rPr>
        <w:t xml:space="preserve">. </w:t>
      </w:r>
      <w:r>
        <w:rPr>
          <w:rFonts w:cs="Times New Roman Bold;Times New Roman" w:ascii="Times New Roman Bold;Times New Roman" w:hAnsi="Times New Roman Bold;Times New Roman"/>
          <w:spacing w:val="-6"/>
          <w:lang w:val="en-US"/>
        </w:rPr>
        <w:t>Kinh phí và n</w:t>
      </w:r>
      <w:r>
        <w:rPr>
          <w:rFonts w:cs="Times New Roman Bold;Times New Roman" w:ascii="Times New Roman Bold;Times New Roman" w:hAnsi="Times New Roman Bold;Times New Roman"/>
          <w:spacing w:val="-6"/>
        </w:rPr>
        <w:t xml:space="preserve">ội dung chi của </w:t>
      </w:r>
      <w:r>
        <w:rPr>
          <w:rFonts w:cs="Times New Roman Bold;Times New Roman" w:ascii="Times New Roman Bold;Times New Roman" w:hAnsi="Times New Roman Bold;Times New Roman"/>
          <w:spacing w:val="-6"/>
          <w:lang w:val="en-US"/>
        </w:rPr>
        <w:t>B</w:t>
      </w:r>
      <w:r>
        <w:rPr>
          <w:rFonts w:cs="Times New Roman Bold;Times New Roman" w:ascii="Times New Roman Bold;Times New Roman" w:hAnsi="Times New Roman Bold;Times New Roman"/>
          <w:spacing w:val="-6"/>
        </w:rPr>
        <w:t xml:space="preserve">ộ, cơ quan ngang </w:t>
      </w:r>
      <w:r>
        <w:rPr>
          <w:rFonts w:cs="Times New Roman Bold;Times New Roman" w:ascii="Times New Roman Bold;Times New Roman" w:hAnsi="Times New Roman Bold;Times New Roman"/>
          <w:spacing w:val="-6"/>
          <w:lang w:val="en-US"/>
        </w:rPr>
        <w:t>B</w:t>
      </w:r>
      <w:r>
        <w:rPr>
          <w:rFonts w:cs="Times New Roman Bold;Times New Roman" w:ascii="Times New Roman Bold;Times New Roman" w:hAnsi="Times New Roman Bold;Times New Roman"/>
          <w:spacing w:val="-6"/>
        </w:rPr>
        <w:t>ộ, cơ quan thuộc Chính phủ, Ủy ban nhân dân cấp tỉnh cho thực hành động viên công nghiệp</w:t>
      </w:r>
    </w:p>
    <w:p>
      <w:pPr>
        <w:pStyle w:val="Normal"/>
        <w:spacing w:lineRule="auto" w:line="252" w:before="120" w:after="120"/>
        <w:rPr>
          <w:szCs w:val="28"/>
        </w:rPr>
      </w:pPr>
      <w:r>
        <w:rPr>
          <w:szCs w:val="28"/>
        </w:rPr>
        <w:t>1. Nguồn kinh phí</w:t>
      </w:r>
    </w:p>
    <w:p>
      <w:pPr>
        <w:pStyle w:val="Normal"/>
        <w:spacing w:lineRule="atLeast" w:line="240" w:before="120" w:after="120"/>
        <w:rPr>
          <w:szCs w:val="28"/>
        </w:rPr>
      </w:pPr>
      <w:r>
        <w:rPr>
          <w:szCs w:val="28"/>
        </w:rPr>
        <w:t>a) Ngân sách nhà nước bảo đảm cho bộ, cơ quan ngang bộ, cơ quan thuộc Chính phủ, Ủy ban nhân dân cấp tỉnh khi thực hành động viên công nghiệp;</w:t>
      </w:r>
    </w:p>
    <w:p>
      <w:pPr>
        <w:pStyle w:val="Normal"/>
        <w:spacing w:lineRule="auto" w:line="252" w:before="120" w:after="120"/>
        <w:rPr/>
      </w:pPr>
      <w:r>
        <w:rPr>
          <w:szCs w:val="28"/>
        </w:rPr>
        <w:t xml:space="preserve">b) </w:t>
      </w:r>
      <w:r>
        <w:rPr>
          <w:lang w:val="vi-VN"/>
        </w:rPr>
        <w:t>Các nguồn thu khác theo quy định của pháp luật</w:t>
      </w:r>
      <w:r>
        <w:rPr/>
        <w:t>.</w:t>
      </w:r>
      <w:r>
        <w:rPr>
          <w:szCs w:val="28"/>
        </w:rPr>
        <w:t xml:space="preserve"> </w:t>
      </w:r>
    </w:p>
    <w:p>
      <w:pPr>
        <w:pStyle w:val="Normal"/>
        <w:spacing w:lineRule="auto" w:line="252" w:before="120" w:after="120"/>
        <w:rPr/>
      </w:pPr>
      <w:r>
        <w:rPr>
          <w:szCs w:val="28"/>
        </w:rPr>
        <w:t xml:space="preserve">2. Nội dung chi: </w:t>
      </w:r>
    </w:p>
    <w:p>
      <w:pPr>
        <w:pStyle w:val="Normal"/>
        <w:spacing w:lineRule="auto" w:line="252" w:before="120" w:after="120"/>
        <w:rPr/>
      </w:pPr>
      <w:r>
        <w:rPr>
          <w:szCs w:val="28"/>
        </w:rPr>
        <w:t xml:space="preserve">a) Di chuyển dây chuyền động viên công nghiệp khi có quyết định động viên công nghiệp, gồm: </w:t>
      </w:r>
    </w:p>
    <w:p>
      <w:pPr>
        <w:pStyle w:val="Normal"/>
        <w:spacing w:lineRule="auto" w:line="252" w:before="120" w:after="120"/>
        <w:rPr/>
      </w:pPr>
      <w:r>
        <w:rPr>
          <w:szCs w:val="28"/>
        </w:rPr>
        <w:t xml:space="preserve">Xây dựng cơ sở hạ tầng và điều kiện bảo đảm khác phục vụ dây chuyền tại địa điểm di chuyển đến; </w:t>
      </w:r>
    </w:p>
    <w:p>
      <w:pPr>
        <w:pStyle w:val="Normal"/>
        <w:spacing w:lineRule="auto" w:line="252" w:before="120" w:after="120"/>
        <w:rPr>
          <w:szCs w:val="28"/>
        </w:rPr>
      </w:pPr>
      <w:r>
        <w:rPr>
          <w:szCs w:val="28"/>
        </w:rPr>
        <w:t>Tháo dỡ, bao gói, bốc xếp, khắc phục hư hỏng trong quá trình vận chuyển, lắp đặt, vận hành dây chuyền; bảo đảm phương tiện vận chuyển người và trang thiết bị thuộc dây chuyền đến vị trí mới và ngược lại;</w:t>
      </w:r>
    </w:p>
    <w:p>
      <w:pPr>
        <w:pStyle w:val="Normal"/>
        <w:spacing w:lineRule="auto" w:line="252" w:before="120" w:after="120"/>
        <w:rPr>
          <w:szCs w:val="28"/>
        </w:rPr>
      </w:pPr>
      <w:r>
        <w:rPr>
          <w:szCs w:val="28"/>
        </w:rPr>
        <w:t>Thanh toán các khoản chi phí và bồi thường thiệt hại cho chủ phương tiện có phương tiện được huy động phục vụ di chuyển.</w:t>
      </w:r>
    </w:p>
    <w:p>
      <w:pPr>
        <w:pStyle w:val="Normal"/>
        <w:spacing w:lineRule="auto" w:line="252" w:before="120" w:after="120"/>
        <w:rPr/>
      </w:pPr>
      <w:r>
        <w:rPr>
          <w:szCs w:val="28"/>
        </w:rPr>
        <w:t>b) Công lao động, vật tư sản xuất, sửa chữa, chi phí năng lượng và những chi phí khác theo quy định của Nhà nước về giá thành sản phẩm để sản xuất, sửa chữa vũ khí trang bị kỹ thuật khi có quyết định động viên công nghiệp.</w:t>
      </w:r>
    </w:p>
    <w:p>
      <w:pPr>
        <w:pStyle w:val="Normal"/>
        <w:spacing w:lineRule="auto" w:line="252" w:before="120" w:after="120"/>
        <w:rPr/>
      </w:pPr>
      <w:r>
        <w:rPr>
          <w:szCs w:val="28"/>
        </w:rPr>
        <w:t>c) Nghiên cứu khoa học, ứng dụng tiến bộ khoa học, công nghệ phục vụ động viên công nghiệp: Thuê khoán chuyên môn, chế thử sản phẩm, hội thảo và các khoản chi khác theo quy định của pháp luật về khoa học và công nghệ.</w:t>
      </w:r>
    </w:p>
    <w:p>
      <w:pPr>
        <w:pStyle w:val="Normal"/>
        <w:spacing w:lineRule="auto" w:line="252" w:before="120" w:after="120"/>
        <w:rPr/>
      </w:pPr>
      <w:r>
        <w:rPr>
          <w:szCs w:val="28"/>
        </w:rPr>
        <w:t>d) Dự trữ vật tư: Vốn vật tư dự trữ; mua sắm trang thiết bị phục vụ dự trữ; xây dựng, cải tạo kho bãi và công trình phụ trợ khác.</w:t>
      </w:r>
    </w:p>
    <w:p>
      <w:pPr>
        <w:pStyle w:val="Normal"/>
        <w:spacing w:lineRule="auto" w:line="252" w:before="120" w:after="120"/>
        <w:rPr/>
      </w:pPr>
      <w:r>
        <w:rPr>
          <w:szCs w:val="28"/>
        </w:rPr>
        <w:t>đ) Hỗ trợ sản xuất cho doanh nghiệp sau khi hoàn thành nhiệm vụ động viên công nghiệp.</w:t>
      </w:r>
    </w:p>
    <w:p>
      <w:pPr>
        <w:pStyle w:val="Normal"/>
        <w:spacing w:lineRule="auto" w:line="252" w:before="120" w:after="120"/>
        <w:rPr/>
      </w:pPr>
      <w:r>
        <w:rPr>
          <w:szCs w:val="28"/>
        </w:rPr>
        <w:t>e) Nghiệp vụ động viên công nghiệp: Hội nghị, hội thảo, sơ kết, tổng kết, khen thưởng, in sổ sách, mẫu biểu; mua sắm trang bị văn phòng phục vụ công tác động viên công nghiệp.</w:t>
      </w:r>
    </w:p>
    <w:p>
      <w:pPr>
        <w:pStyle w:val="Normal"/>
        <w:spacing w:lineRule="auto" w:line="252" w:before="120" w:after="120"/>
        <w:rPr/>
      </w:pPr>
      <w:r>
        <w:rPr>
          <w:szCs w:val="28"/>
        </w:rPr>
        <w:t>g) Những công việc khác liên quan theo quy định của pháp luật về động viên công nghiệp.</w:t>
      </w:r>
    </w:p>
    <w:p>
      <w:pPr>
        <w:pStyle w:val="Heading1"/>
        <w:spacing w:before="360" w:after="120"/>
        <w:rPr/>
      </w:pPr>
      <w:r>
        <w:rPr>
          <w:lang w:val="vi-VN"/>
        </w:rPr>
        <w:t xml:space="preserve">Chương </w:t>
      </w:r>
      <w:ins w:id="4714" w:author="TinhDuyen" w:date="2022-06-03T16:49:00Z">
        <w:r>
          <w:rPr>
            <w:lang w:val="en-US"/>
          </w:rPr>
          <w:t>I</w:t>
        </w:r>
      </w:ins>
      <w:r>
        <w:rPr>
          <w:lang w:val="vi-VN"/>
        </w:rPr>
        <w:t>V</w:t>
      </w:r>
    </w:p>
    <w:p>
      <w:pPr>
        <w:pStyle w:val="Heading1"/>
        <w:spacing w:before="0" w:after="240"/>
        <w:rPr/>
      </w:pPr>
      <w:r>
        <w:rPr>
          <w:sz w:val="26"/>
          <w:szCs w:val="26"/>
          <w:lang w:val="vi-VN"/>
        </w:rPr>
        <w:t xml:space="preserve">CHẾ ĐỘ, CHÍNH SÁCH </w:t>
      </w:r>
      <w:r>
        <w:rPr>
          <w:sz w:val="26"/>
          <w:szCs w:val="26"/>
          <w:lang w:val="en-US"/>
        </w:rPr>
        <w:t xml:space="preserve">TRONG </w:t>
      </w:r>
      <w:r>
        <w:rPr>
          <w:sz w:val="26"/>
          <w:szCs w:val="26"/>
          <w:lang w:val="vi-VN"/>
        </w:rPr>
        <w:t>CÔNG NGHIỆP QUỐC PHÒNG,</w:t>
      </w:r>
      <w:r>
        <w:rPr>
          <w:sz w:val="26"/>
          <w:szCs w:val="26"/>
          <w:lang w:val="en-US"/>
        </w:rPr>
        <w:t xml:space="preserve"> </w:t>
      </w:r>
      <w:del w:id="4715" w:author="TinhDuyen" w:date="2022-06-03T17:09:00Z">
        <w:r>
          <w:rPr>
            <w:color w:val="000000"/>
            <w:sz w:val="26"/>
            <w:szCs w:val="26"/>
            <w:lang w:val="en-US"/>
          </w:rPr>
          <w:delText xml:space="preserve">CÔNG NGHIỆP </w:delText>
        </w:r>
      </w:del>
      <w:r>
        <w:rPr>
          <w:color w:val="000000"/>
          <w:sz w:val="26"/>
          <w:szCs w:val="26"/>
          <w:lang w:val="en-US"/>
        </w:rPr>
        <w:t>AN NINH</w:t>
      </w:r>
      <w:r>
        <w:rPr>
          <w:sz w:val="26"/>
          <w:szCs w:val="26"/>
          <w:lang w:val="en-US"/>
        </w:rPr>
        <w:t xml:space="preserve"> VÀ</w:t>
      </w:r>
      <w:r>
        <w:rPr>
          <w:sz w:val="26"/>
          <w:szCs w:val="26"/>
          <w:lang w:val="vi-VN"/>
        </w:rPr>
        <w:t xml:space="preserve"> ĐỘNG VIÊN CÔNG NGHIỆP</w:t>
      </w:r>
    </w:p>
    <w:p>
      <w:pPr>
        <w:pStyle w:val="Heading2"/>
        <w:ind w:firstLine="567"/>
        <w:rPr>
          <w:rFonts w:ascii="Times New Roman Bold;Times New Roman" w:hAnsi="Times New Roman Bold;Times New Roman" w:cs="Times New Roman Bold;Times New Roman"/>
          <w:spacing w:val="-6"/>
          <w:lang w:val="vi-VN"/>
        </w:rPr>
      </w:pPr>
      <w:bookmarkStart w:id="22" w:name="_Điều_45._Chế"/>
      <w:bookmarkEnd w:id="22"/>
      <w:r>
        <w:rPr>
          <w:rFonts w:cs="Times New Roman Bold;Times New Roman" w:ascii="Times New Roman Bold;Times New Roman" w:hAnsi="Times New Roman Bold;Times New Roman"/>
          <w:spacing w:val="-6"/>
        </w:rPr>
        <w:t xml:space="preserve">Điều </w:t>
      </w:r>
      <w:del w:id="4716" w:author="TinhDuyen" w:date="2022-05-29T12:51:00Z">
        <w:r>
          <w:rPr>
            <w:rFonts w:cs="Times New Roman Bold;Times New Roman" w:ascii="Times New Roman Bold;Times New Roman" w:hAnsi="Times New Roman Bold;Times New Roman"/>
            <w:spacing w:val="-6"/>
            <w:lang w:val="vi-VN"/>
          </w:rPr>
          <w:delText>5</w:delText>
        </w:r>
      </w:del>
      <w:del w:id="4717" w:author="TinhDuyen" w:date="2022-06-03T17:10:00Z">
        <w:r>
          <w:rPr>
            <w:rFonts w:cs="Times New Roman Bold;Times New Roman" w:ascii="Times New Roman Bold;Times New Roman" w:hAnsi="Times New Roman Bold;Times New Roman"/>
            <w:spacing w:val="-6"/>
            <w:lang w:val="vi-VN"/>
          </w:rPr>
          <w:delText>9</w:delText>
        </w:r>
      </w:del>
      <w:ins w:id="4718" w:author="TinhDuyen" w:date="2022-06-03T17:10:00Z">
        <w:r>
          <w:rPr>
            <w:rFonts w:cs="Times New Roman Bold;Times New Roman" w:ascii="Times New Roman Bold;Times New Roman" w:hAnsi="Times New Roman Bold;Times New Roman"/>
            <w:spacing w:val="-6"/>
            <w:lang w:val="vi-VN"/>
          </w:rPr>
          <w:t>5</w:t>
        </w:r>
      </w:ins>
      <w:ins w:id="4719" w:author="TinhDuyen" w:date="2022-06-20T08:14:00Z">
        <w:r>
          <w:rPr>
            <w:rFonts w:cs="Times New Roman Bold;Times New Roman" w:ascii="Times New Roman Bold;Times New Roman" w:hAnsi="Times New Roman Bold;Times New Roman"/>
            <w:spacing w:val="-6"/>
            <w:lang w:val="en-US"/>
          </w:rPr>
          <w:t>4</w:t>
        </w:r>
      </w:ins>
      <w:r>
        <w:rPr>
          <w:rFonts w:cs="Times New Roman Bold;Times New Roman" w:ascii="Times New Roman Bold;Times New Roman" w:hAnsi="Times New Roman Bold;Times New Roman"/>
          <w:spacing w:val="-6"/>
        </w:rPr>
        <w:t>. C</w:t>
      </w:r>
      <w:r>
        <w:rPr>
          <w:rFonts w:cs="Times New Roman Bold;Times New Roman" w:ascii="Times New Roman Bold;Times New Roman" w:hAnsi="Times New Roman Bold;Times New Roman"/>
          <w:spacing w:val="-6"/>
          <w:lang w:val="vi-VN"/>
        </w:rPr>
        <w:t>hế độ, c</w:t>
      </w:r>
      <w:r>
        <w:rPr>
          <w:rFonts w:cs="Times New Roman Bold;Times New Roman" w:ascii="Times New Roman Bold;Times New Roman" w:hAnsi="Times New Roman Bold;Times New Roman"/>
          <w:spacing w:val="-6"/>
        </w:rPr>
        <w:t xml:space="preserve">hính sách đối với cơ sở </w:t>
      </w:r>
      <w:r>
        <w:rPr>
          <w:rFonts w:cs="Times New Roman Bold;Times New Roman" w:ascii="Times New Roman Bold;Times New Roman" w:hAnsi="Times New Roman Bold;Times New Roman"/>
          <w:spacing w:val="-6"/>
          <w:lang w:val="vi-VN"/>
        </w:rPr>
        <w:t>c</w:t>
      </w:r>
      <w:r>
        <w:rPr>
          <w:rFonts w:cs="Times New Roman Bold;Times New Roman" w:ascii="Times New Roman Bold;Times New Roman" w:hAnsi="Times New Roman Bold;Times New Roman"/>
          <w:spacing w:val="-6"/>
        </w:rPr>
        <w:t>ông nghiệp quốc phòng nòng cốt</w:t>
      </w:r>
      <w:ins w:id="4720" w:author="ACER" w:date="2022-06-08T15:41:00Z">
        <w:r>
          <w:rPr>
            <w:rFonts w:cs="Calibri" w:ascii="Calibri" w:hAnsi="Calibri"/>
            <w:spacing w:val="-6"/>
            <w:lang w:val="vi-VN"/>
          </w:rPr>
          <w:t>,</w:t>
        </w:r>
      </w:ins>
      <w:ins w:id="4721" w:author="ACER" w:date="2022-06-08T15:41:00Z">
        <w:r>
          <w:rPr>
            <w:rFonts w:cs="Times New Roman"/>
            <w:spacing w:val="-6"/>
            <w:lang w:val="vi-VN"/>
          </w:rPr>
          <w:t xml:space="preserve"> </w:t>
        </w:r>
      </w:ins>
      <w:ins w:id="4722" w:author="ACER" w:date="2022-06-08T15:41:00Z">
        <w:r>
          <w:rPr>
            <w:i w:val="false"/>
            <w:color w:val="000000"/>
            <w:spacing w:val="-6"/>
            <w:lang w:val="vi-VN"/>
          </w:rPr>
          <w:t xml:space="preserve">cơ sở </w:t>
        </w:r>
      </w:ins>
      <w:ins w:id="4723" w:author="ACER" w:date="2022-06-08T15:41:00Z">
        <w:r>
          <w:rPr>
            <w:rFonts w:cs="Times New Roman"/>
            <w:spacing w:val="-6"/>
            <w:lang w:val="vi-VN"/>
          </w:rPr>
          <w:t>công nghiệp an ninh</w:t>
        </w:r>
      </w:ins>
      <w:ins w:id="4724" w:author="TinhDuyen" w:date="2022-06-03T17:09:00Z">
        <w:del w:id="4725" w:author="ACER" w:date="2022-06-08T15:40:00Z">
          <w:r>
            <w:rPr>
              <w:rFonts w:cs="Times New Roman Bold;Times New Roman" w:ascii="Times New Roman Bold;Times New Roman" w:hAnsi="Times New Roman Bold;Times New Roman"/>
              <w:spacing w:val="-6"/>
              <w:lang w:val="vi-VN"/>
            </w:rPr>
            <w:delText>,</w:delText>
          </w:r>
        </w:del>
      </w:ins>
      <w:ins w:id="4726" w:author="TinhDuyen" w:date="2022-06-03T17:09:00Z">
        <w:r>
          <w:rPr>
            <w:rFonts w:cs="Times New Roman Bold;Times New Roman" w:ascii="Times New Roman Bold;Times New Roman" w:hAnsi="Times New Roman Bold;Times New Roman"/>
            <w:spacing w:val="-6"/>
            <w:lang w:val="vi-VN"/>
          </w:rPr>
          <w:t xml:space="preserve"> </w:t>
        </w:r>
      </w:ins>
    </w:p>
    <w:p>
      <w:pPr>
        <w:pStyle w:val="Normal"/>
        <w:spacing w:before="120" w:after="120"/>
        <w:rPr/>
      </w:pPr>
      <w:r>
        <w:rPr>
          <w:lang w:val="vi-VN"/>
        </w:rPr>
        <w:t>1. Cơ sở công nghiệp quốc phòng nòng cốt</w:t>
      </w:r>
      <w:ins w:id="4727" w:author="ACER" w:date="2022-06-08T15:42:00Z">
        <w:r>
          <w:rPr>
            <w:lang w:val="vi-VN"/>
          </w:rPr>
          <w:t>, cơ sở công nghiệp an ninh</w:t>
        </w:r>
      </w:ins>
      <w:r>
        <w:rPr>
          <w:lang w:val="vi-VN"/>
        </w:rPr>
        <w:t xml:space="preserve"> được:</w:t>
      </w:r>
    </w:p>
    <w:p>
      <w:pPr>
        <w:pStyle w:val="Normal"/>
        <w:spacing w:before="120" w:after="120"/>
        <w:rPr/>
      </w:pPr>
      <w:r>
        <w:rPr>
          <w:lang w:val="vi-VN"/>
        </w:rPr>
        <w:t xml:space="preserve">a) Nhà nước đầu tư đủ vốn để hình thành tài sản trực tiếp sản xuất, cung ứng sản phẩm, dịch vụ quốc </w:t>
      </w:r>
      <w:r>
        <w:rPr>
          <w:spacing w:val="2"/>
          <w:lang w:val="vi-VN"/>
        </w:rPr>
        <w:t>công nghiệp</w:t>
      </w:r>
      <w:r>
        <w:rPr>
          <w:lang w:val="vi-VN"/>
        </w:rPr>
        <w:t xml:space="preserve"> phòng</w:t>
      </w:r>
      <w:ins w:id="4728" w:author="ACER" w:date="2022-06-08T15:41:00Z">
        <w:r>
          <w:rPr>
            <w:lang w:val="vi-VN"/>
          </w:rPr>
          <w:t>, an ninh</w:t>
        </w:r>
      </w:ins>
      <w:r>
        <w:rPr>
          <w:lang w:val="vi-VN"/>
        </w:rPr>
        <w:t>;</w:t>
      </w:r>
    </w:p>
    <w:p>
      <w:pPr>
        <w:pStyle w:val="Normal"/>
        <w:spacing w:before="120" w:after="120"/>
        <w:rPr/>
      </w:pPr>
      <w:r>
        <w:rPr>
          <w:lang w:val="vi-VN"/>
        </w:rPr>
        <w:t>b) Ưu tiên, ưu đãi và hỗ trợ đầu tư đối với lĩnh vực sản xuất vật liệu mới, sản phẩm công nghệ cao; xây dựng và phát triển kết cấu hạ tầng của dự án quan trọng trên địa bàn có điều kiện kinh tế - xã hội khó khăn; nguồn lực, ngành nghề đặc thù của công nghiệp quốc phòng,</w:t>
      </w:r>
      <w:ins w:id="4729" w:author="ACER" w:date="2022-06-08T15:43:00Z">
        <w:r>
          <w:rPr>
            <w:lang w:val="vi-VN"/>
          </w:rPr>
          <w:t xml:space="preserve"> an ninh và</w:t>
        </w:r>
      </w:ins>
      <w:r>
        <w:rPr>
          <w:lang w:val="vi-VN"/>
        </w:rPr>
        <w:t xml:space="preserve"> công nghệ lưỡng dụng;</w:t>
      </w:r>
    </w:p>
    <w:p>
      <w:pPr>
        <w:pStyle w:val="Normal"/>
        <w:spacing w:before="120" w:after="120"/>
        <w:rPr>
          <w:lang w:val="vi-VN"/>
        </w:rPr>
      </w:pPr>
      <w:r>
        <w:rPr>
          <w:lang w:val="vi-VN"/>
        </w:rPr>
        <w:t>c) Nhà nước đầu tư kết cấu hạ tầng về giao thông, năng lượng đối với nơi chưa có sẵn các hệ thống bảo đảm giao thông và cung cấp năng lượng;</w:t>
      </w:r>
    </w:p>
    <w:p>
      <w:pPr>
        <w:pStyle w:val="Normal"/>
        <w:spacing w:before="120" w:after="120"/>
        <w:rPr>
          <w:ins w:id="4734" w:author="ACER" w:date="2022-06-08T15:56:00Z"/>
        </w:rPr>
      </w:pPr>
      <w:r>
        <w:rPr>
          <w:lang w:val="vi-VN"/>
        </w:rPr>
        <w:t>d) Miễn</w:t>
      </w:r>
      <w:ins w:id="4730" w:author="ACER" w:date="2022-06-08T15:53:00Z">
        <w:r>
          <w:rPr>
            <w:lang w:val="vi-VN"/>
          </w:rPr>
          <w:t>, giảm</w:t>
        </w:r>
      </w:ins>
      <w:r>
        <w:rPr>
          <w:lang w:val="vi-VN"/>
        </w:rPr>
        <w:t xml:space="preserve"> tiền thuê đất, tiền sử dụng đất và thuế sử dụng đất đối với diện tích đất </w:t>
      </w:r>
      <w:ins w:id="4731" w:author="ACER" w:date="2022-06-08T15:54:00Z">
        <w:r>
          <w:rPr>
            <w:lang w:val="vi-VN"/>
          </w:rPr>
          <w:t>phục vụ nhiệm vụ quốc phòng, an ninh được giao quản lý</w:t>
        </w:r>
      </w:ins>
      <w:del w:id="4732" w:author="ACER" w:date="2022-06-08T15:56:00Z">
        <w:r>
          <w:rPr>
            <w:lang w:val="vi-VN"/>
          </w:rPr>
          <w:delText xml:space="preserve">cần thiết được sử dụng trong thời gian trực tiếp phục vụ nhiệm vụ quốc phòng; </w:delText>
        </w:r>
      </w:del>
      <w:ins w:id="4733" w:author="ACER" w:date="2022-06-08T15:56:00Z">
        <w:r>
          <w:rPr>
            <w:lang w:val="vi-VN"/>
          </w:rPr>
          <w:t xml:space="preserve"> theo quy định của pháp luật về đất đai;</w:t>
        </w:r>
      </w:ins>
    </w:p>
    <w:p>
      <w:pPr>
        <w:pStyle w:val="Normal"/>
        <w:spacing w:before="120" w:after="120"/>
        <w:rPr/>
      </w:pPr>
      <w:ins w:id="4735" w:author="ACER" w:date="2022-06-08T15:56:00Z">
        <w:r>
          <w:rPr>
            <w:lang w:val="vi-VN"/>
          </w:rPr>
          <w:t xml:space="preserve">đ) </w:t>
        </w:r>
      </w:ins>
      <w:del w:id="4736" w:author="ACER" w:date="2022-06-08T15:56:00Z">
        <w:r>
          <w:rPr>
            <w:lang w:val="vi-VN"/>
          </w:rPr>
          <w:delText>được m</w:delText>
        </w:r>
      </w:del>
      <w:ins w:id="4737" w:author="ACER" w:date="2022-06-08T15:56:00Z">
        <w:r>
          <w:rPr>
            <w:lang w:val="vi-VN"/>
          </w:rPr>
          <w:t>M</w:t>
        </w:r>
      </w:ins>
      <w:r>
        <w:rPr>
          <w:lang w:val="vi-VN"/>
        </w:rPr>
        <w:t xml:space="preserve">iễn tiền thuế giá trị gia tăng đối với một số sản phẩm, dịch vụ </w:t>
      </w:r>
      <w:r>
        <w:rPr>
          <w:spacing w:val="2"/>
          <w:lang w:val="vi-VN"/>
        </w:rPr>
        <w:t>công nghiệp</w:t>
      </w:r>
      <w:r>
        <w:rPr>
          <w:lang w:val="vi-VN"/>
        </w:rPr>
        <w:t xml:space="preserve"> quốc phòng</w:t>
      </w:r>
      <w:r>
        <w:rPr>
          <w:i/>
          <w:lang w:val="vi-VN"/>
        </w:rPr>
        <w:t xml:space="preserve">, </w:t>
      </w:r>
      <w:r>
        <w:rPr>
          <w:lang w:val="vi-VN"/>
        </w:rPr>
        <w:t>an ninh theo quy định của pháp luật về thuế;</w:t>
      </w:r>
    </w:p>
    <w:p>
      <w:pPr>
        <w:pStyle w:val="Normal"/>
        <w:rPr>
          <w:szCs w:val="28"/>
          <w:lang w:val="nl-NL"/>
          <w:ins w:id="4754" w:author="TinhDuyen" w:date="2022-06-26T14:35:00Z"/>
        </w:rPr>
      </w:pPr>
      <w:del w:id="4738" w:author="ACER" w:date="2022-06-08T16:32:00Z">
        <w:r>
          <w:rPr>
            <w:lang w:val="vi-VN"/>
          </w:rPr>
          <w:delText>đ</w:delText>
        </w:r>
      </w:del>
      <w:ins w:id="4739" w:author="ACER" w:date="2022-06-08T16:32:00Z">
        <w:r>
          <w:rPr>
            <w:lang w:val="vi-VN"/>
          </w:rPr>
          <w:t>e</w:t>
        </w:r>
      </w:ins>
      <w:r>
        <w:rPr>
          <w:lang w:val="vi-VN"/>
        </w:rPr>
        <w:t xml:space="preserve">) </w:t>
      </w:r>
      <w:ins w:id="4740" w:author="TinhDuyen" w:date="2022-06-26T14:35:00Z">
        <w:r>
          <w:rPr>
            <w:color w:val="000000"/>
            <w:sz w:val="28"/>
            <w:szCs w:val="28"/>
            <w:shd w:fill="FFFFFF" w:val="clear"/>
            <w:lang w:val="nl-NL"/>
          </w:rPr>
          <w:t>Được Nhà nước đảm bảo các khoản chi phí gồm: quân trang cho sĩ quan, quân nhân chuyên nghiệp, công nhân viên quốc phòng, hạ s</w:t>
        </w:r>
      </w:ins>
      <w:ins w:id="4741" w:author="TinhDuyen" w:date="2022-06-26T14:35:00Z">
        <w:r>
          <w:rPr>
            <w:color w:val="000000"/>
            <w:szCs w:val="28"/>
            <w:shd w:fill="FFFFFF" w:val="clear"/>
            <w:lang w:val="nl-NL"/>
          </w:rPr>
          <w:t>ĩ</w:t>
        </w:r>
      </w:ins>
      <w:ins w:id="4742" w:author="TinhDuyen" w:date="2022-06-26T14:35:00Z">
        <w:r>
          <w:rPr>
            <w:color w:val="000000"/>
            <w:sz w:val="28"/>
            <w:szCs w:val="28"/>
            <w:shd w:fill="FFFFFF" w:val="clear"/>
            <w:lang w:val="nl-NL"/>
          </w:rPr>
          <w:t xml:space="preserve"> quan, công nhân công an; chi cho nhiệm vụ diễn tập, huấn luyện chiến đấu, huấn luyện dự bị động viên; các khoản chi cho công tác quốc phòng, an ninh, công tác phục vụ quốc phòng,</w:t>
        </w:r>
      </w:ins>
      <w:ins w:id="4743" w:author="TinhDuyen" w:date="2022-06-26T14:35:00Z">
        <w:r>
          <w:rPr>
            <w:color w:val="000000"/>
            <w:szCs w:val="28"/>
            <w:shd w:fill="FFFFFF" w:val="clear"/>
            <w:lang w:val="nl-NL"/>
          </w:rPr>
          <w:t xml:space="preserve"> an ninh,</w:t>
        </w:r>
      </w:ins>
      <w:ins w:id="4744" w:author="TinhDuyen" w:date="2022-06-26T14:35:00Z">
        <w:r>
          <w:rPr>
            <w:color w:val="000000"/>
            <w:sz w:val="28"/>
            <w:szCs w:val="28"/>
            <w:shd w:fill="FFFFFF" w:val="clear"/>
            <w:lang w:val="nl-NL"/>
          </w:rPr>
          <w:t xml:space="preserve"> quan hệ quân dân</w:t>
        </w:r>
      </w:ins>
      <w:ins w:id="4745" w:author="TinhDuyen" w:date="2022-06-26T14:38:00Z">
        <w:r>
          <w:rPr>
            <w:color w:val="000000"/>
            <w:lang w:val="vi-VN"/>
          </w:rPr>
          <w:t>;</w:t>
        </w:r>
      </w:ins>
      <w:ins w:id="4746" w:author="TinhDuyen" w:date="2022-06-26T14:38:00Z">
        <w:r>
          <w:rPr>
            <w:lang w:val="vi-VN"/>
          </w:rPr>
          <w:t xml:space="preserve"> chi phí đặc thù khác</w:t>
        </w:r>
      </w:ins>
      <w:ins w:id="4747" w:author="TinhDuyen" w:date="2022-06-26T14:35:00Z">
        <w:r>
          <w:rPr>
            <w:color w:val="000000"/>
            <w:sz w:val="28"/>
            <w:szCs w:val="28"/>
            <w:shd w:fill="FFFFFF" w:val="clear"/>
            <w:lang w:val="nl-NL"/>
          </w:rPr>
          <w:t>. Trường hợp ngân sách nhà nước không đảm bảo đủ cho các khoản chi này thì được hạch toán các khoản chi phí này vào chi phí hoạt động sản xuất kinh doan</w:t>
        </w:r>
      </w:ins>
      <w:ins w:id="4748" w:author="TinhDuyen" w:date="2022-06-26T14:35:00Z">
        <w:r>
          <w:rPr>
            <w:color w:val="000000"/>
            <w:szCs w:val="28"/>
            <w:shd w:fill="FFFFFF" w:val="clear"/>
            <w:lang w:val="nl-NL"/>
          </w:rPr>
          <w:t>h của doanh nghiệp là cơ sở công nghiệp quốc phòng</w:t>
        </w:r>
      </w:ins>
      <w:ins w:id="4749" w:author="TinhDuyen" w:date="2022-06-26T14:35:00Z">
        <w:r>
          <w:rPr>
            <w:color w:val="000000"/>
            <w:sz w:val="28"/>
            <w:szCs w:val="28"/>
            <w:shd w:fill="FFFFFF" w:val="clear"/>
            <w:lang w:val="nl-NL"/>
          </w:rPr>
          <w:t xml:space="preserve"> nòng cốt</w:t>
        </w:r>
      </w:ins>
      <w:ins w:id="4750" w:author="TinhDuyen" w:date="2022-06-26T14:37:00Z">
        <w:r>
          <w:rPr>
            <w:color w:val="000000"/>
            <w:szCs w:val="28"/>
            <w:shd w:fill="FFFFFF" w:val="clear"/>
            <w:lang w:val="nl-NL"/>
          </w:rPr>
          <w:t>, cơ sở công nghiệp an ninh</w:t>
        </w:r>
      </w:ins>
      <w:ins w:id="4751" w:author="TinhDuyen" w:date="2022-06-26T14:35:00Z">
        <w:r>
          <w:rPr>
            <w:color w:val="000000"/>
            <w:sz w:val="28"/>
            <w:szCs w:val="28"/>
            <w:shd w:fill="FFFFFF" w:val="clear"/>
            <w:lang w:val="nl-NL"/>
          </w:rPr>
          <w:t xml:space="preserve"> và được loại trừ các chi phí này khi thực hiện đánh giá, xếp loại doanh nghiệp theo quy định của Chính phủ</w:t>
        </w:r>
      </w:ins>
      <w:ins w:id="4752" w:author="Administrator" w:date="2022-06-28T12:54:00Z">
        <w:r>
          <w:rPr>
            <w:color w:val="000000"/>
            <w:szCs w:val="28"/>
            <w:shd w:fill="FFFFFF" w:val="clear"/>
            <w:lang w:val="nl-NL"/>
          </w:rPr>
          <w:t>;</w:t>
        </w:r>
      </w:ins>
      <w:del w:id="4753" w:author="Administrator" w:date="2022-06-28T12:54:00Z">
        <w:r>
          <w:rPr>
            <w:color w:val="000000"/>
            <w:szCs w:val="28"/>
            <w:shd w:fill="FFFFFF" w:val="clear"/>
            <w:lang w:val="nl-NL"/>
          </w:rPr>
          <w:delText>.</w:delText>
        </w:r>
      </w:del>
    </w:p>
    <w:p>
      <w:pPr>
        <w:pStyle w:val="Normal"/>
        <w:rPr>
          <w:lang w:val="vi-VN"/>
          <w:del w:id="4773" w:author="TinhDuyen" w:date="2022-06-26T14:38:00Z"/>
        </w:rPr>
      </w:pPr>
      <w:del w:id="4755" w:author="TinhDuyen" w:date="2022-06-26T14:38:00Z">
        <w:r>
          <w:rPr>
            <w:lang w:val="vi-VN"/>
          </w:rPr>
          <w:delText xml:space="preserve">Hạch toán một số khoản chi phí đặc thù vào </w:delText>
        </w:r>
      </w:del>
      <w:del w:id="4756" w:author="TinhDuyen" w:date="2022-06-26T14:38:00Z">
        <w:r>
          <w:rPr>
            <w:szCs w:val="28"/>
            <w:lang w:val="nl-NL"/>
          </w:rPr>
          <w:delText>chi phí sản xuất kinh doanh</w:delText>
        </w:r>
      </w:del>
      <w:del w:id="4757" w:author="TinhDuyen" w:date="2022-06-26T14:38:00Z">
        <w:r>
          <w:rPr>
            <w:lang w:val="vi-VN"/>
          </w:rPr>
          <w:delText xml:space="preserve"> sản phẩm, dịch vụ </w:delText>
        </w:r>
      </w:del>
      <w:del w:id="4758" w:author="TinhDuyen" w:date="2022-06-26T14:38:00Z">
        <w:r>
          <w:rPr>
            <w:spacing w:val="2"/>
            <w:lang w:val="vi-VN"/>
          </w:rPr>
          <w:delText>công nghiệp</w:delText>
        </w:r>
      </w:del>
      <w:del w:id="4759" w:author="TinhDuyen" w:date="2022-06-26T14:38:00Z">
        <w:r>
          <w:rPr>
            <w:lang w:val="vi-VN"/>
          </w:rPr>
          <w:delText xml:space="preserve"> quốc phòng,</w:delText>
        </w:r>
      </w:del>
      <w:ins w:id="4760" w:author="ACER" w:date="2022-06-08T15:43:00Z">
        <w:del w:id="4761" w:author="TinhDuyen" w:date="2022-06-26T14:38:00Z">
          <w:r>
            <w:rPr>
              <w:lang w:val="vi-VN"/>
            </w:rPr>
            <w:delText xml:space="preserve"> an ninh</w:delText>
          </w:r>
        </w:del>
      </w:ins>
      <w:del w:id="4762" w:author="TinhDuyen" w:date="2022-06-26T14:38:00Z">
        <w:r>
          <w:rPr>
            <w:lang w:val="vi-VN"/>
          </w:rPr>
          <w:delText xml:space="preserve"> bao gồm: Chi phí trả lương cho người nghỉ chuẩn bị hưu đối với trường hợp không được ngân sách nhà nước hỗ trợ hoặc có hỗ trợ nhưng không đủ; chi đảm bảo quân trang cho sĩ quan, quân nhân chuyên nghiệp, công nhân viên quốc phòng</w:delText>
        </w:r>
      </w:del>
      <w:ins w:id="4763" w:author="ACER" w:date="2022-06-08T15:51:00Z">
        <w:del w:id="4764" w:author="TinhDuyen" w:date="2022-06-26T14:38:00Z">
          <w:r>
            <w:rPr>
              <w:lang w:val="vi-VN"/>
            </w:rPr>
            <w:delText>,</w:delText>
          </w:r>
        </w:del>
      </w:ins>
      <w:del w:id="4765" w:author="TinhDuyen" w:date="2022-06-26T14:38:00Z">
        <w:r>
          <w:rPr>
            <w:lang w:val="vi-VN"/>
          </w:rPr>
          <w:delText xml:space="preserve">; </w:delText>
        </w:r>
      </w:del>
      <w:ins w:id="4766" w:author="ACER" w:date="2022-06-08T15:45:00Z">
        <w:del w:id="4767" w:author="TinhDuyen" w:date="2022-06-26T14:38:00Z">
          <w:r>
            <w:rPr>
              <w:lang w:val="vi-VN"/>
            </w:rPr>
            <w:delText xml:space="preserve"> hạ sĩ quan</w:delText>
          </w:r>
        </w:del>
      </w:ins>
      <w:ins w:id="4768" w:author="ACER" w:date="2022-06-08T15:51:00Z">
        <w:del w:id="4769" w:author="TinhDuyen" w:date="2022-06-26T14:38:00Z">
          <w:r>
            <w:rPr>
              <w:lang w:val="vi-VN"/>
            </w:rPr>
            <w:delText xml:space="preserve"> công an</w:delText>
          </w:r>
        </w:del>
      </w:ins>
      <w:ins w:id="4770" w:author="ACER" w:date="2022-06-08T15:45:00Z">
        <w:del w:id="4771" w:author="TinhDuyen" w:date="2022-06-26T14:38:00Z">
          <w:r>
            <w:rPr>
              <w:lang w:val="vi-VN"/>
            </w:rPr>
            <w:delText xml:space="preserve">, công nhân công an; </w:delText>
          </w:r>
        </w:del>
      </w:ins>
      <w:del w:id="4772" w:author="TinhDuyen" w:date="2022-06-26T14:38:00Z">
        <w:r>
          <w:rPr>
            <w:lang w:val="vi-VN"/>
          </w:rPr>
          <w:delText>chi phí đặc thù khác.</w:delText>
        </w:r>
      </w:del>
    </w:p>
    <w:p>
      <w:pPr>
        <w:pStyle w:val="Normal"/>
        <w:rPr/>
      </w:pPr>
      <w:del w:id="4774" w:author="ACER" w:date="2022-06-08T16:32:00Z">
        <w:r>
          <w:rPr>
            <w:bCs/>
            <w:iCs/>
            <w:spacing w:val="-6"/>
            <w:lang w:val="vi-VN"/>
          </w:rPr>
          <w:delText>e</w:delText>
        </w:r>
      </w:del>
      <w:ins w:id="4775" w:author="ACER" w:date="2022-06-08T16:34:00Z">
        <w:r>
          <w:rPr>
            <w:bCs/>
            <w:iCs/>
            <w:spacing w:val="-6"/>
            <w:lang w:val="vi-VN"/>
          </w:rPr>
          <w:t>g</w:t>
        </w:r>
      </w:ins>
      <w:r>
        <w:rPr>
          <w:bCs/>
          <w:iCs/>
          <w:spacing w:val="-6"/>
          <w:lang w:val="vi-VN"/>
        </w:rPr>
        <w:t>) Giảm về thuế, phí và ưu đãi trợ giá đối với sản phẩm kinh tế, sản phẩm lưỡng dụng thuộc hàng hóa trong nước chưa sản xuất được hoặc sử dụng công nghệ cao;</w:t>
      </w:r>
    </w:p>
    <w:p>
      <w:pPr>
        <w:pStyle w:val="Normal"/>
        <w:widowControl w:val="false"/>
        <w:rPr>
          <w:bCs/>
          <w:spacing w:val="-6"/>
          <w:lang w:val="vi-VN"/>
        </w:rPr>
      </w:pPr>
      <w:del w:id="4776" w:author="ACER" w:date="2022-06-08T16:34:00Z">
        <w:r>
          <w:rPr>
            <w:bCs/>
            <w:iCs/>
            <w:spacing w:val="-6"/>
            <w:lang w:val="vi-VN"/>
          </w:rPr>
          <w:delText>g</w:delText>
        </w:r>
      </w:del>
      <w:ins w:id="4777" w:author="ACER" w:date="2022-06-08T16:34:00Z">
        <w:r>
          <w:rPr>
            <w:bCs/>
            <w:iCs/>
            <w:spacing w:val="-6"/>
            <w:lang w:val="vi-VN"/>
          </w:rPr>
          <w:t>h</w:t>
        </w:r>
      </w:ins>
      <w:r>
        <w:rPr>
          <w:bCs/>
          <w:iCs/>
          <w:spacing w:val="-6"/>
          <w:lang w:val="vi-VN"/>
        </w:rPr>
        <w:t xml:space="preserve">) Ưu đãi tín dụng cho đầu tư mở rộng năng lực để sản xuất sản phẩm kinh tế trên </w:t>
      </w:r>
      <w:del w:id="4778" w:author="ACER" w:date="2022-06-08T16:05:00Z">
        <w:r>
          <w:rPr>
            <w:bCs/>
            <w:iCs/>
            <w:spacing w:val="-6"/>
            <w:lang w:val="vi-VN"/>
          </w:rPr>
          <w:delText xml:space="preserve">cơ sở </w:delText>
        </w:r>
      </w:del>
      <w:r>
        <w:rPr>
          <w:bCs/>
          <w:iCs/>
          <w:spacing w:val="-6"/>
          <w:lang w:val="vi-VN"/>
        </w:rPr>
        <w:t>dây chuyền quốc phòng</w:t>
      </w:r>
      <w:ins w:id="4779" w:author="ACER" w:date="2022-06-08T15:59:00Z">
        <w:r>
          <w:rPr>
            <w:bCs/>
            <w:iCs/>
            <w:spacing w:val="-6"/>
            <w:lang w:val="vi-VN"/>
          </w:rPr>
          <w:t>, an ninh</w:t>
        </w:r>
      </w:ins>
      <w:r>
        <w:rPr>
          <w:bCs/>
          <w:iCs/>
          <w:spacing w:val="-6"/>
          <w:lang w:val="vi-VN"/>
        </w:rPr>
        <w:t xml:space="preserve"> hiện có;</w:t>
      </w:r>
    </w:p>
    <w:p>
      <w:pPr>
        <w:pStyle w:val="Normal"/>
        <w:rPr/>
      </w:pPr>
      <w:del w:id="4780" w:author="ACER" w:date="2022-06-08T16:34:00Z">
        <w:r>
          <w:rPr>
            <w:lang w:val="vi-VN"/>
          </w:rPr>
          <w:delText>h</w:delText>
        </w:r>
      </w:del>
      <w:ins w:id="4781" w:author="ACER" w:date="2022-06-08T16:34:00Z">
        <w:r>
          <w:rPr>
            <w:lang w:val="vi-VN"/>
          </w:rPr>
          <w:t>i</w:t>
        </w:r>
      </w:ins>
      <w:r>
        <w:rPr>
          <w:lang w:val="vi-VN"/>
        </w:rPr>
        <w:t xml:space="preserve">) Sử dụng các nguồn lực được giao để tổ chức sản xuất, cung ứng sản phẩm, dịch vụ </w:t>
      </w:r>
      <w:r>
        <w:rPr>
          <w:spacing w:val="2"/>
          <w:lang w:val="vi-VN"/>
        </w:rPr>
        <w:t>công nghiệp</w:t>
      </w:r>
      <w:r>
        <w:rPr>
          <w:lang w:val="vi-VN"/>
        </w:rPr>
        <w:t xml:space="preserve"> quốc phòng</w:t>
      </w:r>
      <w:ins w:id="4782" w:author="ACER" w:date="2022-06-08T16:00:00Z">
        <w:r>
          <w:rPr>
            <w:lang w:val="vi-VN"/>
          </w:rPr>
          <w:t>, an ninh</w:t>
        </w:r>
      </w:ins>
      <w:r>
        <w:rPr>
          <w:lang w:val="vi-VN"/>
        </w:rPr>
        <w:t xml:space="preserve"> và hoạt động kinh doanh bổ sung khi không ảnh hưởng tới việc thực hiện nhiệm vụ trực tiếp phục vụ quốc phòng, an ninh được giao, nhưng phải hạch toán riêng phần hoạt động kinh doanh và thực hiện nghĩa vụ nộp thuế theo quy định của pháp luật;</w:t>
      </w:r>
    </w:p>
    <w:p>
      <w:pPr>
        <w:pStyle w:val="Normal"/>
        <w:rPr>
          <w:bCs/>
          <w:iCs/>
          <w:lang w:val="vi-VN"/>
        </w:rPr>
      </w:pPr>
      <w:del w:id="4783" w:author="ACER" w:date="2022-06-08T16:34:00Z">
        <w:r>
          <w:rPr>
            <w:bCs/>
            <w:iCs/>
            <w:lang w:val="vi-VN"/>
          </w:rPr>
          <w:delText>i</w:delText>
        </w:r>
      </w:del>
      <w:ins w:id="4784" w:author="ACER" w:date="2022-06-08T16:34:00Z">
        <w:r>
          <w:rPr>
            <w:bCs/>
            <w:iCs/>
            <w:lang w:val="vi-VN"/>
          </w:rPr>
          <w:t>k</w:t>
        </w:r>
      </w:ins>
      <w:r>
        <w:rPr>
          <w:bCs/>
          <w:iCs/>
          <w:lang w:val="vi-VN"/>
        </w:rPr>
        <w:t>) Hưởng chính sách đặc thù về đào tạo, bồi dưỡng, tuyển dụng, tuyển chọn và chính sách trả lương, chế độ ưu đãi cho người lao động</w:t>
      </w:r>
      <w:del w:id="4785" w:author="ACER" w:date="2022-06-08T16:04:00Z">
        <w:r>
          <w:rPr>
            <w:bCs/>
            <w:iCs/>
            <w:lang w:val="vi-VN"/>
          </w:rPr>
          <w:delText>.</w:delText>
        </w:r>
      </w:del>
      <w:del w:id="4786" w:author="ACER" w:date="2022-06-08T16:04:00Z">
        <w:r>
          <w:rPr>
            <w:spacing w:val="-4"/>
            <w:lang w:val="vi-VN"/>
          </w:rPr>
          <w:delText xml:space="preserve"> </w:delText>
        </w:r>
      </w:del>
      <w:ins w:id="4787" w:author="ACER" w:date="2022-06-08T16:04:00Z">
        <w:r>
          <w:rPr>
            <w:bCs/>
            <w:iCs/>
            <w:lang w:val="vi-VN"/>
          </w:rPr>
          <w:t>;</w:t>
        </w:r>
      </w:ins>
      <w:ins w:id="4788" w:author="ACER" w:date="2022-06-08T16:04:00Z">
        <w:r>
          <w:rPr>
            <w:spacing w:val="-4"/>
            <w:lang w:val="vi-VN"/>
          </w:rPr>
          <w:t xml:space="preserve"> </w:t>
        </w:r>
      </w:ins>
      <w:del w:id="4789" w:author="ACER" w:date="2022-06-08T16:04:00Z">
        <w:r>
          <w:rPr>
            <w:spacing w:val="-4"/>
            <w:lang w:val="vi-VN"/>
          </w:rPr>
          <w:delText>Cơ sở công nghiệp quốc phòng nòng cốt đư</w:delText>
        </w:r>
      </w:del>
      <w:ins w:id="4790" w:author="ACER" w:date="2022-06-08T16:04:00Z">
        <w:r>
          <w:rPr>
            <w:spacing w:val="-4"/>
            <w:lang w:val="vi-VN"/>
          </w:rPr>
          <w:t>đư</w:t>
        </w:r>
      </w:ins>
      <w:r>
        <w:rPr>
          <w:spacing w:val="-4"/>
          <w:lang w:val="vi-VN"/>
        </w:rPr>
        <w:t xml:space="preserve">ợc hạch toán các chi phí đãi ngộ, thu hút các chuyên gia, nhà khoa học đầu ngành quy định tại khoản </w:t>
      </w:r>
      <w:hyperlink w:anchor="_Điều_47._Chế">
        <w:r>
          <w:rPr>
            <w:rStyle w:val="InternetLink"/>
            <w:color w:val="000000"/>
            <w:spacing w:val="-4"/>
            <w:u w:val="none"/>
            <w:lang w:val="vi-VN"/>
          </w:rPr>
          <w:t xml:space="preserve">3 Điều </w:t>
        </w:r>
      </w:hyperlink>
      <w:del w:id="4791" w:author="TinhDuyen" w:date="2022-05-29T14:13:00Z">
        <w:r>
          <w:rPr>
            <w:spacing w:val="-4"/>
            <w:highlight w:val="yellow"/>
            <w:lang w:val="vi-VN"/>
          </w:rPr>
          <w:delText>6</w:delText>
        </w:r>
      </w:del>
      <w:ins w:id="4792" w:author="TinhDuyen" w:date="2022-05-29T14:13:00Z">
        <w:del w:id="4793" w:author="ACER" w:date="2022-06-08T16:18:00Z">
          <w:r>
            <w:rPr>
              <w:spacing w:val="-4"/>
              <w:highlight w:val="yellow"/>
              <w:lang w:val="vi-VN"/>
            </w:rPr>
            <w:delText>7</w:delText>
          </w:r>
        </w:del>
      </w:ins>
      <w:del w:id="4794" w:author="ACER" w:date="2022-06-08T16:18:00Z">
        <w:r>
          <w:rPr>
            <w:spacing w:val="-4"/>
            <w:highlight w:val="yellow"/>
            <w:lang w:val="vi-VN"/>
          </w:rPr>
          <w:delText>2</w:delText>
        </w:r>
      </w:del>
      <w:ins w:id="4795" w:author="ACER" w:date="2022-06-08T16:18:00Z">
        <w:r>
          <w:rPr>
            <w:spacing w:val="-4"/>
            <w:lang w:val="vi-VN"/>
          </w:rPr>
          <w:t>5</w:t>
        </w:r>
      </w:ins>
      <w:ins w:id="4796" w:author="ACER" w:date="2022-06-08T16:18:00Z">
        <w:del w:id="4797" w:author="TinhDuyen" w:date="2022-06-09T16:10:00Z">
          <w:r>
            <w:rPr>
              <w:spacing w:val="-4"/>
              <w:lang w:val="vi-VN"/>
            </w:rPr>
            <w:delText>3</w:delText>
          </w:r>
        </w:del>
      </w:ins>
      <w:ins w:id="4798" w:author="TinhDuyen" w:date="2022-06-20T08:15:00Z">
        <w:r>
          <w:rPr>
            <w:spacing w:val="-4"/>
            <w:lang w:val="vi-VN"/>
          </w:rPr>
          <w:t>6</w:t>
        </w:r>
      </w:ins>
      <w:r>
        <w:rPr>
          <w:spacing w:val="-4"/>
          <w:lang w:val="vi-VN"/>
        </w:rPr>
        <w:t xml:space="preserve"> Luật này vào chi phí sản xuất;</w:t>
      </w:r>
    </w:p>
    <w:p>
      <w:pPr>
        <w:pStyle w:val="Normal"/>
        <w:rPr/>
      </w:pPr>
      <w:del w:id="4799" w:author="ACER" w:date="2022-06-08T16:34:00Z">
        <w:r>
          <w:rPr>
            <w:lang w:val="vi-VN"/>
          </w:rPr>
          <w:delText>k</w:delText>
        </w:r>
      </w:del>
      <w:ins w:id="4800" w:author="ACER" w:date="2022-06-08T16:34:00Z">
        <w:r>
          <w:rPr>
            <w:lang w:val="vi-VN"/>
          </w:rPr>
          <w:t>l</w:t>
        </w:r>
      </w:ins>
      <w:r>
        <w:rPr>
          <w:lang w:val="vi-VN"/>
        </w:rPr>
        <w:t>) Nhà nước cấp kinh phí cho việc duy trì, bảo dưỡng, sửa chữa các dây chuyền sản xuất quốc phòng</w:t>
      </w:r>
      <w:ins w:id="4801" w:author="ACER" w:date="2022-06-08T16:06:00Z">
        <w:r>
          <w:rPr>
            <w:i/>
            <w:lang w:val="vi-VN"/>
          </w:rPr>
          <w:t xml:space="preserve">, </w:t>
        </w:r>
      </w:ins>
      <w:ins w:id="4802" w:author="ACER" w:date="2022-06-08T16:06:00Z">
        <w:r>
          <w:rPr>
            <w:lang w:val="vi-VN"/>
          </w:rPr>
          <w:t>an ninh</w:t>
        </w:r>
      </w:ins>
      <w:r>
        <w:rPr>
          <w:lang w:val="vi-VN"/>
        </w:rPr>
        <w:t xml:space="preserve"> trong trường hợp tạm ngừng sản xuất mà không có khả năng tự bù đắp chi phí;</w:t>
      </w:r>
    </w:p>
    <w:p>
      <w:pPr>
        <w:pStyle w:val="Normal"/>
        <w:rPr/>
      </w:pPr>
      <w:del w:id="4803" w:author="ACER" w:date="2022-06-08T16:34:00Z">
        <w:r>
          <w:rPr>
            <w:lang w:val="vi-VN"/>
          </w:rPr>
          <w:delText>l</w:delText>
        </w:r>
      </w:del>
      <w:ins w:id="4804" w:author="ACER" w:date="2022-06-08T16:34:00Z">
        <w:r>
          <w:rPr>
            <w:lang w:val="vi-VN"/>
          </w:rPr>
          <w:t>m</w:t>
        </w:r>
      </w:ins>
      <w:r>
        <w:rPr>
          <w:lang w:val="vi-VN"/>
        </w:rPr>
        <w:t>) Nhà nước xem xét hỗ trợ hai quỹ khen thưởng và phúc lợi bằng hai tháng lương thực hiện, trong trường hợp không đủ nguồn để trích lập hai quỹ đó;</w:t>
      </w:r>
    </w:p>
    <w:p>
      <w:pPr>
        <w:pStyle w:val="Normal"/>
        <w:rPr/>
      </w:pPr>
      <w:del w:id="4805" w:author="ACER" w:date="2022-06-08T16:34:00Z">
        <w:r>
          <w:rPr>
            <w:lang w:val="vi-VN"/>
          </w:rPr>
          <w:delText>m</w:delText>
        </w:r>
      </w:del>
      <w:ins w:id="4806" w:author="ACER" w:date="2022-06-08T16:34:00Z">
        <w:r>
          <w:rPr>
            <w:lang w:val="vi-VN"/>
          </w:rPr>
          <w:t>n</w:t>
        </w:r>
      </w:ins>
      <w:r>
        <w:rPr>
          <w:lang w:val="vi-VN"/>
        </w:rPr>
        <w:t>) Nhà nước hỗ trợ kinh phí nhà trẻ, giáo dục tại địa bàn chưa có trường lớp theo hệ thống giáo dục công lập; kinh phí y tế đối với những nơi do điều kiện đặc biệt phải duy trì bệnh xá;</w:t>
      </w:r>
    </w:p>
    <w:p>
      <w:pPr>
        <w:pStyle w:val="Normal"/>
        <w:rPr>
          <w:lang w:val="vi-VN"/>
          <w:ins w:id="4812" w:author="ACER" w:date="2022-06-08T16:09:00Z"/>
        </w:rPr>
      </w:pPr>
      <w:del w:id="4807" w:author="ACER" w:date="2022-06-08T16:34:00Z">
        <w:r>
          <w:rPr>
            <w:lang w:val="vi-VN"/>
          </w:rPr>
          <w:delText>n</w:delText>
        </w:r>
      </w:del>
      <w:ins w:id="4808" w:author="ACER" w:date="2022-06-08T16:34:00Z">
        <w:r>
          <w:rPr>
            <w:lang w:val="vi-VN"/>
          </w:rPr>
          <w:t>o</w:t>
        </w:r>
      </w:ins>
      <w:r>
        <w:rPr>
          <w:lang w:val="vi-VN"/>
        </w:rPr>
        <w:t>) Cơ sở công nghiệp quốc phòng nòng cốt</w:t>
      </w:r>
      <w:ins w:id="4809" w:author="ACER" w:date="2022-06-08T16:12:00Z">
        <w:r>
          <w:rPr>
            <w:lang w:val="vi-VN"/>
          </w:rPr>
          <w:t>, cơ sở công nghiệp an ninh</w:t>
        </w:r>
      </w:ins>
      <w:r>
        <w:rPr>
          <w:lang w:val="vi-VN"/>
        </w:rPr>
        <w:t xml:space="preserve"> </w:t>
      </w:r>
      <w:ins w:id="4810" w:author="ACER" w:date="2022-06-08T16:14:00Z">
        <w:r>
          <w:rPr>
            <w:lang w:val="vi-VN"/>
          </w:rPr>
          <w:t xml:space="preserve">thực hiện nhiệm vụ và </w:t>
        </w:r>
      </w:ins>
      <w:r>
        <w:rPr>
          <w:lang w:val="vi-VN"/>
        </w:rPr>
        <w:t>hoạt động trên các địa bàn chiến lược</w:t>
      </w:r>
      <w:del w:id="4811" w:author="ACER" w:date="2022-06-08T16:14:00Z">
        <w:r>
          <w:rPr>
            <w:lang w:val="vi-VN"/>
          </w:rPr>
          <w:delText>, kết hợp nhiệm vụ kinh tế với nhiệm vụ quốc phòng</w:delText>
        </w:r>
      </w:del>
      <w:r>
        <w:rPr>
          <w:lang w:val="vi-VN"/>
        </w:rPr>
        <w:t xml:space="preserve"> được hưởng chế độ, chính sách ưu đãi và hỗ trợ khác theo quyết định của Thủ tướng Chính phủ;</w:t>
      </w:r>
    </w:p>
    <w:p>
      <w:pPr>
        <w:pStyle w:val="Normal"/>
        <w:rPr>
          <w:lang w:val="vi-VN"/>
          <w:del w:id="4814" w:author="ACER" w:date="2022-06-08T16:17:00Z"/>
        </w:rPr>
      </w:pPr>
      <w:del w:id="4813" w:author="ACER" w:date="2022-06-08T16:17:00Z">
        <w:r>
          <w:rPr>
            <w:lang w:val="vi-VN"/>
          </w:rPr>
        </w:r>
      </w:del>
    </w:p>
    <w:p>
      <w:pPr>
        <w:pStyle w:val="Normal"/>
        <w:rPr>
          <w:color w:val="FF0000"/>
          <w:szCs w:val="28"/>
          <w:lang w:val="vi-VN"/>
          <w:ins w:id="4819" w:author="TinhDuyen" w:date="2022-08-26T13:54:00Z"/>
        </w:rPr>
      </w:pPr>
      <w:del w:id="4815" w:author="ACER" w:date="2022-06-08T16:34:00Z">
        <w:r>
          <w:rPr>
            <w:bCs/>
            <w:lang w:val="vi-VN"/>
          </w:rPr>
          <w:delText>o</w:delText>
        </w:r>
      </w:del>
      <w:ins w:id="4816" w:author="TinhDuyen" w:date="2022-08-26T13:54:00Z">
        <w:r>
          <w:rPr>
            <w:bCs/>
            <w:color w:val="FF0000"/>
            <w:szCs w:val="28"/>
            <w:lang w:val="vi-VN"/>
          </w:rPr>
          <w:t xml:space="preserve"> p) </w:t>
        </w:r>
      </w:ins>
      <w:ins w:id="4817" w:author="TinhDuyen" w:date="2022-08-26T13:54:00Z">
        <w:r>
          <w:rPr>
            <w:color w:val="FF0000"/>
            <w:szCs w:val="28"/>
            <w:lang w:val="sv-SE"/>
          </w:rPr>
          <w:t>Đối với chương trình, dự án cần đầu tư khẩn cấp được áp dụng trình tự, thủ tục đầu tư đối với dự án đầu tư công khẩn cấp</w:t>
        </w:r>
      </w:ins>
      <w:ins w:id="4818" w:author="TinhDuyen" w:date="2022-08-26T13:54:00Z">
        <w:r>
          <w:rPr>
            <w:bCs/>
            <w:iCs/>
            <w:color w:val="FF0000"/>
            <w:szCs w:val="28"/>
            <w:lang w:val="vi-VN"/>
          </w:rPr>
          <w:t xml:space="preserve">; </w:t>
        </w:r>
      </w:ins>
    </w:p>
    <w:p>
      <w:pPr>
        <w:pStyle w:val="Normal"/>
        <w:rPr>
          <w:lang w:val="vi-VN"/>
          <w:del w:id="4827" w:author="TinhDuyen" w:date="2022-08-26T13:54:00Z"/>
        </w:rPr>
      </w:pPr>
      <w:ins w:id="4820" w:author="ACER" w:date="2022-06-08T16:34:00Z">
        <w:del w:id="4821" w:author="TinhDuyen" w:date="2022-08-26T13:54:00Z">
          <w:r>
            <w:rPr>
              <w:bCs/>
              <w:lang w:val="vi-VN"/>
            </w:rPr>
            <w:delText>p</w:delText>
          </w:r>
        </w:del>
      </w:ins>
      <w:del w:id="4822" w:author="TinhDuyen" w:date="2022-08-26T13:54:00Z">
        <w:r>
          <w:rPr>
            <w:bCs/>
            <w:lang w:val="vi-VN"/>
          </w:rPr>
          <w:delText xml:space="preserve">) </w:delText>
        </w:r>
      </w:del>
      <w:del w:id="4823" w:author="TinhDuyen" w:date="2022-08-26T13:54:00Z">
        <w:r>
          <w:rPr>
            <w:bCs/>
            <w:iCs/>
            <w:lang w:val="vi-VN"/>
          </w:rPr>
          <w:delText>Đối với chương trình, dự án cần đầu tư khẩn cấp được áp dụng</w:delText>
        </w:r>
      </w:del>
      <w:del w:id="4824" w:author="TinhDuyen" w:date="2022-08-26T13:54:00Z">
        <w:r>
          <w:rPr>
            <w:bCs/>
            <w:lang w:val="vi-VN"/>
          </w:rPr>
          <w:delText xml:space="preserve"> c</w:delText>
        </w:r>
      </w:del>
      <w:del w:id="4825" w:author="TinhDuyen" w:date="2022-08-26T13:54:00Z">
        <w:r>
          <w:rPr>
            <w:iCs/>
            <w:lang w:val="sv-SE"/>
          </w:rPr>
          <w:delText xml:space="preserve">ơ </w:delText>
        </w:r>
      </w:del>
      <w:del w:id="4826" w:author="TinhDuyen" w:date="2022-08-26T13:54:00Z">
        <w:r>
          <w:rPr>
            <w:bCs/>
            <w:iCs/>
            <w:lang w:val="vi-VN"/>
          </w:rPr>
          <w:delText xml:space="preserve">chế đầu tư công trong các trường hợp cấp bách; </w:delText>
        </w:r>
      </w:del>
    </w:p>
    <w:p>
      <w:pPr>
        <w:pStyle w:val="Normal"/>
        <w:rPr>
          <w:spacing w:val="-4"/>
          <w:lang w:val="vi-VN"/>
        </w:rPr>
      </w:pPr>
      <w:del w:id="4828" w:author="ACER" w:date="2022-06-08T16:34:00Z">
        <w:r>
          <w:rPr>
            <w:spacing w:val="-4"/>
            <w:lang w:val="vi-VN"/>
          </w:rPr>
          <w:delText>p</w:delText>
        </w:r>
      </w:del>
      <w:ins w:id="4829" w:author="ACER" w:date="2022-06-08T16:34:00Z">
        <w:r>
          <w:rPr>
            <w:spacing w:val="-4"/>
            <w:lang w:val="vi-VN"/>
          </w:rPr>
          <w:t>q</w:t>
        </w:r>
      </w:ins>
      <w:r>
        <w:rPr>
          <w:spacing w:val="-4"/>
          <w:lang w:val="vi-VN"/>
        </w:rPr>
        <w:t>)</w:t>
      </w:r>
      <w:r>
        <w:rPr>
          <w:i/>
          <w:spacing w:val="-4"/>
          <w:lang w:val="vi-VN"/>
        </w:rPr>
        <w:t xml:space="preserve"> </w:t>
      </w:r>
      <w:r>
        <w:rPr>
          <w:spacing w:val="-4"/>
          <w:lang w:val="vi-VN"/>
        </w:rPr>
        <w:t>Được sử dụng các nguồn vốn vay ưu đãi, vay tín dụng do Nhà nước bảo lãnh và các nguồn tài chính hợp pháp khác theo quy định trong sản xuất các sản phẩm quốc phòng</w:t>
      </w:r>
      <w:ins w:id="4830" w:author="ACER" w:date="2022-06-08T16:22:00Z">
        <w:r>
          <w:rPr>
            <w:i/>
            <w:spacing w:val="-4"/>
            <w:lang w:val="vi-VN"/>
          </w:rPr>
          <w:t xml:space="preserve">, </w:t>
        </w:r>
      </w:ins>
      <w:ins w:id="4831" w:author="ACER" w:date="2022-06-08T16:22:00Z">
        <w:r>
          <w:rPr>
            <w:spacing w:val="-4"/>
            <w:lang w:val="vi-VN"/>
          </w:rPr>
          <w:t>an ninh</w:t>
        </w:r>
      </w:ins>
      <w:r>
        <w:rPr>
          <w:spacing w:val="-4"/>
          <w:lang w:val="vi-VN"/>
        </w:rPr>
        <w:t xml:space="preserve"> theo hình thức sử dụng trước, thanh toán sau phù hợp với kinh phí mua sắm trang bị của Bộ Quốc phòng</w:t>
      </w:r>
      <w:ins w:id="4832" w:author="ACER" w:date="2022-06-08T16:22:00Z">
        <w:r>
          <w:rPr>
            <w:spacing w:val="-4"/>
            <w:lang w:val="vi-VN"/>
          </w:rPr>
          <w:t>, Bộ Công an</w:t>
        </w:r>
      </w:ins>
      <w:r>
        <w:rPr>
          <w:spacing w:val="-4"/>
          <w:lang w:val="vi-VN"/>
        </w:rPr>
        <w:t xml:space="preserve"> và nhiệm vụ được giao;</w:t>
      </w:r>
    </w:p>
    <w:p>
      <w:pPr>
        <w:pStyle w:val="Normal"/>
        <w:rPr>
          <w:lang w:val="vi-VN"/>
        </w:rPr>
      </w:pPr>
      <w:del w:id="4833" w:author="ACER" w:date="2022-06-08T16:35:00Z">
        <w:r>
          <w:rPr>
            <w:bCs/>
            <w:lang w:val="vi-VN"/>
          </w:rPr>
          <w:delText>q</w:delText>
        </w:r>
      </w:del>
      <w:ins w:id="4834" w:author="ACER" w:date="2022-06-08T16:35:00Z">
        <w:r>
          <w:rPr>
            <w:bCs/>
            <w:lang w:val="vi-VN"/>
          </w:rPr>
          <w:t>r</w:t>
        </w:r>
      </w:ins>
      <w:r>
        <w:rPr>
          <w:bCs/>
          <w:lang w:val="vi-VN"/>
        </w:rPr>
        <w:t xml:space="preserve">) </w:t>
      </w:r>
      <w:ins w:id="4835" w:author="ACER" w:date="2022-06-08T16:23:00Z">
        <w:r>
          <w:rPr>
            <w:bCs/>
            <w:lang w:val="vi-VN"/>
          </w:rPr>
          <w:t xml:space="preserve">Doanh nghiệp thuộc </w:t>
        </w:r>
      </w:ins>
      <w:del w:id="4836" w:author="ACER" w:date="2022-06-08T16:23:00Z">
        <w:r>
          <w:rPr>
            <w:bCs/>
            <w:lang w:val="vi-VN"/>
          </w:rPr>
          <w:delText xml:space="preserve">Cơ </w:delText>
        </w:r>
      </w:del>
      <w:ins w:id="4837" w:author="ACER" w:date="2022-06-08T16:23:00Z">
        <w:r>
          <w:rPr>
            <w:bCs/>
            <w:lang w:val="vi-VN"/>
          </w:rPr>
          <w:t xml:space="preserve">cơ </w:t>
        </w:r>
      </w:ins>
      <w:r>
        <w:rPr>
          <w:bCs/>
          <w:lang w:val="vi-VN"/>
        </w:rPr>
        <w:t>sở công nghiệp quốc phòng nòng cốt</w:t>
      </w:r>
      <w:ins w:id="4838" w:author="ACER" w:date="2022-06-08T16:23:00Z">
        <w:r>
          <w:rPr>
            <w:bCs/>
            <w:lang w:val="vi-VN"/>
          </w:rPr>
          <w:t>, cơ sở công nghiệp an ninh</w:t>
        </w:r>
      </w:ins>
      <w:r>
        <w:rPr>
          <w:bCs/>
          <w:lang w:val="vi-VN"/>
        </w:rPr>
        <w:t xml:space="preserve"> </w:t>
      </w:r>
      <w:del w:id="4839" w:author="ACER" w:date="2022-06-08T16:23:00Z">
        <w:r>
          <w:rPr>
            <w:bCs/>
            <w:lang w:val="vi-VN"/>
          </w:rPr>
          <w:delText xml:space="preserve">là doanh nghiệp </w:delText>
        </w:r>
      </w:del>
      <w:r>
        <w:rPr>
          <w:bCs/>
          <w:lang w:val="vi-VN"/>
        </w:rPr>
        <w:t xml:space="preserve">được tự chủ trong </w:t>
      </w:r>
      <w:r>
        <w:rPr>
          <w:bCs/>
          <w:iCs/>
          <w:lang w:val="vi-VN"/>
        </w:rPr>
        <w:t>hoạt động đầu tư mua sắm về công nghệ, trang thiết bị, vật tư, dịch vụ phục vụ nghiên cứu, sản xuất, triển khai phát triển sản phẩm trong hoạt động khoa học công nghệ, sản xuất kinh doanh.</w:t>
      </w:r>
    </w:p>
    <w:p>
      <w:pPr>
        <w:pStyle w:val="Normal"/>
        <w:spacing w:before="120" w:after="120"/>
        <w:rPr/>
      </w:pPr>
      <w:r>
        <w:rPr>
          <w:lang w:val="vi-VN"/>
        </w:rPr>
        <w:t>2. Chính phủ quy định chi tiết</w:t>
      </w:r>
      <w:ins w:id="4840" w:author="ACER" w:date="2022-06-08T16:35:00Z">
        <w:r>
          <w:rPr>
            <w:lang w:val="vi-VN"/>
          </w:rPr>
          <w:t xml:space="preserve"> các điểm b, đ, i, k, </w:t>
        </w:r>
      </w:ins>
      <w:ins w:id="4841" w:author="TinhDuyen" w:date="2022-06-26T14:42:00Z">
        <w:r>
          <w:rPr>
            <w:lang w:val="vi-VN"/>
          </w:rPr>
          <w:t xml:space="preserve">m, </w:t>
        </w:r>
      </w:ins>
      <w:ins w:id="4842" w:author="ACER" w:date="2022-06-08T16:36:00Z">
        <w:r>
          <w:rPr>
            <w:lang w:val="vi-VN"/>
          </w:rPr>
          <w:t xml:space="preserve">p, r khoản 1 </w:t>
        </w:r>
      </w:ins>
      <w:del w:id="4843" w:author="ACER" w:date="2022-06-08T16:35:00Z">
        <w:r>
          <w:rPr>
            <w:lang w:val="vi-VN"/>
          </w:rPr>
          <w:delText xml:space="preserve"> </w:delText>
        </w:r>
      </w:del>
      <w:r>
        <w:rPr>
          <w:lang w:val="vi-VN"/>
        </w:rPr>
        <w:t>Điều này.</w:t>
      </w:r>
    </w:p>
    <w:p>
      <w:pPr>
        <w:pStyle w:val="Heading2"/>
        <w:ind w:firstLine="567"/>
        <w:rPr>
          <w:color w:val="000000"/>
          <w:u w:val="none"/>
          <w:del w:id="4852" w:author="ACER" w:date="2022-06-08T16:38:00Z"/>
        </w:rPr>
      </w:pPr>
      <w:del w:id="4844" w:author="ACER" w:date="2022-06-08T16:38:00Z">
        <w:bookmarkStart w:id="23" w:name="dieu_11"/>
        <w:r>
          <w:rPr>
            <w:color w:val="000000"/>
            <w:u w:val="none"/>
          </w:rPr>
          <w:delText xml:space="preserve">Điều </w:delText>
        </w:r>
      </w:del>
      <w:del w:id="4845" w:author="ACER" w:date="2022-06-08T16:38:00Z">
        <w:r>
          <w:rPr>
            <w:color w:val="000000"/>
            <w:u w:val="none"/>
            <w:lang w:val="vi-VN"/>
          </w:rPr>
          <w:delText>60</w:delText>
        </w:r>
      </w:del>
      <w:ins w:id="4846" w:author="TinhDuyen" w:date="2022-06-03T17:11:00Z">
        <w:del w:id="4847" w:author="ACER" w:date="2022-06-08T16:38:00Z">
          <w:r>
            <w:rPr>
              <w:color w:val="000000"/>
              <w:lang w:val="en-US"/>
            </w:rPr>
            <w:delText>51</w:delText>
          </w:r>
        </w:del>
      </w:ins>
      <w:del w:id="4848" w:author="ACER" w:date="2022-06-08T16:38:00Z">
        <w:r>
          <w:rPr>
            <w:color w:val="000000"/>
            <w:u w:val="none"/>
          </w:rPr>
          <w:delText xml:space="preserve">. </w:delText>
        </w:r>
      </w:del>
      <w:del w:id="4849" w:author="ACER" w:date="2022-06-08T16:38:00Z">
        <w:r>
          <w:rPr>
            <w:color w:val="000000"/>
            <w:u w:val="none"/>
            <w:lang w:val="vi-VN"/>
          </w:rPr>
          <w:delText>Chế độ, c</w:delText>
        </w:r>
      </w:del>
      <w:del w:id="4850" w:author="ACER" w:date="2022-06-08T16:38:00Z">
        <w:r>
          <w:rPr>
            <w:color w:val="000000"/>
            <w:u w:val="none"/>
          </w:rPr>
          <w:delText xml:space="preserve">hính sách đối với cơ sở </w:delText>
        </w:r>
      </w:del>
      <w:del w:id="4851" w:author="ACER" w:date="2022-06-08T16:38:00Z">
        <w:r>
          <w:rPr>
            <w:i/>
            <w:color w:val="000000"/>
            <w:u w:val="none"/>
          </w:rPr>
          <w:delText>công nghiệp an ninh</w:delText>
        </w:r>
      </w:del>
      <w:bookmarkEnd w:id="23"/>
    </w:p>
    <w:p>
      <w:pPr>
        <w:pStyle w:val="Heading2"/>
        <w:ind w:firstLine="567"/>
        <w:rPr>
          <w:del w:id="4859" w:author="ACER" w:date="2022-06-08T16:38:00Z"/>
        </w:rPr>
      </w:pPr>
      <w:del w:id="4853" w:author="ACER" w:date="2022-06-08T16:38:00Z">
        <w:r>
          <w:rPr>
            <w:strike w:val="false"/>
            <w:dstrike w:val="false"/>
            <w:color w:val="000000"/>
            <w:szCs w:val="28"/>
          </w:rPr>
          <w:delText>1. C</w:delText>
        </w:r>
      </w:del>
      <w:del w:id="4854" w:author="ACER" w:date="2022-06-08T16:38:00Z">
        <w:r>
          <w:rPr>
            <w:strike w:val="false"/>
            <w:dstrike w:val="false"/>
            <w:color w:val="000000"/>
            <w:szCs w:val="28"/>
            <w:lang w:val="vi-VN"/>
          </w:rPr>
          <w:delText xml:space="preserve">ơ sở </w:delText>
        </w:r>
      </w:del>
      <w:del w:id="4855" w:author="ACER" w:date="2022-06-08T16:38:00Z">
        <w:r>
          <w:rPr>
            <w:strike w:val="false"/>
            <w:dstrike w:val="false"/>
            <w:color w:val="000000"/>
            <w:szCs w:val="28"/>
          </w:rPr>
          <w:delText>c</w:delText>
        </w:r>
      </w:del>
      <w:del w:id="4856" w:author="ACER" w:date="2022-06-08T16:38:00Z">
        <w:r>
          <w:rPr>
            <w:strike w:val="false"/>
            <w:dstrike w:val="false"/>
            <w:color w:val="000000"/>
            <w:szCs w:val="28"/>
            <w:lang w:val="vi-VN"/>
          </w:rPr>
          <w:delText>ông nghiệp quốc phòng nòng cốt</w:delText>
        </w:r>
      </w:del>
      <w:del w:id="4857" w:author="ACER" w:date="2022-06-08T16:38:00Z">
        <w:r>
          <w:rPr>
            <w:strike w:val="false"/>
            <w:dstrike w:val="false"/>
            <w:color w:val="000000"/>
            <w:szCs w:val="28"/>
          </w:rPr>
          <w:delText xml:space="preserve"> được</w:delText>
        </w:r>
      </w:del>
      <w:del w:id="4858" w:author="ACER" w:date="2022-06-08T16:38:00Z">
        <w:r>
          <w:rPr>
            <w:strike w:val="false"/>
            <w:dstrike w:val="false"/>
            <w:color w:val="000000"/>
            <w:szCs w:val="28"/>
            <w:lang w:val="vi-VN"/>
          </w:rPr>
          <w:delText>:</w:delText>
        </w:r>
      </w:del>
    </w:p>
    <w:p>
      <w:pPr>
        <w:pStyle w:val="Heading2"/>
        <w:ind w:firstLine="567"/>
        <w:rPr>
          <w:del w:id="4863" w:author="ACER" w:date="2022-06-08T16:38:00Z"/>
        </w:rPr>
      </w:pPr>
      <w:del w:id="4860" w:author="ACER" w:date="2022-06-08T16:38:00Z">
        <w:r>
          <w:rPr>
            <w:strike w:val="false"/>
            <w:dstrike w:val="false"/>
            <w:color w:val="000000"/>
            <w:szCs w:val="28"/>
            <w:lang w:val="vi-VN"/>
          </w:rPr>
          <w:delText xml:space="preserve">a) Nhà nước đầu tư đủ vốn để hình thành tài sản trực tiếp sản xuất, cung ứng sản phẩm, dịch vụ quốc </w:delText>
        </w:r>
      </w:del>
      <w:del w:id="4861" w:author="ACER" w:date="2022-06-08T16:38:00Z">
        <w:r>
          <w:rPr>
            <w:strike w:val="false"/>
            <w:dstrike w:val="false"/>
            <w:color w:val="000000"/>
            <w:spacing w:val="2"/>
            <w:szCs w:val="28"/>
            <w:lang w:val="vi-VN"/>
          </w:rPr>
          <w:delText>công nghiệp</w:delText>
        </w:r>
      </w:del>
      <w:del w:id="4862" w:author="ACER" w:date="2022-06-08T16:38:00Z">
        <w:r>
          <w:rPr>
            <w:strike w:val="false"/>
            <w:dstrike w:val="false"/>
            <w:color w:val="000000"/>
            <w:szCs w:val="28"/>
            <w:lang w:val="vi-VN"/>
          </w:rPr>
          <w:delText xml:space="preserve"> phòng;</w:delText>
        </w:r>
      </w:del>
    </w:p>
    <w:p>
      <w:pPr>
        <w:pStyle w:val="Heading2"/>
        <w:ind w:firstLine="567"/>
        <w:rPr>
          <w:del w:id="4865" w:author="ACER" w:date="2022-06-08T16:38:00Z"/>
        </w:rPr>
      </w:pPr>
      <w:del w:id="4864" w:author="ACER" w:date="2022-06-08T16:38:00Z">
        <w:r>
          <w:rPr/>
          <w:delText>b) Ưu tiên, ưu đãi và hỗ trợ đầu tư đối với lĩnh vực sản xuất vật liệu mới, sản phẩm công nghệ cao; xây dựng và phát triển kết cấu hạ tầng của dự án quan trọng trên địa bàn có điều kiện kinh tế - xã hội khó khăn; nguồn lực, ngành nghề đặc thù của công nghiệp quốc phòng, công nghệ lưỡng dụng;</w:delText>
        </w:r>
      </w:del>
    </w:p>
    <w:p>
      <w:pPr>
        <w:pStyle w:val="Heading2"/>
        <w:ind w:firstLine="567"/>
        <w:rPr>
          <w:del w:id="4867" w:author="ACER" w:date="2022-06-08T16:38:00Z"/>
        </w:rPr>
      </w:pPr>
      <w:del w:id="4866" w:author="ACER" w:date="2022-06-08T16:38:00Z">
        <w:r>
          <w:rPr/>
          <w:delText>c) Nhà nước đầu tư kết cấu hạ tầng về giao thông, năng lượng đối với nơi chưa có sẵn các hệ thống bảo đảm giao thông và cung cấp năng lượng;</w:delText>
        </w:r>
      </w:del>
    </w:p>
    <w:p>
      <w:pPr>
        <w:pStyle w:val="Heading2"/>
        <w:ind w:firstLine="567"/>
        <w:rPr>
          <w:del w:id="4871" w:author="ACER" w:date="2022-06-08T16:38:00Z"/>
        </w:rPr>
      </w:pPr>
      <w:del w:id="4868" w:author="ACER" w:date="2022-06-08T16:38:00Z">
        <w:r>
          <w:rPr>
            <w:strike w:val="false"/>
            <w:dstrike w:val="false"/>
            <w:color w:val="000000"/>
            <w:szCs w:val="28"/>
            <w:lang w:val="vi-VN"/>
          </w:rPr>
          <w:delText xml:space="preserve">d) Miễn tiền thuê đất, tiền sử dụng đất và thuế sử dụng đất đối với diện tích đất cần thiết được sử dụng trong thời gian trực tiếp phục vụ nhiệm vụ quốc phòng; được miễn tiền thuế giá trị gia tăng đối với một số sản phẩm, dịch vụ </w:delText>
        </w:r>
      </w:del>
      <w:del w:id="4869" w:author="ACER" w:date="2022-06-08T16:38:00Z">
        <w:r>
          <w:rPr>
            <w:strike w:val="false"/>
            <w:dstrike w:val="false"/>
            <w:color w:val="000000"/>
            <w:spacing w:val="2"/>
            <w:szCs w:val="28"/>
            <w:lang w:val="vi-VN"/>
          </w:rPr>
          <w:delText>công nghiệp</w:delText>
        </w:r>
      </w:del>
      <w:del w:id="4870" w:author="ACER" w:date="2022-06-08T16:38:00Z">
        <w:r>
          <w:rPr>
            <w:strike w:val="false"/>
            <w:dstrike w:val="false"/>
            <w:color w:val="000000"/>
            <w:szCs w:val="28"/>
            <w:lang w:val="vi-VN"/>
          </w:rPr>
          <w:delText xml:space="preserve"> quốc phòng, an ninh theo quy định của pháp luật về thuế;</w:delText>
        </w:r>
      </w:del>
    </w:p>
    <w:p>
      <w:pPr>
        <w:pStyle w:val="Heading2"/>
        <w:ind w:firstLine="567"/>
        <w:rPr>
          <w:del w:id="4877" w:author="ACER" w:date="2022-06-08T16:38:00Z"/>
        </w:rPr>
      </w:pPr>
      <w:del w:id="4872" w:author="ACER" w:date="2022-06-08T16:38:00Z">
        <w:r>
          <w:rPr>
            <w:strike w:val="false"/>
            <w:dstrike w:val="false"/>
            <w:color w:val="000000"/>
            <w:szCs w:val="28"/>
            <w:lang w:val="vi-VN"/>
          </w:rPr>
          <w:delText xml:space="preserve">đ) Hạch toán một số khoản chi phí đặc thù vào </w:delText>
        </w:r>
      </w:del>
      <w:del w:id="4873" w:author="ACER" w:date="2022-06-08T16:38:00Z">
        <w:r>
          <w:rPr>
            <w:strike w:val="false"/>
            <w:dstrike w:val="false"/>
            <w:color w:val="000000"/>
            <w:szCs w:val="28"/>
            <w:lang w:val="nl-NL"/>
          </w:rPr>
          <w:delText>chi phí sản xuất kinh doanh</w:delText>
        </w:r>
      </w:del>
      <w:del w:id="4874" w:author="ACER" w:date="2022-06-08T16:38:00Z">
        <w:r>
          <w:rPr>
            <w:strike w:val="false"/>
            <w:dstrike w:val="false"/>
            <w:color w:val="000000"/>
            <w:szCs w:val="28"/>
            <w:lang w:val="vi-VN"/>
          </w:rPr>
          <w:delText xml:space="preserve"> sản phẩm, dịch vụ </w:delText>
        </w:r>
      </w:del>
      <w:del w:id="4875" w:author="ACER" w:date="2022-06-08T16:38:00Z">
        <w:r>
          <w:rPr>
            <w:strike w:val="false"/>
            <w:dstrike w:val="false"/>
            <w:color w:val="000000"/>
            <w:spacing w:val="2"/>
            <w:szCs w:val="28"/>
            <w:lang w:val="vi-VN"/>
          </w:rPr>
          <w:delText>công nghiệp</w:delText>
        </w:r>
      </w:del>
      <w:del w:id="4876" w:author="ACER" w:date="2022-06-08T16:38:00Z">
        <w:r>
          <w:rPr>
            <w:strike w:val="false"/>
            <w:dstrike w:val="false"/>
            <w:color w:val="000000"/>
            <w:szCs w:val="28"/>
            <w:lang w:val="vi-VN"/>
          </w:rPr>
          <w:delText xml:space="preserve"> quốc phòng, bao gồm: Chi phí trả lương cho người nghỉ chuẩn bị hưu đối với trường hợp không được ngân sách nhà nước hỗ trợ hoặc có hỗ trợ nhưng không đủ; chi đảm bảo quân trang cho sĩ quan, quân nhân chuyên nghiệp, công nhân viên quốc phòng; chi phí đặc thù khác.</w:delText>
        </w:r>
      </w:del>
    </w:p>
    <w:p>
      <w:pPr>
        <w:pStyle w:val="Heading2"/>
        <w:ind w:firstLine="567"/>
        <w:rPr>
          <w:del w:id="4879" w:author="ACER" w:date="2022-06-08T16:38:00Z"/>
        </w:rPr>
      </w:pPr>
      <w:del w:id="4878" w:author="ACER" w:date="2022-06-08T16:38:00Z">
        <w:r>
          <w:rPr/>
          <w:delText>e) Giảm về thuế, phí và ưu đãi trợ giá đối với sản phẩm kinh tế, sản phẩm lưỡng dụng thuộc hàng hóa trong nước chưa sản xuất được hoặc sử dụng công nghệ cao;</w:delText>
        </w:r>
      </w:del>
    </w:p>
    <w:p>
      <w:pPr>
        <w:pStyle w:val="Heading2"/>
        <w:ind w:firstLine="567"/>
        <w:rPr>
          <w:bCs/>
          <w:strike w:val="false"/>
          <w:dstrike w:val="false"/>
          <w:color w:val="000000"/>
          <w:spacing w:val="-6"/>
          <w:szCs w:val="28"/>
          <w:highlight w:val="none"/>
          <w:lang w:val="vi-VN"/>
          <w:del w:id="4881" w:author="ACER" w:date="2022-06-08T16:38:00Z"/>
        </w:rPr>
      </w:pPr>
      <w:del w:id="4880" w:author="ACER" w:date="2022-06-08T16:38:00Z">
        <w:r>
          <w:rPr/>
          <w:delText>g) Ưu đãi tín dụng cho đầu tư mở rộng năng lực để sản xuất sản phẩm kinh tế trên cơ sở dây chuyền quốc phòng hiện có;</w:delText>
        </w:r>
      </w:del>
    </w:p>
    <w:p>
      <w:pPr>
        <w:pStyle w:val="Heading2"/>
        <w:ind w:firstLine="567"/>
        <w:rPr>
          <w:del w:id="4885" w:author="ACER" w:date="2022-06-08T16:38:00Z"/>
        </w:rPr>
      </w:pPr>
      <w:del w:id="4882" w:author="ACER" w:date="2022-06-08T16:38:00Z">
        <w:r>
          <w:rPr>
            <w:strike w:val="false"/>
            <w:dstrike w:val="false"/>
            <w:color w:val="000000"/>
            <w:szCs w:val="28"/>
            <w:lang w:val="vi-VN"/>
          </w:rPr>
          <w:delText xml:space="preserve">h) Sử dụng các nguồn lực được giao để tổ chức sản xuất, cung ứng sản phẩm, dịch vụ </w:delText>
        </w:r>
      </w:del>
      <w:del w:id="4883" w:author="ACER" w:date="2022-06-08T16:38:00Z">
        <w:r>
          <w:rPr>
            <w:strike w:val="false"/>
            <w:dstrike w:val="false"/>
            <w:color w:val="000000"/>
            <w:spacing w:val="2"/>
            <w:szCs w:val="28"/>
            <w:lang w:val="vi-VN"/>
          </w:rPr>
          <w:delText>công nghiệp</w:delText>
        </w:r>
      </w:del>
      <w:del w:id="4884" w:author="ACER" w:date="2022-06-08T16:38:00Z">
        <w:r>
          <w:rPr>
            <w:strike w:val="false"/>
            <w:dstrike w:val="false"/>
            <w:color w:val="000000"/>
            <w:szCs w:val="28"/>
            <w:lang w:val="vi-VN"/>
          </w:rPr>
          <w:delText xml:space="preserve"> quốc phòng và hoạt động kinh doanh bổ sung khi không ảnh hưởng tới việc thực hiện nhiệm vụ trực tiếp phục vụ quốc phòng, an ninh được giao, nhưng phải hạch toán riêng phần hoạt động kinh doanh và thực hiện nghĩa vụ nộp thuế theo quy định của pháp luật;</w:delText>
        </w:r>
      </w:del>
    </w:p>
    <w:p>
      <w:pPr>
        <w:pStyle w:val="Heading2"/>
        <w:ind w:firstLine="567"/>
        <w:rPr>
          <w:bCs/>
          <w:iCs/>
          <w:strike w:val="false"/>
          <w:dstrike w:val="false"/>
          <w:color w:val="000000"/>
          <w:szCs w:val="28"/>
          <w:highlight w:val="none"/>
          <w:lang w:val="vi-VN"/>
          <w:del w:id="4890" w:author="ACER" w:date="2022-06-08T16:38:00Z"/>
        </w:rPr>
      </w:pPr>
      <w:del w:id="4886" w:author="ACER" w:date="2022-06-08T16:38:00Z">
        <w:r>
          <w:rPr>
            <w:bCs/>
            <w:iCs/>
            <w:strike w:val="false"/>
            <w:dstrike w:val="false"/>
            <w:color w:val="000000"/>
            <w:szCs w:val="28"/>
            <w:lang w:val="vi-VN"/>
          </w:rPr>
          <w:delText>i) Hưởng chính sách đặc thù về đào tạo, bồi dưỡng, tuyển dụng, tuyển chọn và chính sách trả lương, chế độ ưu đãi cho người lao động.</w:delText>
        </w:r>
      </w:del>
      <w:del w:id="4887" w:author="ACER" w:date="2022-06-08T16:38:00Z">
        <w:r>
          <w:rPr>
            <w:strike w:val="false"/>
            <w:dstrike w:val="false"/>
            <w:color w:val="000000"/>
            <w:spacing w:val="-4"/>
            <w:szCs w:val="28"/>
            <w:lang w:val="vi-VN"/>
          </w:rPr>
          <w:delText xml:space="preserve"> Cơ sở công nghiệp quốc phòng nòng cốt được hạch toán các chi phí đãi ngộ, thu hút các chuyên gia, nhà khoa học đầu ngành quy định tại khoản </w:delText>
        </w:r>
      </w:del>
      <w:hyperlink w:anchor="_Điều_47._Chế">
        <w:del w:id="4888" w:author="ACER" w:date="2022-06-08T16:38:00Z">
          <w:r>
            <w:rPr>
              <w:rStyle w:val="InternetLink"/>
              <w:strike w:val="false"/>
              <w:dstrike w:val="false"/>
              <w:color w:val="000000"/>
              <w:spacing w:val="-4"/>
              <w:szCs w:val="28"/>
              <w:u w:val="none"/>
              <w:lang w:val="vi-VN"/>
            </w:rPr>
            <w:delText xml:space="preserve">3 Điều </w:delText>
          </w:r>
        </w:del>
      </w:hyperlink>
      <w:del w:id="4889" w:author="ACER" w:date="2022-06-08T16:38:00Z">
        <w:r>
          <w:rPr>
            <w:strike w:val="false"/>
            <w:dstrike w:val="false"/>
            <w:color w:val="000000"/>
            <w:spacing w:val="-4"/>
            <w:szCs w:val="28"/>
            <w:lang w:val="vi-VN"/>
          </w:rPr>
          <w:delText>62 Luật này vào chi phí sản xuất;</w:delText>
        </w:r>
      </w:del>
    </w:p>
    <w:p>
      <w:pPr>
        <w:pStyle w:val="Heading2"/>
        <w:ind w:firstLine="567"/>
        <w:rPr>
          <w:del w:id="4892" w:author="ACER" w:date="2022-06-08T16:38:00Z"/>
        </w:rPr>
      </w:pPr>
      <w:del w:id="4891" w:author="ACER" w:date="2022-06-08T16:38:00Z">
        <w:r>
          <w:rPr/>
          <w:delText>k) Nhà nước cấp kinh phí cho việc duy trì, bảo dưỡng, sửa chữa các dây chuyền sản xuất quốc phòng trong trường hợp tạm ngừng sản xuất mà không có khả năng tự bù đắp chi phí;</w:delText>
        </w:r>
      </w:del>
    </w:p>
    <w:p>
      <w:pPr>
        <w:pStyle w:val="Heading2"/>
        <w:ind w:firstLine="567"/>
        <w:rPr>
          <w:del w:id="4894" w:author="ACER" w:date="2022-06-08T16:38:00Z"/>
        </w:rPr>
      </w:pPr>
      <w:del w:id="4893" w:author="ACER" w:date="2022-06-08T16:38:00Z">
        <w:r>
          <w:rPr/>
          <w:delText>l) Nhà nước xem xét hỗ trợ hai quỹ khen thưởng và phúc lợi bằng hai tháng lương thực hiện, trong trường hợp không đủ nguồn để trích lập hai quỹ đó;</w:delText>
        </w:r>
      </w:del>
    </w:p>
    <w:p>
      <w:pPr>
        <w:pStyle w:val="Heading2"/>
        <w:ind w:firstLine="567"/>
        <w:rPr>
          <w:del w:id="4896" w:author="ACER" w:date="2022-06-08T16:38:00Z"/>
        </w:rPr>
      </w:pPr>
      <w:del w:id="4895" w:author="ACER" w:date="2022-06-08T16:38:00Z">
        <w:r>
          <w:rPr/>
          <w:delText>m) Nhà nước hỗ trợ kinh phí nhà trẻ, giáo dục tại địa bàn chưa có trường lớp theo hệ thống giáo dục công lập; kinh phí y tế đối với những nơi do điều kiện đặc biệt phải duy trì bệnh xá;</w:delText>
        </w:r>
      </w:del>
    </w:p>
    <w:p>
      <w:pPr>
        <w:pStyle w:val="Heading2"/>
        <w:ind w:firstLine="567"/>
        <w:rPr>
          <w:del w:id="4898" w:author="ACER" w:date="2022-06-08T16:38:00Z"/>
        </w:rPr>
      </w:pPr>
      <w:del w:id="4897" w:author="ACER" w:date="2022-06-08T16:38:00Z">
        <w:r>
          <w:rPr/>
          <w:delText>n) Cơ sở công nghiệp quốc phòng nòng cốt hoạt động trên các địa bàn chiến lược, kết hợp nhiệm vụ kinh tế với nhiệm vụ quốc phòng được hưởng chế độ, chính sách ưu đãi và hỗ trợ khác theo quyết định của Thủ tướng Chính phủ;</w:delText>
        </w:r>
      </w:del>
    </w:p>
    <w:p>
      <w:pPr>
        <w:pStyle w:val="Heading2"/>
        <w:ind w:firstLine="567"/>
        <w:rPr>
          <w:strike w:val="false"/>
          <w:dstrike w:val="false"/>
          <w:color w:val="000000"/>
          <w:szCs w:val="28"/>
          <w:highlight w:val="none"/>
          <w:lang w:val="vi-VN"/>
          <w:del w:id="4904" w:author="ACER" w:date="2022-06-08T16:38:00Z"/>
        </w:rPr>
      </w:pPr>
      <w:del w:id="4899" w:author="ACER" w:date="2022-06-08T16:38:00Z">
        <w:r>
          <w:rPr>
            <w:bCs/>
            <w:strike w:val="false"/>
            <w:dstrike w:val="false"/>
            <w:color w:val="000000"/>
            <w:szCs w:val="28"/>
            <w:lang w:val="vi-VN"/>
          </w:rPr>
          <w:delText xml:space="preserve">o) </w:delText>
        </w:r>
      </w:del>
      <w:del w:id="4900" w:author="ACER" w:date="2022-06-08T16:38:00Z">
        <w:r>
          <w:rPr>
            <w:bCs/>
            <w:iCs/>
            <w:strike w:val="false"/>
            <w:dstrike w:val="false"/>
            <w:color w:val="000000"/>
            <w:szCs w:val="28"/>
            <w:lang w:val="vi-VN"/>
          </w:rPr>
          <w:delText>Đối với chương trình, dự án cần đầu tư khẩn cấp được áp dụng</w:delText>
        </w:r>
      </w:del>
      <w:del w:id="4901" w:author="ACER" w:date="2022-06-08T16:38:00Z">
        <w:r>
          <w:rPr>
            <w:bCs/>
            <w:strike w:val="false"/>
            <w:dstrike w:val="false"/>
            <w:color w:val="000000"/>
            <w:szCs w:val="28"/>
            <w:lang w:val="vi-VN"/>
          </w:rPr>
          <w:delText xml:space="preserve"> c</w:delText>
        </w:r>
      </w:del>
      <w:del w:id="4902" w:author="ACER" w:date="2022-06-08T16:38:00Z">
        <w:r>
          <w:rPr>
            <w:iCs/>
            <w:strike w:val="false"/>
            <w:dstrike w:val="false"/>
            <w:color w:val="000000"/>
            <w:szCs w:val="28"/>
            <w:lang w:val="sv-SE"/>
          </w:rPr>
          <w:delText xml:space="preserve">ơ </w:delText>
        </w:r>
      </w:del>
      <w:del w:id="4903" w:author="ACER" w:date="2022-06-08T16:38:00Z">
        <w:r>
          <w:rPr>
            <w:bCs/>
            <w:iCs/>
            <w:strike w:val="false"/>
            <w:dstrike w:val="false"/>
            <w:color w:val="000000"/>
            <w:szCs w:val="28"/>
            <w:lang w:val="vi-VN"/>
          </w:rPr>
          <w:delText xml:space="preserve">chế đầu tư công trong các trường hợp cấp bách; </w:delText>
        </w:r>
      </w:del>
    </w:p>
    <w:p>
      <w:pPr>
        <w:pStyle w:val="Heading2"/>
        <w:ind w:firstLine="567"/>
        <w:rPr>
          <w:del w:id="4908" w:author="ACER" w:date="2022-06-08T16:38:00Z"/>
        </w:rPr>
      </w:pPr>
      <w:del w:id="4905" w:author="ACER" w:date="2022-06-08T16:38:00Z">
        <w:r>
          <w:rPr>
            <w:strike w:val="false"/>
            <w:dstrike w:val="false"/>
            <w:color w:val="000000"/>
            <w:szCs w:val="28"/>
            <w:lang w:val="vi-VN"/>
          </w:rPr>
          <w:delText>p)</w:delText>
        </w:r>
      </w:del>
      <w:del w:id="4906" w:author="ACER" w:date="2022-06-08T16:38:00Z">
        <w:r>
          <w:rPr>
            <w:i/>
            <w:strike w:val="false"/>
            <w:dstrike w:val="false"/>
            <w:color w:val="000000"/>
            <w:szCs w:val="28"/>
            <w:lang w:val="vi-VN"/>
          </w:rPr>
          <w:delText xml:space="preserve"> </w:delText>
        </w:r>
      </w:del>
      <w:del w:id="4907" w:author="ACER" w:date="2022-06-08T16:38:00Z">
        <w:r>
          <w:rPr>
            <w:strike w:val="false"/>
            <w:dstrike w:val="false"/>
            <w:color w:val="000000"/>
            <w:szCs w:val="28"/>
            <w:lang w:val="vi-VN"/>
          </w:rPr>
          <w:delText>Được sử dụng các nguồn vốn vay ưu đãi, vay tín dụng do Nhà nước bảo lãnh và các nguồn tài chính hợp pháp khác theo quy định trong sản xuất các sản phẩm quốc phòng theo hình thức sử dụng trước, thanh toán sau phù hợp với kinh phí mua sắm trang bị của Bộ Quốc phòng và nhiệm vụ được giao;</w:delText>
        </w:r>
      </w:del>
    </w:p>
    <w:p>
      <w:pPr>
        <w:pStyle w:val="Heading2"/>
        <w:ind w:firstLine="567"/>
        <w:rPr>
          <w:strike w:val="false"/>
          <w:dstrike w:val="false"/>
          <w:color w:val="000000"/>
          <w:szCs w:val="28"/>
          <w:lang w:val="vi-VN"/>
          <w:del w:id="4911" w:author="ACER" w:date="2022-06-08T16:38:00Z"/>
        </w:rPr>
      </w:pPr>
      <w:del w:id="4909" w:author="ACER" w:date="2022-06-08T16:38:00Z">
        <w:r>
          <w:rPr>
            <w:bCs/>
            <w:strike w:val="false"/>
            <w:dstrike w:val="false"/>
            <w:color w:val="000000"/>
            <w:szCs w:val="28"/>
            <w:lang w:val="vi-VN"/>
          </w:rPr>
          <w:delText xml:space="preserve">q) Cơ sở công nghiệp quốc phòng nòng cốt là doanh nghiệp được tự chủ trong </w:delText>
        </w:r>
      </w:del>
      <w:del w:id="4910" w:author="ACER" w:date="2022-06-08T16:38:00Z">
        <w:r>
          <w:rPr>
            <w:bCs/>
            <w:iCs/>
            <w:strike w:val="false"/>
            <w:dstrike w:val="false"/>
            <w:color w:val="000000"/>
            <w:szCs w:val="28"/>
            <w:lang w:val="vi-VN"/>
          </w:rPr>
          <w:delText>hoạt động đầu tư mua sắm về công nghệ, trang thiết bị, vật tư, dịch vụ phục vụ nghiên cứu, sản xuất, triển khai phát triển sản phẩm trong hoạt động khoa học công nghệ, sản xuất kinh doanh.</w:delText>
        </w:r>
      </w:del>
    </w:p>
    <w:p>
      <w:pPr>
        <w:pStyle w:val="Heading2"/>
        <w:ind w:firstLine="567"/>
        <w:rPr>
          <w:b/>
          <w:b/>
          <w:bCs/>
          <w:color w:val="000000"/>
          <w:u w:val="single"/>
          <w:lang w:val="vi-VN"/>
          <w:del w:id="4913" w:author="ACER" w:date="2022-06-08T16:38:00Z"/>
        </w:rPr>
      </w:pPr>
      <w:del w:id="4912" w:author="ACER" w:date="2022-06-08T16:38:00Z">
        <w:r>
          <w:rPr/>
          <w:delText>Phần H08 sửa:</w:delText>
        </w:r>
      </w:del>
    </w:p>
    <w:p>
      <w:pPr>
        <w:pStyle w:val="Heading2"/>
        <w:ind w:firstLine="567"/>
        <w:rPr>
          <w:del w:id="4917" w:author="ACER" w:date="2022-06-08T16:38:00Z"/>
        </w:rPr>
      </w:pPr>
      <w:ins w:id="4914" w:author="TinhDuyen" w:date="2022-06-06T14:53:00Z">
        <w:del w:id="4915" w:author="ACER" w:date="2022-06-08T16:38:00Z">
          <w:r>
            <w:rPr>
              <w:strike w:val="false"/>
              <w:dstrike w:val="false"/>
              <w:color w:val="000000"/>
              <w:szCs w:val="28"/>
              <w:lang w:val="vi-VN"/>
            </w:rPr>
            <w:delText>1.</w:delText>
          </w:r>
        </w:del>
      </w:ins>
      <w:del w:id="4916" w:author="ACER" w:date="2022-06-08T16:38:00Z">
        <w:r>
          <w:rPr>
            <w:szCs w:val="28"/>
            <w:u w:val="single"/>
            <w:lang w:val="vi-VN"/>
          </w:rPr>
          <w:delText xml:space="preserve"> Được Nhà nước đảm bảo nguồn lực để xây dựng kết cấu hạ tầng, đầu tư các cơ sở nghiên cứu, sản xuất, sửa chữa các sản phẩm an ninh chuyên dụng và phát triển công nghệ lưỡng dụng chất lượng cao phục vụ nhiệm vụ bảo vệ an ninh quốc gia, bảo đảm trật tự, an toàn xã hội, đấu tranh phòng chống tội phạm, vi phạm pháp luật và xây dựng Công an nhân dân.</w:delText>
        </w:r>
      </w:del>
    </w:p>
    <w:p>
      <w:pPr>
        <w:pStyle w:val="Heading2"/>
        <w:ind w:firstLine="720"/>
        <w:rPr>
          <w:color w:val="000000"/>
          <w:szCs w:val="28"/>
          <w:u w:val="single"/>
          <w:del w:id="4919" w:author="ACER" w:date="2022-06-08T16:38:00Z"/>
        </w:rPr>
      </w:pPr>
      <w:del w:id="4918" w:author="ACER" w:date="2022-06-08T16:38:00Z">
        <w:r>
          <w:rPr>
            <w:szCs w:val="28"/>
            <w:u w:val="single"/>
            <w:lang w:val="vi-VN"/>
          </w:rPr>
          <w:delText>2. Được áp dụng các chính sách ưu đãi, hỗ trợ về thuế, phí và các cơ chế, chính sách đặc thù về đầu tư, xây dựng theo quy định của pháp luật.</w:delText>
        </w:r>
      </w:del>
    </w:p>
    <w:p>
      <w:pPr>
        <w:pStyle w:val="Normal"/>
        <w:ind w:firstLine="720"/>
        <w:rPr>
          <w:del w:id="4923" w:author="ACER" w:date="2022-06-08T16:38:00Z"/>
        </w:rPr>
      </w:pPr>
      <w:ins w:id="4920" w:author="TinhDuyen" w:date="2022-06-06T15:12:00Z">
        <w:del w:id="4921" w:author="ACER" w:date="2022-06-08T16:38:00Z">
          <w:r>
            <w:rPr>
              <w:szCs w:val="28"/>
              <w:u w:val="single"/>
            </w:rPr>
            <w:delText>3. Được áp dụng c</w:delText>
          </w:r>
        </w:del>
      </w:ins>
      <w:del w:id="4922" w:author="ACER" w:date="2022-06-08T16:38:00Z">
        <w:r>
          <w:rPr>
            <w:szCs w:val="28"/>
            <w:u w:val="single"/>
            <w:lang w:val="vi-VN"/>
          </w:rPr>
          <w:delText>hính sách thuế nhập khẩu đối với các loại dây chuyền thiết bị, công nghệ, nguyên liệu, vật tư kỹ thuật phục vụ công nghiệp an ninh và dự trữ vật tư kỹ thuật đáp ứng yêu cầu, nhiệm vụ an ninh thực hiện theo quy định của pháp luật về thuế xuất khẩu, thuế nhập khẩu.</w:delText>
        </w:r>
      </w:del>
    </w:p>
    <w:p>
      <w:pPr>
        <w:pStyle w:val="Heading2"/>
        <w:ind w:firstLine="720"/>
        <w:rPr>
          <w:color w:val="000000"/>
          <w:szCs w:val="28"/>
          <w:u w:val="single"/>
          <w:lang w:val="vi-VN"/>
          <w:del w:id="4927" w:author="ACER" w:date="2022-06-08T16:38:00Z"/>
        </w:rPr>
      </w:pPr>
      <w:ins w:id="4924" w:author="TinhDuyen" w:date="2022-06-06T15:12:00Z">
        <w:del w:id="4925" w:author="ACER" w:date="2022-06-08T16:38:00Z">
          <w:r>
            <w:rPr>
              <w:color w:val="000000"/>
              <w:szCs w:val="28"/>
              <w:u w:val="single"/>
              <w:lang w:val="vi-VN"/>
            </w:rPr>
            <w:delText>4</w:delText>
          </w:r>
        </w:del>
      </w:ins>
      <w:del w:id="4926" w:author="ACER" w:date="2022-06-08T16:38:00Z">
        <w:r>
          <w:rPr>
            <w:szCs w:val="28"/>
            <w:u w:val="single"/>
            <w:lang w:val="vi-VN"/>
          </w:rPr>
          <w:delText>. Được hưởng các chính sách ưu đãi và hỗ trợ theo quy định của pháp luật khi đầu tư đối với lĩnh vực sản xuất vật liệu mới, sản phẩm công nghệ cao; nghiên cứu và phát triển; chuyển giao công nghê; sản phẩm xuất khẩu.</w:delText>
        </w:r>
      </w:del>
    </w:p>
    <w:p>
      <w:pPr>
        <w:pStyle w:val="Heading2"/>
        <w:ind w:firstLine="720"/>
        <w:rPr>
          <w:del w:id="4931" w:author="ACER" w:date="2022-06-08T16:38:00Z"/>
        </w:rPr>
      </w:pPr>
      <w:ins w:id="4928" w:author="TinhDuyen" w:date="2022-06-06T15:13:00Z">
        <w:del w:id="4929" w:author="ACER" w:date="2022-06-08T16:38:00Z">
          <w:r>
            <w:rPr>
              <w:color w:val="000000"/>
              <w:szCs w:val="28"/>
              <w:u w:val="single"/>
              <w:lang w:val="vi-VN"/>
            </w:rPr>
            <w:delText>5</w:delText>
          </w:r>
        </w:del>
      </w:ins>
      <w:del w:id="4930" w:author="ACER" w:date="2022-06-08T16:38:00Z">
        <w:r>
          <w:rPr>
            <w:szCs w:val="28"/>
            <w:u w:val="single"/>
            <w:lang w:val="vi-VN"/>
          </w:rPr>
          <w:delText>. Được sử dụng, các nguồn lực được giao để hoạt động sản xuất kinh doanh bổ sung ngoài kế hoạch sản xuất, cung ứng sản phẩm, dịch vụ an ninh hoặc thực hiện nhiệm vụ an ninh khi bảo đảm các điều kiện sau: Cơ quan có thẩm quyền cho phép bằng văn bản; hoạt động kinh doanh bổ sung có mục đích để kết hợp hỗ trợ nhiệm vụ đảm bảo an ninh, trật tự hoặc để phát huy công suất và hiệu quả sử dụng tài sản sau khi đã hoàn thành việc sản xuất, cung ứng sản phẩm, dịch vụ an ninh hoặc thực hiện nhiệm vụ an ninh được giao; không làm ảnh hưởng đến năng lực và điều kiên sản xuất, cung ứng sản phẩm, dịch vụ an ninh hoặc thực hiện nhiệm vu an ninh được giao: hạch toán riêng phần hoạt động sản xuất kinh doanh bổ sung và thực hiện nghĩa vụ nộp thuế theo quy đinh của pháp luật.</w:delText>
        </w:r>
      </w:del>
    </w:p>
    <w:p>
      <w:pPr>
        <w:pStyle w:val="Heading2"/>
        <w:ind w:firstLine="720"/>
        <w:rPr>
          <w:color w:val="000000"/>
          <w:szCs w:val="28"/>
          <w:u w:val="single"/>
          <w:lang w:val="vi-VN"/>
          <w:del w:id="4935" w:author="ACER" w:date="2022-06-08T16:38:00Z"/>
        </w:rPr>
      </w:pPr>
      <w:ins w:id="4932" w:author="TinhDuyen" w:date="2022-06-06T15:14:00Z">
        <w:del w:id="4933" w:author="ACER" w:date="2022-06-08T16:38:00Z">
          <w:r>
            <w:rPr>
              <w:color w:val="000000"/>
              <w:szCs w:val="28"/>
              <w:u w:val="single"/>
              <w:lang w:val="vi-VN"/>
            </w:rPr>
            <w:delText>6</w:delText>
          </w:r>
        </w:del>
      </w:ins>
      <w:del w:id="4934" w:author="ACER" w:date="2022-06-08T16:38:00Z">
        <w:r>
          <w:rPr>
            <w:szCs w:val="28"/>
            <w:u w:val="single"/>
            <w:lang w:val="vi-VN"/>
          </w:rPr>
          <w:delText>. Được sử dụng các nguồn vốn vay ưu đãi, vay tín dụng do Nhà nước bảo lãnh và các nguồn tài chính khác theo quy định để sản xuất các sản phẩm an ninh trang cấp cho Công an các đơn vị, địa phương theo hình thức sử dụng trước, thanh toán sau, phù hợp với kinh phí mua sắm trang bị hằng năm của Công an các đơn vị, địa phương.</w:delText>
        </w:r>
      </w:del>
    </w:p>
    <w:p>
      <w:pPr>
        <w:pStyle w:val="Heading2"/>
        <w:ind w:firstLine="720"/>
        <w:rPr>
          <w:szCs w:val="28"/>
          <w:lang w:val="vi-VN"/>
          <w:del w:id="4939" w:author="ACER" w:date="2022-06-08T16:38:00Z"/>
        </w:rPr>
      </w:pPr>
      <w:ins w:id="4936" w:author="TinhDuyen" w:date="2022-06-06T15:14:00Z">
        <w:del w:id="4937" w:author="ACER" w:date="2022-06-08T16:38:00Z">
          <w:r>
            <w:rPr>
              <w:color w:val="000000"/>
              <w:szCs w:val="28"/>
              <w:u w:val="single"/>
              <w:lang w:val="vi-VN"/>
            </w:rPr>
            <w:delText>7</w:delText>
          </w:r>
        </w:del>
      </w:ins>
      <w:del w:id="4938" w:author="ACER" w:date="2022-06-08T16:38:00Z">
        <w:r>
          <w:rPr>
            <w:szCs w:val="28"/>
            <w:u w:val="single"/>
            <w:lang w:val="vi-VN"/>
          </w:rPr>
          <w:delText>. Doanh nghiệp thuộc Bộ Công an được giao quản lý, vận hành các cơ sở công nghiêp an ninh thực hiện chế độ quản lý, sử dụng đất và được miễn, giảm tiền thuê đất, tiền sử dụng đất, thuế sử dụng đất theo quy định của Luật Đất đai và các văn bản hướng dẫn thi hành.</w:delText>
        </w:r>
      </w:del>
    </w:p>
    <w:p>
      <w:pPr>
        <w:pStyle w:val="Heading2"/>
        <w:spacing w:before="120" w:after="120"/>
        <w:ind w:firstLine="567"/>
        <w:rPr>
          <w:del w:id="4943" w:author="TinhDuyen" w:date="2022-06-06T14:53:00Z"/>
        </w:rPr>
      </w:pPr>
      <w:del w:id="4940" w:author="TinhDuyen" w:date="2022-06-06T14:53:00Z">
        <w:r>
          <w:rPr>
            <w:color w:val="000000"/>
            <w:lang w:val="vi-VN"/>
          </w:rPr>
          <w:delText xml:space="preserve">1.  Nhà nước đầu tư đủ vốn để hình thành tài sản trực tiếp sản xuất, cung ứng sản phẩm, dịch vụ </w:delText>
        </w:r>
      </w:del>
      <w:del w:id="4941" w:author="TinhDuyen" w:date="2022-06-06T14:53:00Z">
        <w:r>
          <w:rPr>
            <w:color w:val="000000"/>
            <w:spacing w:val="0"/>
            <w:lang w:val="vi-VN"/>
          </w:rPr>
          <w:delText>công nghiệp</w:delText>
        </w:r>
      </w:del>
      <w:del w:id="4942" w:author="TinhDuyen" w:date="2022-06-06T14:53:00Z">
        <w:r>
          <w:rPr>
            <w:color w:val="000000"/>
            <w:lang w:val="vi-VN"/>
          </w:rPr>
          <w:delText xml:space="preserve"> an ninh;</w:delText>
        </w:r>
      </w:del>
    </w:p>
    <w:p>
      <w:pPr>
        <w:pStyle w:val="Heading2"/>
        <w:spacing w:before="120" w:after="120"/>
        <w:ind w:firstLine="567"/>
        <w:rPr>
          <w:del w:id="4948" w:author="TinhDuyen" w:date="2022-06-06T14:53:00Z"/>
        </w:rPr>
      </w:pPr>
      <w:del w:id="4944" w:author="TinhDuyen" w:date="2022-06-06T14:53:00Z">
        <w:r>
          <w:rPr>
            <w:color w:val="000000"/>
            <w:lang w:val="vi-VN"/>
          </w:rPr>
          <w:delText>2.  Ưu tiên, ưu đãi và hỗ trợ đầu tư đối với lĩnh vực sản xuất vật liệu mới, sản phẩm công nghệ cao;</w:delText>
        </w:r>
      </w:del>
      <w:ins w:id="4945" w:author="PC50A" w:date="2022-05-28T13:22:00Z">
        <w:del w:id="4946" w:author="TinhDuyen" w:date="2022-06-06T14:53:00Z">
          <w:r>
            <w:rPr>
              <w:color w:val="000000"/>
              <w:lang w:val="vi-VN"/>
            </w:rPr>
            <w:delText xml:space="preserve"> sản phẩm và dịch vụ an ninh mạng;</w:delText>
          </w:r>
        </w:del>
      </w:ins>
      <w:del w:id="4947" w:author="TinhDuyen" w:date="2022-06-06T14:53:00Z">
        <w:r>
          <w:rPr>
            <w:color w:val="000000"/>
            <w:lang w:val="vi-VN"/>
          </w:rPr>
          <w:delText xml:space="preserve"> xây dựng và phát triển kết cấu hạ tầng của dự án quan trọng trên địa bàn có điều kiện kinh tế - xã hội khó khăn; nguồn lực, ngành nghề đặc thù của công nghiệp an ninh, công nghệ lưỡng dụng;</w:delText>
        </w:r>
      </w:del>
    </w:p>
    <w:p>
      <w:pPr>
        <w:pStyle w:val="Heading2"/>
        <w:spacing w:before="120" w:after="120"/>
        <w:ind w:firstLine="567"/>
        <w:rPr>
          <w:color w:val="000000"/>
          <w:highlight w:val="none"/>
          <w:lang w:val="vi-VN"/>
          <w:del w:id="4950" w:author="TinhDuyen" w:date="2022-06-06T14:53:00Z"/>
        </w:rPr>
      </w:pPr>
      <w:del w:id="4949" w:author="TinhDuyen" w:date="2022-06-06T14:53:00Z">
        <w:r>
          <w:rPr>
            <w:color w:val="000000"/>
            <w:lang w:val="vi-VN"/>
          </w:rPr>
          <w:delText>3. Nhà nước đầu tư kết cấu hạ tầng về giao thông, năng lượng đối với nơi chưa có sẵn các hệ thống bảo đảm giao thông và cung cấp năng lượng;</w:delText>
        </w:r>
      </w:del>
    </w:p>
    <w:p>
      <w:pPr>
        <w:pStyle w:val="Heading2"/>
        <w:spacing w:before="120" w:after="120"/>
        <w:ind w:firstLine="567"/>
        <w:rPr>
          <w:del w:id="4954" w:author="TinhDuyen" w:date="2022-06-06T14:53:00Z"/>
        </w:rPr>
      </w:pPr>
      <w:del w:id="4951" w:author="TinhDuyen" w:date="2022-06-06T14:53:00Z">
        <w:r>
          <w:rPr>
            <w:color w:val="000000"/>
            <w:lang w:val="vi-VN"/>
          </w:rPr>
          <w:delText xml:space="preserve">4. Miễn tiền thuê đất, tiền sử dụng đất và thuế sử dụng đất đối với diện tích đất cần thiết được sử dụng trong thời gian trực tiếp phục vụ nhiệm vụ an ninh; được miễn tiền thuế giá trị gia tăng đối với một số sản phẩm, dịch vụ </w:delText>
        </w:r>
      </w:del>
      <w:del w:id="4952" w:author="TinhDuyen" w:date="2022-06-06T14:53:00Z">
        <w:r>
          <w:rPr>
            <w:color w:val="000000"/>
            <w:spacing w:val="0"/>
            <w:lang w:val="vi-VN"/>
          </w:rPr>
          <w:delText>công nghiệp</w:delText>
        </w:r>
      </w:del>
      <w:del w:id="4953" w:author="TinhDuyen" w:date="2022-06-06T14:53:00Z">
        <w:r>
          <w:rPr>
            <w:color w:val="000000"/>
            <w:lang w:val="vi-VN"/>
          </w:rPr>
          <w:delText xml:space="preserve"> an ninh theo quy định của pháp luật về thuế;</w:delText>
        </w:r>
      </w:del>
    </w:p>
    <w:p>
      <w:pPr>
        <w:pStyle w:val="Heading2"/>
        <w:ind w:firstLine="567"/>
        <w:rPr>
          <w:del w:id="4960" w:author="TinhDuyen" w:date="2022-06-06T14:53:00Z"/>
        </w:rPr>
      </w:pPr>
      <w:del w:id="4955" w:author="TinhDuyen" w:date="2022-06-06T14:53:00Z">
        <w:r>
          <w:rPr>
            <w:color w:val="000000"/>
            <w:lang w:val="vi-VN"/>
          </w:rPr>
          <w:delText xml:space="preserve">5. Hạch toán một số khoản chi phí đặc thù vào </w:delText>
        </w:r>
      </w:del>
      <w:del w:id="4956" w:author="TinhDuyen" w:date="2022-06-06T14:53:00Z">
        <w:r>
          <w:rPr>
            <w:color w:val="000000"/>
            <w:szCs w:val="28"/>
            <w:lang w:val="vi-VN"/>
          </w:rPr>
          <w:delText>chi phí sản xuất kinh doanh</w:delText>
        </w:r>
      </w:del>
      <w:del w:id="4957" w:author="TinhDuyen" w:date="2022-06-06T14:53:00Z">
        <w:r>
          <w:rPr>
            <w:color w:val="000000"/>
            <w:lang w:val="vi-VN"/>
          </w:rPr>
          <w:delText xml:space="preserve"> sản phẩm, dịch vụ </w:delText>
        </w:r>
      </w:del>
      <w:del w:id="4958" w:author="TinhDuyen" w:date="2022-06-06T14:53:00Z">
        <w:r>
          <w:rPr>
            <w:color w:val="000000"/>
            <w:spacing w:val="0"/>
            <w:lang w:val="vi-VN"/>
          </w:rPr>
          <w:delText>công nghiệp</w:delText>
        </w:r>
      </w:del>
      <w:del w:id="4959" w:author="TinhDuyen" w:date="2022-06-06T14:53:00Z">
        <w:r>
          <w:rPr>
            <w:color w:val="000000"/>
            <w:lang w:val="vi-VN"/>
          </w:rPr>
          <w:delText xml:space="preserve"> an ninh, bao gồm: Chi phí trả lương cho người nghỉ công tác chờ hưởng chế độ hưu trí đối với trường hợp không được ngân sách nhà nước hỗ trợ hoặc có hỗ trợ nhưng không đủ; chi đảm bảo quân trang cho sĩ quan, hạ sĩ quan, công nhân công an; chi phí đặc thù khác.</w:delText>
        </w:r>
      </w:del>
    </w:p>
    <w:p>
      <w:pPr>
        <w:pStyle w:val="Heading2"/>
        <w:ind w:firstLine="567"/>
        <w:rPr>
          <w:bCs w:val="false"/>
          <w:iCs w:val="false"/>
          <w:color w:val="000000"/>
          <w:spacing w:val="0"/>
          <w:highlight w:val="none"/>
          <w:lang w:val="vi-VN"/>
          <w:del w:id="4962" w:author="TinhDuyen" w:date="2022-06-06T14:53:00Z"/>
        </w:rPr>
      </w:pPr>
      <w:del w:id="4961" w:author="TinhDuyen" w:date="2022-06-06T14:53:00Z">
        <w:r>
          <w:rPr>
            <w:bCs w:val="false"/>
            <w:iCs w:val="false"/>
            <w:color w:val="000000"/>
            <w:spacing w:val="0"/>
            <w:lang w:val="vi-VN"/>
          </w:rPr>
          <w:delText>6. Giảm về thuế, phí và ưu đãi trợ giá đối với sản phẩm kinh tế, sản phẩm lưỡng dụng thuộc hàng hóa trong nước chưa sản xuất được hoặc sử dụng công nghệ cao;</w:delText>
        </w:r>
      </w:del>
    </w:p>
    <w:p>
      <w:pPr>
        <w:pStyle w:val="Heading2"/>
        <w:widowControl w:val="false"/>
        <w:ind w:firstLine="567"/>
        <w:rPr>
          <w:bCs w:val="false"/>
          <w:color w:val="000000"/>
          <w:spacing w:val="0"/>
          <w:highlight w:val="none"/>
          <w:lang w:val="vi-VN"/>
          <w:del w:id="4964" w:author="TinhDuyen" w:date="2022-06-06T14:53:00Z"/>
        </w:rPr>
      </w:pPr>
      <w:del w:id="4963" w:author="TinhDuyen" w:date="2022-06-06T14:53:00Z">
        <w:r>
          <w:rPr>
            <w:bCs w:val="false"/>
            <w:iCs w:val="false"/>
            <w:color w:val="000000"/>
            <w:spacing w:val="0"/>
            <w:lang w:val="vi-VN"/>
          </w:rPr>
          <w:delText>7. Ưu đãi tín dụng cho đầu tư mở rộng năng lực để sản xuất sản phẩm kinh tế trên cơ sở dây chuyền công nghiệp an ninh hiện có;</w:delText>
        </w:r>
      </w:del>
    </w:p>
    <w:p>
      <w:pPr>
        <w:pStyle w:val="Heading2"/>
        <w:ind w:firstLine="567"/>
        <w:rPr>
          <w:del w:id="4968" w:author="TinhDuyen" w:date="2022-06-06T14:53:00Z"/>
        </w:rPr>
      </w:pPr>
      <w:del w:id="4965" w:author="TinhDuyen" w:date="2022-06-06T14:53:00Z">
        <w:r>
          <w:rPr>
            <w:color w:val="000000"/>
            <w:lang w:val="vi-VN"/>
          </w:rPr>
          <w:delText xml:space="preserve">8. Sử dụng các nguồn lực được giao để tổ chức sản xuất, cung ứng sản phẩm, dịch vụ </w:delText>
        </w:r>
      </w:del>
      <w:del w:id="4966" w:author="TinhDuyen" w:date="2022-06-06T14:53:00Z">
        <w:r>
          <w:rPr>
            <w:color w:val="000000"/>
            <w:spacing w:val="0"/>
            <w:lang w:val="vi-VN"/>
          </w:rPr>
          <w:delText>công nghiệp</w:delText>
        </w:r>
      </w:del>
      <w:del w:id="4967" w:author="TinhDuyen" w:date="2022-06-06T14:53:00Z">
        <w:r>
          <w:rPr>
            <w:color w:val="000000"/>
            <w:lang w:val="vi-VN"/>
          </w:rPr>
          <w:delText xml:space="preserve"> an ninh và hoạt động kinh doanh bổ sung khi không ảnh hưởng tới việc thực hiện nhiệm vụ trực tiếp phục vụ an ninh được giao, nhưng phải hạch toán riêng phần hoạt động kinh doanh và thực hiện nghĩa vụ nộp thuế theo quy định của pháp luật;</w:delText>
        </w:r>
      </w:del>
    </w:p>
    <w:p>
      <w:pPr>
        <w:pStyle w:val="Heading2"/>
        <w:ind w:firstLine="567"/>
        <w:rPr>
          <w:bCs w:val="false"/>
          <w:iCs w:val="false"/>
          <w:color w:val="000000"/>
          <w:highlight w:val="none"/>
          <w:lang w:val="vi-VN"/>
          <w:del w:id="4979" w:author="TinhDuyen" w:date="2022-06-06T14:53:00Z"/>
        </w:rPr>
      </w:pPr>
      <w:del w:id="4969" w:author="TinhDuyen" w:date="2022-06-06T14:53:00Z">
        <w:r>
          <w:rPr>
            <w:bCs w:val="false"/>
            <w:iCs w:val="false"/>
            <w:color w:val="000000"/>
            <w:lang w:val="vi-VN"/>
          </w:rPr>
          <w:delText>9. Hưởng chính sách đặc thù về đào tạo, bồi dưỡng, tuyển dụng, tuyển chọn và chính sách trả lương, chế độ ưu đãi cho người lao động.</w:delText>
        </w:r>
      </w:del>
      <w:del w:id="4970" w:author="TinhDuyen" w:date="2022-06-06T14:53:00Z">
        <w:r>
          <w:rPr>
            <w:color w:val="000000"/>
            <w:spacing w:val="0"/>
            <w:lang w:val="vi-VN"/>
          </w:rPr>
          <w:delText xml:space="preserve"> Cơ sở công nghiệp </w:delText>
        </w:r>
      </w:del>
      <w:del w:id="4971" w:author="TinhDuyen" w:date="2022-06-06T14:53:00Z">
        <w:r>
          <w:rPr>
            <w:color w:val="000000"/>
            <w:lang w:val="vi-VN"/>
          </w:rPr>
          <w:delText>an ninh</w:delText>
        </w:r>
      </w:del>
      <w:del w:id="4972" w:author="TinhDuyen" w:date="2022-06-06T14:53:00Z">
        <w:r>
          <w:rPr>
            <w:color w:val="000000"/>
            <w:spacing w:val="0"/>
            <w:lang w:val="vi-VN"/>
          </w:rPr>
          <w:delText xml:space="preserve"> được hạch toán các chi phí đãi ngộ, thu hút các chuyên gia, nhà khoa học đầu ngành quy định tại </w:delText>
        </w:r>
      </w:del>
      <w:del w:id="4973" w:author="TinhDuyen" w:date="2022-06-06T14:53:00Z">
        <w:r>
          <w:rPr>
            <w:color w:val="000000"/>
            <w:spacing w:val="0"/>
            <w:u w:val="none"/>
            <w:lang w:val="vi-VN"/>
          </w:rPr>
          <w:delText xml:space="preserve">khoản </w:delText>
        </w:r>
      </w:del>
      <w:hyperlink w:anchor="_Điều_47._Chế">
        <w:del w:id="4974" w:author="TinhDuyen" w:date="2022-06-06T14:53:00Z">
          <w:r>
            <w:rPr>
              <w:rStyle w:val="InternetLink"/>
              <w:color w:val="FF0000"/>
              <w:spacing w:val="-4"/>
              <w:lang w:val="vi-VN"/>
            </w:rPr>
            <w:delText xml:space="preserve">3 Điều </w:delText>
          </w:r>
        </w:del>
      </w:hyperlink>
      <w:ins w:id="4975" w:author="ACER" w:date="2022-05-28T17:18:00Z">
        <w:del w:id="4976" w:author="TinhDuyen" w:date="2022-05-29T14:17:00Z">
          <w:r>
            <w:rPr>
              <w:color w:val="000000"/>
              <w:spacing w:val="0"/>
              <w:u w:val="none"/>
              <w:lang w:val="vi-VN"/>
            </w:rPr>
            <w:delText>…..</w:delText>
          </w:r>
        </w:del>
      </w:ins>
      <w:del w:id="4977" w:author="TinhDuyen" w:date="2022-06-06T14:53:00Z">
        <w:r>
          <w:rPr>
            <w:color w:val="000000"/>
            <w:spacing w:val="0"/>
            <w:u w:val="none"/>
            <w:lang w:val="vi-VN"/>
          </w:rPr>
          <w:delText>62</w:delText>
        </w:r>
      </w:del>
      <w:del w:id="4978" w:author="TinhDuyen" w:date="2022-06-06T14:53:00Z">
        <w:r>
          <w:rPr>
            <w:color w:val="000000"/>
            <w:spacing w:val="0"/>
            <w:lang w:val="vi-VN"/>
          </w:rPr>
          <w:delText xml:space="preserve"> Luật này vào chi phí sản xuất;</w:delText>
        </w:r>
      </w:del>
    </w:p>
    <w:p>
      <w:pPr>
        <w:pStyle w:val="Heading2"/>
        <w:ind w:firstLine="567"/>
        <w:rPr>
          <w:color w:val="000000"/>
          <w:highlight w:val="none"/>
          <w:lang w:val="vi-VN"/>
          <w:del w:id="4981" w:author="TinhDuyen" w:date="2022-06-06T14:53:00Z"/>
        </w:rPr>
      </w:pPr>
      <w:del w:id="4980" w:author="TinhDuyen" w:date="2022-06-06T14:53:00Z">
        <w:r>
          <w:rPr>
            <w:color w:val="000000"/>
            <w:lang w:val="vi-VN"/>
          </w:rPr>
          <w:delText>10. Nhà nước cấp kinh phí cho việc duy trì, bảo dưỡng, sửa chữa các dây chuyền sản xuất công nghiệp an ninh trong trường hợp tạm ngừng sản xuất mà không có khả năng tự bù đắp chi phí;</w:delText>
        </w:r>
      </w:del>
    </w:p>
    <w:p>
      <w:pPr>
        <w:pStyle w:val="Heading2"/>
        <w:ind w:firstLine="567"/>
        <w:rPr>
          <w:color w:val="000000"/>
          <w:highlight w:val="none"/>
          <w:lang w:val="vi-VN"/>
          <w:del w:id="4983" w:author="TinhDuyen" w:date="2022-06-06T14:53:00Z"/>
        </w:rPr>
      </w:pPr>
      <w:del w:id="4982" w:author="TinhDuyen" w:date="2022-06-06T14:53:00Z">
        <w:r>
          <w:rPr>
            <w:color w:val="000000"/>
            <w:lang w:val="vi-VN"/>
          </w:rPr>
          <w:delText>11. Nhà nước xem xét hỗ trợ hai quỹ khen thưởng và phúc lợi bằng hai tháng lương thực hiện, trong trường hợp không đủ nguồn để trích lập hai quỹ đó;</w:delText>
        </w:r>
      </w:del>
    </w:p>
    <w:p>
      <w:pPr>
        <w:pStyle w:val="Heading2"/>
        <w:ind w:firstLine="567"/>
        <w:rPr>
          <w:color w:val="000000"/>
          <w:highlight w:val="none"/>
          <w:lang w:val="vi-VN"/>
          <w:del w:id="4985" w:author="TinhDuyen" w:date="2022-06-06T14:53:00Z"/>
        </w:rPr>
      </w:pPr>
      <w:del w:id="4984" w:author="TinhDuyen" w:date="2022-06-06T14:53:00Z">
        <w:r>
          <w:rPr>
            <w:color w:val="000000"/>
            <w:lang w:val="vi-VN"/>
          </w:rPr>
          <w:delText>12. Nhà nước hỗ trợ kinh phí nhà trẻ, giáo dục tại địa bàn chưa có trường lớp theo hệ thống giáo dục công lập; kinh phí y tế đối với những nơi do điều kiện đặc biệt phải duy trì bệnh xá;</w:delText>
        </w:r>
      </w:del>
    </w:p>
    <w:p>
      <w:pPr>
        <w:pStyle w:val="Heading2"/>
        <w:ind w:firstLine="567"/>
        <w:rPr>
          <w:color w:val="000000"/>
          <w:highlight w:val="none"/>
          <w:lang w:val="vi-VN"/>
          <w:del w:id="4987" w:author="TinhDuyen" w:date="2022-06-06T14:53:00Z"/>
        </w:rPr>
      </w:pPr>
      <w:del w:id="4986" w:author="TinhDuyen" w:date="2022-06-06T14:53:00Z">
        <w:r>
          <w:rPr>
            <w:color w:val="000000"/>
            <w:lang w:val="vi-VN"/>
          </w:rPr>
          <w:delText>13. Cơ sở công nghiệp an ninh hoạt động trên các địa bàn chiến lược, kết hợp nhiệm vụ kinh tế với nhiệm vụ an ninh được hưởng chế độ, chính sách ưu đãi và hỗ trợ khác theo quyết định của Thủ tướng Chính phủ;</w:delText>
        </w:r>
      </w:del>
    </w:p>
    <w:p>
      <w:pPr>
        <w:pStyle w:val="Heading2"/>
        <w:ind w:firstLine="567"/>
        <w:rPr>
          <w:color w:val="000000"/>
          <w:highlight w:val="none"/>
          <w:lang w:val="vi-VN"/>
          <w:del w:id="4993" w:author="TinhDuyen" w:date="2022-06-06T14:53:00Z"/>
        </w:rPr>
      </w:pPr>
      <w:del w:id="4988" w:author="TinhDuyen" w:date="2022-06-06T14:53:00Z">
        <w:r>
          <w:rPr>
            <w:bCs w:val="false"/>
            <w:color w:val="000000"/>
            <w:lang w:val="vi-VN"/>
          </w:rPr>
          <w:delText xml:space="preserve">14. </w:delText>
        </w:r>
      </w:del>
      <w:del w:id="4989" w:author="TinhDuyen" w:date="2022-06-06T14:53:00Z">
        <w:r>
          <w:rPr>
            <w:bCs w:val="false"/>
            <w:iCs w:val="false"/>
            <w:color w:val="000000"/>
            <w:lang w:val="vi-VN"/>
          </w:rPr>
          <w:delText>Đối với chương trình, dự án cần đầu tư khẩn cấp được áp dụng</w:delText>
        </w:r>
      </w:del>
      <w:del w:id="4990" w:author="TinhDuyen" w:date="2022-06-06T14:53:00Z">
        <w:r>
          <w:rPr>
            <w:bCs w:val="false"/>
            <w:color w:val="000000"/>
            <w:lang w:val="vi-VN"/>
          </w:rPr>
          <w:delText xml:space="preserve"> c</w:delText>
        </w:r>
      </w:del>
      <w:del w:id="4991" w:author="TinhDuyen" w:date="2022-06-06T14:53:00Z">
        <w:r>
          <w:rPr>
            <w:iCs w:val="false"/>
            <w:color w:val="000000"/>
            <w:lang w:val="vi-VN"/>
          </w:rPr>
          <w:delText xml:space="preserve">ơ </w:delText>
        </w:r>
      </w:del>
      <w:del w:id="4992" w:author="TinhDuyen" w:date="2022-06-06T14:53:00Z">
        <w:r>
          <w:rPr>
            <w:bCs w:val="false"/>
            <w:iCs w:val="false"/>
            <w:color w:val="000000"/>
            <w:lang w:val="vi-VN"/>
          </w:rPr>
          <w:delText xml:space="preserve">chế đầu tư công trong các trường hợp cấp bách; </w:delText>
        </w:r>
      </w:del>
    </w:p>
    <w:p>
      <w:pPr>
        <w:pStyle w:val="Heading2"/>
        <w:ind w:firstLine="567"/>
        <w:rPr>
          <w:del w:id="4997" w:author="TinhDuyen" w:date="2022-06-06T14:53:00Z"/>
        </w:rPr>
      </w:pPr>
      <w:del w:id="4994" w:author="TinhDuyen" w:date="2022-06-06T14:53:00Z">
        <w:r>
          <w:rPr>
            <w:color w:val="000000"/>
            <w:lang w:val="vi-VN"/>
          </w:rPr>
          <w:delText>15.</w:delText>
        </w:r>
      </w:del>
      <w:del w:id="4995" w:author="TinhDuyen" w:date="2022-06-06T14:53:00Z">
        <w:r>
          <w:rPr>
            <w:i w:val="false"/>
            <w:color w:val="000000"/>
            <w:lang w:val="vi-VN"/>
          </w:rPr>
          <w:delText xml:space="preserve"> </w:delText>
        </w:r>
      </w:del>
      <w:del w:id="4996" w:author="TinhDuyen" w:date="2022-06-06T14:53:00Z">
        <w:r>
          <w:rPr>
            <w:color w:val="000000"/>
            <w:lang w:val="vi-VN"/>
          </w:rPr>
          <w:delText>Được sử dụng các nguồn vốn vay ưu đãi, vay tín dụng do Nhà nước bảo lãnh và các nguồn tài chính hợp pháp khác theo quy định trong sản xuất các sản phẩm an ninh theo hình thức sử dụng trước, thanh toán sau phù hợp với kinh phí mua sắm trang bị của Bộ Công an và nhiệm vụ được giao;</w:delText>
        </w:r>
      </w:del>
    </w:p>
    <w:p>
      <w:pPr>
        <w:pStyle w:val="Heading2"/>
        <w:ind w:firstLine="567"/>
        <w:rPr>
          <w:color w:val="000000"/>
          <w:lang w:val="vi-VN"/>
          <w:del w:id="5002" w:author="TinhDuyen" w:date="2022-06-06T14:53:00Z"/>
        </w:rPr>
      </w:pPr>
      <w:del w:id="4998" w:author="TinhDuyen" w:date="2022-06-06T14:53:00Z">
        <w:r>
          <w:rPr>
            <w:bCs w:val="false"/>
            <w:color w:val="000000"/>
            <w:lang w:val="vi-VN"/>
          </w:rPr>
          <w:delText xml:space="preserve">16. Cơ sở công nghiệp </w:delText>
        </w:r>
      </w:del>
      <w:del w:id="4999" w:author="TinhDuyen" w:date="2022-06-06T14:53:00Z">
        <w:r>
          <w:rPr>
            <w:color w:val="000000"/>
            <w:lang w:val="vi-VN"/>
          </w:rPr>
          <w:delText>an ninh</w:delText>
        </w:r>
      </w:del>
      <w:del w:id="5000" w:author="TinhDuyen" w:date="2022-06-06T14:53:00Z">
        <w:r>
          <w:rPr>
            <w:bCs w:val="false"/>
            <w:color w:val="000000"/>
            <w:lang w:val="vi-VN"/>
          </w:rPr>
          <w:delText xml:space="preserve"> là doanh nghiệp được tự chủ trong </w:delText>
        </w:r>
      </w:del>
      <w:del w:id="5001" w:author="TinhDuyen" w:date="2022-06-06T14:53:00Z">
        <w:r>
          <w:rPr>
            <w:bCs w:val="false"/>
            <w:iCs w:val="false"/>
            <w:color w:val="000000"/>
            <w:lang w:val="vi-VN"/>
          </w:rPr>
          <w:delText>hoạt động đầu tư mua sắm về công nghệ, trang thiết bị, vật tư, dịch vụ phục vụ nghiên cứu, sản xuất, triển khai phát triển sản phẩm trong hoạt động khoa học công nghệ, sản xuất kinh doanh.</w:delText>
        </w:r>
      </w:del>
    </w:p>
    <w:p>
      <w:pPr>
        <w:pStyle w:val="Heading2"/>
        <w:widowControl w:val="false"/>
        <w:bidi w:val="0"/>
        <w:spacing w:before="120" w:after="120"/>
        <w:ind w:firstLine="567"/>
        <w:jc w:val="both"/>
        <w:rPr>
          <w:bCs w:val="false"/>
          <w:color w:val="000000"/>
          <w:u w:val="none"/>
          <w:lang w:val="vi-VN"/>
          <w:del w:id="5004" w:author="TinhDuyen" w:date="2022-05-29T12:52:00Z"/>
        </w:rPr>
      </w:pPr>
      <w:del w:id="5003" w:author="TinhDuyen" w:date="2022-05-29T12:52:00Z">
        <w:r>
          <w:rPr>
            <w:bCs w:val="false"/>
            <w:color w:val="000000"/>
            <w:u w:val="none"/>
            <w:lang w:val="vi-VN"/>
          </w:rPr>
        </w:r>
      </w:del>
    </w:p>
    <w:p>
      <w:pPr>
        <w:pStyle w:val="Heading2"/>
        <w:ind w:firstLine="567"/>
        <w:rPr>
          <w:bCs w:val="false"/>
          <w:color w:val="000000"/>
          <w:u w:val="none"/>
          <w:lang w:val="vi-VN"/>
          <w:del w:id="5006" w:author="ACER" w:date="2022-05-28T17:20:00Z"/>
        </w:rPr>
      </w:pPr>
      <w:del w:id="5005" w:author="ACER" w:date="2022-05-28T17:20:00Z">
        <w:r>
          <w:rPr>
            <w:bCs w:val="false"/>
            <w:color w:val="000000"/>
            <w:u w:val="none"/>
            <w:lang w:val="vi-VN"/>
          </w:rPr>
          <w:delText>1. Được Nhà nước đảm bảo nguồn lực để xây dựng kết cấu hạ tầng, đầu tư các cơ sở nghiên cứu, sản xuất, sửa chữa các sản phẩm an ninh chuyên dụng và phát triển công nghệ lưỡng dụng chất lượng cao phục vụ nhiệm vụ bảo vệ an ninh quốc gia, bảo đảm trật tự, an toàn xã hội, đấu tranh phòng chống tội phạm, vi phạm pháp luật và xây dựng Công an nhân dân.</w:delText>
        </w:r>
      </w:del>
    </w:p>
    <w:p>
      <w:pPr>
        <w:pStyle w:val="Heading2"/>
        <w:ind w:firstLine="567"/>
        <w:rPr>
          <w:bCs w:val="false"/>
          <w:color w:val="000000"/>
          <w:u w:val="none"/>
          <w:lang w:val="vi-VN"/>
          <w:del w:id="5008" w:author="ACER" w:date="2022-05-28T17:20:00Z"/>
        </w:rPr>
      </w:pPr>
      <w:del w:id="5007" w:author="ACER" w:date="2022-05-28T17:20:00Z">
        <w:r>
          <w:rPr>
            <w:bCs w:val="false"/>
            <w:color w:val="000000"/>
            <w:u w:val="none"/>
            <w:lang w:val="vi-VN"/>
          </w:rPr>
          <w:delText>2. Được áp dụng các chính sách ưu đãi, hỗ trợ về thuế, phí và các cơ chế, chính sách đặc thù về đầu tư, xây dựng theo quy định của pháp luật.</w:delText>
        </w:r>
      </w:del>
    </w:p>
    <w:p>
      <w:pPr>
        <w:pStyle w:val="Heading2"/>
        <w:ind w:firstLine="567"/>
        <w:rPr>
          <w:bCs w:val="false"/>
          <w:color w:val="000000"/>
          <w:u w:val="none"/>
          <w:lang w:val="vi-VN"/>
          <w:del w:id="5010" w:author="ACER" w:date="2022-05-28T17:20:00Z"/>
        </w:rPr>
      </w:pPr>
      <w:del w:id="5009" w:author="ACER" w:date="2022-05-28T17:20:00Z">
        <w:r>
          <w:rPr>
            <w:bCs w:val="false"/>
            <w:color w:val="000000"/>
            <w:u w:val="none"/>
            <w:lang w:val="vi-VN"/>
          </w:rPr>
          <w:delText>3. Được hưởng các chính sách ưu đãi và hỗ trợ theo quy định của pháp luật khi đầu tư đối với lĩnh vực sản xuất vật liệu mới, sản phẩm công nghệ cao; nghiên cứu và phát triển; chuyển giao công nghệ; sản phẩm xuất khẩu.</w:delText>
        </w:r>
      </w:del>
    </w:p>
    <w:p>
      <w:pPr>
        <w:pStyle w:val="Heading2"/>
        <w:ind w:firstLine="567"/>
        <w:rPr>
          <w:bCs w:val="false"/>
          <w:color w:val="000000"/>
          <w:u w:val="none"/>
          <w:lang w:val="vi-VN"/>
          <w:del w:id="5012" w:author="ACER" w:date="2022-05-28T17:20:00Z"/>
        </w:rPr>
      </w:pPr>
      <w:del w:id="5011" w:author="ACER" w:date="2022-05-28T17:20:00Z">
        <w:r>
          <w:rPr>
            <w:bCs w:val="false"/>
            <w:color w:val="000000"/>
            <w:u w:val="none"/>
            <w:lang w:val="vi-VN"/>
          </w:rPr>
          <w:delText>4. Được sử dụng các nguồn lực được giao để hoạt động sản xuất kinh doanh bổ sung ngoài kế hoạch sản xuất, cung ứng sản phẩm, dịch vụ an ninh hoặc thực hiện nhiệm vụ an ninh khi bảo đảm các điều kiện sau: Cơ quan có thẩm quyền cho phép bằng văn bản; hoạt động kinh doanh bổ sung có mục đích để kết hợp hỗ trợ nhiệm vụ đảm bảo an ninh, trật tự hoặc để phát huy công suất và hiệu quả sử dụng tài sản sau khi đã hoàn thành việc sản xuất, cung ứng sản phẩm, dịch vụ an ninh hoặc thực hiện nhiệm vụ an ninh được giao; không làm ảnh hưởng đến năng lực và điều kiện sản xuất, cung ứng sản phẩm, dịch vụ an ninh hoặc thực hiện nhiệm vụ an ninh được giao; hạch toán riêng phần hoạt động sản xuất kinh doanh bổ sung và thực hiện nghĩa vụ nộp thuế theo quy định của pháp luật.</w:delText>
        </w:r>
      </w:del>
    </w:p>
    <w:p>
      <w:pPr>
        <w:pStyle w:val="Heading2"/>
        <w:ind w:firstLine="567"/>
        <w:rPr>
          <w:del w:id="5014" w:author="ACER" w:date="2022-05-28T17:20:00Z"/>
        </w:rPr>
      </w:pPr>
      <w:del w:id="5013" w:author="ACER" w:date="2022-05-28T17:20:00Z">
        <w:r>
          <w:rPr>
            <w:bCs w:val="false"/>
            <w:color w:val="000000"/>
            <w:u w:val="none"/>
            <w:lang w:val="vi-VN"/>
          </w:rPr>
          <w:delText>5. Được sử dụng các nguồn vốn vay ưu đãi, vay tín dụng do Nhà nước bảo lãnh và các nguồn tài chính khác theo quy định để sản xuất các sản phẩm an ninh trang cấp cho Công an các đơn vị, địa phương theo hình thức sử dụng trước, thanh toán sau, phù hợp với kinh phí mua sắm trang bị hằng năm của Công an các đơn vị, địa phương.</w:delText>
        </w:r>
      </w:del>
    </w:p>
    <w:p>
      <w:pPr>
        <w:pStyle w:val="Heading2"/>
        <w:ind w:firstLine="567"/>
        <w:rPr>
          <w:i w:val="false"/>
          <w:i w:val="false"/>
          <w:u w:val="none"/>
          <w:lang w:val="vi-VN"/>
        </w:rPr>
      </w:pPr>
      <w:r>
        <w:rPr>
          <w:bCs w:val="false"/>
          <w:lang w:val="vi-VN"/>
        </w:rPr>
        <w:t xml:space="preserve">Điều </w:t>
      </w:r>
      <w:del w:id="5015" w:author="TinhDuyen" w:date="2022-05-29T12:51:00Z">
        <w:r>
          <w:rPr>
            <w:lang w:val="vi-VN"/>
          </w:rPr>
          <w:delText>61</w:delText>
        </w:r>
      </w:del>
      <w:ins w:id="5016" w:author="TinhDuyen" w:date="2022-06-03T17:11:00Z">
        <w:r>
          <w:rPr>
            <w:bCs w:val="false"/>
            <w:lang w:val="vi-VN"/>
          </w:rPr>
          <w:t>5</w:t>
        </w:r>
      </w:ins>
      <w:ins w:id="5017" w:author="TinhDuyen" w:date="2022-06-03T17:11:00Z">
        <w:del w:id="5018" w:author="ACER" w:date="2022-06-08T16:38:00Z">
          <w:r>
            <w:rPr>
              <w:bCs w:val="false"/>
              <w:lang w:val="vi-VN"/>
            </w:rPr>
            <w:delText>2</w:delText>
          </w:r>
        </w:del>
      </w:ins>
      <w:ins w:id="5019" w:author="ACER" w:date="2022-06-08T16:38:00Z">
        <w:del w:id="5020" w:author="TinhDuyen" w:date="2022-06-20T08:15:00Z">
          <w:r>
            <w:rPr>
              <w:lang w:val="vi-VN"/>
            </w:rPr>
            <w:delText>1</w:delText>
          </w:r>
        </w:del>
      </w:ins>
      <w:ins w:id="5021" w:author="TinhDuyen" w:date="2022-06-20T08:15:00Z">
        <w:r>
          <w:rPr>
            <w:lang w:val="en-US"/>
          </w:rPr>
          <w:t>5</w:t>
        </w:r>
      </w:ins>
      <w:r>
        <w:rPr>
          <w:lang w:val="vi-VN"/>
        </w:rPr>
        <w:t>.</w:t>
      </w:r>
      <w:r>
        <w:rPr>
          <w:bCs w:val="false"/>
          <w:lang w:val="vi-VN"/>
        </w:rPr>
        <w:t xml:space="preserve"> </w:t>
      </w:r>
      <w:r>
        <w:rPr>
          <w:lang w:val="vi-VN"/>
        </w:rPr>
        <w:t>Chế độ, chính sách đối với doanh nghiệp trong chuẩn bị và thực hành động viên công nghiệp</w:t>
      </w:r>
    </w:p>
    <w:p>
      <w:pPr>
        <w:pStyle w:val="Normal"/>
        <w:spacing w:before="120" w:after="120"/>
        <w:rPr>
          <w:szCs w:val="28"/>
          <w:lang w:val="vi-VN"/>
        </w:rPr>
      </w:pPr>
      <w:r>
        <w:rPr>
          <w:szCs w:val="28"/>
          <w:lang w:val="vi-VN"/>
        </w:rPr>
        <w:t>1. Chuẩn bị động viên công nghiệp, doanh nghiệp được:</w:t>
      </w:r>
    </w:p>
    <w:p>
      <w:pPr>
        <w:pStyle w:val="Normal"/>
        <w:spacing w:before="120" w:after="120"/>
        <w:rPr>
          <w:szCs w:val="28"/>
          <w:lang w:val="vi-VN"/>
        </w:rPr>
      </w:pPr>
      <w:r>
        <w:rPr>
          <w:szCs w:val="28"/>
          <w:lang w:val="vi-VN"/>
        </w:rPr>
        <w:t>a) Bảo đảm kịp thời, đầy đủ tài liệu công nghệ và trang thiết bị để hoàn chỉnh dây chuyền động viên công nghiệp;</w:t>
      </w:r>
    </w:p>
    <w:p>
      <w:pPr>
        <w:pStyle w:val="Normal"/>
        <w:spacing w:before="120" w:after="120"/>
        <w:rPr/>
      </w:pPr>
      <w:r>
        <w:rPr>
          <w:szCs w:val="28"/>
          <w:lang w:val="vi-VN"/>
        </w:rPr>
        <w:t>b) Bảo đảm kịp thời, đúng chủng loại, số lượng, chất lượng vật tư phục vụ sản xuất, sửa chữa vũ khí trang bị kỹ thuật để duy trì năng lực dây chuyền động viên công nghiệp;</w:t>
      </w:r>
    </w:p>
    <w:p>
      <w:pPr>
        <w:pStyle w:val="Normal"/>
        <w:spacing w:before="120" w:after="120"/>
        <w:rPr/>
      </w:pPr>
      <w:r>
        <w:rPr>
          <w:spacing w:val="-4"/>
          <w:szCs w:val="28"/>
          <w:lang w:val="vi-VN"/>
        </w:rPr>
        <w:t>c) Hạch toán chi phụ cấp đặc thù, phụ cấp thâm niên, phụ cấp trách nhiệm, độc hại, thu hút vào giá thành sản phẩm để chi trả cho người lao động trực tiếp trong thời gian thực hiện nhiệm vụ sản xuất, sửa chữa sản phẩm động viên công nghiệp;</w:t>
      </w:r>
    </w:p>
    <w:p>
      <w:pPr>
        <w:pStyle w:val="Normal"/>
        <w:spacing w:before="120" w:after="120"/>
        <w:rPr>
          <w:szCs w:val="28"/>
          <w:lang w:val="vi-VN"/>
        </w:rPr>
      </w:pPr>
      <w:r>
        <w:rPr>
          <w:szCs w:val="28"/>
          <w:lang w:val="vi-VN"/>
        </w:rPr>
        <w:t>d) Thanh toán và bảo đảm kinh phí đúng thời hạn;</w:t>
      </w:r>
    </w:p>
    <w:p>
      <w:pPr>
        <w:pStyle w:val="Normal"/>
        <w:spacing w:before="120" w:after="120"/>
        <w:rPr>
          <w:szCs w:val="28"/>
          <w:lang w:val="vi-VN"/>
        </w:rPr>
      </w:pPr>
      <w:r>
        <w:rPr>
          <w:bCs/>
          <w:szCs w:val="28"/>
          <w:lang w:val="vi-VN"/>
        </w:rPr>
        <w:t>đ)</w:t>
      </w:r>
      <w:r>
        <w:rPr>
          <w:b/>
          <w:bCs/>
          <w:szCs w:val="28"/>
          <w:lang w:val="vi-VN"/>
        </w:rPr>
        <w:t xml:space="preserve"> </w:t>
      </w:r>
      <w:r>
        <w:rPr>
          <w:bCs/>
          <w:szCs w:val="28"/>
          <w:lang w:val="vi-VN"/>
        </w:rPr>
        <w:t>Miễn</w:t>
      </w:r>
      <w:r>
        <w:rPr>
          <w:b/>
          <w:bCs/>
          <w:szCs w:val="28"/>
          <w:lang w:val="vi-VN"/>
        </w:rPr>
        <w:t xml:space="preserve"> </w:t>
      </w:r>
      <w:r>
        <w:rPr>
          <w:szCs w:val="28"/>
          <w:lang w:val="vi-VN"/>
        </w:rPr>
        <w:t>thuế giá trị gia tăng khi thực hiện sản xuất, sửa chữa vũ khí trang bị kỹ thuật và tiếp nhận chuyển giao công nghệ trong động viên công nghiệp theo quy định của pháp luật về Thuế giá trị gia tăng.</w:t>
      </w:r>
    </w:p>
    <w:p>
      <w:pPr>
        <w:pStyle w:val="BodyTextIndent2"/>
        <w:widowControl w:val="false"/>
        <w:spacing w:lineRule="auto" w:line="240" w:before="120" w:after="120"/>
        <w:ind w:firstLine="567"/>
        <w:rPr>
          <w:b/>
          <w:b/>
          <w:bCs/>
          <w:szCs w:val="28"/>
          <w:lang w:val="vi-VN"/>
        </w:rPr>
      </w:pPr>
      <w:r>
        <w:rPr>
          <w:szCs w:val="28"/>
          <w:lang w:val="vi-VN"/>
        </w:rPr>
        <w:t>2</w:t>
      </w:r>
      <w:r>
        <w:rPr>
          <w:szCs w:val="28"/>
        </w:rPr>
        <w:t>. T</w:t>
      </w:r>
      <w:r>
        <w:rPr>
          <w:szCs w:val="28"/>
          <w:lang w:val="vi-VN"/>
        </w:rPr>
        <w:t>hực hành</w:t>
      </w:r>
      <w:r>
        <w:rPr>
          <w:szCs w:val="28"/>
        </w:rPr>
        <w:t xml:space="preserve"> động viên công nghiệp, doanh nghiệp được:</w:t>
      </w:r>
    </w:p>
    <w:p>
      <w:pPr>
        <w:pStyle w:val="Normal"/>
        <w:spacing w:before="120" w:after="120"/>
        <w:rPr>
          <w:szCs w:val="28"/>
          <w:lang w:val="vi-VN"/>
        </w:rPr>
      </w:pPr>
      <w:r>
        <w:rPr>
          <w:szCs w:val="28"/>
          <w:lang w:val="vi-VN"/>
        </w:rPr>
        <w:t>a) Bảo đảm phương tiện vận chuyển khi di chuyển dây chuyền động viên công nghiệp đến địa điểm mới;</w:t>
      </w:r>
    </w:p>
    <w:p>
      <w:pPr>
        <w:pStyle w:val="Normal"/>
        <w:spacing w:before="120" w:after="120"/>
        <w:rPr>
          <w:szCs w:val="28"/>
          <w:lang w:val="vi-VN"/>
        </w:rPr>
      </w:pPr>
      <w:r>
        <w:rPr>
          <w:szCs w:val="28"/>
          <w:lang w:val="vi-VN"/>
        </w:rPr>
        <w:t>b) Bảo đảm kịp thời vật tư, trang thiết bị và kinh phí cho thực hiện nhiệm vụ động viên công nghiệp;</w:t>
      </w:r>
    </w:p>
    <w:p>
      <w:pPr>
        <w:pStyle w:val="Normal"/>
        <w:spacing w:before="120" w:after="120"/>
        <w:rPr/>
      </w:pPr>
      <w:r>
        <w:rPr>
          <w:szCs w:val="28"/>
          <w:lang w:val="vi-VN"/>
        </w:rPr>
        <w:t xml:space="preserve">c) </w:t>
      </w:r>
      <w:r>
        <w:rPr>
          <w:szCs w:val="28"/>
          <w:lang w:val="sv-SE"/>
        </w:rPr>
        <w:t>Hưởng ưu đãi về thuế khi sản xuất sản phẩm động viên công nghiệp theo quy định của pháp luật về thuế; được ưu đãi tiền thuê đất, tiền sử dụng đất và thuế sử dụng đất đối với diện tích đất phục vụ cho nhiệm vụ động viên công nghiệp theo quy định của pháp luật đầu tư, pháp luật về đất đai và pháp luật về thuế</w:t>
      </w:r>
      <w:r>
        <w:rPr>
          <w:szCs w:val="28"/>
          <w:lang w:val="vi-VN"/>
        </w:rPr>
        <w:t>;</w:t>
      </w:r>
    </w:p>
    <w:p>
      <w:pPr>
        <w:pStyle w:val="Normal"/>
        <w:spacing w:before="120" w:after="120"/>
        <w:rPr/>
      </w:pPr>
      <w:r>
        <w:rPr>
          <w:szCs w:val="28"/>
          <w:lang w:val="vi-VN"/>
        </w:rPr>
        <w:t xml:space="preserve">d) Giảm hoặc miễn truy cứu trách nhiệm theo quy định của pháp luật trong trường hợp do thực hiện quyết định động viên công nghiệp để phục vụ </w:t>
      </w:r>
      <w:r>
        <w:rPr>
          <w:szCs w:val="28"/>
          <w:lang w:val="sv-SE"/>
        </w:rPr>
        <w:t>đất nước trong điều kiện tình trạng chiến tranh</w:t>
      </w:r>
      <w:r>
        <w:rPr>
          <w:szCs w:val="28"/>
          <w:lang w:val="vi-VN"/>
        </w:rPr>
        <w:t xml:space="preserve"> mà không thực hiện được hợp đồng kinh tế, thương mại, dân sự đang có hiệu lực vào thời điểm nhận quyết định động viên công nghiệp;</w:t>
      </w:r>
    </w:p>
    <w:p>
      <w:pPr>
        <w:pStyle w:val="Normal"/>
        <w:spacing w:before="120" w:after="120"/>
        <w:rPr>
          <w:spacing w:val="-2"/>
          <w:szCs w:val="28"/>
          <w:lang w:val="vi-VN"/>
        </w:rPr>
      </w:pPr>
      <w:r>
        <w:rPr>
          <w:spacing w:val="-2"/>
          <w:szCs w:val="28"/>
          <w:lang w:val="vi-VN"/>
        </w:rPr>
        <w:t>đ) Nhà nước cấp kinh phí bù đắp chi phí trong trường hợp giá sản phẩm được duyệt theo kế hoạch không đủ so với thực tế sản xuất, sửa chữa; kinh phí cho việc duy trì, bảo dưỡng, sửa chữa vận hành dây chuyền động viên công nghiệp trong trường hợp tạm ngừng sản xuất mà không có khả năng tự bù đắp chi phí.</w:t>
      </w:r>
    </w:p>
    <w:p>
      <w:pPr>
        <w:pStyle w:val="Normal"/>
        <w:spacing w:before="120" w:after="120"/>
        <w:rPr/>
      </w:pPr>
      <w:r>
        <w:rPr>
          <w:szCs w:val="28"/>
          <w:lang w:val="vi-VN"/>
        </w:rPr>
        <w:t>3. Kết thúc động viên công nghiệp, doanh nghiệp được:</w:t>
      </w:r>
    </w:p>
    <w:p>
      <w:pPr>
        <w:pStyle w:val="Normal"/>
        <w:spacing w:before="120" w:after="120"/>
        <w:rPr>
          <w:szCs w:val="28"/>
          <w:lang w:val="vi-VN"/>
        </w:rPr>
      </w:pPr>
      <w:r>
        <w:rPr>
          <w:szCs w:val="28"/>
          <w:lang w:val="vi-VN"/>
        </w:rPr>
        <w:t>a) Bảo đảm phương tiện di chuyển dây chuyền động viên công nghiệp về địa điểm trước khi di chuyển;</w:t>
      </w:r>
    </w:p>
    <w:p>
      <w:pPr>
        <w:pStyle w:val="Normal"/>
        <w:spacing w:before="120" w:after="120"/>
        <w:rPr>
          <w:color w:val="000000"/>
          <w:szCs w:val="28"/>
          <w:lang w:val="vi-VN"/>
        </w:rPr>
      </w:pPr>
      <w:r>
        <w:rPr>
          <w:color w:val="000000"/>
          <w:szCs w:val="28"/>
          <w:lang w:val="vi-VN"/>
        </w:rPr>
        <w:t>b) Hỗ trợ kinh phí để phục hồi sản xuất.</w:t>
      </w:r>
    </w:p>
    <w:p>
      <w:pPr>
        <w:pStyle w:val="Normal"/>
        <w:spacing w:before="120" w:after="120"/>
        <w:rPr>
          <w:color w:val="000000"/>
          <w:lang w:val="de-DE"/>
        </w:rPr>
      </w:pPr>
      <w:r>
        <w:rPr>
          <w:color w:val="000000"/>
          <w:lang w:val="de-DE"/>
        </w:rPr>
        <w:t>4. Trách nhiệm của doanh nghiệp:</w:t>
      </w:r>
    </w:p>
    <w:p>
      <w:pPr>
        <w:pStyle w:val="Normal"/>
        <w:spacing w:before="120" w:after="120"/>
        <w:rPr>
          <w:color w:val="000000"/>
          <w:lang w:val="de-DE"/>
        </w:rPr>
      </w:pPr>
      <w:r>
        <w:rPr>
          <w:color w:val="000000"/>
          <w:lang w:val="de-DE"/>
        </w:rPr>
        <w:t>a) Cung cấp đầy đủ, chính xác về năng lực sản xuất, sửa chữa cho cơ quan khảo sát theo quy định;</w:t>
      </w:r>
    </w:p>
    <w:p>
      <w:pPr>
        <w:pStyle w:val="Normal"/>
        <w:spacing w:before="120" w:after="120"/>
        <w:rPr/>
      </w:pPr>
      <w:r>
        <w:rPr>
          <w:color w:val="000000"/>
          <w:spacing w:val="-2"/>
          <w:lang w:val="de-DE"/>
        </w:rPr>
        <w:t xml:space="preserve">b) Trong thời hạn 30 ngày, kể từ ngày quyết định sáp nhập, chia tách, chuyển giao quyền sở hữu, giải thể, phá sản hoặc đổi mới công nghệ mà không còn khả năng thực hiện nhiệm vụ động viên công nghiệp thì </w:t>
      </w:r>
      <w:r>
        <w:rPr>
          <w:color w:val="000000"/>
          <w:lang w:val="vi-VN"/>
        </w:rPr>
        <w:t>người quản lý</w:t>
      </w:r>
      <w:r>
        <w:rPr>
          <w:color w:val="000000"/>
          <w:lang w:val="de-DE"/>
        </w:rPr>
        <w:t xml:space="preserve"> doanh nghiệp</w:t>
      </w:r>
      <w:r>
        <w:rPr>
          <w:color w:val="000000"/>
          <w:spacing w:val="-2"/>
          <w:lang w:val="de-DE"/>
        </w:rPr>
        <w:t xml:space="preserve"> phải báo cáo bằng văn bản cho cơ quan đã ra quyết định thành lập doanh nghiệp, cơ quan được giao quản lý dây chuyền động viên công nghiệp và Bộ Quốc phòng;</w:t>
      </w:r>
    </w:p>
    <w:p>
      <w:pPr>
        <w:pStyle w:val="Normal"/>
        <w:spacing w:before="120" w:after="120"/>
        <w:rPr>
          <w:color w:val="000000"/>
          <w:lang w:val="de-DE"/>
        </w:rPr>
      </w:pPr>
      <w:r>
        <w:rPr>
          <w:color w:val="000000"/>
          <w:lang w:val="de-DE"/>
        </w:rPr>
        <w:t>c) Chấp hành quyết định của cấp có thẩm quyền về việc giao thực hiện nhiệm vụ động viên công nghiệp;</w:t>
      </w:r>
    </w:p>
    <w:p>
      <w:pPr>
        <w:pStyle w:val="Normal"/>
        <w:spacing w:before="120" w:after="120"/>
        <w:rPr>
          <w:color w:val="000000"/>
          <w:lang w:val="de-DE"/>
        </w:rPr>
      </w:pPr>
      <w:r>
        <w:rPr>
          <w:color w:val="000000"/>
          <w:lang w:val="de-DE"/>
        </w:rPr>
        <w:t>d) Tuyển chọn, bố trí người lao động có đủ năng lực, trình độ bảo đảm duy trì hoạt động của dây chuyền động viên công nghiệp; bảo đảm chế độ chính sách cho người lao động theo quy định hiện hành;</w:t>
      </w:r>
    </w:p>
    <w:p>
      <w:pPr>
        <w:pStyle w:val="Normal"/>
        <w:spacing w:before="120" w:after="120"/>
        <w:rPr>
          <w:color w:val="000000"/>
          <w:lang w:val="de-DE"/>
        </w:rPr>
      </w:pPr>
      <w:r>
        <w:rPr>
          <w:color w:val="000000"/>
          <w:lang w:val="de-DE"/>
        </w:rPr>
        <w:t>đ) Quản lý, điều hành hoạt động của dây chuyền trong thực hiện nhiệm vụ động viên công nghiệp;</w:t>
      </w:r>
    </w:p>
    <w:p>
      <w:pPr>
        <w:pStyle w:val="Normal"/>
        <w:spacing w:before="120" w:after="120"/>
        <w:rPr/>
      </w:pPr>
      <w:r>
        <w:rPr>
          <w:color w:val="000000"/>
          <w:spacing w:val="-2"/>
          <w:lang w:val="de-DE"/>
        </w:rPr>
        <w:t xml:space="preserve">e) Khi doanh nghiệp không còn khả năng động viên công nghiệp, </w:t>
      </w:r>
      <w:r>
        <w:rPr>
          <w:color w:val="000000"/>
          <w:lang w:val="vi-VN"/>
        </w:rPr>
        <w:t>người quản lý</w:t>
      </w:r>
      <w:r>
        <w:rPr>
          <w:color w:val="000000"/>
          <w:lang w:val="de-DE"/>
        </w:rPr>
        <w:t xml:space="preserve"> doanh nghiệp</w:t>
      </w:r>
      <w:r>
        <w:rPr>
          <w:color w:val="000000"/>
          <w:spacing w:val="-2"/>
          <w:lang w:val="de-DE"/>
        </w:rPr>
        <w:t xml:space="preserve"> có trách nhiệm bàn giao đầy đủ tài liệu công nghệ, trang thiết bị do Nhà nước giao theo quyết định thu hồi của Bộ trưởng Bộ Quốc phòng; nếu có tổn thất thì doanh nghiệp phải bồi thường tổn thất trước khi bàn giao; việc xác định bồi thường tổn thất được thực hiện theo hướng dẫn của Bộ Quốc phòng; </w:t>
      </w:r>
    </w:p>
    <w:p>
      <w:pPr>
        <w:pStyle w:val="Normal"/>
        <w:spacing w:before="120" w:after="120"/>
        <w:rPr>
          <w:color w:val="000000"/>
          <w:szCs w:val="28"/>
          <w:lang w:val="de-DE"/>
        </w:rPr>
      </w:pPr>
      <w:r>
        <w:rPr>
          <w:color w:val="000000"/>
          <w:spacing w:val="-8"/>
          <w:lang w:val="de-DE"/>
        </w:rPr>
        <w:t>g) Chịu sự giám sát, kiểm tra, đôn đốc của cơ quan chức năng và Bộ Quốc phòng.</w:t>
      </w:r>
    </w:p>
    <w:p>
      <w:pPr>
        <w:pStyle w:val="Heading2"/>
        <w:spacing w:before="80" w:after="0"/>
        <w:ind w:firstLine="567"/>
        <w:rPr>
          <w:lang w:val="de-DE"/>
        </w:rPr>
      </w:pPr>
      <w:bookmarkStart w:id="24" w:name="_Điều_47._Chế"/>
      <w:bookmarkEnd w:id="24"/>
      <w:r>
        <w:rPr/>
        <w:t xml:space="preserve">Điều </w:t>
      </w:r>
      <w:del w:id="5022" w:author="TinhDuyen" w:date="2022-05-29T12:52:00Z">
        <w:r>
          <w:rPr>
            <w:lang w:val="de-DE"/>
          </w:rPr>
          <w:delText>6</w:delText>
        </w:r>
      </w:del>
      <w:del w:id="5023" w:author="TinhDuyen" w:date="2022-06-03T17:11:00Z">
        <w:r>
          <w:rPr>
            <w:lang w:val="de-DE"/>
          </w:rPr>
          <w:delText>2</w:delText>
        </w:r>
      </w:del>
      <w:ins w:id="5024" w:author="TinhDuyen" w:date="2022-06-03T17:11:00Z">
        <w:r>
          <w:rPr>
            <w:lang w:val="de-DE"/>
          </w:rPr>
          <w:t>5</w:t>
        </w:r>
      </w:ins>
      <w:ins w:id="5025" w:author="TinhDuyen" w:date="2022-06-03T17:11:00Z">
        <w:del w:id="5026" w:author="ACER" w:date="2022-06-08T16:38:00Z">
          <w:r>
            <w:rPr>
              <w:lang w:val="de-DE"/>
            </w:rPr>
            <w:delText>3</w:delText>
          </w:r>
        </w:del>
      </w:ins>
      <w:ins w:id="5027" w:author="ACER" w:date="2022-06-08T16:38:00Z">
        <w:del w:id="5028" w:author="TinhDuyen" w:date="2022-06-20T08:15:00Z">
          <w:r>
            <w:rPr>
              <w:lang w:val="de-DE"/>
            </w:rPr>
            <w:delText>2</w:delText>
          </w:r>
        </w:del>
      </w:ins>
      <w:ins w:id="5029" w:author="TinhDuyen" w:date="2022-06-20T08:15:00Z">
        <w:r>
          <w:rPr>
            <w:lang w:val="de-DE"/>
          </w:rPr>
          <w:t>6</w:t>
        </w:r>
      </w:ins>
      <w:r>
        <w:rPr/>
        <w:t xml:space="preserve">. Chế độ </w:t>
      </w:r>
      <w:r>
        <w:rPr>
          <w:lang w:val="de-DE"/>
        </w:rPr>
        <w:t>chính sách đối với người lao động trong cơ sở c</w:t>
      </w:r>
      <w:r>
        <w:rPr/>
        <w:t>ông nghiệp quốc phòng</w:t>
      </w:r>
      <w:r>
        <w:rPr>
          <w:lang w:val="de-DE"/>
        </w:rPr>
        <w:t xml:space="preserve"> nòng cốt</w:t>
      </w:r>
      <w:ins w:id="5030" w:author="ACER" w:date="2022-06-08T16:38:00Z">
        <w:r>
          <w:rPr>
            <w:i/>
            <w:lang w:val="de-DE"/>
          </w:rPr>
          <w:t xml:space="preserve">, </w:t>
        </w:r>
      </w:ins>
      <w:ins w:id="5031" w:author="ACER" w:date="2022-06-08T16:38:00Z">
        <w:r>
          <w:rPr>
            <w:lang w:val="de-DE"/>
          </w:rPr>
          <w:t>cơ sở công nghiệp an ninh</w:t>
        </w:r>
      </w:ins>
    </w:p>
    <w:p>
      <w:pPr>
        <w:pStyle w:val="Normal"/>
        <w:spacing w:before="80" w:after="0"/>
        <w:rPr/>
      </w:pPr>
      <w:r>
        <w:rPr>
          <w:lang w:val="vi-VN"/>
        </w:rPr>
        <w:t xml:space="preserve">1. Người lao động trong cơ sở </w:t>
      </w:r>
      <w:r>
        <w:rPr>
          <w:lang w:val="de-DE"/>
        </w:rPr>
        <w:t>c</w:t>
      </w:r>
      <w:r>
        <w:rPr>
          <w:lang w:val="vi-VN"/>
        </w:rPr>
        <w:t>ông nghiệp quốc phòng nòng cốt</w:t>
      </w:r>
      <w:ins w:id="5032" w:author="ACER" w:date="2022-06-08T16:38:00Z">
        <w:r>
          <w:rPr>
            <w:lang w:val="de-DE"/>
          </w:rPr>
          <w:t>, cơ sở công nghiệp an ninh</w:t>
        </w:r>
      </w:ins>
      <w:r>
        <w:rPr>
          <w:lang w:val="vi-VN"/>
        </w:rPr>
        <w:t xml:space="preserve"> được trả lương và hưởng các chế độ, chính sách ưu đãi như sau:</w:t>
      </w:r>
    </w:p>
    <w:p>
      <w:pPr>
        <w:pStyle w:val="Normal"/>
        <w:spacing w:before="80" w:after="0"/>
        <w:rPr/>
      </w:pPr>
      <w:r>
        <w:rPr>
          <w:lang w:val="vi-VN"/>
        </w:rPr>
        <w:t>a) Lao động là sĩ quan, quân nhân chuyên nghiệp</w:t>
      </w:r>
      <w:ins w:id="5033" w:author="ACER" w:date="2022-06-08T16:42:00Z">
        <w:r>
          <w:rPr>
            <w:lang w:val="vi-VN"/>
          </w:rPr>
          <w:t>, hạ sĩ quan công an</w:t>
        </w:r>
      </w:ins>
      <w:r>
        <w:rPr>
          <w:lang w:val="vi-VN"/>
        </w:rPr>
        <w:t xml:space="preserve"> được hưởng chế độ, chính sách theo quy định của pháp luật đối với sĩ quan</w:t>
      </w:r>
      <w:del w:id="5034" w:author="ACER" w:date="2022-06-08T16:44:00Z">
        <w:r>
          <w:rPr>
            <w:lang w:val="vi-VN"/>
          </w:rPr>
          <w:delText xml:space="preserve"> và</w:delText>
        </w:r>
      </w:del>
      <w:ins w:id="5035" w:author="ACER" w:date="2022-06-08T16:44:00Z">
        <w:r>
          <w:rPr>
            <w:lang w:val="vi-VN"/>
          </w:rPr>
          <w:t>,</w:t>
        </w:r>
      </w:ins>
      <w:r>
        <w:rPr>
          <w:lang w:val="vi-VN"/>
        </w:rPr>
        <w:t xml:space="preserve"> quân nhân chuyên nghiệp</w:t>
      </w:r>
      <w:ins w:id="5036" w:author="ACER" w:date="2022-06-08T16:44:00Z">
        <w:r>
          <w:rPr>
            <w:lang w:val="vi-VN"/>
          </w:rPr>
          <w:t>, công an nhân dân</w:t>
        </w:r>
      </w:ins>
      <w:r>
        <w:rPr>
          <w:lang w:val="vi-VN"/>
        </w:rPr>
        <w:t>. Riêng sĩ quan, quân nhân chuyên nghiệp</w:t>
      </w:r>
      <w:ins w:id="5037" w:author="ACER" w:date="2022-06-08T16:45:00Z">
        <w:r>
          <w:rPr>
            <w:lang w:val="vi-VN"/>
          </w:rPr>
          <w:t>, hạ sĩ quan công an</w:t>
        </w:r>
      </w:ins>
      <w:r>
        <w:rPr>
          <w:lang w:val="vi-VN"/>
        </w:rPr>
        <w:t xml:space="preserve"> làm việc tại doanh nghiệp hưởng chế độ tiền lương thực lĩnh hàng tháng theo kết quả sản xuất kinh doanh;</w:t>
      </w:r>
    </w:p>
    <w:p>
      <w:pPr>
        <w:pStyle w:val="Normal"/>
        <w:spacing w:before="80" w:after="0"/>
        <w:rPr>
          <w:spacing w:val="-4"/>
          <w:lang w:val="vi-VN"/>
          <w:ins w:id="5048" w:author="ACER" w:date="2022-06-08T16:49:00Z"/>
        </w:rPr>
      </w:pPr>
      <w:r>
        <w:rPr>
          <w:spacing w:val="-4"/>
          <w:lang w:val="vi-VN"/>
        </w:rPr>
        <w:t xml:space="preserve">b) Lao động trực tiếp tham gia nghiên cứu, </w:t>
      </w:r>
      <w:del w:id="5038" w:author="ACER" w:date="2022-06-08T16:48:00Z">
        <w:r>
          <w:rPr>
            <w:spacing w:val="-4"/>
            <w:lang w:val="vi-VN"/>
          </w:rPr>
          <w:delText>chế tạo</w:delText>
        </w:r>
      </w:del>
      <w:ins w:id="5039" w:author="ACER" w:date="2022-06-08T16:48:00Z">
        <w:r>
          <w:rPr>
            <w:spacing w:val="-4"/>
            <w:lang w:val="vi-VN"/>
          </w:rPr>
          <w:t>sản xuất</w:t>
        </w:r>
      </w:ins>
      <w:r>
        <w:rPr>
          <w:spacing w:val="-4"/>
          <w:lang w:val="vi-VN"/>
        </w:rPr>
        <w:t>, sửa chữa, bảo quản, vận chuyển vũ khí trang bị</w:t>
      </w:r>
      <w:del w:id="5040" w:author="ACER" w:date="2022-06-08T16:52:00Z">
        <w:r>
          <w:rPr>
            <w:spacing w:val="-4"/>
            <w:lang w:val="vi-VN"/>
          </w:rPr>
          <w:delText xml:space="preserve"> kỹ thuật</w:delText>
        </w:r>
      </w:del>
      <w:ins w:id="5041" w:author="ACER" w:date="2022-06-08T16:47:00Z">
        <w:r>
          <w:rPr>
            <w:spacing w:val="-4"/>
            <w:lang w:val="vi-VN"/>
          </w:rPr>
          <w:t>, vật tư kỹ thuật</w:t>
        </w:r>
      </w:ins>
      <w:ins w:id="5042" w:author="ACER" w:date="2022-06-08T16:51:00Z">
        <w:r>
          <w:rPr>
            <w:spacing w:val="-4"/>
            <w:lang w:val="vi-VN"/>
          </w:rPr>
          <w:t xml:space="preserve">, </w:t>
        </w:r>
      </w:ins>
      <w:ins w:id="5043" w:author="ACER" w:date="2022-06-08T16:55:00Z">
        <w:r>
          <w:rPr>
            <w:spacing w:val="-4"/>
            <w:lang w:val="vi-VN"/>
          </w:rPr>
          <w:t>phương tiện kỹ thuật có tính chất độc hại, nguy hiểm</w:t>
        </w:r>
      </w:ins>
      <w:ins w:id="5044" w:author="ACER" w:date="2022-06-08T16:57:00Z">
        <w:r>
          <w:rPr>
            <w:spacing w:val="-4"/>
            <w:lang w:val="vi-VN"/>
          </w:rPr>
          <w:t xml:space="preserve"> hoặc</w:t>
        </w:r>
      </w:ins>
      <w:del w:id="5045" w:author="ACER" w:date="2022-06-08T16:55:00Z">
        <w:r>
          <w:rPr>
            <w:spacing w:val="-4"/>
            <w:lang w:val="vi-VN"/>
          </w:rPr>
          <w:delText xml:space="preserve"> hoặc</w:delText>
        </w:r>
      </w:del>
      <w:r>
        <w:rPr>
          <w:spacing w:val="-4"/>
          <w:lang w:val="vi-VN"/>
        </w:rPr>
        <w:t xml:space="preserve"> đảm nhiệm công việc đòi hỏi trách nhiệm cao được hưởng khoản tiền trách nhiệm trong thời gian thực hiện nhiệm vụ; được hưởng khoản tiền độc hại, nguy hiểm đối với ngành nghề, công việc quốc phòng</w:t>
      </w:r>
      <w:ins w:id="5046" w:author="ACER" w:date="2022-06-08T16:57:00Z">
        <w:r>
          <w:rPr>
            <w:i/>
            <w:spacing w:val="-4"/>
            <w:lang w:val="vi-VN"/>
          </w:rPr>
          <w:t xml:space="preserve">, </w:t>
        </w:r>
      </w:ins>
      <w:ins w:id="5047" w:author="ACER" w:date="2022-06-08T16:57:00Z">
        <w:r>
          <w:rPr>
            <w:spacing w:val="-4"/>
            <w:lang w:val="vi-VN"/>
          </w:rPr>
          <w:t>an ninh</w:t>
        </w:r>
      </w:ins>
      <w:r>
        <w:rPr>
          <w:spacing w:val="-4"/>
          <w:lang w:val="vi-VN"/>
        </w:rPr>
        <w:t xml:space="preserve"> đặc thù;</w:t>
      </w:r>
    </w:p>
    <w:p>
      <w:pPr>
        <w:pStyle w:val="Normal"/>
        <w:spacing w:before="80" w:after="0"/>
        <w:rPr>
          <w:spacing w:val="-4"/>
          <w:lang w:val="en-US"/>
          <w:del w:id="5050" w:author="ACER" w:date="2022-06-08T16:57:00Z"/>
        </w:rPr>
      </w:pPr>
      <w:del w:id="5049" w:author="ACER" w:date="2022-06-08T16:57:00Z">
        <w:r>
          <w:rPr>
            <w:spacing w:val="-4"/>
            <w:lang w:val="en-US"/>
          </w:rPr>
        </w:r>
      </w:del>
    </w:p>
    <w:p>
      <w:pPr>
        <w:pStyle w:val="Normal"/>
        <w:spacing w:before="80" w:after="0"/>
        <w:rPr/>
      </w:pPr>
      <w:r>
        <w:rPr>
          <w:lang w:val="vi-VN"/>
        </w:rPr>
        <w:t>c) Công nhân</w:t>
      </w:r>
      <w:ins w:id="5051" w:author="ACER" w:date="2022-06-08T16:57:00Z">
        <w:r>
          <w:rPr/>
          <w:t xml:space="preserve"> quốc phòng</w:t>
        </w:r>
      </w:ins>
      <w:r>
        <w:rPr>
          <w:lang w:val="vi-VN"/>
        </w:rPr>
        <w:t xml:space="preserve">, viên chức quốc phòng, </w:t>
      </w:r>
      <w:ins w:id="5052" w:author="ACER" w:date="2022-06-08T16:57:00Z">
        <w:r>
          <w:rPr/>
          <w:t xml:space="preserve">công nhân công an </w:t>
        </w:r>
      </w:ins>
      <w:r>
        <w:rPr>
          <w:lang w:val="vi-VN"/>
        </w:rPr>
        <w:t xml:space="preserve">ngoài chế độ tiền lương còn được hưởng thêm chế độ phụ cấp theo quy định của pháp luật về chế độ tiền lương đối với công chức, viên chức và lực lượng vũ trang; </w:t>
      </w:r>
    </w:p>
    <w:p>
      <w:pPr>
        <w:pStyle w:val="Normal"/>
        <w:spacing w:before="80" w:after="0"/>
        <w:rPr/>
      </w:pPr>
      <w:r>
        <w:rPr>
          <w:szCs w:val="28"/>
          <w:lang w:val="vi-VN"/>
        </w:rPr>
        <w:t xml:space="preserve">d) </w:t>
      </w:r>
      <w:ins w:id="5053" w:author="TinhDuyen" w:date="2022-06-26T14:39:00Z">
        <w:r>
          <w:rPr>
            <w:color w:val="000000"/>
            <w:sz w:val="28"/>
            <w:szCs w:val="28"/>
            <w:shd w:fill="FFFFFF" w:val="clear"/>
            <w:lang w:val="nl-NL"/>
          </w:rPr>
          <w:t>Nhà nước đảm bảo kinh phí trả lương, đóng bảo hiểm xã hội cho sĩ quan, quân nhân chuyên nghiệp</w:t>
        </w:r>
      </w:ins>
      <w:ins w:id="5054" w:author="TinhDuyen" w:date="2022-06-26T14:39:00Z">
        <w:r>
          <w:rPr>
            <w:color w:val="000000"/>
            <w:szCs w:val="28"/>
            <w:shd w:fill="FFFFFF" w:val="clear"/>
            <w:lang w:val="nl-NL"/>
          </w:rPr>
          <w:t xml:space="preserve">, </w:t>
        </w:r>
      </w:ins>
      <w:ins w:id="5055" w:author="TinhDuyen" w:date="2022-06-26T14:39:00Z">
        <w:r>
          <w:rPr>
            <w:color w:val="000000"/>
            <w:lang w:val="vi-VN"/>
          </w:rPr>
          <w:t>hạ sĩ quan công an</w:t>
        </w:r>
      </w:ins>
      <w:ins w:id="5056" w:author="TinhDuyen" w:date="2022-06-26T14:39:00Z">
        <w:r>
          <w:rPr>
            <w:color w:val="000000"/>
            <w:sz w:val="28"/>
            <w:szCs w:val="28"/>
            <w:shd w:fill="FFFFFF" w:val="clear"/>
            <w:lang w:val="nl-NL"/>
          </w:rPr>
          <w:t xml:space="preserve"> trong thời gian chuẩn bị nghỉ hưu; thanh toán các khoản chi ra quân, xuất ngũ, phục viên, thôi việc theo chế độ hiện hành; </w:t>
        </w:r>
      </w:ins>
      <w:ins w:id="5057" w:author="TinhDuyen" w:date="2022-06-26T14:39:00Z">
        <w:r>
          <w:rPr>
            <w:color w:val="000000"/>
            <w:sz w:val="28"/>
            <w:szCs w:val="28"/>
            <w:lang w:val="vi-VN"/>
          </w:rPr>
          <w:t>nhà nước hỗ trợ lương lao động định biên các dây chuyền sản xuất quốc phòng, an ninh trong thời gian tạm ngừng sản xuất quốc phòng, an ninh mà doanh nghiệp không đủ điều kiện bù đắp chi phí</w:t>
        </w:r>
      </w:ins>
      <w:del w:id="5058" w:author="TinhDuyen" w:date="2022-06-26T14:39:00Z">
        <w:r>
          <w:rPr>
            <w:szCs w:val="28"/>
            <w:lang w:val="vi-VN"/>
          </w:rPr>
          <w:delText>Lao động định biên các dây chuyền sản xuất quốc phòng</w:delText>
        </w:r>
      </w:del>
      <w:ins w:id="5059" w:author="ACER" w:date="2022-06-08T17:06:00Z">
        <w:del w:id="5060" w:author="TinhDuyen" w:date="2022-06-26T14:39:00Z">
          <w:r>
            <w:rPr>
              <w:szCs w:val="28"/>
              <w:lang w:val="vi-VN"/>
            </w:rPr>
            <w:delText>, an ninh</w:delText>
          </w:r>
        </w:del>
      </w:ins>
      <w:del w:id="5061" w:author="TinhDuyen" w:date="2022-06-26T14:39:00Z">
        <w:r>
          <w:rPr>
            <w:szCs w:val="28"/>
            <w:lang w:val="vi-VN"/>
          </w:rPr>
          <w:delText xml:space="preserve"> trong thời gian tạm ngừng sản xuất quốc phòng</w:delText>
        </w:r>
      </w:del>
      <w:ins w:id="5062" w:author="ACER" w:date="2022-06-08T17:06:00Z">
        <w:del w:id="5063" w:author="TinhDuyen" w:date="2022-06-26T14:39:00Z">
          <w:r>
            <w:rPr>
              <w:szCs w:val="28"/>
              <w:lang w:val="vi-VN"/>
            </w:rPr>
            <w:delText>, an ninh</w:delText>
          </w:r>
        </w:del>
      </w:ins>
      <w:del w:id="5064" w:author="TinhDuyen" w:date="2022-06-26T14:39:00Z">
        <w:r>
          <w:rPr>
            <w:szCs w:val="28"/>
            <w:lang w:val="vi-VN"/>
          </w:rPr>
          <w:delText xml:space="preserve"> mà doanh nghiệp không đủ điều kiện bù đắp chi phí thì được nhà nước hỗ trợ lương</w:delText>
        </w:r>
      </w:del>
      <w:r>
        <w:rPr>
          <w:szCs w:val="28"/>
          <w:lang w:val="vi-VN"/>
        </w:rPr>
        <w:t>;</w:t>
      </w:r>
    </w:p>
    <w:p>
      <w:pPr>
        <w:pStyle w:val="Normal"/>
        <w:spacing w:before="80" w:after="0"/>
        <w:rPr/>
      </w:pPr>
      <w:r>
        <w:rPr>
          <w:lang w:val="vi-VN"/>
        </w:rPr>
        <w:t>đ) Lao động khi làm nhiệm vụ phục vụ quốc phòng, an ninh ở địa bàn có điều kiện kinh tế - xã hội đặc biệt khó khăn; khi thực hiện công việc cấp bách, nguy hiểm phục vụ quốc phòng, an ninh mà hy sinh, bị thương, bị bệnh, bị tai nạn thì được xét xác nhận là liệt sỹ, thương binh, bệnh binh theo quy định của pháp luật về ưu đãi người có công với cách mạng.</w:t>
      </w:r>
    </w:p>
    <w:p>
      <w:pPr>
        <w:pStyle w:val="Normal"/>
        <w:spacing w:before="80" w:after="0"/>
        <w:rPr/>
      </w:pPr>
      <w:r>
        <w:rPr>
          <w:lang w:val="vi-VN"/>
        </w:rPr>
        <w:t>2. Nguồn nhân lực chất lượng cao khi làm việc trong cơ sở công nghiệp quốc phòng nòng cốt</w:t>
      </w:r>
      <w:ins w:id="5065" w:author="ACER" w:date="2022-06-08T17:08:00Z">
        <w:r>
          <w:rPr>
            <w:i/>
            <w:lang w:val="vi-VN"/>
          </w:rPr>
          <w:t xml:space="preserve">, </w:t>
        </w:r>
      </w:ins>
      <w:ins w:id="5066" w:author="ACER" w:date="2022-06-08T17:08:00Z">
        <w:r>
          <w:rPr>
            <w:lang w:val="vi-VN"/>
          </w:rPr>
          <w:t>cơ sở công nghiệp an ninh</w:t>
        </w:r>
      </w:ins>
      <w:r>
        <w:rPr>
          <w:lang w:val="vi-VN"/>
        </w:rPr>
        <w:t>:</w:t>
      </w:r>
    </w:p>
    <w:p>
      <w:pPr>
        <w:pStyle w:val="Normal"/>
        <w:spacing w:before="80" w:after="0"/>
        <w:rPr>
          <w:spacing w:val="2"/>
          <w:lang w:val="vi-VN"/>
        </w:rPr>
      </w:pPr>
      <w:r>
        <w:rPr>
          <w:spacing w:val="2"/>
          <w:lang w:val="vi-VN"/>
        </w:rPr>
        <w:t xml:space="preserve">a) Lao động có trình độ đại học trở lên, công nhân kỹ thuật những ngành nghề đặc thù quốc phòng, </w:t>
      </w:r>
      <w:ins w:id="5067" w:author="ACER" w:date="2022-06-08T17:08:00Z">
        <w:r>
          <w:rPr>
            <w:spacing w:val="2"/>
            <w:lang w:val="vi-VN"/>
          </w:rPr>
          <w:t xml:space="preserve">an ninh, </w:t>
        </w:r>
      </w:ins>
      <w:r>
        <w:rPr>
          <w:spacing w:val="2"/>
          <w:lang w:val="vi-VN"/>
        </w:rPr>
        <w:t>công nhân kỹ thuật bậc cao được hưởng các chế độ, chính sách ưu đãi tại khoản 1 Điều này và chính sách thu hút nhân lực chất lượng cao;</w:t>
      </w:r>
    </w:p>
    <w:p>
      <w:pPr>
        <w:pStyle w:val="Normal"/>
        <w:spacing w:before="80" w:after="0"/>
        <w:rPr>
          <w:lang w:val="vi-VN"/>
        </w:rPr>
      </w:pPr>
      <w:r>
        <w:rPr>
          <w:lang w:val="vi-VN"/>
        </w:rPr>
        <w:t>b) Được tạo điều kiện về vị trí việc làm phù hợp năng lực, trình độ chuyên môn, nghiệp vụ;</w:t>
      </w:r>
    </w:p>
    <w:p>
      <w:pPr>
        <w:pStyle w:val="Normal"/>
        <w:spacing w:before="80" w:after="0"/>
        <w:rPr>
          <w:lang w:val="vi-VN"/>
        </w:rPr>
      </w:pPr>
      <w:r>
        <w:rPr>
          <w:lang w:val="vi-VN"/>
        </w:rPr>
        <w:t>c) Được tạo điều kiện về đào tạo nâng cao trình độ chuyên môn, nghiệp vụ.</w:t>
      </w:r>
    </w:p>
    <w:p>
      <w:pPr>
        <w:pStyle w:val="Normal"/>
        <w:spacing w:before="80" w:after="0"/>
        <w:rPr/>
      </w:pPr>
      <w:r>
        <w:rPr>
          <w:lang w:val="vi-VN" w:eastAsia="en-US"/>
        </w:rPr>
        <w:t>3. Các chuyên gia, nhà khoa học đầu ngành khi làm việc trong các cơ sở công nghiệp quốc phòng nòng cốt</w:t>
      </w:r>
      <w:ins w:id="5068" w:author="ACER" w:date="2022-06-08T17:09:00Z">
        <w:r>
          <w:rPr>
            <w:i/>
            <w:lang w:val="vi-VN" w:eastAsia="en-US"/>
          </w:rPr>
          <w:t xml:space="preserve">, </w:t>
        </w:r>
      </w:ins>
      <w:ins w:id="5069" w:author="ACER" w:date="2022-06-08T17:09:00Z">
        <w:r>
          <w:rPr>
            <w:lang w:val="vi-VN" w:eastAsia="en-US"/>
          </w:rPr>
          <w:t>cơ sở công nghiệp an ninh</w:t>
        </w:r>
      </w:ins>
      <w:r>
        <w:rPr>
          <w:lang w:val="vi-VN" w:eastAsia="en-US"/>
        </w:rPr>
        <w:t xml:space="preserve"> được trả lương và hưởng các chế độ chính sách ưu đãi sau:</w:t>
      </w:r>
    </w:p>
    <w:p>
      <w:pPr>
        <w:pStyle w:val="Normal"/>
        <w:spacing w:before="80" w:after="0"/>
        <w:rPr/>
      </w:pPr>
      <w:r>
        <w:rPr>
          <w:spacing w:val="-2"/>
          <w:lang w:val="vi-VN"/>
        </w:rPr>
        <w:t>a) Được đàm phán và hưởng lương, thưởng, lợi ích từ kết quả công việc theo thỏa thuận với cơ sở công nghiệp quốc phòng nòng cốt</w:t>
      </w:r>
      <w:ins w:id="5070" w:author="ACER" w:date="2022-06-08T17:10:00Z">
        <w:r>
          <w:rPr>
            <w:i w:val="false"/>
            <w:color w:val="000000"/>
            <w:spacing w:val="-2"/>
            <w:lang w:val="vi-VN" w:eastAsia="en-US"/>
          </w:rPr>
          <w:t>, cơ sở công nghiệp an ninh</w:t>
        </w:r>
      </w:ins>
      <w:r>
        <w:rPr>
          <w:spacing w:val="-2"/>
          <w:lang w:val="vi-VN"/>
        </w:rPr>
        <w:t xml:space="preserve">; </w:t>
      </w:r>
    </w:p>
    <w:p>
      <w:pPr>
        <w:pStyle w:val="Normal"/>
        <w:spacing w:before="80" w:after="0"/>
        <w:rPr>
          <w:lang w:val="vi-VN"/>
        </w:rPr>
      </w:pPr>
      <w:r>
        <w:rPr>
          <w:lang w:val="vi-VN"/>
        </w:rPr>
        <w:t>b) Được cơ sở công nghiệp quốc phòng nòng cốt</w:t>
      </w:r>
      <w:ins w:id="5071" w:author="ACER" w:date="2022-06-08T17:10:00Z">
        <w:r>
          <w:rPr>
            <w:i w:val="false"/>
            <w:color w:val="000000"/>
            <w:lang w:val="vi-VN" w:eastAsia="en-US"/>
          </w:rPr>
          <w:t>, cơ sở công nghiệp an ninh</w:t>
        </w:r>
      </w:ins>
      <w:r>
        <w:rPr>
          <w:lang w:val="vi-VN"/>
        </w:rPr>
        <w:t xml:space="preserve"> ưu tiên tạo điều kiện về cơ sở vật chất và nhân lực trong triển khai nhiệm vụ;</w:t>
      </w:r>
    </w:p>
    <w:p>
      <w:pPr>
        <w:pStyle w:val="Normal"/>
        <w:spacing w:before="100" w:after="0"/>
        <w:rPr>
          <w:lang w:val="vi-VN"/>
        </w:rPr>
      </w:pPr>
      <w:r>
        <w:rPr>
          <w:lang w:val="vi-VN"/>
        </w:rPr>
        <w:t>c) Chuyên gia, nhà khoa học đầu ngành là người nước ngoài được xem xét rút ngắn quy trình thủ tục thẩm định giấy phép lao động, miễn giảm một phần thuế thu nhập cá nhân; được chỉ định lựa chọn, hưởng thù lao đặc biệt và chế độ ưu đãi khác theo hợp đồng lao động.</w:t>
      </w:r>
    </w:p>
    <w:p>
      <w:pPr>
        <w:pStyle w:val="Normal"/>
        <w:spacing w:before="100" w:after="0"/>
        <w:rPr/>
      </w:pPr>
      <w:r>
        <w:rPr>
          <w:lang w:val="vi-VN"/>
        </w:rPr>
        <w:t>4. Bộ Quốc phòng</w:t>
      </w:r>
      <w:ins w:id="5072" w:author="ACER" w:date="2022-06-08T17:10:00Z">
        <w:r>
          <w:rPr>
            <w:lang w:val="vi-VN"/>
          </w:rPr>
          <w:t>, Bộ Công an theo chức năng, nhiệm vụ</w:t>
        </w:r>
      </w:ins>
      <w:r>
        <w:rPr>
          <w:lang w:val="vi-VN"/>
        </w:rPr>
        <w:t xml:space="preserve"> chủ trì, phối hợp với các Bộ, ngành có liên quan hướng dẫn thực hiện chế độ, chính sách đối với lao động trong cơ sở công nghiệp quốc phòng nòng cốt</w:t>
      </w:r>
      <w:ins w:id="5073" w:author="ACER" w:date="2022-06-08T17:11:00Z">
        <w:r>
          <w:rPr>
            <w:lang w:val="vi-VN"/>
          </w:rPr>
          <w:t>, cơ sở công nghiệp an ninh</w:t>
        </w:r>
      </w:ins>
      <w:r>
        <w:rPr>
          <w:lang w:val="vi-VN"/>
        </w:rPr>
        <w:t xml:space="preserve"> quy định tại khoản 1, khoản 2, khoản 3 Điều này.</w:t>
      </w:r>
    </w:p>
    <w:p>
      <w:pPr>
        <w:pStyle w:val="Heading2"/>
        <w:ind w:firstLine="567"/>
        <w:rPr>
          <w:rFonts w:ascii="Times New Roman Bold;Times New Roman" w:hAnsi="Times New Roman Bold;Times New Roman" w:cs="Times New Roman Bold;Times New Roman"/>
          <w:bCs/>
          <w:color w:val="000000"/>
          <w:spacing w:val="-2"/>
          <w:szCs w:val="24"/>
          <w:u w:val="none"/>
          <w:lang w:val="vi-VN"/>
          <w:del w:id="5080" w:author="ACER" w:date="2022-06-08T17:11:00Z"/>
        </w:rPr>
      </w:pPr>
      <w:del w:id="5074" w:author="ACER" w:date="2022-06-08T17:11:00Z">
        <w:r>
          <w:rPr>
            <w:rFonts w:cs="Times New Roman Bold;Times New Roman" w:ascii="Times New Roman Bold;Times New Roman" w:hAnsi="Times New Roman Bold;Times New Roman"/>
            <w:color w:val="000000"/>
            <w:spacing w:val="-2"/>
            <w:u w:val="none"/>
          </w:rPr>
          <w:delText xml:space="preserve">Điều </w:delText>
        </w:r>
      </w:del>
      <w:del w:id="5075" w:author="ACER" w:date="2022-06-08T17:11:00Z">
        <w:r>
          <w:rPr>
            <w:rFonts w:cs="Times New Roman Bold;Times New Roman" w:ascii="Times New Roman Bold;Times New Roman" w:hAnsi="Times New Roman Bold;Times New Roman"/>
            <w:color w:val="000000"/>
            <w:spacing w:val="-2"/>
            <w:u w:val="none"/>
            <w:lang w:val="vi-VN"/>
          </w:rPr>
          <w:delText>63</w:delText>
        </w:r>
      </w:del>
      <w:ins w:id="5076" w:author="TinhDuyen" w:date="2022-06-03T17:11:00Z">
        <w:del w:id="5077" w:author="ACER" w:date="2022-06-08T17:11:00Z">
          <w:r>
            <w:rPr>
              <w:rFonts w:cs="Times New Roman Bold;Times New Roman" w:ascii="Times New Roman Bold;Times New Roman" w:hAnsi="Times New Roman Bold;Times New Roman"/>
              <w:color w:val="000000"/>
              <w:spacing w:val="-2"/>
              <w:lang w:val="en-US"/>
            </w:rPr>
            <w:delText>54</w:delText>
          </w:r>
        </w:del>
      </w:ins>
      <w:del w:id="5078" w:author="ACER" w:date="2022-06-08T17:11:00Z">
        <w:r>
          <w:rPr>
            <w:rFonts w:cs="Times New Roman Bold;Times New Roman" w:ascii="Times New Roman Bold;Times New Roman" w:hAnsi="Times New Roman Bold;Times New Roman"/>
            <w:color w:val="000000"/>
            <w:spacing w:val="-2"/>
            <w:u w:val="none"/>
            <w:lang w:val="vi-VN"/>
          </w:rPr>
          <w:delText xml:space="preserve">. Chính sách đối với người lao động tại cơ sở </w:delText>
        </w:r>
      </w:del>
      <w:del w:id="5079" w:author="ACER" w:date="2022-06-08T17:11:00Z">
        <w:r>
          <w:rPr>
            <w:rFonts w:cs="Times New Roman Bold;Times New Roman" w:ascii="Times New Roman Bold;Times New Roman" w:hAnsi="Times New Roman Bold;Times New Roman"/>
            <w:i/>
            <w:color w:val="000000"/>
            <w:spacing w:val="-2"/>
            <w:u w:val="none"/>
            <w:lang w:val="vi-VN"/>
          </w:rPr>
          <w:delText>công nghiệp an ninh</w:delText>
        </w:r>
      </w:del>
    </w:p>
    <w:p>
      <w:pPr>
        <w:pStyle w:val="Heading2"/>
        <w:ind w:firstLine="567"/>
        <w:rPr>
          <w:del w:id="5084" w:author="ACER" w:date="2022-06-08T17:11:00Z"/>
        </w:rPr>
      </w:pPr>
      <w:ins w:id="5081" w:author="TinhDuyen" w:date="2022-06-06T14:55:00Z">
        <w:del w:id="5082" w:author="ACER" w:date="2022-06-08T17:11:00Z">
          <w:r>
            <w:rPr>
              <w:strike w:val="false"/>
              <w:dstrike w:val="false"/>
              <w:color w:val="000000"/>
              <w:szCs w:val="28"/>
              <w:lang w:val="vi-VN"/>
            </w:rPr>
            <w:delText>1.</w:delText>
          </w:r>
        </w:del>
      </w:ins>
      <w:del w:id="5083" w:author="ACER" w:date="2022-06-08T17:11:00Z">
        <w:r>
          <w:rPr>
            <w:strike w:val="false"/>
            <w:dstrike w:val="false"/>
            <w:szCs w:val="28"/>
            <w:lang w:val="vi-VN"/>
          </w:rPr>
          <w:delText>1. Người lao động trong cơ sở công nghiệp quốc phòng nòng cốt được trả lương và hưởng các chế độ, chính sách ưu đãi như sau:</w:delText>
        </w:r>
      </w:del>
    </w:p>
    <w:p>
      <w:pPr>
        <w:pStyle w:val="Heading2"/>
        <w:ind w:firstLine="567"/>
        <w:rPr>
          <w:del w:id="5086" w:author="ACER" w:date="2022-06-08T17:11:00Z"/>
        </w:rPr>
      </w:pPr>
      <w:del w:id="5085" w:author="ACER" w:date="2022-06-08T17:11:00Z">
        <w:r>
          <w:rPr/>
          <w:delText>a) Lao động là sĩ quan, quân nhân chuyên nghiệp được hưởng chế độ, chính sách theo quy định của pháp luật đối với sĩ quan và quân nhân chuyên nghiệp. Riêng sĩ quan, quân nhân chuyên nghiệp làm việc tại doanh nghiệp hưởng chế độ tiền lương thực lĩnh hàng tháng theo kết quả sản xuất kinh doanh;</w:delText>
        </w:r>
      </w:del>
    </w:p>
    <w:p>
      <w:pPr>
        <w:pStyle w:val="Heading2"/>
        <w:ind w:firstLine="567"/>
        <w:rPr>
          <w:del w:id="5088" w:author="ACER" w:date="2022-06-08T17:11:00Z"/>
        </w:rPr>
      </w:pPr>
      <w:del w:id="5087" w:author="ACER" w:date="2022-06-08T17:11:00Z">
        <w:r>
          <w:rPr/>
          <w:delText>b) Lao động trực tiếp tham gia nghiên cứu, chế tạo, sửa chữa, bảo quản, vận chuyển vũ khí trang bị kỹ thuật hoặc đảm nhiệm công việc đòi hỏi trách nhiệm cao được hưởng khoản tiền trách nhiệm trong thời gian thực hiện nhiệm vụ; được hưởng khoản tiền độc hại, nguy hiểm đối với ngành nghề, công việc quốc phòng đặc thù;</w:delText>
        </w:r>
      </w:del>
    </w:p>
    <w:p>
      <w:pPr>
        <w:pStyle w:val="Heading2"/>
        <w:ind w:firstLine="567"/>
        <w:rPr>
          <w:del w:id="5090" w:author="ACER" w:date="2022-06-08T17:11:00Z"/>
        </w:rPr>
      </w:pPr>
      <w:del w:id="5089" w:author="ACER" w:date="2022-06-08T17:11:00Z">
        <w:r>
          <w:rPr/>
          <w:delText xml:space="preserve">c) Công nhân, viên chức quốc phòng, ngoài chế độ tiền lương còn được hưởng thêm chế độ phụ cấp theo quy định của pháp luật về chế độ tiền lương đối với công chức, viên chức và lực lượng vũ trang; </w:delText>
        </w:r>
      </w:del>
    </w:p>
    <w:p>
      <w:pPr>
        <w:pStyle w:val="Heading2"/>
        <w:ind w:firstLine="567"/>
        <w:rPr>
          <w:del w:id="5092" w:author="ACER" w:date="2022-06-08T17:11:00Z"/>
        </w:rPr>
      </w:pPr>
      <w:del w:id="5091" w:author="ACER" w:date="2022-06-08T17:11:00Z">
        <w:r>
          <w:rPr/>
          <w:delText>d) Lao động định biên các dây chuyền sản xuất quốc phòng trong thời gian tạm ngừng sản xuất quốc phòng mà doanh nghiệp không đủ điều kiện bù đắp chi phí thì được nhà nước hỗ trợ lương;</w:delText>
        </w:r>
      </w:del>
    </w:p>
    <w:p>
      <w:pPr>
        <w:pStyle w:val="Heading2"/>
        <w:ind w:firstLine="567"/>
        <w:rPr>
          <w:del w:id="5094" w:author="ACER" w:date="2022-06-08T17:11:00Z"/>
        </w:rPr>
      </w:pPr>
      <w:del w:id="5093" w:author="ACER" w:date="2022-06-08T17:11:00Z">
        <w:r>
          <w:rPr/>
          <w:delText>đ) Lao động khi làm nhiệm vụ phục vụ quốc phòng, an ninh ở địa bàn có điều kiện kinh tế - xã hội đặc biệt khó khăn; khi thực hiện công việc cấp bách, nguy hiểm phục vụ quốc phòng, an ninh mà hy sinh, bị thương, bị bệnh, bị tai nạn thì được xét xác nhận là liệt sỹ, thương binh, bệnh binh theo quy định của pháp luật về ưu đãi người có công với cách mạng.</w:delText>
        </w:r>
      </w:del>
    </w:p>
    <w:p>
      <w:pPr>
        <w:pStyle w:val="Heading2"/>
        <w:ind w:firstLine="567"/>
        <w:rPr>
          <w:del w:id="5096" w:author="ACER" w:date="2022-06-08T17:11:00Z"/>
        </w:rPr>
      </w:pPr>
      <w:del w:id="5095" w:author="ACER" w:date="2022-06-08T17:11:00Z">
        <w:r>
          <w:rPr/>
          <w:delText>2. Nguồn nhân lực chất lượng cao khi làm việc trong cơ sở công nghiệp quốc phòng nòng cốt:</w:delText>
        </w:r>
      </w:del>
    </w:p>
    <w:p>
      <w:pPr>
        <w:pStyle w:val="Heading2"/>
        <w:ind w:firstLine="567"/>
        <w:rPr>
          <w:del w:id="5099" w:author="ACER" w:date="2022-06-08T17:11:00Z"/>
        </w:rPr>
      </w:pPr>
      <w:del w:id="5097" w:author="ACER" w:date="2022-06-08T17:11:00Z">
        <w:r>
          <w:rPr>
            <w:strike w:val="false"/>
            <w:dstrike w:val="false"/>
            <w:szCs w:val="28"/>
            <w:lang w:val="vi-VN"/>
          </w:rPr>
          <w:delText>a</w:delText>
        </w:r>
      </w:del>
      <w:del w:id="5098" w:author="ACER" w:date="2022-06-08T17:11:00Z">
        <w:r>
          <w:rPr>
            <w:strike w:val="false"/>
            <w:dstrike w:val="false"/>
            <w:spacing w:val="-2"/>
            <w:szCs w:val="28"/>
            <w:lang w:val="vi-VN"/>
          </w:rPr>
          <w:delText>) Lao động có trình độ đại học trở lên, công nhân kỹ thuật những ngành nghề đặc thù quốc phòng, công nhân kỹ thuật bậc cao được hưởng các chế độ, chính sách ưu đãi tại khoản 1 Điều này và chính sách thu hút nhân lực chất lượng cao;</w:delText>
        </w:r>
      </w:del>
    </w:p>
    <w:p>
      <w:pPr>
        <w:pStyle w:val="Heading2"/>
        <w:ind w:firstLine="567"/>
        <w:rPr>
          <w:del w:id="5101" w:author="ACER" w:date="2022-06-08T17:11:00Z"/>
        </w:rPr>
      </w:pPr>
      <w:del w:id="5100" w:author="ACER" w:date="2022-06-08T17:11:00Z">
        <w:r>
          <w:rPr/>
          <w:delText>b) Được tạo điều kiện về vị trí việc làm phù hợp năng lực, trình độ chuyên môn, nghiệp vụ;</w:delText>
        </w:r>
      </w:del>
    </w:p>
    <w:p>
      <w:pPr>
        <w:pStyle w:val="Heading2"/>
        <w:ind w:firstLine="567"/>
        <w:rPr>
          <w:del w:id="5103" w:author="ACER" w:date="2022-06-08T17:11:00Z"/>
        </w:rPr>
      </w:pPr>
      <w:del w:id="5102" w:author="ACER" w:date="2022-06-08T17:11:00Z">
        <w:r>
          <w:rPr/>
          <w:delText>c) Được tạo điều kiện về đào tạo nâng cao trình độ chuyên môn, nghiệp vụ.</w:delText>
        </w:r>
      </w:del>
    </w:p>
    <w:p>
      <w:pPr>
        <w:pStyle w:val="Heading2"/>
        <w:ind w:firstLine="567"/>
        <w:rPr>
          <w:del w:id="5105" w:author="ACER" w:date="2022-06-08T17:11:00Z"/>
        </w:rPr>
      </w:pPr>
      <w:del w:id="5104" w:author="ACER" w:date="2022-06-08T17:11:00Z">
        <w:r>
          <w:rPr/>
          <w:delText>3. Các chuyên gia, nhà khoa học đầu ngành khi làm việc trong các cơ sở công nghiệp quốc phòng nòng cốt được trả lương và hưởng các chế độ chính sách ưu đãi sau:</w:delText>
        </w:r>
      </w:del>
    </w:p>
    <w:p>
      <w:pPr>
        <w:pStyle w:val="Heading2"/>
        <w:ind w:firstLine="567"/>
        <w:rPr>
          <w:del w:id="5107" w:author="ACER" w:date="2022-06-08T17:11:00Z"/>
        </w:rPr>
      </w:pPr>
      <w:del w:id="5106" w:author="ACER" w:date="2022-06-08T17:11:00Z">
        <w:r>
          <w:rPr/>
          <w:delText xml:space="preserve">a) Được đàm phán và hưởng lương, thưởng, lợi ích từ kết quả công việc theo thỏa thuận với cơ sở công nghiệp quốc phòng nòng cốt; </w:delText>
        </w:r>
      </w:del>
    </w:p>
    <w:p>
      <w:pPr>
        <w:pStyle w:val="Heading2"/>
        <w:ind w:firstLine="567"/>
        <w:rPr>
          <w:del w:id="5109" w:author="ACER" w:date="2022-06-08T17:11:00Z"/>
        </w:rPr>
      </w:pPr>
      <w:del w:id="5108" w:author="ACER" w:date="2022-06-08T17:11:00Z">
        <w:r>
          <w:rPr/>
          <w:delText>b) Được cơ sở công nghiệp quốc phòng nòng cốt ưu tiên tạo điều kiện về cơ sở vật chất và nhân lực trong triển khai nhiệm vụ;</w:delText>
        </w:r>
      </w:del>
    </w:p>
    <w:p>
      <w:pPr>
        <w:pStyle w:val="Heading2"/>
        <w:ind w:firstLine="567"/>
        <w:rPr>
          <w:del w:id="5111" w:author="ACER" w:date="2022-06-08T17:11:00Z"/>
        </w:rPr>
      </w:pPr>
      <w:del w:id="5110" w:author="ACER" w:date="2022-06-08T17:11:00Z">
        <w:r>
          <w:rPr/>
          <w:delText>c) Chuyên gia, nhà khoa học đầu ngành là người nước ngoài được xem xét rút ngắn quy trình thủ tục thẩm định giấy phép lao động, miễn giảm một phần thuế thu nhập cá nhân; được chỉ định lựa chọn, hưởng thù lao đặc biệt và chế độ ưu đãi khác theo hợp đồng lao động.</w:delText>
        </w:r>
      </w:del>
    </w:p>
    <w:p>
      <w:pPr>
        <w:pStyle w:val="Heading2"/>
        <w:ind w:firstLine="567"/>
        <w:rPr>
          <w:strike w:val="false"/>
          <w:dstrike w:val="false"/>
          <w:szCs w:val="28"/>
          <w:lang w:val="vi-VN"/>
          <w:del w:id="5113" w:author="ACER" w:date="2022-06-08T17:11:00Z"/>
        </w:rPr>
      </w:pPr>
      <w:del w:id="5112" w:author="ACER" w:date="2022-06-08T17:11:00Z">
        <w:r>
          <w:rPr/>
          <w:delText>4. Bộ Quốc phòng chủ trì, phối hợp với các Bộ, ngành có liên quan hướng dẫn thực hiện chế độ, chính sách đối với lao động trong cơ sở công nghiệp quốc phòng nòng cốt quy định tại khoản 1, khoản 2, khoản 3 Điều này.</w:delText>
        </w:r>
      </w:del>
    </w:p>
    <w:p>
      <w:pPr>
        <w:pStyle w:val="Heading2"/>
        <w:ind w:firstLine="567"/>
        <w:rPr>
          <w:bCs/>
          <w:color w:val="000000"/>
          <w:u w:val="single"/>
          <w:lang w:val="vi-VN"/>
          <w:del w:id="5115" w:author="ACER" w:date="2022-06-08T17:11:00Z"/>
        </w:rPr>
      </w:pPr>
      <w:del w:id="5114" w:author="ACER" w:date="2022-06-08T17:11:00Z">
        <w:r>
          <w:rPr/>
          <w:delText>Phần H08 sửa:</w:delText>
        </w:r>
      </w:del>
    </w:p>
    <w:p>
      <w:pPr>
        <w:pStyle w:val="Heading2"/>
        <w:ind w:firstLine="567"/>
        <w:rPr>
          <w:del w:id="5119" w:author="ACER" w:date="2022-06-08T17:11:00Z"/>
        </w:rPr>
      </w:pPr>
      <w:ins w:id="5116" w:author="TinhDuyen" w:date="2022-06-06T14:55:00Z">
        <w:del w:id="5117" w:author="ACER" w:date="2022-06-08T17:11:00Z">
          <w:r>
            <w:rPr/>
            <w:delText xml:space="preserve"> </w:delText>
          </w:r>
        </w:del>
      </w:ins>
      <w:del w:id="5118" w:author="ACER" w:date="2022-06-08T17:11:00Z">
        <w:r>
          <w:rPr/>
          <w:delText>Được hưởng chế độ, chính sách về tiền lương, bảo hiểm xã hội, bảo hiểm y tế, bảo hộ lao động, bảo hiểm tai nạn lao động, bệnh nghề nghiệp và các chế độ ưu đãi khác theo quy định của pháp luật;</w:delText>
        </w:r>
      </w:del>
    </w:p>
    <w:p>
      <w:pPr>
        <w:pStyle w:val="Heading2"/>
        <w:rPr>
          <w:color w:val="000000"/>
          <w:spacing w:val="-2"/>
          <w:szCs w:val="28"/>
          <w:u w:val="single"/>
          <w:del w:id="5121" w:author="ACER" w:date="2022-06-08T17:11:00Z"/>
        </w:rPr>
      </w:pPr>
      <w:del w:id="5120" w:author="ACER" w:date="2022-06-08T17:11:00Z">
        <w:r>
          <w:rPr>
            <w:spacing w:val="-2"/>
            <w:szCs w:val="28"/>
            <w:u w:val="single"/>
            <w:lang w:val="vi-VN"/>
          </w:rPr>
          <w:delText>2. Được đào tạo, bồi dưỡng, nâng cao trình độ, kiến thức chuyên môn, nghiệp vụ, tay nghề tại các trường trong và ngoài ngành Công an và ở nước ngoài.</w:delText>
        </w:r>
      </w:del>
    </w:p>
    <w:p>
      <w:pPr>
        <w:pStyle w:val="Heading2"/>
        <w:rPr>
          <w:spacing w:val="-2"/>
          <w:szCs w:val="28"/>
          <w:del w:id="5125" w:author="ACER" w:date="2022-06-08T17:11:00Z"/>
        </w:rPr>
      </w:pPr>
      <w:ins w:id="5122" w:author="TinhDuyen" w:date="2022-06-06T15:15:00Z">
        <w:del w:id="5123" w:author="ACER" w:date="2022-06-08T17:11:00Z">
          <w:r>
            <w:rPr>
              <w:szCs w:val="28"/>
              <w:u w:val="single"/>
            </w:rPr>
            <w:delText>3.</w:delText>
          </w:r>
        </w:del>
      </w:ins>
      <w:del w:id="5124" w:author="ACER" w:date="2022-06-08T17:11:00Z">
        <w:r>
          <w:rPr>
            <w:szCs w:val="28"/>
            <w:u w:val="single"/>
            <w:lang w:val="vi-VN"/>
          </w:rPr>
          <w:delText xml:space="preserve"> Bộ Công an có chính sách khuyến khích, thu hút nguồn nhân lực chất lượng cao, chuyên gia, nhà khoa học tham gia phát triển công nghiệp an ninh thông qua tuyển dụng, điều động công tác hoặc thông qua đặt hàng nghiên cứu, phát triển công nghiêp an ninh.</w:delText>
        </w:r>
      </w:del>
    </w:p>
    <w:p>
      <w:pPr>
        <w:pStyle w:val="Heading2"/>
        <w:spacing w:before="80" w:after="0"/>
        <w:rPr>
          <w:del w:id="5129" w:author="TinhDuyen" w:date="2022-06-06T14:55:00Z"/>
        </w:rPr>
      </w:pPr>
      <w:del w:id="5126" w:author="TinhDuyen" w:date="2022-06-06T14:55:00Z">
        <w:r>
          <w:rPr>
            <w:lang w:val="vi-VN"/>
          </w:rPr>
          <w:delText xml:space="preserve">1. Người lao động trong cơ sở </w:delText>
        </w:r>
      </w:del>
      <w:del w:id="5127" w:author="TinhDuyen" w:date="2022-06-06T14:55:00Z">
        <w:r>
          <w:rPr>
            <w:i/>
            <w:lang w:val="vi-VN"/>
          </w:rPr>
          <w:delText>công nghiệp an ninh</w:delText>
        </w:r>
      </w:del>
      <w:del w:id="5128" w:author="TinhDuyen" w:date="2022-06-06T14:55:00Z">
        <w:r>
          <w:rPr>
            <w:lang w:val="vi-VN"/>
          </w:rPr>
          <w:delText xml:space="preserve"> được trả lương và hưởng các chế độ, chính sách ưu đãi như sau:</w:delText>
        </w:r>
      </w:del>
    </w:p>
    <w:p>
      <w:pPr>
        <w:pStyle w:val="Normal"/>
        <w:spacing w:before="80" w:after="0"/>
        <w:rPr>
          <w:del w:id="5137" w:author="TinhDuyen" w:date="2022-06-06T14:55:00Z"/>
        </w:rPr>
      </w:pPr>
      <w:del w:id="5130" w:author="TinhDuyen" w:date="2022-06-06T14:55:00Z">
        <w:r>
          <w:rPr>
            <w:lang w:val="vi-VN"/>
          </w:rPr>
          <w:delText xml:space="preserve">a) Lao động là sĩ quan, </w:delText>
        </w:r>
      </w:del>
      <w:del w:id="5131" w:author="TinhDuyen" w:date="2022-06-06T14:55:00Z">
        <w:r>
          <w:rPr>
            <w:i/>
            <w:lang w:val="vi-VN"/>
          </w:rPr>
          <w:delText>hạ sĩ quan, công nhân công an</w:delText>
        </w:r>
      </w:del>
      <w:del w:id="5132" w:author="TinhDuyen" w:date="2022-06-06T14:55:00Z">
        <w:r>
          <w:rPr>
            <w:lang w:val="vi-VN"/>
          </w:rPr>
          <w:delText xml:space="preserve"> được hưởng chế độ, chính sách theo quy định của pháp luật đối với sĩ quan, </w:delText>
        </w:r>
      </w:del>
      <w:del w:id="5133" w:author="TinhDuyen" w:date="2022-06-06T14:55:00Z">
        <w:r>
          <w:rPr>
            <w:i/>
            <w:lang w:val="vi-VN"/>
          </w:rPr>
          <w:delText>hạ sĩ quan và công nhân công an</w:delText>
        </w:r>
      </w:del>
      <w:del w:id="5134" w:author="TinhDuyen" w:date="2022-06-06T14:55:00Z">
        <w:r>
          <w:rPr>
            <w:lang w:val="vi-VN"/>
          </w:rPr>
          <w:delText xml:space="preserve">. Riêng sĩ quan, </w:delText>
        </w:r>
      </w:del>
      <w:del w:id="5135" w:author="TinhDuyen" w:date="2022-06-06T14:55:00Z">
        <w:r>
          <w:rPr>
            <w:i/>
            <w:lang w:val="vi-VN"/>
          </w:rPr>
          <w:delText>hạ sĩ quan, công nhân công an</w:delText>
        </w:r>
      </w:del>
      <w:del w:id="5136" w:author="TinhDuyen" w:date="2022-06-06T14:55:00Z">
        <w:r>
          <w:rPr>
            <w:lang w:val="vi-VN"/>
          </w:rPr>
          <w:delText xml:space="preserve"> làm việc tại doanh nghiệp hưởng chế độ tiền lương thực lĩnh hàng tháng theo kết quả sản xuất kinh doanh;</w:delText>
        </w:r>
      </w:del>
    </w:p>
    <w:p>
      <w:pPr>
        <w:pStyle w:val="Heading2"/>
        <w:spacing w:before="80" w:after="0"/>
        <w:rPr>
          <w:del w:id="5145" w:author="TinhDuyen" w:date="2022-06-06T14:55:00Z"/>
        </w:rPr>
      </w:pPr>
      <w:del w:id="5138" w:author="TinhDuyen" w:date="2022-06-06T14:55:00Z">
        <w:r>
          <w:rPr>
            <w:spacing w:val="-4"/>
            <w:lang w:val="vi-VN"/>
          </w:rPr>
          <w:delText xml:space="preserve">b) Lao động trực tiếp tham gia nghiên cứu, thiết kế, chế tạo, sửa chữa, bảo quản, vận chuyển </w:delText>
        </w:r>
      </w:del>
      <w:del w:id="5139" w:author="TinhDuyen" w:date="2022-06-06T14:55:00Z">
        <w:r>
          <w:rPr>
            <w:i/>
            <w:spacing w:val="-4"/>
            <w:lang w:val="vi-VN"/>
          </w:rPr>
          <w:delText xml:space="preserve">phương tiện </w:delText>
        </w:r>
      </w:del>
      <w:del w:id="5140" w:author="TinhDuyen" w:date="2022-05-29T14:23:00Z">
        <w:r>
          <w:rPr>
            <w:i/>
            <w:spacing w:val="-4"/>
            <w:lang w:val="vi-VN"/>
          </w:rPr>
          <w:delText xml:space="preserve">thiết bị </w:delText>
        </w:r>
      </w:del>
      <w:del w:id="5141" w:author="TinhDuyen" w:date="2022-06-06T14:55:00Z">
        <w:r>
          <w:rPr>
            <w:i/>
            <w:spacing w:val="-4"/>
            <w:lang w:val="vi-VN"/>
          </w:rPr>
          <w:delText xml:space="preserve">kỹ thuật nghiệp vụ, công cụ hỗ trợ và phương tiện khác </w:delText>
        </w:r>
      </w:del>
      <w:del w:id="5142" w:author="TinhDuyen" w:date="2022-06-06T14:55:00Z">
        <w:r>
          <w:rPr>
            <w:spacing w:val="-4"/>
            <w:lang w:val="vi-VN"/>
          </w:rPr>
          <w:delText xml:space="preserve">hoặc đảm nhiệm công việc đòi hỏi trách nhiệm cao được hưởng khoản tiền trách nhiệm trong thời gian thực hiện nhiệm vụ; được hưởng khoản tiền độc hại, nguy hiểm đối với ngành nghề, công việc </w:delText>
        </w:r>
      </w:del>
      <w:del w:id="5143" w:author="TinhDuyen" w:date="2022-06-06T14:55:00Z">
        <w:r>
          <w:rPr>
            <w:i/>
            <w:spacing w:val="-4"/>
            <w:lang w:val="vi-VN"/>
          </w:rPr>
          <w:delText>an ninh</w:delText>
        </w:r>
      </w:del>
      <w:del w:id="5144" w:author="TinhDuyen" w:date="2022-06-06T14:55:00Z">
        <w:r>
          <w:rPr>
            <w:spacing w:val="-4"/>
            <w:lang w:val="vi-VN"/>
          </w:rPr>
          <w:delText xml:space="preserve"> đặc thù;</w:delText>
        </w:r>
      </w:del>
    </w:p>
    <w:p>
      <w:pPr>
        <w:pStyle w:val="Normal"/>
        <w:spacing w:before="80" w:after="0"/>
        <w:rPr>
          <w:del w:id="5149" w:author="TinhDuyen" w:date="2022-06-06T14:55:00Z"/>
        </w:rPr>
      </w:pPr>
      <w:del w:id="5146" w:author="TinhDuyen" w:date="2022-06-06T14:55:00Z">
        <w:r>
          <w:rPr>
            <w:spacing w:val="-4"/>
            <w:lang w:val="vi-VN"/>
          </w:rPr>
          <w:delText xml:space="preserve">c) </w:delText>
        </w:r>
      </w:del>
      <w:del w:id="5147" w:author="TinhDuyen" w:date="2022-06-06T14:55:00Z">
        <w:r>
          <w:rPr>
            <w:i/>
            <w:spacing w:val="-4"/>
            <w:lang w:val="vi-VN"/>
          </w:rPr>
          <w:delText>Công nhân công an</w:delText>
        </w:r>
      </w:del>
      <w:del w:id="5148" w:author="TinhDuyen" w:date="2022-06-06T14:55:00Z">
        <w:r>
          <w:rPr>
            <w:spacing w:val="-4"/>
            <w:lang w:val="vi-VN"/>
          </w:rPr>
          <w:delText xml:space="preserve"> ngoài chế độ tiền lương còn được hưởng thêm chế độ phụ cấp theo quy định của pháp luật về chế độ tiền lương đối với lực lượng vũ trang; </w:delText>
        </w:r>
      </w:del>
    </w:p>
    <w:p>
      <w:pPr>
        <w:pStyle w:val="Normal"/>
        <w:spacing w:before="80" w:after="0"/>
        <w:rPr>
          <w:del w:id="5153" w:author="TinhDuyen" w:date="2022-06-06T14:55:00Z"/>
        </w:rPr>
      </w:pPr>
      <w:del w:id="5150" w:author="TinhDuyen" w:date="2022-06-06T14:55:00Z">
        <w:r>
          <w:rPr>
            <w:lang w:val="vi-VN"/>
          </w:rPr>
          <w:delText xml:space="preserve">d) Lao động định biên các dây chuyền sản xuất </w:delText>
        </w:r>
      </w:del>
      <w:del w:id="5151" w:author="TinhDuyen" w:date="2022-06-06T14:55:00Z">
        <w:r>
          <w:rPr>
            <w:i/>
            <w:lang w:val="vi-VN"/>
          </w:rPr>
          <w:delText>sản phẩm công nghiệp an ninh</w:delText>
        </w:r>
      </w:del>
      <w:del w:id="5152" w:author="TinhDuyen" w:date="2022-06-06T14:55:00Z">
        <w:r>
          <w:rPr>
            <w:lang w:val="vi-VN"/>
          </w:rPr>
          <w:delText xml:space="preserve"> trong thời gian tạm ngừng sản xuất mà doanh nghiệp không đủ điều kiện bù đắp chi phí thì được nhà nước hỗ trợ lương;</w:delText>
        </w:r>
      </w:del>
    </w:p>
    <w:p>
      <w:pPr>
        <w:pStyle w:val="Normal"/>
        <w:spacing w:before="80" w:after="0"/>
        <w:rPr>
          <w:del w:id="5159" w:author="TinhDuyen" w:date="2022-06-06T14:55:00Z"/>
        </w:rPr>
      </w:pPr>
      <w:del w:id="5154" w:author="TinhDuyen" w:date="2022-06-06T14:55:00Z">
        <w:r>
          <w:rPr>
            <w:lang w:val="vi-VN"/>
          </w:rPr>
          <w:delText xml:space="preserve">đ) Lao động khi làm nhiệm vụ phục vụ quốc phòng, </w:delText>
        </w:r>
      </w:del>
      <w:del w:id="5155" w:author="TinhDuyen" w:date="2022-06-06T14:55:00Z">
        <w:r>
          <w:rPr>
            <w:i/>
            <w:lang w:val="vi-VN"/>
          </w:rPr>
          <w:delText>an ninh</w:delText>
        </w:r>
      </w:del>
      <w:del w:id="5156" w:author="TinhDuyen" w:date="2022-06-06T14:55:00Z">
        <w:r>
          <w:rPr>
            <w:lang w:val="vi-VN"/>
          </w:rPr>
          <w:delText xml:space="preserve"> ở địa bàn có điều kiện kinh tế - xã hội đặc biệt khó khăn; khi thực hiện công việc cấp bách, nguy hiểm phục vụ quốc phòng, </w:delText>
        </w:r>
      </w:del>
      <w:del w:id="5157" w:author="TinhDuyen" w:date="2022-06-06T14:55:00Z">
        <w:r>
          <w:rPr>
            <w:i/>
            <w:lang w:val="vi-VN"/>
          </w:rPr>
          <w:delText>an ninh</w:delText>
        </w:r>
      </w:del>
      <w:del w:id="5158" w:author="TinhDuyen" w:date="2022-06-06T14:55:00Z">
        <w:r>
          <w:rPr>
            <w:lang w:val="vi-VN"/>
          </w:rPr>
          <w:delText xml:space="preserve"> mà hy sinh, bị thương, bị bệnh, bị tai nạn thì được xét xác nhận là liệt sỹ, thương binh, bệnh binh theo quy định của pháp luật về ưu đãi người có công với cách mạng.</w:delText>
        </w:r>
      </w:del>
    </w:p>
    <w:p>
      <w:pPr>
        <w:pStyle w:val="Normal"/>
        <w:spacing w:before="80" w:after="0"/>
        <w:rPr>
          <w:del w:id="5163" w:author="TinhDuyen" w:date="2022-06-06T14:55:00Z"/>
        </w:rPr>
      </w:pPr>
      <w:del w:id="5160" w:author="TinhDuyen" w:date="2022-06-06T14:55:00Z">
        <w:r>
          <w:rPr>
            <w:spacing w:val="-8"/>
            <w:lang w:val="vi-VN"/>
          </w:rPr>
          <w:delText xml:space="preserve">2. Nguồn nhân lực chất lượng cao khi làm việc trong cơ sở </w:delText>
        </w:r>
      </w:del>
      <w:del w:id="5161" w:author="TinhDuyen" w:date="2022-06-06T14:55:00Z">
        <w:r>
          <w:rPr>
            <w:i/>
            <w:spacing w:val="-8"/>
            <w:lang w:val="vi-VN"/>
          </w:rPr>
          <w:delText>công nghiệp an ninh</w:delText>
        </w:r>
      </w:del>
      <w:del w:id="5162" w:author="TinhDuyen" w:date="2022-06-06T14:55:00Z">
        <w:r>
          <w:rPr>
            <w:spacing w:val="-8"/>
            <w:lang w:val="vi-VN"/>
          </w:rPr>
          <w:delText>:</w:delText>
        </w:r>
      </w:del>
    </w:p>
    <w:p>
      <w:pPr>
        <w:pStyle w:val="Normal"/>
        <w:spacing w:before="80" w:after="0"/>
        <w:rPr>
          <w:del w:id="5168" w:author="TinhDuyen" w:date="2022-06-06T14:55:00Z"/>
        </w:rPr>
      </w:pPr>
      <w:del w:id="5164" w:author="TinhDuyen" w:date="2022-06-06T14:55:00Z">
        <w:r>
          <w:rPr>
            <w:lang w:val="vi-VN"/>
          </w:rPr>
          <w:delText>a</w:delText>
        </w:r>
      </w:del>
      <w:del w:id="5165" w:author="TinhDuyen" w:date="2022-06-06T14:55:00Z">
        <w:r>
          <w:rPr>
            <w:spacing w:val="-2"/>
            <w:lang w:val="vi-VN"/>
          </w:rPr>
          <w:delText xml:space="preserve">) Lao động có trình độ đại học trở lên, công nhân kỹ thuật những ngành nghề đặc thù </w:delText>
        </w:r>
      </w:del>
      <w:del w:id="5166" w:author="TinhDuyen" w:date="2022-06-06T14:55:00Z">
        <w:r>
          <w:rPr>
            <w:i/>
            <w:spacing w:val="-2"/>
            <w:lang w:val="vi-VN"/>
          </w:rPr>
          <w:delText>an ninh</w:delText>
        </w:r>
      </w:del>
      <w:del w:id="5167" w:author="TinhDuyen" w:date="2022-06-06T14:55:00Z">
        <w:r>
          <w:rPr>
            <w:spacing w:val="-2"/>
            <w:lang w:val="vi-VN"/>
          </w:rPr>
          <w:delText>, công nhân kỹ thuật bậc cao được hưởng các chế độ, chính sách ưu đãi tại khoản 1 Điều này và chính sách thu hút nhân lực chất lượng cao;</w:delText>
        </w:r>
      </w:del>
    </w:p>
    <w:p>
      <w:pPr>
        <w:pStyle w:val="Normal"/>
        <w:spacing w:before="80" w:after="0"/>
        <w:rPr>
          <w:highlight w:val="none"/>
          <w:lang w:val="vi-VN"/>
          <w:del w:id="5170" w:author="TinhDuyen" w:date="2022-06-06T14:55:00Z"/>
        </w:rPr>
      </w:pPr>
      <w:del w:id="5169" w:author="TinhDuyen" w:date="2022-06-06T14:55:00Z">
        <w:r>
          <w:rPr>
            <w:lang w:val="vi-VN"/>
          </w:rPr>
          <w:delText>b) Được tạo điều kiện về vị trí việc làm phù hợp năng lực, trình độ chuyên môn, nghiệp vụ;</w:delText>
        </w:r>
      </w:del>
    </w:p>
    <w:p>
      <w:pPr>
        <w:pStyle w:val="Normal"/>
        <w:spacing w:before="80" w:after="0"/>
        <w:rPr>
          <w:highlight w:val="none"/>
          <w:lang w:val="vi-VN"/>
          <w:del w:id="5172" w:author="TinhDuyen" w:date="2022-06-06T14:55:00Z"/>
        </w:rPr>
      </w:pPr>
      <w:del w:id="5171" w:author="TinhDuyen" w:date="2022-06-06T14:55:00Z">
        <w:r>
          <w:rPr>
            <w:lang w:val="vi-VN"/>
          </w:rPr>
          <w:delText>c) Được tạo điều kiện về đào tạo nâng cao trình độ chuyên môn, nghiệp vụ.</w:delText>
        </w:r>
      </w:del>
    </w:p>
    <w:p>
      <w:pPr>
        <w:pStyle w:val="Normal"/>
        <w:spacing w:before="80" w:after="0"/>
        <w:rPr>
          <w:del w:id="5176" w:author="TinhDuyen" w:date="2022-06-06T14:55:00Z"/>
        </w:rPr>
      </w:pPr>
      <w:del w:id="5173" w:author="TinhDuyen" w:date="2022-06-06T14:55:00Z">
        <w:r>
          <w:rPr>
            <w:lang w:val="vi-VN" w:eastAsia="en-US"/>
          </w:rPr>
          <w:delText xml:space="preserve">3. Các chuyên gia, nhà khoa học đầu ngành khi làm việc trong các </w:delText>
        </w:r>
      </w:del>
      <w:del w:id="5174" w:author="TinhDuyen" w:date="2022-06-06T14:55:00Z">
        <w:r>
          <w:rPr>
            <w:i/>
            <w:lang w:val="vi-VN" w:eastAsia="en-US"/>
          </w:rPr>
          <w:delText>cơ sở công nghiệp an ninh</w:delText>
        </w:r>
      </w:del>
      <w:del w:id="5175" w:author="TinhDuyen" w:date="2022-06-06T14:55:00Z">
        <w:r>
          <w:rPr>
            <w:lang w:val="vi-VN" w:eastAsia="en-US"/>
          </w:rPr>
          <w:delText xml:space="preserve"> được trả lương và hưởng các chế độ chính sách ưu đãi sau:</w:delText>
        </w:r>
      </w:del>
    </w:p>
    <w:p>
      <w:pPr>
        <w:pStyle w:val="Normal"/>
        <w:spacing w:before="80" w:after="0"/>
        <w:rPr>
          <w:del w:id="5180" w:author="TinhDuyen" w:date="2022-06-06T14:55:00Z"/>
        </w:rPr>
      </w:pPr>
      <w:del w:id="5177" w:author="TinhDuyen" w:date="2022-06-06T14:55:00Z">
        <w:r>
          <w:rPr>
            <w:lang w:val="vi-VN"/>
          </w:rPr>
          <w:delText xml:space="preserve">a) Được đàm phán và hưởng lương, thưởng, lợi ích từ kết quả công việc theo thỏa thuận với </w:delText>
        </w:r>
      </w:del>
      <w:del w:id="5178" w:author="TinhDuyen" w:date="2022-06-06T14:55:00Z">
        <w:r>
          <w:rPr>
            <w:i/>
            <w:lang w:val="vi-VN"/>
          </w:rPr>
          <w:delText>cơ sở công nghiệp an ninh</w:delText>
        </w:r>
      </w:del>
      <w:del w:id="5179" w:author="TinhDuyen" w:date="2022-06-06T14:55:00Z">
        <w:r>
          <w:rPr>
            <w:lang w:val="vi-VN"/>
          </w:rPr>
          <w:delText xml:space="preserve">; </w:delText>
        </w:r>
      </w:del>
    </w:p>
    <w:p>
      <w:pPr>
        <w:pStyle w:val="Normal"/>
        <w:spacing w:before="80" w:after="0"/>
        <w:rPr>
          <w:del w:id="5184" w:author="TinhDuyen" w:date="2022-06-06T14:55:00Z"/>
        </w:rPr>
      </w:pPr>
      <w:del w:id="5181" w:author="TinhDuyen" w:date="2022-06-06T14:55:00Z">
        <w:r>
          <w:rPr>
            <w:lang w:val="vi-VN"/>
          </w:rPr>
          <w:delText xml:space="preserve">b) Được </w:delText>
        </w:r>
      </w:del>
      <w:del w:id="5182" w:author="TinhDuyen" w:date="2022-06-06T14:55:00Z">
        <w:r>
          <w:rPr>
            <w:i/>
            <w:lang w:val="vi-VN"/>
          </w:rPr>
          <w:delText>cơ sở công nghiệp an ninh</w:delText>
        </w:r>
      </w:del>
      <w:del w:id="5183" w:author="TinhDuyen" w:date="2022-06-06T14:55:00Z">
        <w:r>
          <w:rPr>
            <w:lang w:val="vi-VN"/>
          </w:rPr>
          <w:delText xml:space="preserve"> ưu tiên tạo điều kiện về cơ sở vật chất và nhân lực trong triển khai nhiệm vụ;</w:delText>
        </w:r>
      </w:del>
    </w:p>
    <w:p>
      <w:pPr>
        <w:pStyle w:val="Normal"/>
        <w:widowControl/>
        <w:bidi w:val="0"/>
        <w:spacing w:before="80" w:after="0"/>
        <w:ind w:firstLine="567"/>
        <w:jc w:val="both"/>
        <w:rPr>
          <w:highlight w:val="none"/>
          <w:lang w:val="vi-VN"/>
          <w:del w:id="5186" w:author="TinhDuyen" w:date="2022-06-06T14:55:00Z"/>
        </w:rPr>
      </w:pPr>
      <w:del w:id="5185" w:author="TinhDuyen" w:date="2022-06-06T14:55:00Z">
        <w:r>
          <w:rPr>
            <w:lang w:val="vi-VN"/>
          </w:rPr>
          <w:delText>c) Chuyên gia, nhà khoa học đầu ngành là người nước ngoài được xem xét rút ngắn quy trình thủ tục thẩm định giấy phép lao động, miễn giảm một phần thuế thu nhập cá nhân; được chỉ định lựa chọn, hưởng thù lao đặc biệt và chế độ ưu đãi khác theo hợp đồng lao động.</w:delText>
        </w:r>
      </w:del>
    </w:p>
    <w:p>
      <w:pPr>
        <w:pStyle w:val="Normal"/>
        <w:widowControl/>
        <w:bidi w:val="0"/>
        <w:spacing w:before="80" w:after="0"/>
        <w:ind w:firstLine="567"/>
        <w:jc w:val="both"/>
        <w:rPr>
          <w:lang w:val="vi-VN"/>
          <w:del w:id="5192" w:author="TinhDuyen" w:date="2022-06-06T14:55:00Z"/>
        </w:rPr>
      </w:pPr>
      <w:del w:id="5187" w:author="TinhDuyen" w:date="2022-06-06T14:55:00Z">
        <w:r>
          <w:rPr>
            <w:lang w:val="vi-VN"/>
          </w:rPr>
          <w:delText xml:space="preserve">4. </w:delText>
        </w:r>
      </w:del>
      <w:del w:id="5188" w:author="TinhDuyen" w:date="2022-06-06T14:55:00Z">
        <w:r>
          <w:rPr>
            <w:i/>
            <w:lang w:val="vi-VN"/>
          </w:rPr>
          <w:delText>Bộ Công an</w:delText>
        </w:r>
      </w:del>
      <w:del w:id="5189" w:author="TinhDuyen" w:date="2022-06-06T14:55:00Z">
        <w:r>
          <w:rPr>
            <w:lang w:val="vi-VN"/>
          </w:rPr>
          <w:delText xml:space="preserve"> chủ trì, phối hợp với các Bộ, ngành có liên quan hướng dẫn thực hiện chế độ, chính sách đối với lao động trong </w:delText>
        </w:r>
      </w:del>
      <w:del w:id="5190" w:author="TinhDuyen" w:date="2022-06-06T14:55:00Z">
        <w:r>
          <w:rPr>
            <w:i/>
            <w:lang w:val="vi-VN"/>
          </w:rPr>
          <w:delText>cơ sở công nghiệp an ninh</w:delText>
        </w:r>
      </w:del>
      <w:del w:id="5191" w:author="TinhDuyen" w:date="2022-06-06T14:55:00Z">
        <w:r>
          <w:rPr>
            <w:lang w:val="vi-VN"/>
          </w:rPr>
          <w:delText xml:space="preserve"> quy định tại khoản 1, khoản 2, khoản 3 Điều này.</w:delText>
        </w:r>
      </w:del>
    </w:p>
    <w:p>
      <w:pPr>
        <w:pStyle w:val="Heading2"/>
        <w:widowControl/>
        <w:bidi w:val="0"/>
        <w:spacing w:before="80" w:after="0"/>
        <w:ind w:firstLine="567"/>
        <w:jc w:val="both"/>
        <w:rPr>
          <w:bCs/>
          <w:color w:val="000000"/>
          <w:u w:val="single"/>
          <w:lang w:val="vi-VN"/>
          <w:del w:id="5194" w:author="ACER" w:date="2022-05-28T17:25:00Z"/>
        </w:rPr>
      </w:pPr>
      <w:del w:id="5193" w:author="ACER" w:date="2022-05-28T17:25:00Z">
        <w:r>
          <w:rPr>
            <w:bCs/>
            <w:color w:val="000000"/>
            <w:u w:val="single"/>
            <w:lang w:val="vi-VN"/>
          </w:rPr>
        </w:r>
      </w:del>
    </w:p>
    <w:p>
      <w:pPr>
        <w:pStyle w:val="Normal"/>
        <w:rPr>
          <w:bCs/>
          <w:color w:val="000000"/>
          <w:u w:val="single"/>
          <w:lang w:val="vi-VN"/>
          <w:del w:id="5196" w:author="ACER" w:date="2022-05-28T17:25:00Z"/>
        </w:rPr>
      </w:pPr>
      <w:del w:id="5195" w:author="ACER" w:date="2022-05-28T17:25:00Z">
        <w:r>
          <w:rPr>
            <w:bCs/>
            <w:color w:val="000000"/>
            <w:u w:val="single"/>
            <w:lang w:val="vi-VN"/>
          </w:rPr>
          <w:delText>1. Được hưởng chế độ, chính sách về tiền lương, bảo hiểm xã hội, bảo hiểm y tế, bảo hộ lao động, bảo hiểm tai nạn lao động, bệnh nghề nghiệp và các chế độ ưu đãi khác theo quy định của pháp luật;</w:delText>
        </w:r>
      </w:del>
    </w:p>
    <w:p>
      <w:pPr>
        <w:pStyle w:val="Normal"/>
        <w:rPr>
          <w:bCs/>
          <w:color w:val="000000"/>
          <w:u w:val="single"/>
          <w:lang w:val="vi-VN"/>
          <w:del w:id="5198" w:author="ACER" w:date="2022-05-28T17:25:00Z"/>
        </w:rPr>
      </w:pPr>
      <w:del w:id="5197" w:author="ACER" w:date="2022-05-28T17:25:00Z">
        <w:r>
          <w:rPr>
            <w:bCs/>
            <w:color w:val="000000"/>
            <w:u w:val="single"/>
            <w:lang w:val="vi-VN"/>
          </w:rPr>
          <w:delText>2. Được đào tạo, bồi dưỡng, nâng cao trình độ, kiến thức chuyên môn, nghiệp vụ, tay nghề tại các trường trong và ngoài ngành Công an và ở nước ngoài.</w:delText>
        </w:r>
      </w:del>
    </w:p>
    <w:p>
      <w:pPr>
        <w:pStyle w:val="Heading2"/>
        <w:spacing w:before="100" w:after="0"/>
        <w:ind w:firstLine="567"/>
        <w:rPr>
          <w:bCs/>
          <w:lang w:val="vi-VN"/>
        </w:rPr>
      </w:pPr>
      <w:r>
        <w:rPr>
          <w:bCs/>
        </w:rPr>
        <w:t xml:space="preserve">Điều </w:t>
      </w:r>
      <w:del w:id="5199" w:author="TinhDuyen" w:date="2022-05-29T12:52:00Z">
        <w:r>
          <w:rPr>
            <w:bCs/>
            <w:lang w:val="vi-VN"/>
          </w:rPr>
          <w:delText>6</w:delText>
        </w:r>
      </w:del>
      <w:del w:id="5200" w:author="TinhDuyen" w:date="2022-06-03T17:11:00Z">
        <w:r>
          <w:rPr>
            <w:bCs/>
            <w:lang w:val="vi-VN"/>
          </w:rPr>
          <w:delText>4</w:delText>
        </w:r>
      </w:del>
      <w:ins w:id="5201" w:author="TinhDuyen" w:date="2022-06-03T17:11:00Z">
        <w:r>
          <w:rPr>
            <w:bCs/>
            <w:lang w:val="vi-VN"/>
          </w:rPr>
          <w:t>5</w:t>
        </w:r>
      </w:ins>
      <w:ins w:id="5202" w:author="TinhDuyen" w:date="2022-06-03T17:11:00Z">
        <w:del w:id="5203" w:author="ACER" w:date="2022-06-08T17:11:00Z">
          <w:r>
            <w:rPr>
              <w:bCs/>
              <w:lang w:val="vi-VN"/>
            </w:rPr>
            <w:delText>5</w:delText>
          </w:r>
        </w:del>
      </w:ins>
      <w:ins w:id="5204" w:author="ACER" w:date="2022-06-08T17:11:00Z">
        <w:del w:id="5205" w:author="TinhDuyen" w:date="2022-06-20T08:15:00Z">
          <w:r>
            <w:rPr>
              <w:bCs/>
              <w:lang w:val="vi-VN"/>
            </w:rPr>
            <w:delText>3</w:delText>
          </w:r>
        </w:del>
      </w:ins>
      <w:ins w:id="5206" w:author="TinhDuyen" w:date="2022-06-20T08:15:00Z">
        <w:r>
          <w:rPr>
            <w:bCs/>
            <w:lang w:val="en-US"/>
          </w:rPr>
          <w:t>7</w:t>
        </w:r>
      </w:ins>
      <w:r>
        <w:rPr>
          <w:bCs/>
        </w:rPr>
        <w:t xml:space="preserve">. Chế độ, chính sách đối với </w:t>
      </w:r>
      <w:r>
        <w:rPr/>
        <w:t>người lao động trực tiếp thực hiện nhiệm vụ động viên công nghiệp</w:t>
      </w:r>
    </w:p>
    <w:p>
      <w:pPr>
        <w:pStyle w:val="Normal"/>
        <w:spacing w:before="100" w:after="0"/>
        <w:rPr>
          <w:color w:val="000000"/>
          <w:spacing w:val="4"/>
          <w:szCs w:val="28"/>
          <w:lang w:val="nl-NL"/>
          <w:ins w:id="5215" w:author="TinhDuyen" w:date="2022-06-26T14:56:00Z"/>
        </w:rPr>
      </w:pPr>
      <w:r>
        <w:rPr>
          <w:spacing w:val="4"/>
          <w:szCs w:val="28"/>
          <w:lang w:val="vi-VN"/>
        </w:rPr>
        <w:t xml:space="preserve">1. </w:t>
      </w:r>
      <w:ins w:id="5207" w:author="TinhDuyen" w:date="2022-06-26T14:57:00Z">
        <w:r>
          <w:rPr>
            <w:color w:val="000000"/>
            <w:spacing w:val="4"/>
            <w:sz w:val="28"/>
            <w:szCs w:val="28"/>
            <w:lang w:val="nl-NL"/>
          </w:rPr>
          <w:t xml:space="preserve">Trong thời gian trực tiếp thực hiện nhiệm vụ </w:t>
        </w:r>
      </w:ins>
      <w:ins w:id="5208" w:author="TinhDuyen" w:date="2022-06-26T14:57:00Z">
        <w:r>
          <w:rPr>
            <w:spacing w:val="4"/>
            <w:szCs w:val="28"/>
            <w:lang w:val="vi-VN"/>
          </w:rPr>
          <w:t>sản xuất, sửa chữa sản phẩm</w:t>
        </w:r>
      </w:ins>
      <w:ins w:id="5209" w:author="TinhDuyen" w:date="2022-06-26T14:57:00Z">
        <w:r>
          <w:rPr>
            <w:color w:val="000000"/>
            <w:spacing w:val="4"/>
            <w:szCs w:val="28"/>
            <w:lang w:val="nl-NL"/>
          </w:rPr>
          <w:t xml:space="preserve"> </w:t>
        </w:r>
      </w:ins>
      <w:ins w:id="5210" w:author="TinhDuyen" w:date="2022-06-26T14:57:00Z">
        <w:r>
          <w:rPr>
            <w:color w:val="000000"/>
            <w:spacing w:val="4"/>
            <w:sz w:val="28"/>
            <w:szCs w:val="28"/>
            <w:lang w:val="nl-NL"/>
          </w:rPr>
          <w:t>động viên công nghiệp</w:t>
        </w:r>
      </w:ins>
      <w:ins w:id="5211" w:author="TinhDuyen" w:date="2022-06-26T14:57:00Z">
        <w:r>
          <w:rPr>
            <w:color w:val="000000"/>
            <w:spacing w:val="4"/>
            <w:szCs w:val="28"/>
            <w:lang w:val="nl-NL"/>
          </w:rPr>
          <w:t>,</w:t>
        </w:r>
      </w:ins>
      <w:ins w:id="5212" w:author="TinhDuyen" w:date="2022-06-26T14:57:00Z">
        <w:r>
          <w:rPr>
            <w:spacing w:val="4"/>
            <w:szCs w:val="28"/>
            <w:lang w:val="vi-VN"/>
          </w:rPr>
          <w:t xml:space="preserve"> </w:t>
        </w:r>
      </w:ins>
      <w:del w:id="5213" w:author="TinhDuyen" w:date="2022-06-26T14:57:00Z">
        <w:r>
          <w:rPr>
            <w:spacing w:val="4"/>
            <w:szCs w:val="28"/>
            <w:lang w:val="vi-VN"/>
          </w:rPr>
          <w:delText xml:space="preserve">Được </w:delText>
        </w:r>
      </w:del>
      <w:ins w:id="5214" w:author="TinhDuyen" w:date="2022-06-26T14:56:00Z">
        <w:r>
          <w:rPr>
            <w:color w:val="000000"/>
            <w:spacing w:val="4"/>
            <w:szCs w:val="28"/>
            <w:lang w:val="nl-NL"/>
          </w:rPr>
          <w:t>người lao động ngoài hưởng chế độ tiền lương hiện hành còn hưởng chế độ chính sách ưu đãi phù hợp với yêu cầu nhiệm vụ  động viên công nghiệp.</w:t>
        </w:r>
      </w:ins>
    </w:p>
    <w:p>
      <w:pPr>
        <w:pStyle w:val="Normal"/>
        <w:spacing w:before="100" w:after="0"/>
        <w:rPr>
          <w:szCs w:val="28"/>
          <w:lang w:val="vi-VN"/>
          <w:del w:id="5217" w:author="TinhDuyen" w:date="2022-06-26T14:58:00Z"/>
        </w:rPr>
      </w:pPr>
      <w:del w:id="5216" w:author="TinhDuyen" w:date="2022-06-26T14:58:00Z">
        <w:r>
          <w:rPr>
            <w:szCs w:val="28"/>
            <w:lang w:val="vi-VN"/>
          </w:rPr>
          <w:delText>doanh nghiệp chi trả phụ cấp đặc thù, phụ cấp thâm niên, phụ cấp trách nhiệm, độc hại, thu hút trong thời gian thực hiện nhiệm vụ sản xuất, sửa chữa sản phẩm động viên công nghiệp.</w:delText>
        </w:r>
      </w:del>
    </w:p>
    <w:p>
      <w:pPr>
        <w:pStyle w:val="Normal"/>
        <w:spacing w:before="100" w:after="0"/>
        <w:rPr>
          <w:szCs w:val="28"/>
          <w:highlight w:val="none"/>
          <w:lang w:val="vi-VN"/>
          <w:del w:id="5223" w:author="TinhDuyen" w:date="2022-06-26T14:32:00Z"/>
        </w:rPr>
      </w:pPr>
      <w:r>
        <w:rPr>
          <w:szCs w:val="28"/>
          <w:lang w:val="vi-VN"/>
        </w:rPr>
        <w:t xml:space="preserve">2. </w:t>
      </w:r>
      <w:ins w:id="5218" w:author="TinhDuyen" w:date="2022-06-26T15:00:00Z">
        <w:r>
          <w:rPr>
            <w:color w:val="000000"/>
            <w:spacing w:val="0"/>
            <w:sz w:val="28"/>
            <w:szCs w:val="28"/>
            <w:lang w:val="nl-NL"/>
          </w:rPr>
          <w:t>Trong thời</w:t>
        </w:r>
      </w:ins>
      <w:ins w:id="5219" w:author="TinhDuyen" w:date="2022-06-26T15:00:00Z">
        <w:r>
          <w:rPr>
            <w:color w:val="000000"/>
            <w:szCs w:val="28"/>
            <w:lang w:val="nl-NL"/>
          </w:rPr>
          <w:t xml:space="preserve"> gian diễn tập và thực hành động viên công nghiệp</w:t>
        </w:r>
      </w:ins>
      <w:ins w:id="5220" w:author="TinhDuyen" w:date="2022-06-26T15:00:00Z">
        <w:r>
          <w:rPr>
            <w:color w:val="000000"/>
            <w:spacing w:val="0"/>
            <w:sz w:val="28"/>
            <w:szCs w:val="28"/>
            <w:lang w:val="nl-NL"/>
          </w:rPr>
          <w:t>, nếu hy sinh hoặc bị thương thì được xem xét xác nhận là liệt sĩ, thương binh theo quy định của pháp luật về ưu đãi đối với người có công với cách mạng; nếu ốm đau, tai nạn từ trần thì được xem xét hưởng chế độ, chính sách theo quy định của pháp luật về bảo hiểm xã hội, bảo hiểm y tế và pháp luật về an toàn vệ sinh lao động.</w:t>
        </w:r>
      </w:ins>
      <w:del w:id="5221" w:author="TinhDuyen" w:date="2022-06-26T14:33:00Z">
        <w:r>
          <w:rPr>
            <w:szCs w:val="28"/>
            <w:lang w:val="vi-VN"/>
          </w:rPr>
          <w:delText>Trong thời gian diễn tập và thực hành động viên công nghiệp mà bị tai nạn, ốm đau, bị thương, từ trần, hy sinh thì được hưởng chế độ, chính sách theo quy định của của pháp luật bảo hiểm xã hội, bảo hiểm y tế</w:delText>
        </w:r>
      </w:del>
      <w:del w:id="5222" w:author="TinhDuyen" w:date="2022-06-26T15:00:00Z">
        <w:r>
          <w:rPr>
            <w:szCs w:val="28"/>
            <w:lang w:val="vi-VN"/>
          </w:rPr>
          <w:delText>.</w:delText>
        </w:r>
      </w:del>
    </w:p>
    <w:p>
      <w:pPr>
        <w:pStyle w:val="Normal"/>
        <w:spacing w:before="100" w:after="0"/>
        <w:rPr>
          <w:szCs w:val="28"/>
          <w:u w:val="none"/>
          <w:lang w:val="vi-VN"/>
        </w:rPr>
      </w:pPr>
      <w:del w:id="5224" w:author="TinhDuyen" w:date="2022-06-26T14:32:00Z">
        <w:r>
          <w:rPr>
            <w:szCs w:val="28"/>
            <w:u w:val="none"/>
            <w:lang w:val="vi-VN"/>
          </w:rPr>
          <w:delText xml:space="preserve">3. </w:delText>
        </w:r>
      </w:del>
      <w:del w:id="5225" w:author="TinhDuyen" w:date="2022-06-26T14:32:00Z">
        <w:r>
          <w:rPr>
            <w:color w:val="000000"/>
            <w:szCs w:val="28"/>
            <w:u w:val="none"/>
            <w:lang w:val="de-DE"/>
          </w:rPr>
          <w:delText>Trách nhiệm của người lao động: Chấp hành sự quản lý, điều hành của chủ doanh nghiệp khi thực hiện nhiệm vụ động viên công nghiệp.</w:delText>
        </w:r>
      </w:del>
    </w:p>
    <w:p>
      <w:pPr>
        <w:pStyle w:val="Heading1"/>
        <w:spacing w:before="360" w:after="120"/>
        <w:ind w:hanging="0"/>
        <w:rPr>
          <w:lang w:val="sv-SE"/>
        </w:rPr>
      </w:pPr>
      <w:r>
        <w:rPr>
          <w:lang w:val="sv-SE"/>
        </w:rPr>
        <w:t>Chương V</w:t>
      </w:r>
      <w:del w:id="5226" w:author="TinhDuyen" w:date="2022-06-03T16:49:00Z">
        <w:r>
          <w:rPr>
            <w:lang w:val="sv-SE"/>
          </w:rPr>
          <w:delText>I</w:delText>
        </w:r>
      </w:del>
    </w:p>
    <w:p>
      <w:pPr>
        <w:pStyle w:val="Heading1"/>
        <w:spacing w:before="0" w:after="240"/>
        <w:ind w:hanging="0"/>
        <w:rPr>
          <w:sz w:val="26"/>
          <w:szCs w:val="26"/>
          <w:lang w:val="sv-SE"/>
        </w:rPr>
      </w:pPr>
      <w:r>
        <w:rPr>
          <w:sz w:val="26"/>
          <w:szCs w:val="26"/>
          <w:lang w:val="sv-SE"/>
        </w:rPr>
        <w:t>HỢP TÁC QUỐC TẾ</w:t>
      </w:r>
      <w:ins w:id="5227" w:author="TinhDuyen" w:date="2022-06-06T15:03:00Z">
        <w:r>
          <w:rPr>
            <w:sz w:val="26"/>
            <w:szCs w:val="26"/>
            <w:lang w:val="sv-SE"/>
          </w:rPr>
          <w:t xml:space="preserve"> VỀ CÔNG NGHIỆP QUỐC PHÒNG, AN NINH</w:t>
        </w:r>
      </w:ins>
      <w:r>
        <w:rPr>
          <w:sz w:val="26"/>
          <w:szCs w:val="26"/>
          <w:lang w:val="sv-SE"/>
        </w:rPr>
        <w:t xml:space="preserve">  </w:t>
      </w:r>
    </w:p>
    <w:p>
      <w:pPr>
        <w:pStyle w:val="Heading2"/>
        <w:ind w:firstLine="567"/>
        <w:rPr/>
      </w:pPr>
      <w:r>
        <w:rPr/>
        <w:t xml:space="preserve">Điều </w:t>
      </w:r>
      <w:del w:id="5228" w:author="TinhDuyen" w:date="2022-05-29T12:52:00Z">
        <w:r>
          <w:rPr>
            <w:lang w:val="sv-SE"/>
          </w:rPr>
          <w:delText>6</w:delText>
        </w:r>
      </w:del>
      <w:del w:id="5229" w:author="TinhDuyen" w:date="2022-06-03T17:11:00Z">
        <w:r>
          <w:rPr>
            <w:lang w:val="sv-SE"/>
          </w:rPr>
          <w:delText>5</w:delText>
        </w:r>
      </w:del>
      <w:ins w:id="5230" w:author="TinhDuyen" w:date="2022-06-03T17:11:00Z">
        <w:r>
          <w:rPr>
            <w:lang w:val="sv-SE"/>
          </w:rPr>
          <w:t>5</w:t>
        </w:r>
      </w:ins>
      <w:ins w:id="5231" w:author="TinhDuyen" w:date="2022-06-03T17:11:00Z">
        <w:del w:id="5232" w:author="ACER" w:date="2022-06-08T18:00:00Z">
          <w:r>
            <w:rPr>
              <w:lang w:val="sv-SE"/>
            </w:rPr>
            <w:delText>6</w:delText>
          </w:r>
        </w:del>
      </w:ins>
      <w:ins w:id="5233" w:author="ACER" w:date="2022-06-08T18:00:00Z">
        <w:del w:id="5234" w:author="TinhDuyen" w:date="2022-06-20T08:15:00Z">
          <w:r>
            <w:rPr>
              <w:lang w:val="sv-SE"/>
            </w:rPr>
            <w:delText>4</w:delText>
          </w:r>
        </w:del>
      </w:ins>
      <w:ins w:id="5235" w:author="TinhDuyen" w:date="2022-06-20T08:15:00Z">
        <w:r>
          <w:rPr>
            <w:lang w:val="sv-SE"/>
          </w:rPr>
          <w:t>8</w:t>
        </w:r>
      </w:ins>
      <w:r>
        <w:rPr/>
        <w:t>. Nguyên tắc hợp tác quốc tế</w:t>
      </w:r>
    </w:p>
    <w:p>
      <w:pPr>
        <w:pStyle w:val="Normal"/>
        <w:rPr>
          <w:spacing w:val="-6"/>
          <w:lang w:val="sv-SE"/>
        </w:rPr>
      </w:pPr>
      <w:r>
        <w:rPr>
          <w:spacing w:val="-6"/>
          <w:lang w:val="sv-SE"/>
        </w:rPr>
        <w:t>1. Thực hiện hợp tác quốc tế trên cơ sở tuân thủ pháp luật Việt Nam, điều ước quốc tế mà nước Cộng hòa xã hội chủ nghĩa Việt Nam là thành viên và thỏa thuận quốc tế; tôn trọng các nguyên tắc cơ bản của pháp luật quốc tế; bảo vệ lợi ích quốc gia, dân tộc, quyền và lợi ích hợp pháp của cơ quan, tổ chức, cá nhân liên quan.</w:t>
      </w:r>
    </w:p>
    <w:p>
      <w:pPr>
        <w:pStyle w:val="Normal"/>
        <w:shd w:fill="FFFFFF" w:val="clear"/>
        <w:spacing w:before="120" w:after="120"/>
        <w:rPr/>
      </w:pPr>
      <w:r>
        <w:rPr>
          <w:szCs w:val="28"/>
          <w:lang w:val="sv-SE"/>
        </w:rPr>
        <w:t xml:space="preserve">2. Nhà nước tạo điều kiện để tổ chức, cá nhân nước ngoài tham gia hoạt động công nghiệp quốc phòng, </w:t>
      </w:r>
      <w:del w:id="5236" w:author="TinhDuyen" w:date="2022-06-03T17:13:00Z">
        <w:r>
          <w:rPr>
            <w:color w:val="000000"/>
            <w:szCs w:val="28"/>
            <w:lang w:val="sv-SE"/>
          </w:rPr>
          <w:delText xml:space="preserve">công nghiệp </w:delText>
        </w:r>
      </w:del>
      <w:r>
        <w:rPr>
          <w:color w:val="000000"/>
          <w:szCs w:val="28"/>
          <w:lang w:val="sv-SE"/>
        </w:rPr>
        <w:t>an ninh,</w:t>
      </w:r>
      <w:r>
        <w:rPr>
          <w:szCs w:val="28"/>
          <w:lang w:val="sv-SE"/>
        </w:rPr>
        <w:t xml:space="preserve"> động viên công nghiệp theo nguyên tắc tôn trọng độc lập, chủ quyền, không can thiệp vào công việc nội bộ của nhau, hợp tác bình đẳng và cùng có lợi.</w:t>
      </w:r>
    </w:p>
    <w:p>
      <w:pPr>
        <w:pStyle w:val="Normal"/>
        <w:shd w:fill="FFFFFF" w:val="clear"/>
        <w:spacing w:before="120" w:after="120"/>
        <w:rPr>
          <w:szCs w:val="28"/>
          <w:lang w:val="sv-SE"/>
        </w:rPr>
      </w:pPr>
      <w:r>
        <w:rPr>
          <w:szCs w:val="28"/>
          <w:lang w:val="sv-SE"/>
        </w:rPr>
        <w:t>3. Ưu tiên lĩnh vực công nghệ cao, công nghệ lưỡng dụng.</w:t>
      </w:r>
    </w:p>
    <w:p>
      <w:pPr>
        <w:pStyle w:val="Normal"/>
        <w:shd w:fill="FFFFFF" w:val="clear"/>
        <w:spacing w:before="120" w:after="120"/>
        <w:rPr>
          <w:szCs w:val="28"/>
          <w:lang w:val="sv-SE"/>
        </w:rPr>
      </w:pPr>
      <w:r>
        <w:rPr>
          <w:szCs w:val="28"/>
          <w:lang w:val="sv-SE"/>
        </w:rPr>
        <w:t>4. Bảo đảm bí mật nhà nước về quốc phòng, an ninh của Việt Nam.</w:t>
      </w:r>
    </w:p>
    <w:p>
      <w:pPr>
        <w:pStyle w:val="Heading2"/>
        <w:ind w:firstLine="567"/>
        <w:rPr/>
      </w:pPr>
      <w:r>
        <w:rPr/>
        <w:t xml:space="preserve">Điều </w:t>
      </w:r>
      <w:del w:id="5237" w:author="TinhDuyen" w:date="2022-05-29T12:52:00Z">
        <w:r>
          <w:rPr>
            <w:lang w:val="sv-SE"/>
          </w:rPr>
          <w:delText>6</w:delText>
        </w:r>
      </w:del>
      <w:del w:id="5238" w:author="TinhDuyen" w:date="2022-06-03T17:11:00Z">
        <w:r>
          <w:rPr>
            <w:lang w:val="sv-SE"/>
          </w:rPr>
          <w:delText>6</w:delText>
        </w:r>
      </w:del>
      <w:ins w:id="5239" w:author="TinhDuyen" w:date="2022-06-03T17:11:00Z">
        <w:r>
          <w:rPr>
            <w:lang w:val="sv-SE"/>
          </w:rPr>
          <w:t>5</w:t>
        </w:r>
      </w:ins>
      <w:ins w:id="5240" w:author="TinhDuyen" w:date="2022-06-03T17:11:00Z">
        <w:del w:id="5241" w:author="ACER" w:date="2022-06-08T18:00:00Z">
          <w:r>
            <w:rPr>
              <w:lang w:val="sv-SE"/>
            </w:rPr>
            <w:delText>7</w:delText>
          </w:r>
        </w:del>
      </w:ins>
      <w:ins w:id="5242" w:author="ACER" w:date="2022-06-08T18:00:00Z">
        <w:del w:id="5243" w:author="TinhDuyen" w:date="2022-06-20T08:15:00Z">
          <w:r>
            <w:rPr>
              <w:lang w:val="sv-SE"/>
            </w:rPr>
            <w:delText>5</w:delText>
          </w:r>
        </w:del>
      </w:ins>
      <w:ins w:id="5244" w:author="TinhDuyen" w:date="2022-06-20T08:15:00Z">
        <w:r>
          <w:rPr>
            <w:lang w:val="sv-SE"/>
          </w:rPr>
          <w:t>9</w:t>
        </w:r>
      </w:ins>
      <w:r>
        <w:rPr/>
        <w:t xml:space="preserve">. </w:t>
      </w:r>
      <w:r>
        <w:rPr>
          <w:lang w:val="sv-SE"/>
        </w:rPr>
        <w:t>N</w:t>
      </w:r>
      <w:r>
        <w:rPr/>
        <w:t>ội dung</w:t>
      </w:r>
      <w:r>
        <w:rPr>
          <w:lang w:val="sv-SE"/>
        </w:rPr>
        <w:t>,</w:t>
      </w:r>
      <w:r>
        <w:rPr/>
        <w:t xml:space="preserve"> </w:t>
      </w:r>
      <w:r>
        <w:rPr>
          <w:lang w:val="sv-SE"/>
        </w:rPr>
        <w:t>h</w:t>
      </w:r>
      <w:r>
        <w:rPr/>
        <w:t>ình thức hợp tác quốc tế</w:t>
      </w:r>
    </w:p>
    <w:p>
      <w:pPr>
        <w:pStyle w:val="Normal"/>
        <w:rPr>
          <w:lang w:val="sv-SE"/>
        </w:rPr>
      </w:pPr>
      <w:r>
        <w:rPr>
          <w:lang w:val="sv-SE"/>
        </w:rPr>
        <w:t>1. Nội dung:</w:t>
      </w:r>
    </w:p>
    <w:p>
      <w:pPr>
        <w:pStyle w:val="Normal"/>
        <w:rPr>
          <w:lang w:val="sv-SE"/>
        </w:rPr>
      </w:pPr>
      <w:r>
        <w:rPr>
          <w:lang w:val="sv-SE"/>
        </w:rPr>
        <w:t>a) Tiếp nhận chuyển giao công nghệ từ đối tác nước ngoài;</w:t>
      </w:r>
    </w:p>
    <w:p>
      <w:pPr>
        <w:pStyle w:val="Normal"/>
        <w:rPr>
          <w:lang w:val="sv-SE"/>
        </w:rPr>
      </w:pPr>
      <w:r>
        <w:rPr>
          <w:lang w:val="sv-SE"/>
        </w:rPr>
        <w:t>b) Thực hiện chuyển giao công nghệ cho đối tác nước ngoài;</w:t>
      </w:r>
    </w:p>
    <w:p>
      <w:pPr>
        <w:pStyle w:val="Normal"/>
        <w:rPr/>
      </w:pPr>
      <w:r>
        <w:rPr>
          <w:lang w:val="sv-SE"/>
        </w:rPr>
        <w:t xml:space="preserve">c) </w:t>
      </w:r>
      <w:r>
        <w:rPr>
          <w:lang w:val="vi-VN"/>
        </w:rPr>
        <w:t>Hợp tác đào tạo nguồn nhân lực, nghiên cứu khoa</w:t>
      </w:r>
      <w:r>
        <w:rPr>
          <w:lang w:val="sv-SE"/>
        </w:rPr>
        <w:t xml:space="preserve"> học</w:t>
      </w:r>
      <w:r>
        <w:rPr>
          <w:lang w:val="vi-VN"/>
        </w:rPr>
        <w:t>, trao đổi chuyên gia</w:t>
      </w:r>
      <w:r>
        <w:rPr>
          <w:lang w:val="sv-SE"/>
        </w:rPr>
        <w:t>, tài liệu kỹ thuật;</w:t>
      </w:r>
    </w:p>
    <w:p>
      <w:pPr>
        <w:pStyle w:val="Normal"/>
        <w:rPr/>
      </w:pPr>
      <w:r>
        <w:rPr>
          <w:lang w:val="sv-SE"/>
        </w:rPr>
        <w:t xml:space="preserve">d) Xuất khẩu dịch vụ, sản phẩm do cơ sở công nghiệp quốc phòng, </w:t>
      </w:r>
      <w:r>
        <w:rPr>
          <w:color w:val="000000"/>
          <w:lang w:val="sv-SE"/>
        </w:rPr>
        <w:t>cơ sở</w:t>
      </w:r>
      <w:r>
        <w:rPr>
          <w:lang w:val="sv-SE"/>
        </w:rPr>
        <w:t xml:space="preserve"> </w:t>
      </w:r>
      <w:r>
        <w:rPr>
          <w:color w:val="000000"/>
          <w:lang w:val="sv-SE"/>
        </w:rPr>
        <w:t>công nghiệp an ninh</w:t>
      </w:r>
      <w:r>
        <w:rPr>
          <w:lang w:val="sv-SE"/>
        </w:rPr>
        <w:t xml:space="preserve"> sản xuất;</w:t>
      </w:r>
    </w:p>
    <w:p>
      <w:pPr>
        <w:pStyle w:val="Normal"/>
        <w:rPr/>
      </w:pPr>
      <w:r>
        <w:rPr>
          <w:spacing w:val="-8"/>
          <w:lang w:val="sv-SE"/>
        </w:rPr>
        <w:t xml:space="preserve">đ) Nhập khẩu dịch vụ, sản phẩm phục vụ cho các cơ sở công nghiệp quốc phòng, </w:t>
      </w:r>
      <w:r>
        <w:rPr>
          <w:color w:val="000000"/>
          <w:spacing w:val="-8"/>
          <w:lang w:val="sv-SE"/>
        </w:rPr>
        <w:t xml:space="preserve">cơ sở </w:t>
      </w:r>
      <w:r>
        <w:rPr>
          <w:color w:val="000000"/>
          <w:lang w:val="sv-SE"/>
        </w:rPr>
        <w:t>công nghiệp an ninh</w:t>
      </w:r>
      <w:r>
        <w:rPr>
          <w:spacing w:val="-8"/>
          <w:lang w:val="sv-SE"/>
        </w:rPr>
        <w:t>;</w:t>
      </w:r>
    </w:p>
    <w:p>
      <w:pPr>
        <w:pStyle w:val="Normal"/>
        <w:rPr>
          <w:lang w:val="vi-VN"/>
        </w:rPr>
      </w:pPr>
      <w:r>
        <w:rPr>
          <w:lang w:val="sv-SE"/>
        </w:rPr>
        <w:t xml:space="preserve">e) Tổ chức các hoạt động xúc tiến thương mại quân sự </w:t>
      </w:r>
      <w:r>
        <w:rPr>
          <w:lang w:val="vi-VN"/>
        </w:rPr>
        <w:t>và xúc tiến thương mại, xuất khẩu sản phẩm công nghiệp an ninh;</w:t>
      </w:r>
    </w:p>
    <w:p>
      <w:pPr>
        <w:pStyle w:val="Normal"/>
        <w:rPr/>
      </w:pPr>
      <w:r>
        <w:rPr>
          <w:lang w:val="sv-SE"/>
        </w:rPr>
        <w:t xml:space="preserve">g) Các nội dung khác theo </w:t>
      </w:r>
      <w:r>
        <w:rPr>
          <w:lang w:val="vi-VN"/>
        </w:rPr>
        <w:t xml:space="preserve">quy định của pháp luật Việt Nam và điều ước quốc tế mà nước </w:t>
      </w:r>
      <w:r>
        <w:rPr>
          <w:lang w:val="sv-SE"/>
        </w:rPr>
        <w:t>Cộng hòa xã hội chủ nghĩa</w:t>
      </w:r>
      <w:r>
        <w:rPr>
          <w:lang w:val="vi-VN"/>
        </w:rPr>
        <w:t xml:space="preserve"> Việt Nam là thành viên</w:t>
      </w:r>
      <w:r>
        <w:rPr>
          <w:lang w:val="sv-SE"/>
        </w:rPr>
        <w:t>.</w:t>
      </w:r>
    </w:p>
    <w:p>
      <w:pPr>
        <w:pStyle w:val="Normal"/>
        <w:rPr>
          <w:lang w:val="sv-SE"/>
        </w:rPr>
      </w:pPr>
      <w:r>
        <w:rPr>
          <w:lang w:val="sv-SE"/>
        </w:rPr>
        <w:t>2. Hình thức:</w:t>
      </w:r>
    </w:p>
    <w:p>
      <w:pPr>
        <w:pStyle w:val="Normal"/>
        <w:rPr/>
      </w:pPr>
      <w:r>
        <w:rPr>
          <w:lang w:val="sv-SE"/>
        </w:rPr>
        <w:t xml:space="preserve">a) Ký kết các điều ước, thỏa thuận quốc tế trong hợp tác công nghiệp quốc phòng, </w:t>
      </w:r>
      <w:del w:id="5245" w:author="TinhDuyen" w:date="2022-06-03T17:13:00Z">
        <w:r>
          <w:rPr>
            <w:color w:val="000000"/>
            <w:lang w:val="sv-SE"/>
          </w:rPr>
          <w:delText xml:space="preserve">công nghiệp </w:delText>
        </w:r>
      </w:del>
      <w:r>
        <w:rPr>
          <w:color w:val="000000"/>
          <w:lang w:val="sv-SE"/>
        </w:rPr>
        <w:t>an ninh</w:t>
      </w:r>
      <w:r>
        <w:rPr>
          <w:lang w:val="sv-SE"/>
        </w:rPr>
        <w:t xml:space="preserve"> với các nước; </w:t>
      </w:r>
    </w:p>
    <w:p>
      <w:pPr>
        <w:pStyle w:val="Normal"/>
        <w:rPr/>
      </w:pPr>
      <w:r>
        <w:rPr>
          <w:lang w:val="sv-SE"/>
        </w:rPr>
        <w:t xml:space="preserve">b) Tham gia các cơ chế hợp tác quốc tế công nghiệp quốc phòng, </w:t>
      </w:r>
      <w:del w:id="5246" w:author="TinhDuyen" w:date="2022-06-03T17:13:00Z">
        <w:r>
          <w:rPr>
            <w:color w:val="000000"/>
            <w:lang w:val="sv-SE"/>
          </w:rPr>
          <w:delText xml:space="preserve">công nghiệp </w:delText>
        </w:r>
      </w:del>
      <w:r>
        <w:rPr>
          <w:color w:val="000000"/>
          <w:lang w:val="sv-SE"/>
        </w:rPr>
        <w:t>an ninh</w:t>
      </w:r>
      <w:r>
        <w:rPr>
          <w:lang w:val="sv-SE"/>
        </w:rPr>
        <w:t xml:space="preserve"> song phương, đa phương;</w:t>
      </w:r>
    </w:p>
    <w:p>
      <w:pPr>
        <w:pStyle w:val="Normal"/>
        <w:rPr>
          <w:lang w:val="sv-SE"/>
        </w:rPr>
      </w:pPr>
      <w:r>
        <w:rPr>
          <w:lang w:val="sv-SE"/>
        </w:rPr>
        <w:t>c) Ký kết các hợp đồng thương mại quốc tế;</w:t>
      </w:r>
    </w:p>
    <w:p>
      <w:pPr>
        <w:pStyle w:val="Normal"/>
        <w:rPr/>
      </w:pPr>
      <w:r>
        <w:rPr>
          <w:lang w:val="sv-SE"/>
        </w:rPr>
        <w:t xml:space="preserve">d) Liên doanh, liên kết trong hoạt động công nghiệp quốc phòng, </w:t>
      </w:r>
      <w:del w:id="5247" w:author="TinhDuyen" w:date="2022-06-03T17:13:00Z">
        <w:r>
          <w:rPr>
            <w:color w:val="000000"/>
            <w:lang w:val="sv-SE"/>
          </w:rPr>
          <w:delText xml:space="preserve">công nghiệp </w:delText>
        </w:r>
      </w:del>
      <w:r>
        <w:rPr>
          <w:color w:val="000000"/>
          <w:lang w:val="sv-SE"/>
        </w:rPr>
        <w:t>an ninh</w:t>
      </w:r>
      <w:r>
        <w:rPr>
          <w:lang w:val="sv-SE"/>
        </w:rPr>
        <w:t>;</w:t>
      </w:r>
    </w:p>
    <w:p>
      <w:pPr>
        <w:pStyle w:val="Normal"/>
        <w:rPr>
          <w:lang w:val="sv-SE"/>
        </w:rPr>
      </w:pPr>
      <w:r>
        <w:rPr>
          <w:lang w:val="sv-SE"/>
        </w:rPr>
        <w:t>đ) Viện trợ, tài trợ; tiếp nhận viện trợ, tài trợ;</w:t>
      </w:r>
    </w:p>
    <w:p>
      <w:pPr>
        <w:pStyle w:val="Normal"/>
        <w:rPr>
          <w:lang w:val="sv-SE"/>
        </w:rPr>
      </w:pPr>
      <w:r>
        <w:rPr>
          <w:lang w:val="sv-SE"/>
        </w:rPr>
        <w:t>e) Thăm, làm việc, trao đổi thông tin;</w:t>
      </w:r>
    </w:p>
    <w:p>
      <w:pPr>
        <w:pStyle w:val="Normal"/>
        <w:rPr>
          <w:lang w:val="sv-SE"/>
        </w:rPr>
      </w:pPr>
      <w:r>
        <w:rPr>
          <w:lang w:val="sv-SE"/>
        </w:rPr>
        <w:t>g) Các hình thức khác theo quy định của pháp luật Việt Nam và điều ước quốc tế mà nước Cộng hòa xã hội chủ nghĩa Việt Nam là thành viên.</w:t>
      </w:r>
    </w:p>
    <w:p>
      <w:pPr>
        <w:pStyle w:val="Heading2"/>
        <w:ind w:firstLine="567"/>
        <w:rPr>
          <w:lang w:val="sv-SE"/>
        </w:rPr>
      </w:pPr>
      <w:r>
        <w:rPr/>
        <w:t xml:space="preserve">Điều </w:t>
      </w:r>
      <w:del w:id="5248" w:author="TinhDuyen" w:date="2022-05-29T12:53:00Z">
        <w:r>
          <w:rPr>
            <w:lang w:val="sv-SE"/>
          </w:rPr>
          <w:delText>6</w:delText>
        </w:r>
      </w:del>
      <w:del w:id="5249" w:author="TinhDuyen" w:date="2022-06-03T17:11:00Z">
        <w:r>
          <w:rPr>
            <w:lang w:val="sv-SE"/>
          </w:rPr>
          <w:delText>7</w:delText>
        </w:r>
      </w:del>
      <w:ins w:id="5250" w:author="TinhDuyen" w:date="2022-06-03T17:11:00Z">
        <w:del w:id="5251" w:author="ACER" w:date="2022-06-08T18:00:00Z">
          <w:r>
            <w:rPr>
              <w:lang w:val="sv-SE"/>
            </w:rPr>
            <w:delText>8</w:delText>
          </w:r>
        </w:del>
      </w:ins>
      <w:ins w:id="5252" w:author="ACER" w:date="2022-06-08T18:00:00Z">
        <w:del w:id="5253" w:author="TinhDuyen" w:date="2022-06-20T08:15:00Z">
          <w:r>
            <w:rPr>
              <w:lang w:val="sv-SE"/>
            </w:rPr>
            <w:delText>6</w:delText>
          </w:r>
        </w:del>
      </w:ins>
      <w:ins w:id="5254" w:author="TinhDuyen" w:date="2022-06-20T08:15:00Z">
        <w:r>
          <w:rPr>
            <w:lang w:val="sv-SE"/>
          </w:rPr>
          <w:t>60</w:t>
        </w:r>
      </w:ins>
      <w:r>
        <w:rPr/>
        <w:t>. Liên doanh, liên kết</w:t>
      </w:r>
      <w:r>
        <w:rPr>
          <w:lang w:val="sv-SE"/>
        </w:rPr>
        <w:t xml:space="preserve"> với đối tác nước ngoài</w:t>
      </w:r>
      <w:r>
        <w:rPr/>
        <w:t xml:space="preserve"> trong hoạt động </w:t>
      </w:r>
      <w:r>
        <w:rPr>
          <w:lang w:val="sv-SE"/>
        </w:rPr>
        <w:t>c</w:t>
      </w:r>
      <w:r>
        <w:rPr/>
        <w:t>ông nghiệp quốc phòng</w:t>
      </w:r>
      <w:r>
        <w:rPr>
          <w:color w:val="000000"/>
          <w:lang w:val="sv-SE"/>
        </w:rPr>
        <w:t xml:space="preserve">, </w:t>
      </w:r>
      <w:del w:id="5255" w:author="TinhDuyen" w:date="2022-06-03T17:14:00Z">
        <w:r>
          <w:rPr>
            <w:color w:val="000000"/>
            <w:lang w:val="sv-SE"/>
          </w:rPr>
          <w:delText xml:space="preserve">công nghiệp </w:delText>
        </w:r>
      </w:del>
      <w:r>
        <w:rPr>
          <w:color w:val="000000"/>
          <w:lang w:val="sv-SE"/>
        </w:rPr>
        <w:t>an ninh</w:t>
      </w:r>
    </w:p>
    <w:p>
      <w:pPr>
        <w:pStyle w:val="Normal"/>
        <w:rPr>
          <w:lang w:val="sv-SE"/>
        </w:rPr>
      </w:pPr>
      <w:r>
        <w:rPr>
          <w:lang w:val="sv-SE"/>
        </w:rPr>
        <w:t>1. Các loại hình liên doanh, liên kết bao gồm:</w:t>
      </w:r>
    </w:p>
    <w:p>
      <w:pPr>
        <w:pStyle w:val="Normal"/>
        <w:rPr>
          <w:lang w:val="sv-SE"/>
        </w:rPr>
      </w:pPr>
      <w:r>
        <w:rPr>
          <w:lang w:val="sv-SE"/>
        </w:rPr>
        <w:t>a) Công ty trách nhiệm hữu hạn;</w:t>
      </w:r>
    </w:p>
    <w:p>
      <w:pPr>
        <w:pStyle w:val="Normal"/>
        <w:rPr/>
      </w:pPr>
      <w:r>
        <w:rPr/>
        <w:t>b) Công ty cổ phần;</w:t>
      </w:r>
    </w:p>
    <w:p>
      <w:pPr>
        <w:pStyle w:val="Normal"/>
        <w:rPr>
          <w:lang w:val="nl-NL"/>
        </w:rPr>
      </w:pPr>
      <w:r>
        <w:rPr>
          <w:lang w:val="nl-NL"/>
        </w:rPr>
        <w:t>c) Công ty hợp danh;</w:t>
      </w:r>
    </w:p>
    <w:p>
      <w:pPr>
        <w:pStyle w:val="Normal"/>
        <w:rPr>
          <w:lang w:val="nl-NL"/>
        </w:rPr>
      </w:pPr>
      <w:r>
        <w:rPr>
          <w:lang w:val="nl-NL"/>
        </w:rPr>
        <w:t>d) Các loại hình khác theo quy định của pháp luật về doanh nghiệp.</w:t>
      </w:r>
    </w:p>
    <w:p>
      <w:pPr>
        <w:pStyle w:val="Normal"/>
        <w:rPr/>
      </w:pPr>
      <w:r>
        <w:rPr>
          <w:lang w:val="nl-NL"/>
        </w:rPr>
        <w:t>2. Chính sách của Nhà nước đối với doanh nghiệp liên doanh, liên kết trong hoạt động công nghiệp quốc phòng</w:t>
      </w:r>
      <w:r>
        <w:rPr>
          <w:color w:val="000000"/>
          <w:lang w:val="nl-NL"/>
        </w:rPr>
        <w:t xml:space="preserve">, </w:t>
      </w:r>
      <w:del w:id="5256" w:author="TinhDuyen" w:date="2022-06-03T17:14:00Z">
        <w:r>
          <w:rPr>
            <w:color w:val="000000"/>
            <w:lang w:val="nl-NL"/>
          </w:rPr>
          <w:delText xml:space="preserve">công nghiệp </w:delText>
        </w:r>
      </w:del>
      <w:r>
        <w:rPr>
          <w:color w:val="000000"/>
          <w:lang w:val="nl-NL"/>
        </w:rPr>
        <w:t>an ninh</w:t>
      </w:r>
      <w:r>
        <w:rPr>
          <w:lang w:val="nl-NL"/>
        </w:rPr>
        <w:t>:</w:t>
      </w:r>
    </w:p>
    <w:p>
      <w:pPr>
        <w:pStyle w:val="Normal"/>
        <w:rPr/>
      </w:pPr>
      <w:r>
        <w:rPr>
          <w:lang w:val="sv-SE"/>
        </w:rPr>
        <w:t>a) Doanh nghiệp, tổ chức, cá nhân nước ngoài tham gia liên doanh, liên kết</w:t>
      </w:r>
      <w:r>
        <w:rPr>
          <w:szCs w:val="28"/>
          <w:lang w:val="sv-SE"/>
        </w:rPr>
        <w:t xml:space="preserve"> phải được sự </w:t>
      </w:r>
      <w:r>
        <w:rPr>
          <w:szCs w:val="28"/>
          <w:lang w:val="vi-VN"/>
        </w:rPr>
        <w:t xml:space="preserve">thẩm </w:t>
      </w:r>
      <w:r>
        <w:rPr>
          <w:szCs w:val="28"/>
          <w:lang w:val="sv-SE"/>
        </w:rPr>
        <w:t>định năng lực, tư cách pháp nhân</w:t>
      </w:r>
      <w:r>
        <w:rPr>
          <w:szCs w:val="28"/>
          <w:lang w:val="vi-VN"/>
        </w:rPr>
        <w:t xml:space="preserve"> của các cơ quan chức năng có thẩm quyền của Nhà nước</w:t>
      </w:r>
      <w:r>
        <w:rPr>
          <w:szCs w:val="28"/>
          <w:lang w:val="sv-SE"/>
        </w:rPr>
        <w:t>.</w:t>
      </w:r>
    </w:p>
    <w:p>
      <w:pPr>
        <w:pStyle w:val="Normal"/>
        <w:rPr>
          <w:szCs w:val="28"/>
          <w:lang w:val="sv-SE"/>
        </w:rPr>
      </w:pPr>
      <w:r>
        <w:rPr>
          <w:szCs w:val="28"/>
          <w:lang w:val="sv-SE"/>
        </w:rPr>
        <w:t>b) Tỷ lệ sở hữu vốn điều lệ của doanh nghiệp, tổ chức, cá nhân nước ngoài không vượt quá 49% hoặc các thành viên hợp danh là cá nhân nước ngoài không chiếm đa số đối với công ty hợp danh.</w:t>
      </w:r>
    </w:p>
    <w:p>
      <w:pPr>
        <w:pStyle w:val="Normal"/>
        <w:rPr>
          <w:szCs w:val="28"/>
          <w:lang w:val="sv-SE"/>
        </w:rPr>
      </w:pPr>
      <w:r>
        <w:rPr>
          <w:szCs w:val="28"/>
          <w:lang w:val="sv-SE"/>
        </w:rPr>
        <w:t>c) Doanh nghiệp liên doanh, liên kết được hưởng các chế độ ưu đãi của Nhà nước như đối với cơ sở công nghiệp quốc phòng nòng cốt khi thực hiện các hoạt động công nghiệp quốc phòng;</w:t>
      </w:r>
      <w:r>
        <w:rPr>
          <w:i/>
          <w:color w:val="000000"/>
          <w:szCs w:val="28"/>
          <w:lang w:val="sv-SE"/>
        </w:rPr>
        <w:t xml:space="preserve"> </w:t>
      </w:r>
      <w:r>
        <w:rPr>
          <w:i w:val="false"/>
          <w:color w:val="000000"/>
          <w:szCs w:val="28"/>
          <w:lang w:val="sv-SE"/>
        </w:rPr>
        <w:t>như đối với cơ sở công nghiệp an ninh khi thực hiện các hoạt động công nghiệp an ninh.</w:t>
      </w:r>
    </w:p>
    <w:p>
      <w:pPr>
        <w:pStyle w:val="Normal"/>
        <w:rPr>
          <w:szCs w:val="28"/>
          <w:lang w:val="sv-SE"/>
        </w:rPr>
      </w:pPr>
      <w:r>
        <w:rPr>
          <w:szCs w:val="28"/>
          <w:lang w:val="sv-SE"/>
        </w:rPr>
        <w:t xml:space="preserve">d) Doanh nghiệp </w:t>
      </w:r>
      <w:r>
        <w:rPr>
          <w:lang w:val="vi-VN"/>
        </w:rPr>
        <w:t xml:space="preserve">liên doanh, liên kết phải chấp hành quy định của </w:t>
      </w:r>
      <w:r>
        <w:rPr>
          <w:lang w:val="sv-SE"/>
        </w:rPr>
        <w:t xml:space="preserve">Luật này và các quy định </w:t>
      </w:r>
      <w:r>
        <w:rPr>
          <w:lang w:val="vi-VN"/>
        </w:rPr>
        <w:t>pháp luật</w:t>
      </w:r>
      <w:r>
        <w:rPr>
          <w:lang w:val="sv-SE"/>
        </w:rPr>
        <w:t xml:space="preserve"> về </w:t>
      </w:r>
      <w:r>
        <w:rPr>
          <w:color w:val="000000"/>
          <w:lang w:val="sv-SE"/>
        </w:rPr>
        <w:t>đất đai,</w:t>
      </w:r>
      <w:r>
        <w:rPr>
          <w:lang w:val="sv-SE"/>
        </w:rPr>
        <w:t xml:space="preserve"> đầu tư và doanh nghiệp.</w:t>
      </w:r>
    </w:p>
    <w:p>
      <w:pPr>
        <w:pStyle w:val="Heading2"/>
        <w:ind w:firstLine="567"/>
        <w:rPr>
          <w:b w:val="false"/>
          <w:b w:val="false"/>
          <w:bCs/>
          <w:i/>
          <w:i/>
          <w:iCs/>
          <w:lang w:val="sv-SE"/>
        </w:rPr>
      </w:pPr>
      <w:r>
        <w:rPr/>
        <w:t xml:space="preserve">Điều </w:t>
      </w:r>
      <w:del w:id="5257" w:author="TinhDuyen" w:date="2022-05-29T12:53:00Z">
        <w:r>
          <w:rPr>
            <w:lang w:val="sv-SE"/>
          </w:rPr>
          <w:delText>6</w:delText>
        </w:r>
      </w:del>
      <w:del w:id="5258" w:author="TinhDuyen" w:date="2022-06-03T17:11:00Z">
        <w:r>
          <w:rPr>
            <w:lang w:val="sv-SE"/>
          </w:rPr>
          <w:delText>8</w:delText>
        </w:r>
      </w:del>
      <w:ins w:id="5259" w:author="TinhDuyen" w:date="2022-06-03T17:12:00Z">
        <w:del w:id="5260" w:author="ACER" w:date="2022-06-08T18:00:00Z">
          <w:r>
            <w:rPr>
              <w:lang w:val="sv-SE"/>
            </w:rPr>
            <w:delText>9</w:delText>
          </w:r>
        </w:del>
      </w:ins>
      <w:ins w:id="5261" w:author="ACER" w:date="2022-06-08T18:00:00Z">
        <w:del w:id="5262" w:author="TinhDuyen" w:date="2022-06-20T08:16:00Z">
          <w:r>
            <w:rPr>
              <w:lang w:val="sv-SE"/>
            </w:rPr>
            <w:delText>7</w:delText>
          </w:r>
        </w:del>
      </w:ins>
      <w:ins w:id="5263" w:author="TinhDuyen" w:date="2022-06-20T08:16:00Z">
        <w:r>
          <w:rPr>
            <w:lang w:val="sv-SE"/>
          </w:rPr>
          <w:t>61</w:t>
        </w:r>
      </w:ins>
      <w:r>
        <w:rPr/>
        <w:t xml:space="preserve">. Nhập khẩu </w:t>
      </w:r>
      <w:r>
        <w:rPr>
          <w:lang w:val="sv-SE"/>
        </w:rPr>
        <w:t xml:space="preserve">hàng hóa phục vụ công nghiệp quốc phòng, </w:t>
      </w:r>
      <w:del w:id="5264" w:author="TinhDuyen" w:date="2022-06-03T17:14:00Z">
        <w:r>
          <w:rPr>
            <w:lang w:val="sv-SE"/>
          </w:rPr>
          <w:delText xml:space="preserve">công nghiệp </w:delText>
        </w:r>
      </w:del>
      <w:r>
        <w:rPr>
          <w:lang w:val="sv-SE"/>
        </w:rPr>
        <w:t>an ninh</w:t>
      </w:r>
    </w:p>
    <w:p>
      <w:pPr>
        <w:pStyle w:val="Normal"/>
        <w:rPr/>
      </w:pPr>
      <w:r>
        <w:rPr>
          <w:lang w:val="sv-SE"/>
        </w:rPr>
        <w:t>1. Hàng hóa nhập khẩu phục vụ công nghiệp quốc phòng, gồm:</w:t>
      </w:r>
    </w:p>
    <w:p>
      <w:pPr>
        <w:pStyle w:val="Normal"/>
        <w:rPr/>
      </w:pPr>
      <w:r>
        <w:rPr>
          <w:lang w:val="sv-SE"/>
        </w:rPr>
        <w:t>a) Vũ khí trang bị kỹ thuật;</w:t>
      </w:r>
    </w:p>
    <w:p>
      <w:pPr>
        <w:pStyle w:val="Normal"/>
        <w:rPr>
          <w:lang w:val="sv-SE"/>
        </w:rPr>
      </w:pPr>
      <w:r>
        <w:rPr>
          <w:lang w:val="sv-SE"/>
        </w:rPr>
        <w:t>b) Vật tư, nguyên vật liệu phục vụ sản xuất quốc phòng;</w:t>
      </w:r>
    </w:p>
    <w:p>
      <w:pPr>
        <w:pStyle w:val="Normal"/>
        <w:rPr>
          <w:lang w:val="sv-SE"/>
        </w:rPr>
      </w:pPr>
      <w:r>
        <w:rPr>
          <w:lang w:val="sv-SE"/>
        </w:rPr>
        <w:t>c) Máy móc, trang thiết bị, dây chuyền sản xuất quốc phòng;</w:t>
      </w:r>
    </w:p>
    <w:p>
      <w:pPr>
        <w:pStyle w:val="Normal"/>
        <w:rPr>
          <w:lang w:val="sv-SE"/>
        </w:rPr>
      </w:pPr>
      <w:r>
        <w:rPr>
          <w:lang w:val="sv-SE"/>
        </w:rPr>
        <w:t>d) Tài liệu kỹ thuật;</w:t>
      </w:r>
    </w:p>
    <w:p>
      <w:pPr>
        <w:pStyle w:val="Normal"/>
        <w:rPr/>
      </w:pPr>
      <w:r>
        <w:rPr>
          <w:lang w:val="sv-SE"/>
        </w:rPr>
        <w:t>đ) Dịch vụ chuyên gia, dịch vụ kỹ thuật;</w:t>
      </w:r>
    </w:p>
    <w:p>
      <w:pPr>
        <w:pStyle w:val="Normal"/>
        <w:rPr/>
      </w:pPr>
      <w:r>
        <w:rPr>
          <w:lang w:val="sv-SE"/>
        </w:rPr>
        <w:t>e) Các hàng hoá khác phục vụ công nghiệp quốc phòng.</w:t>
      </w:r>
    </w:p>
    <w:p>
      <w:pPr>
        <w:pStyle w:val="Normal"/>
        <w:rPr>
          <w:color w:val="000000"/>
          <w:highlight w:val="none"/>
          <w:lang w:val="sv-SE"/>
        </w:rPr>
      </w:pPr>
      <w:r>
        <w:rPr>
          <w:color w:val="000000"/>
          <w:lang w:val="sv-SE"/>
        </w:rPr>
        <w:t>2. Hàng hóa nhập khẩu phục vụ công nghiệp an ninh, gồm:</w:t>
      </w:r>
    </w:p>
    <w:p>
      <w:pPr>
        <w:pStyle w:val="Normal"/>
        <w:rPr/>
      </w:pPr>
      <w:r>
        <w:rPr>
          <w:color w:val="000000"/>
          <w:lang w:val="sv-SE"/>
        </w:rPr>
        <w:t xml:space="preserve">a) </w:t>
      </w:r>
      <w:ins w:id="5265" w:author="ACER" w:date="2022-06-08T17:56:00Z">
        <w:r>
          <w:rPr>
            <w:color w:val="000000"/>
            <w:lang w:val="sv-SE"/>
          </w:rPr>
          <w:t xml:space="preserve">Vũ khí, </w:t>
        </w:r>
      </w:ins>
      <w:del w:id="5266" w:author="ACER" w:date="2022-06-08T17:56:00Z">
        <w:r>
          <w:rPr>
            <w:color w:val="000000"/>
            <w:lang w:val="sv-SE"/>
          </w:rPr>
          <w:delText>P</w:delText>
        </w:r>
      </w:del>
      <w:ins w:id="5267" w:author="ACER" w:date="2022-06-08T17:56:00Z">
        <w:r>
          <w:rPr>
            <w:i w:val="false"/>
            <w:color w:val="000000"/>
            <w:lang w:val="sv-SE"/>
          </w:rPr>
          <w:t>p</w:t>
        </w:r>
      </w:ins>
      <w:r>
        <w:rPr>
          <w:color w:val="000000"/>
          <w:lang w:val="sv-SE"/>
        </w:rPr>
        <w:t>hương tiện kỹ thuật nghiệp vụ;</w:t>
      </w:r>
    </w:p>
    <w:p>
      <w:pPr>
        <w:pStyle w:val="Normal"/>
        <w:rPr/>
      </w:pPr>
      <w:r>
        <w:rPr>
          <w:color w:val="000000"/>
          <w:lang w:val="sv-SE"/>
        </w:rPr>
        <w:t>b) Vật tư, nguyên vật liệu phục vụ sản xuất an ninh;</w:t>
      </w:r>
    </w:p>
    <w:p>
      <w:pPr>
        <w:pStyle w:val="Normal"/>
        <w:rPr>
          <w:color w:val="000000"/>
          <w:highlight w:val="none"/>
          <w:lang w:val="sv-SE"/>
          <w:ins w:id="5268" w:author="PC50A" w:date="2022-05-28T13:24:00Z"/>
        </w:rPr>
      </w:pPr>
      <w:r>
        <w:rPr>
          <w:color w:val="000000"/>
          <w:lang w:val="sv-SE"/>
        </w:rPr>
        <w:t>c) Máy móc, trang thiết bị, dây chuyền sản xuất an ninh;</w:t>
      </w:r>
    </w:p>
    <w:p>
      <w:pPr>
        <w:pStyle w:val="Normal"/>
        <w:rPr>
          <w:color w:val="000000"/>
          <w:highlight w:val="none"/>
          <w:lang w:val="sv-SE"/>
          <w:ins w:id="5270" w:author="PC50A" w:date="2022-05-28T13:24:00Z"/>
        </w:rPr>
      </w:pPr>
      <w:ins w:id="5269" w:author="PC50A" w:date="2022-05-28T13:24:00Z">
        <w:r>
          <w:rPr>
            <w:color w:val="000000"/>
            <w:lang w:val="sv-SE"/>
          </w:rPr>
          <w:t>d) Sản phẩm và dịch vụ an ninh mạng;</w:t>
        </w:r>
      </w:ins>
    </w:p>
    <w:p>
      <w:pPr>
        <w:pStyle w:val="Normal"/>
        <w:rPr>
          <w:color w:val="000000"/>
          <w:highlight w:val="none"/>
          <w:lang w:val="sv-SE"/>
          <w:ins w:id="5273" w:author="PC50A" w:date="2022-05-28T13:24:00Z"/>
        </w:rPr>
      </w:pPr>
      <w:ins w:id="5271" w:author="PC50A" w:date="2022-05-28T13:24:00Z">
        <w:r>
          <w:rPr>
            <w:color w:val="000000"/>
            <w:lang w:val="sv-SE"/>
          </w:rPr>
          <w:t>đ</w:t>
        </w:r>
      </w:ins>
      <w:del w:id="5272" w:author="PC50A" w:date="2022-05-28T13:24:00Z">
        <w:r>
          <w:rPr>
            <w:color w:val="000000"/>
            <w:lang w:val="sv-SE"/>
          </w:rPr>
          <w:delText>d</w:delText>
        </w:r>
      </w:del>
      <w:r>
        <w:rPr>
          <w:color w:val="000000"/>
          <w:lang w:val="sv-SE"/>
        </w:rPr>
        <w:t>) Tài liệu kỹ thuật;</w:t>
      </w:r>
    </w:p>
    <w:p>
      <w:pPr>
        <w:pStyle w:val="Normal"/>
        <w:rPr>
          <w:color w:val="000000"/>
          <w:highlight w:val="none"/>
          <w:lang w:val="sv-SE"/>
        </w:rPr>
      </w:pPr>
      <w:ins w:id="5274" w:author="PC50A" w:date="2022-05-28T13:24:00Z">
        <w:r>
          <w:rPr>
            <w:color w:val="000000"/>
            <w:lang w:val="sv-SE"/>
          </w:rPr>
          <w:t>e) Tài liệu sở hữu trí tuệ;</w:t>
        </w:r>
      </w:ins>
    </w:p>
    <w:p>
      <w:pPr>
        <w:pStyle w:val="Normal"/>
        <w:rPr/>
      </w:pPr>
      <w:del w:id="5275" w:author="PC50A" w:date="2022-05-28T13:24:00Z">
        <w:r>
          <w:rPr>
            <w:color w:val="000000"/>
            <w:lang w:val="sv-SE"/>
          </w:rPr>
          <w:delText>đ</w:delText>
        </w:r>
      </w:del>
      <w:ins w:id="5276" w:author="PC50A" w:date="2022-05-28T13:24:00Z">
        <w:r>
          <w:rPr>
            <w:color w:val="000000"/>
            <w:lang w:val="sv-SE"/>
          </w:rPr>
          <w:t>g</w:t>
        </w:r>
      </w:ins>
      <w:r>
        <w:rPr>
          <w:color w:val="000000"/>
          <w:lang w:val="sv-SE"/>
        </w:rPr>
        <w:t>) Dịch vụ chuyên gia, dịch vụ kỹ thuật;</w:t>
      </w:r>
    </w:p>
    <w:p>
      <w:pPr>
        <w:pStyle w:val="Normal"/>
        <w:rPr>
          <w:color w:val="000000"/>
          <w:lang w:val="sv-SE"/>
          <w:del w:id="5279" w:author="PC50A" w:date="2022-05-28T13:24:00Z"/>
        </w:rPr>
      </w:pPr>
      <w:del w:id="5277" w:author="PC50A" w:date="2022-05-28T13:24:00Z">
        <w:r>
          <w:rPr>
            <w:color w:val="000000"/>
            <w:lang w:val="sv-SE"/>
          </w:rPr>
          <w:delText>e</w:delText>
        </w:r>
      </w:del>
      <w:ins w:id="5278" w:author="PC50A" w:date="2022-05-28T13:24:00Z">
        <w:r>
          <w:rPr>
            <w:color w:val="000000"/>
            <w:lang w:val="sv-SE"/>
          </w:rPr>
          <w:t>h</w:t>
        </w:r>
      </w:ins>
      <w:r>
        <w:rPr>
          <w:color w:val="000000"/>
          <w:lang w:val="sv-SE"/>
        </w:rPr>
        <w:t>) Các hàng hoá khác phục vụ công nghiệp an ninh.</w:t>
      </w:r>
    </w:p>
    <w:p>
      <w:pPr>
        <w:pStyle w:val="Normal"/>
        <w:rPr>
          <w:color w:val="000000"/>
          <w:lang w:val="sv-SE"/>
          <w:ins w:id="5281" w:author="ACER" w:date="2022-05-28T17:27:00Z"/>
        </w:rPr>
      </w:pPr>
      <w:ins w:id="5280" w:author="ACER" w:date="2022-05-28T17:27:00Z">
        <w:r>
          <w:rPr>
            <w:color w:val="000000"/>
            <w:lang w:val="sv-SE"/>
          </w:rPr>
        </w:r>
      </w:ins>
    </w:p>
    <w:p>
      <w:pPr>
        <w:pStyle w:val="Normal"/>
        <w:rPr>
          <w:color w:val="000000"/>
          <w:lang w:val="sv-SE"/>
          <w:del w:id="5286" w:author="TinhDuyen" w:date="2022-05-29T12:54:00Z"/>
        </w:rPr>
      </w:pPr>
      <w:del w:id="5282" w:author="TinhDuyen" w:date="2022-05-29T12:54:00Z">
        <w:r>
          <w:rPr>
            <w:color w:val="000000"/>
            <w:highlight w:val="yellow"/>
            <w:lang w:val="vi-VN"/>
          </w:rPr>
          <w:delText>f</w:delText>
        </w:r>
      </w:del>
      <w:ins w:id="5283" w:author="PC50A" w:date="2022-05-28T13:25:00Z">
        <w:del w:id="5284" w:author="TinhDuyen" w:date="2022-05-29T12:54:00Z">
          <w:r>
            <w:rPr>
              <w:color w:val="000000"/>
              <w:highlight w:val="yellow"/>
              <w:lang w:val="sv-SE"/>
            </w:rPr>
            <w:delText>i</w:delText>
          </w:r>
        </w:del>
      </w:ins>
      <w:del w:id="5285" w:author="TinhDuyen" w:date="2022-05-29T12:54:00Z">
        <w:r>
          <w:rPr>
            <w:color w:val="000000"/>
            <w:highlight w:val="yellow"/>
            <w:lang w:val="vi-VN"/>
          </w:rPr>
          <w:delText>) Danh mục hàng hóa nhập khẩu phục vụ công nghiệp an ninh do Thủ tướng Chính phủ quyết định</w:delText>
        </w:r>
      </w:del>
    </w:p>
    <w:p>
      <w:pPr>
        <w:pStyle w:val="Normal"/>
        <w:rPr/>
      </w:pPr>
      <w:r>
        <w:rPr>
          <w:lang w:val="sv-SE"/>
        </w:rPr>
        <w:t xml:space="preserve">3. Chính sách của Nhà nước </w:t>
      </w:r>
      <w:ins w:id="5287" w:author="ACER" w:date="2022-06-08T17:56:00Z">
        <w:r>
          <w:rPr>
            <w:lang w:val="sv-SE"/>
          </w:rPr>
          <w:t xml:space="preserve">về </w:t>
        </w:r>
      </w:ins>
      <w:r>
        <w:rPr>
          <w:lang w:val="sv-SE"/>
        </w:rPr>
        <w:t>hoạt động nhập khẩu:</w:t>
      </w:r>
    </w:p>
    <w:p>
      <w:pPr>
        <w:pStyle w:val="Normal"/>
        <w:rPr>
          <w:color w:val="000000"/>
          <w:szCs w:val="28"/>
          <w:lang w:val="sv-SE"/>
        </w:rPr>
      </w:pPr>
      <w:ins w:id="5288" w:author="User" w:date="2022-06-27T22:38:00Z">
        <w:r>
          <w:rPr>
            <w:sz w:val="28"/>
            <w:szCs w:val="28"/>
            <w:lang w:val="sv-SE"/>
          </w:rPr>
          <w:t xml:space="preserve">a) </w:t>
        </w:r>
      </w:ins>
      <w:ins w:id="5289" w:author="User" w:date="2022-06-27T22:38:00Z">
        <w:r>
          <w:rPr>
            <w:sz w:val="28"/>
            <w:szCs w:val="28"/>
            <w:lang w:val="nl-NL"/>
          </w:rPr>
          <w:t>Doanh nghiệp</w:t>
        </w:r>
      </w:ins>
      <w:ins w:id="5290" w:author="User" w:date="2022-06-27T22:38:00Z">
        <w:r>
          <w:rPr>
            <w:i/>
            <w:color w:val="000000"/>
            <w:sz w:val="28"/>
            <w:szCs w:val="28"/>
            <w:lang w:val="nl-NL"/>
          </w:rPr>
          <w:t xml:space="preserve"> </w:t>
        </w:r>
      </w:ins>
      <w:ins w:id="5291" w:author="User" w:date="2022-06-27T22:38:00Z">
        <w:r>
          <w:rPr>
            <w:sz w:val="28"/>
            <w:szCs w:val="28"/>
            <w:lang w:val="sv-SE"/>
          </w:rPr>
          <w:t>được nhập khẩu hàng hóa phục vụ cho công nghiệp quốc phòng, an ninh là: Doanh nghiệp quốc phòng, an ninh có tư cách pháp nhân, chức năng xuất, nhập khẩu; d</w:t>
        </w:r>
      </w:ins>
      <w:ins w:id="5292" w:author="User" w:date="2022-06-27T22:38:00Z">
        <w:r>
          <w:rPr>
            <w:sz w:val="28"/>
            <w:szCs w:val="28"/>
            <w:lang w:val="nl-NL"/>
          </w:rPr>
          <w:t>oanh nghiệp được thành lập, đăng ký kinh doanh hợp pháp, có chức năng kinh doanh, xuất khẩu, nhập khẩu hàng hoá theo đúng pháp luật của Nhà nước và quy định của Bộ Quốc phòng, Bộ Công an;</w:t>
        </w:r>
      </w:ins>
      <w:del w:id="5293" w:author="User" w:date="2022-06-27T22:38:00Z">
        <w:r>
          <w:rPr>
            <w:szCs w:val="28"/>
            <w:lang w:val="sv-SE"/>
          </w:rPr>
          <w:delText xml:space="preserve">a) Doanh nghiệp quốc phòng, </w:delText>
        </w:r>
      </w:del>
      <w:del w:id="5294" w:author="User" w:date="2022-06-27T22:38:00Z">
        <w:r>
          <w:rPr>
            <w:color w:val="000000"/>
            <w:szCs w:val="28"/>
            <w:lang w:val="sv-SE"/>
          </w:rPr>
          <w:delText xml:space="preserve">doanh nghiệp an ninh </w:delText>
        </w:r>
      </w:del>
      <w:del w:id="5295" w:author="User" w:date="2022-06-27T22:38:00Z">
        <w:r>
          <w:rPr>
            <w:szCs w:val="28"/>
            <w:lang w:val="sv-SE"/>
          </w:rPr>
          <w:delText xml:space="preserve">có tư cách pháp nhân, chức năng xuất, nhập khẩu được nhập khẩu hàng hóa phục vụ cho công nghiệp quốc phòng, </w:delText>
        </w:r>
      </w:del>
      <w:del w:id="5296" w:author="User" w:date="2022-06-27T22:38:00Z">
        <w:r>
          <w:rPr>
            <w:color w:val="000000"/>
            <w:szCs w:val="28"/>
            <w:lang w:val="sv-SE"/>
          </w:rPr>
          <w:delText>công nghiệp an ninh</w:delText>
        </w:r>
      </w:del>
      <w:del w:id="5297" w:author="User" w:date="2022-06-27T22:38:00Z">
        <w:r>
          <w:rPr>
            <w:szCs w:val="28"/>
            <w:lang w:val="sv-SE"/>
          </w:rPr>
          <w:delText>;</w:delText>
        </w:r>
      </w:del>
    </w:p>
    <w:p>
      <w:pPr>
        <w:pStyle w:val="Normal"/>
        <w:rPr>
          <w:lang w:val="vi-VN"/>
        </w:rPr>
      </w:pPr>
      <w:r>
        <w:rPr>
          <w:lang w:val="sv-SE"/>
        </w:rPr>
        <w:t xml:space="preserve">b) Đối tác nước ngoài xuất khẩu có tư cách pháp nhân, chức năng xuất, nhập khẩu, kinh doanh hàng quốc phòng, </w:t>
      </w:r>
      <w:del w:id="5298" w:author="ACER" w:date="2022-06-08T17:55:00Z">
        <w:r>
          <w:rPr>
            <w:color w:val="000000"/>
            <w:lang w:val="sv-SE"/>
          </w:rPr>
          <w:delText xml:space="preserve">hàng </w:delText>
        </w:r>
      </w:del>
      <w:r>
        <w:rPr>
          <w:color w:val="000000"/>
          <w:lang w:val="sv-SE"/>
        </w:rPr>
        <w:t>an ninh</w:t>
      </w:r>
      <w:r>
        <w:rPr>
          <w:lang w:val="sv-SE"/>
        </w:rPr>
        <w:t xml:space="preserve"> theo quy định của nước xuất khẩu, pháp luật Việt Nam và luật pháp quốc tế;</w:t>
      </w:r>
    </w:p>
    <w:p>
      <w:pPr>
        <w:pStyle w:val="Normal"/>
        <w:rPr>
          <w:lang w:val="vi-VN"/>
        </w:rPr>
      </w:pPr>
      <w:r>
        <w:rPr>
          <w:lang w:val="sv-SE"/>
        </w:rPr>
        <w:t xml:space="preserve">c) Chỉ nhập khẩu hàng quốc phòng, </w:t>
      </w:r>
      <w:del w:id="5299" w:author="ACER" w:date="2022-06-08T17:55:00Z">
        <w:r>
          <w:rPr>
            <w:lang w:val="sv-SE"/>
          </w:rPr>
          <w:delText xml:space="preserve">hàng </w:delText>
        </w:r>
      </w:del>
      <w:r>
        <w:rPr>
          <w:lang w:val="sv-SE"/>
        </w:rPr>
        <w:t xml:space="preserve">an ninh mà công nghiệp quốc phòng, </w:t>
      </w:r>
      <w:del w:id="5300" w:author="TinhDuyen" w:date="2022-06-03T17:14:00Z">
        <w:r>
          <w:rPr>
            <w:color w:val="000000"/>
            <w:lang w:val="sv-SE"/>
          </w:rPr>
          <w:delText xml:space="preserve">công nghiệp </w:delText>
        </w:r>
      </w:del>
      <w:r>
        <w:rPr>
          <w:color w:val="000000"/>
          <w:lang w:val="sv-SE"/>
        </w:rPr>
        <w:t>an ninh</w:t>
      </w:r>
      <w:r>
        <w:rPr>
          <w:lang w:val="sv-SE"/>
        </w:rPr>
        <w:t xml:space="preserve"> trong nước chưa sản xuất được hoặc</w:t>
      </w:r>
      <w:r>
        <w:rPr>
          <w:lang w:val="vi-VN"/>
        </w:rPr>
        <w:t xml:space="preserve"> nhập khẩu hàng quốc phòng, </w:t>
      </w:r>
      <w:del w:id="5301" w:author="ACER" w:date="2022-06-08T17:55:00Z">
        <w:r>
          <w:rPr>
            <w:color w:val="000000"/>
            <w:lang w:val="vi-VN"/>
          </w:rPr>
          <w:delText xml:space="preserve">hàng </w:delText>
        </w:r>
      </w:del>
      <w:r>
        <w:rPr>
          <w:color w:val="000000"/>
          <w:lang w:val="vi-VN"/>
        </w:rPr>
        <w:t>an ninh</w:t>
      </w:r>
      <w:r>
        <w:rPr>
          <w:lang w:val="vi-VN"/>
        </w:rPr>
        <w:t xml:space="preserve"> có tiêu chuẩn, chất lượng cao hơn và tương đương hàng do cơ sở công nghiệp quốc phòng</w:t>
      </w:r>
      <w:r>
        <w:rPr>
          <w:color w:val="000000"/>
          <w:lang w:val="vi-VN"/>
        </w:rPr>
        <w:t>, cơ sở công nghiệp an ninh</w:t>
      </w:r>
      <w:r>
        <w:rPr>
          <w:lang w:val="vi-VN"/>
        </w:rPr>
        <w:t xml:space="preserve"> sản xuất trong trường hợp trong nước không đáp ứng được nhu cầu về số lượng;</w:t>
      </w:r>
    </w:p>
    <w:p>
      <w:pPr>
        <w:pStyle w:val="Normal"/>
        <w:rPr>
          <w:lang w:val="vi-VN"/>
        </w:rPr>
      </w:pPr>
      <w:r>
        <w:rPr>
          <w:lang w:val="vi-VN"/>
        </w:rPr>
        <w:t xml:space="preserve">d) Ưu tiên nhập khẩu hàng hóa </w:t>
      </w:r>
      <w:r>
        <w:rPr>
          <w:szCs w:val="28"/>
          <w:lang w:val="vi-VN"/>
        </w:rPr>
        <w:t xml:space="preserve">phục vụ cho công nghiệp quốc phòng, </w:t>
      </w:r>
      <w:del w:id="5302" w:author="TinhDuyen" w:date="2022-06-03T17:15:00Z">
        <w:r>
          <w:rPr>
            <w:color w:val="000000"/>
            <w:lang w:val="vi-VN"/>
          </w:rPr>
          <w:delText xml:space="preserve">công nghiệp </w:delText>
        </w:r>
      </w:del>
      <w:r>
        <w:rPr>
          <w:color w:val="000000"/>
          <w:lang w:val="vi-VN"/>
        </w:rPr>
        <w:t>an ninh</w:t>
      </w:r>
      <w:r>
        <w:rPr>
          <w:szCs w:val="28"/>
          <w:lang w:val="vi-VN"/>
        </w:rPr>
        <w:t xml:space="preserve"> </w:t>
      </w:r>
      <w:r>
        <w:rPr>
          <w:lang w:val="vi-VN"/>
        </w:rPr>
        <w:t>trực tiếp từ nhà sản xuất, hạn chế qua trung gian thương mại</w:t>
      </w:r>
      <w:del w:id="5303" w:author="ACER" w:date="2022-06-08T17:58:00Z">
        <w:r>
          <w:rPr>
            <w:lang w:val="vi-VN"/>
          </w:rPr>
          <w:delText> </w:delText>
        </w:r>
      </w:del>
      <w:r>
        <w:rPr>
          <w:lang w:val="vi-VN"/>
        </w:rPr>
        <w:t>;</w:t>
      </w:r>
    </w:p>
    <w:p>
      <w:pPr>
        <w:pStyle w:val="Normal"/>
        <w:spacing w:before="120" w:after="140"/>
        <w:rPr/>
      </w:pPr>
      <w:r>
        <w:rPr>
          <w:lang w:val="vi-VN"/>
        </w:rPr>
        <w:t xml:space="preserve">đ) Hàng hóa </w:t>
      </w:r>
      <w:r>
        <w:rPr>
          <w:szCs w:val="28"/>
          <w:lang w:val="vi-VN"/>
        </w:rPr>
        <w:t xml:space="preserve">phục vụ cho công nghiệp quốc phòng, </w:t>
      </w:r>
      <w:del w:id="5304" w:author="TinhDuyen" w:date="2022-06-03T17:15:00Z">
        <w:r>
          <w:rPr>
            <w:color w:val="000000"/>
            <w:lang w:val="vi-VN"/>
          </w:rPr>
          <w:delText xml:space="preserve">công nghiệp </w:delText>
        </w:r>
      </w:del>
      <w:r>
        <w:rPr>
          <w:color w:val="000000"/>
          <w:lang w:val="vi-VN"/>
        </w:rPr>
        <w:t>an ninh</w:t>
      </w:r>
      <w:r>
        <w:rPr>
          <w:lang w:val="vi-VN"/>
        </w:rPr>
        <w:t xml:space="preserve"> nhập khẩu được miễn thuế nhập khẩu, miễn thuế giá trị gia tăng theo pháp luật về thuế nhập khẩu và thuế giá trị gia tăng; ưu tiên thông quan theo pháp luật về hải quan.</w:t>
      </w:r>
    </w:p>
    <w:p>
      <w:pPr>
        <w:pStyle w:val="Normal"/>
        <w:spacing w:before="120" w:after="140"/>
        <w:rPr/>
      </w:pPr>
      <w:ins w:id="5305" w:author="TinhDuyen" w:date="2022-05-29T14:41:00Z">
        <w:r>
          <w:rPr>
            <w:lang w:val="vi-VN"/>
          </w:rPr>
          <w:t>4</w:t>
        </w:r>
      </w:ins>
      <w:del w:id="5306" w:author="TinhDuyen" w:date="2022-05-29T14:41:00Z">
        <w:r>
          <w:rPr>
            <w:lang w:val="vi-VN"/>
          </w:rPr>
          <w:delText>3</w:delText>
        </w:r>
      </w:del>
      <w:r>
        <w:rPr>
          <w:lang w:val="vi-VN"/>
        </w:rPr>
        <w:t xml:space="preserve">. </w:t>
      </w:r>
      <w:r>
        <w:rPr>
          <w:szCs w:val="28"/>
          <w:lang w:val="vi-VN"/>
        </w:rPr>
        <w:t>Việc nhập khẩu hàng hóa phục vụ cho công nghiệp quốc phòng</w:t>
      </w:r>
      <w:ins w:id="5307" w:author="ACER" w:date="2022-06-08T17:59:00Z">
        <w:r>
          <w:rPr>
            <w:szCs w:val="28"/>
            <w:lang w:val="vi-VN"/>
          </w:rPr>
          <w:t>, an ninh</w:t>
        </w:r>
      </w:ins>
      <w:r>
        <w:rPr>
          <w:szCs w:val="28"/>
          <w:lang w:val="vi-VN"/>
        </w:rPr>
        <w:t xml:space="preserve"> thực hiện theo kế hoạch được cấp có thẩm quyền phê duyệt, các quy định về nhập khẩu hàng hóa phục vụ nhiệm vụ quốc phòng</w:t>
      </w:r>
      <w:ins w:id="5308" w:author="ACER" w:date="2022-06-08T17:59:00Z">
        <w:r>
          <w:rPr>
            <w:szCs w:val="28"/>
            <w:lang w:val="vi-VN"/>
          </w:rPr>
          <w:t>, an ninh</w:t>
        </w:r>
      </w:ins>
      <w:r>
        <w:rPr>
          <w:szCs w:val="28"/>
          <w:lang w:val="vi-VN"/>
        </w:rPr>
        <w:t xml:space="preserve"> của Bộ Quốc phòng</w:t>
      </w:r>
      <w:ins w:id="5309" w:author="ACER" w:date="2022-06-08T17:59:00Z">
        <w:r>
          <w:rPr>
            <w:szCs w:val="28"/>
            <w:lang w:val="vi-VN"/>
          </w:rPr>
          <w:t>, Bộ Công an</w:t>
        </w:r>
      </w:ins>
      <w:del w:id="5310" w:author="TinhDuyen" w:date="2022-05-29T12:53:00Z">
        <w:r>
          <w:rPr>
            <w:szCs w:val="28"/>
            <w:lang w:val="vi-VN"/>
          </w:rPr>
          <w:delText> </w:delText>
        </w:r>
      </w:del>
      <w:ins w:id="5311" w:author="ACER" w:date="2022-06-08T18:00:00Z">
        <w:r>
          <w:rPr>
            <w:szCs w:val="28"/>
            <w:lang w:val="vi-VN"/>
          </w:rPr>
          <w:t>.</w:t>
        </w:r>
      </w:ins>
      <w:del w:id="5312" w:author="ACER" w:date="2022-06-08T18:00:00Z">
        <w:r>
          <w:rPr>
            <w:szCs w:val="28"/>
            <w:lang w:val="vi-VN"/>
          </w:rPr>
          <w:delText>;</w:delText>
        </w:r>
      </w:del>
      <w:r>
        <w:rPr>
          <w:szCs w:val="28"/>
          <w:lang w:val="vi-VN"/>
        </w:rPr>
        <w:t xml:space="preserve"> </w:t>
      </w:r>
    </w:p>
    <w:p>
      <w:pPr>
        <w:pStyle w:val="Normal"/>
        <w:spacing w:before="120" w:after="140"/>
        <w:rPr>
          <w:color w:val="000000"/>
          <w:szCs w:val="28"/>
          <w:lang w:val="vi-VN"/>
          <w:del w:id="5319" w:author="ACER" w:date="2022-06-08T17:59:00Z"/>
        </w:rPr>
      </w:pPr>
      <w:ins w:id="5313" w:author="TinhDuyen" w:date="2022-05-29T14:41:00Z">
        <w:del w:id="5314" w:author="ACER" w:date="2022-06-08T17:59:00Z">
          <w:r>
            <w:rPr>
              <w:color w:val="000000"/>
            </w:rPr>
            <w:delText>5</w:delText>
          </w:r>
        </w:del>
      </w:ins>
      <w:del w:id="5315" w:author="ACER" w:date="2022-06-08T17:59:00Z">
        <w:r>
          <w:rPr>
            <w:color w:val="000000"/>
            <w:lang w:val="vi-VN"/>
          </w:rPr>
          <w:delText xml:space="preserve">4. </w:delText>
        </w:r>
      </w:del>
      <w:del w:id="5316" w:author="ACER" w:date="2022-06-08T17:59:00Z">
        <w:r>
          <w:rPr>
            <w:color w:val="000000"/>
            <w:szCs w:val="28"/>
            <w:lang w:val="vi-VN"/>
          </w:rPr>
          <w:delText xml:space="preserve">Việc nhập khẩu hàng hóa phục vụ cho </w:delText>
        </w:r>
      </w:del>
      <w:del w:id="5317" w:author="ACER" w:date="2022-06-08T17:59:00Z">
        <w:r>
          <w:rPr>
            <w:color w:val="000000"/>
            <w:lang w:val="vi-VN"/>
          </w:rPr>
          <w:delText>công nghiệp an ninh</w:delText>
        </w:r>
      </w:del>
      <w:del w:id="5318" w:author="ACER" w:date="2022-06-08T17:59:00Z">
        <w:r>
          <w:rPr>
            <w:color w:val="000000"/>
            <w:szCs w:val="28"/>
            <w:lang w:val="vi-VN"/>
          </w:rPr>
          <w:delText xml:space="preserve"> thực hiện theo kế hoạch được cấp có thẩm quyền phê duyệt, các quy định về nhập khẩu hàng hóa phục vụ nhiệm vụ an ninh của Bộ Công an.</w:delText>
        </w:r>
      </w:del>
    </w:p>
    <w:p>
      <w:pPr>
        <w:pStyle w:val="Normal"/>
        <w:widowControl/>
        <w:bidi w:val="0"/>
        <w:spacing w:before="120" w:after="140"/>
        <w:ind w:firstLine="567"/>
        <w:jc w:val="both"/>
        <w:rPr/>
      </w:pPr>
      <w:r>
        <w:rPr/>
        <w:t xml:space="preserve">Điều </w:t>
      </w:r>
      <w:del w:id="5320" w:author="TinhDuyen" w:date="2022-05-29T12:54:00Z">
        <w:r>
          <w:rPr>
            <w:lang w:val="vi-VN"/>
          </w:rPr>
          <w:delText>6</w:delText>
        </w:r>
      </w:del>
      <w:del w:id="5321" w:author="TinhDuyen" w:date="2022-06-03T17:12:00Z">
        <w:r>
          <w:rPr>
            <w:lang w:val="vi-VN"/>
          </w:rPr>
          <w:delText>9</w:delText>
        </w:r>
      </w:del>
      <w:ins w:id="5322" w:author="TinhDuyen" w:date="2022-06-03T17:12:00Z">
        <w:del w:id="5323" w:author="ACER" w:date="2022-06-08T18:00:00Z">
          <w:r>
            <w:rPr>
              <w:lang w:val="vi-VN"/>
            </w:rPr>
            <w:delText>60</w:delText>
          </w:r>
        </w:del>
      </w:ins>
      <w:ins w:id="5324" w:author="ACER" w:date="2022-06-08T18:00:00Z">
        <w:del w:id="5325" w:author="TinhDuyen" w:date="2022-06-20T08:16:00Z">
          <w:r>
            <w:rPr>
              <w:lang w:val="vi-VN"/>
            </w:rPr>
            <w:delText>58</w:delText>
          </w:r>
        </w:del>
      </w:ins>
      <w:ins w:id="5326" w:author="TinhDuyen" w:date="2022-06-20T08:16:00Z">
        <w:r>
          <w:rPr>
            <w:lang w:val="en-US"/>
          </w:rPr>
          <w:t>62</w:t>
        </w:r>
      </w:ins>
      <w:r>
        <w:rPr>
          <w:lang w:val="vi-VN"/>
        </w:rPr>
        <w:t>.</w:t>
      </w:r>
      <w:r>
        <w:rPr/>
        <w:t xml:space="preserve"> Xuất khẩu </w:t>
      </w:r>
      <w:r>
        <w:rPr>
          <w:lang w:val="sv-SE"/>
        </w:rPr>
        <w:t xml:space="preserve">sản phẩm, </w:t>
      </w:r>
      <w:r>
        <w:rPr>
          <w:lang w:val="vi-VN"/>
        </w:rPr>
        <w:t xml:space="preserve">dịch vụ </w:t>
      </w:r>
      <w:r>
        <w:rPr>
          <w:lang w:val="sv-SE"/>
        </w:rPr>
        <w:t>công nghiệp quốc phòng</w:t>
      </w:r>
      <w:ins w:id="5327" w:author="TinhDuyen" w:date="2022-05-29T14:44:00Z">
        <w:r>
          <w:rPr>
            <w:lang w:val="sv-SE"/>
          </w:rPr>
          <w:t>, an ninh</w:t>
        </w:r>
      </w:ins>
      <w:r>
        <w:rPr>
          <w:lang w:val="sv-SE"/>
        </w:rPr>
        <w:t xml:space="preserve"> </w:t>
      </w:r>
    </w:p>
    <w:p>
      <w:pPr>
        <w:pStyle w:val="Normal"/>
        <w:spacing w:before="120" w:after="140"/>
        <w:rPr/>
      </w:pPr>
      <w:r>
        <w:rPr/>
        <w:t>1. S</w:t>
      </w:r>
      <w:r>
        <w:rPr>
          <w:lang w:val="sv-SE"/>
        </w:rPr>
        <w:t>ản phẩm, d</w:t>
      </w:r>
      <w:r>
        <w:rPr/>
        <w:t xml:space="preserve">ịch vụ </w:t>
      </w:r>
      <w:r>
        <w:rPr>
          <w:lang w:val="sv-SE"/>
        </w:rPr>
        <w:t>công nghiệp quốc phòng xuất khẩu</w:t>
      </w:r>
      <w:r>
        <w:rPr/>
        <w:t xml:space="preserve"> </w:t>
      </w:r>
      <w:r>
        <w:rPr>
          <w:szCs w:val="28"/>
        </w:rPr>
        <w:t xml:space="preserve">là sản phẩm, dịch vụ do </w:t>
      </w:r>
      <w:ins w:id="5328" w:author="TinhDuyen" w:date="2022-05-29T14:33:00Z">
        <w:r>
          <w:rPr>
            <w:szCs w:val="28"/>
          </w:rPr>
          <w:t>c</w:t>
        </w:r>
      </w:ins>
      <w:del w:id="5329" w:author="TinhDuyen" w:date="2022-05-29T14:33:00Z">
        <w:r>
          <w:rPr>
            <w:szCs w:val="28"/>
          </w:rPr>
          <w:delText>C</w:delText>
        </w:r>
      </w:del>
      <w:r>
        <w:rPr>
          <w:szCs w:val="28"/>
        </w:rPr>
        <w:t>ông nghiệp quốc phòng sản xuất, cung ứng,</w:t>
      </w:r>
      <w:r>
        <w:rPr/>
        <w:t xml:space="preserve"> gồm:</w:t>
      </w:r>
    </w:p>
    <w:p>
      <w:pPr>
        <w:pStyle w:val="Normal"/>
        <w:spacing w:before="120" w:after="140"/>
        <w:rPr/>
      </w:pPr>
      <w:r>
        <w:rPr>
          <w:lang w:val="sv-SE"/>
        </w:rPr>
        <w:t>a) Vũ khí trang bị kỹ thuật;</w:t>
      </w:r>
    </w:p>
    <w:p>
      <w:pPr>
        <w:pStyle w:val="Normal"/>
        <w:spacing w:before="120" w:after="140"/>
        <w:rPr>
          <w:lang w:val="sv-SE"/>
        </w:rPr>
      </w:pPr>
      <w:r>
        <w:rPr>
          <w:lang w:val="sv-SE"/>
        </w:rPr>
        <w:t>b) Vật tư, nguyên vật liệu phục vụ sản xuất quốc phòng;</w:t>
      </w:r>
    </w:p>
    <w:p>
      <w:pPr>
        <w:pStyle w:val="Normal"/>
        <w:spacing w:before="120" w:after="140"/>
        <w:rPr>
          <w:lang w:val="sv-SE"/>
        </w:rPr>
      </w:pPr>
      <w:r>
        <w:rPr>
          <w:lang w:val="sv-SE"/>
        </w:rPr>
        <w:t>c) Máy móc, trang thiết bị, dây chuyền sản xuất quốc phòng;</w:t>
      </w:r>
    </w:p>
    <w:p>
      <w:pPr>
        <w:pStyle w:val="Normal"/>
        <w:spacing w:before="120" w:after="140"/>
        <w:rPr>
          <w:lang w:val="sv-SE"/>
        </w:rPr>
      </w:pPr>
      <w:r>
        <w:rPr>
          <w:lang w:val="sv-SE"/>
        </w:rPr>
        <w:t>d) Dịch vụ chuyên gia, dịch vụ kỹ thuật;</w:t>
      </w:r>
    </w:p>
    <w:p>
      <w:pPr>
        <w:pStyle w:val="Normal"/>
        <w:spacing w:before="120" w:after="140"/>
        <w:rPr/>
      </w:pPr>
      <w:r>
        <w:rPr>
          <w:lang w:val="sv-SE"/>
        </w:rPr>
        <w:t>đ) Sản phẩm, dịch vụ công nghiệp quốc phòng khác theo quy định của Bộ Quốc phòng.</w:t>
      </w:r>
    </w:p>
    <w:p>
      <w:pPr>
        <w:pStyle w:val="Normal"/>
        <w:spacing w:before="120" w:after="140"/>
        <w:rPr/>
      </w:pPr>
      <w:r>
        <w:rPr>
          <w:color w:val="000000"/>
          <w:lang w:val="sv-SE"/>
        </w:rPr>
        <w:t xml:space="preserve">2. Sản phẩm, dịch vụ công nghiệp an ninh xuất khẩu </w:t>
      </w:r>
      <w:r>
        <w:rPr>
          <w:color w:val="000000"/>
          <w:szCs w:val="28"/>
          <w:lang w:val="sv-SE"/>
        </w:rPr>
        <w:t xml:space="preserve">là sản phẩm, dịch vụ do </w:t>
      </w:r>
      <w:ins w:id="5330" w:author="TinhDuyen" w:date="2022-05-29T14:33:00Z">
        <w:r>
          <w:rPr>
            <w:i w:val="false"/>
            <w:color w:val="000000"/>
            <w:szCs w:val="28"/>
            <w:lang w:val="sv-SE"/>
          </w:rPr>
          <w:t>c</w:t>
        </w:r>
      </w:ins>
      <w:del w:id="5331" w:author="TinhDuyen" w:date="2022-05-29T14:33:00Z">
        <w:r>
          <w:rPr>
            <w:color w:val="000000"/>
            <w:szCs w:val="28"/>
            <w:lang w:val="sv-SE"/>
          </w:rPr>
          <w:delText>C</w:delText>
        </w:r>
      </w:del>
      <w:r>
        <w:rPr>
          <w:color w:val="000000"/>
          <w:szCs w:val="28"/>
          <w:lang w:val="sv-SE"/>
        </w:rPr>
        <w:t>ông nghiệp an ninh sản xuất, cung ứng,</w:t>
      </w:r>
      <w:r>
        <w:rPr>
          <w:color w:val="000000"/>
          <w:lang w:val="sv-SE"/>
        </w:rPr>
        <w:t xml:space="preserve"> gồm:</w:t>
      </w:r>
    </w:p>
    <w:p>
      <w:pPr>
        <w:pStyle w:val="Normal"/>
        <w:rPr>
          <w:color w:val="000000"/>
          <w:highlight w:val="none"/>
          <w:lang w:val="sv-SE"/>
        </w:rPr>
      </w:pPr>
      <w:r>
        <w:rPr>
          <w:color w:val="000000"/>
          <w:lang w:val="sv-SE"/>
        </w:rPr>
        <w:t>a) Phương tiện kỹ thuật nghiệp vụ;</w:t>
      </w:r>
    </w:p>
    <w:p>
      <w:pPr>
        <w:pStyle w:val="Normal"/>
        <w:rPr>
          <w:color w:val="000000"/>
          <w:highlight w:val="none"/>
          <w:lang w:val="sv-SE"/>
        </w:rPr>
      </w:pPr>
      <w:r>
        <w:rPr>
          <w:color w:val="000000"/>
          <w:lang w:val="sv-SE"/>
        </w:rPr>
        <w:t>b) Vật tư, nguyên vật liệu phục vụ sản xuất an ninh;</w:t>
      </w:r>
    </w:p>
    <w:p>
      <w:pPr>
        <w:pStyle w:val="Normal"/>
        <w:rPr>
          <w:color w:val="000000"/>
          <w:highlight w:val="none"/>
          <w:lang w:val="sv-SE"/>
        </w:rPr>
      </w:pPr>
      <w:r>
        <w:rPr>
          <w:color w:val="000000"/>
          <w:lang w:val="sv-SE"/>
        </w:rPr>
        <w:t>c) Máy móc, trang thiết bị, dây chuyền sản xuất an ninh;</w:t>
      </w:r>
    </w:p>
    <w:p>
      <w:pPr>
        <w:pStyle w:val="Normal"/>
        <w:rPr>
          <w:color w:val="000000"/>
          <w:highlight w:val="none"/>
          <w:lang w:val="sv-SE"/>
          <w:ins w:id="5332" w:author="PC50A" w:date="2022-05-28T13:25:00Z"/>
        </w:rPr>
      </w:pPr>
      <w:r>
        <w:rPr>
          <w:color w:val="000000"/>
          <w:lang w:val="sv-SE"/>
        </w:rPr>
        <w:t>d) Dịch vụ chuyên gia, dịch vụ kỹ thuật;</w:t>
      </w:r>
    </w:p>
    <w:p>
      <w:pPr>
        <w:pStyle w:val="Normal"/>
        <w:rPr>
          <w:color w:val="000000"/>
          <w:highlight w:val="none"/>
          <w:lang w:val="sv-SE"/>
        </w:rPr>
      </w:pPr>
      <w:ins w:id="5333" w:author="PC50A" w:date="2022-05-28T13:25:00Z">
        <w:r>
          <w:rPr>
            <w:color w:val="000000"/>
            <w:lang w:val="sv-SE"/>
          </w:rPr>
          <w:t>đ) Sản phẩm và dịch vụ an ninh mạng;</w:t>
        </w:r>
      </w:ins>
    </w:p>
    <w:p>
      <w:pPr>
        <w:pStyle w:val="Normal"/>
        <w:spacing w:before="120" w:after="140"/>
        <w:rPr>
          <w:color w:val="000000"/>
          <w:spacing w:val="-4"/>
          <w:lang w:val="sv-SE"/>
        </w:rPr>
      </w:pPr>
      <w:r>
        <w:rPr>
          <w:color w:val="000000"/>
          <w:spacing w:val="-4"/>
          <w:lang w:val="sv-SE"/>
        </w:rPr>
        <w:t>đ) Sản phẩm, dịch vụ công nghiệp an ninh khác theo quy định của Bộ Công an.</w:t>
      </w:r>
    </w:p>
    <w:p>
      <w:pPr>
        <w:pStyle w:val="Normal"/>
        <w:spacing w:before="120" w:after="140"/>
        <w:rPr/>
      </w:pPr>
      <w:ins w:id="5334" w:author="TinhDuyen" w:date="2022-05-29T14:40:00Z">
        <w:r>
          <w:rPr>
            <w:spacing w:val="-8"/>
            <w:lang w:val="sv-SE"/>
          </w:rPr>
          <w:t>3</w:t>
        </w:r>
      </w:ins>
      <w:del w:id="5335" w:author="TinhDuyen" w:date="2022-05-29T14:40:00Z">
        <w:r>
          <w:rPr>
            <w:spacing w:val="-8"/>
            <w:lang w:val="sv-SE"/>
          </w:rPr>
          <w:delText>2</w:delText>
        </w:r>
      </w:del>
      <w:r>
        <w:rPr>
          <w:spacing w:val="-8"/>
          <w:lang w:val="sv-SE"/>
        </w:rPr>
        <w:t xml:space="preserve">. Chính sách của Nhà nước đối với xuất khẩu sản phẩm, dịch vụ công nghiệp quốc phòng, </w:t>
      </w:r>
      <w:del w:id="5336" w:author="TinhDuyen" w:date="2022-06-03T17:15:00Z">
        <w:r>
          <w:rPr>
            <w:i w:val="false"/>
            <w:color w:val="000000"/>
            <w:spacing w:val="-8"/>
            <w:lang w:val="sv-SE"/>
          </w:rPr>
          <w:delText xml:space="preserve">sản phẩm, dịch vụ công nghiệp </w:delText>
        </w:r>
      </w:del>
      <w:r>
        <w:rPr>
          <w:i w:val="false"/>
          <w:color w:val="000000"/>
          <w:spacing w:val="-8"/>
          <w:lang w:val="sv-SE"/>
        </w:rPr>
        <w:t>an ninh</w:t>
      </w:r>
      <w:r>
        <w:rPr>
          <w:spacing w:val="-8"/>
          <w:lang w:val="sv-SE"/>
        </w:rPr>
        <w:t>:</w:t>
      </w:r>
    </w:p>
    <w:p>
      <w:pPr>
        <w:pStyle w:val="Normal"/>
        <w:spacing w:before="120" w:after="140"/>
        <w:rPr/>
      </w:pPr>
      <w:r>
        <w:rPr>
          <w:lang w:val="sv-SE"/>
        </w:rPr>
        <w:t>a) Doanh nghiệp quốc phòng,</w:t>
      </w:r>
      <w:r>
        <w:rPr>
          <w:color w:val="000000"/>
          <w:lang w:val="sv-SE"/>
        </w:rPr>
        <w:t xml:space="preserve"> </w:t>
      </w:r>
      <w:del w:id="5337" w:author="TinhDuyen" w:date="2022-06-03T17:15:00Z">
        <w:r>
          <w:rPr>
            <w:color w:val="000000"/>
            <w:lang w:val="sv-SE"/>
          </w:rPr>
          <w:delText xml:space="preserve">doanh nghiệp </w:delText>
        </w:r>
      </w:del>
      <w:r>
        <w:rPr>
          <w:color w:val="000000"/>
          <w:lang w:val="sv-SE"/>
        </w:rPr>
        <w:t>an ninh</w:t>
      </w:r>
      <w:r>
        <w:rPr>
          <w:lang w:val="sv-SE"/>
        </w:rPr>
        <w:t xml:space="preserve"> có tư cách pháp nhân, chức năng xuất, nhập khẩu được xuất khẩu sản phẩm, dịch vụ công nghiệp quốc phòng, </w:t>
      </w:r>
      <w:del w:id="5338" w:author="TinhDuyen" w:date="2022-06-03T17:15:00Z">
        <w:r>
          <w:rPr>
            <w:i w:val="false"/>
            <w:color w:val="000000"/>
            <w:lang w:val="sv-SE"/>
          </w:rPr>
          <w:delText xml:space="preserve">sản phẩm, dịch vụ công nghiệp </w:delText>
        </w:r>
      </w:del>
      <w:r>
        <w:rPr>
          <w:i w:val="false"/>
          <w:color w:val="000000"/>
          <w:lang w:val="sv-SE"/>
        </w:rPr>
        <w:t>an ninh</w:t>
      </w:r>
      <w:r>
        <w:rPr>
          <w:lang w:val="sv-SE"/>
        </w:rPr>
        <w:t xml:space="preserve">. </w:t>
      </w:r>
    </w:p>
    <w:p>
      <w:pPr>
        <w:pStyle w:val="Normal"/>
        <w:spacing w:before="120" w:after="140"/>
        <w:rPr>
          <w:szCs w:val="28"/>
          <w:lang w:val="sv-SE"/>
        </w:rPr>
      </w:pPr>
      <w:r>
        <w:rPr>
          <w:lang w:val="sv-SE"/>
        </w:rPr>
        <w:t>b</w:t>
      </w:r>
      <w:r>
        <w:rPr>
          <w:szCs w:val="28"/>
          <w:lang w:val="sv-SE"/>
        </w:rPr>
        <w:t xml:space="preserve">) </w:t>
      </w:r>
      <w:ins w:id="5339" w:author="User" w:date="2022-06-27T22:52:00Z">
        <w:r>
          <w:rPr>
            <w:color w:val="000000"/>
            <w:sz w:val="28"/>
            <w:szCs w:val="28"/>
            <w:lang w:val="nl-NL"/>
          </w:rPr>
          <w:t>Đối tác nước ngoài (bên mua hàng) là tổ chức hoặc cá nhân nước ngoài có tư cách pháp nhân, lai lịch rõ ràng phải được thẩm định của cơ quan chức năng có thẩm quyền (không yêu cầu bắt buộc đối với các đối tác nước ngoài được Chính phủ hoặc cấp có thẩm quyền nước sở tại chỉ định hoặc uỷ quyền); có cam kết về mục đích sử dụng và người sử dụng cuối cùng của cơ quan có thẩm quyền nước người sử dụng cuối cùng cấp</w:t>
        </w:r>
      </w:ins>
      <w:del w:id="5340" w:author="User" w:date="2022-06-27T22:52:00Z">
        <w:r>
          <w:rPr>
            <w:szCs w:val="28"/>
            <w:lang w:val="sv-SE"/>
          </w:rPr>
          <w:delText>Đối tác nước ngoài nhập khẩu phải được thẩm định của cơ quan chức năng có thẩm quyền; có cam kết về mục đích sử dụng cuối cùng, người sử dụng cuối cùng theo quy định của pháp luật Việt Nam và luật pháp quốc tế</w:delText>
        </w:r>
      </w:del>
      <w:r>
        <w:rPr>
          <w:szCs w:val="28"/>
          <w:lang w:val="sv-SE"/>
        </w:rPr>
        <w:t>;</w:t>
      </w:r>
    </w:p>
    <w:p>
      <w:pPr>
        <w:pStyle w:val="Normal"/>
        <w:spacing w:before="120" w:after="140"/>
        <w:rPr/>
      </w:pPr>
      <w:r>
        <w:rPr>
          <w:lang w:val="sv-SE"/>
        </w:rPr>
        <w:t xml:space="preserve">c) Sản phẩm, dịch vụ công nghiệp quốc phòng, </w:t>
      </w:r>
      <w:del w:id="5341" w:author="TinhDuyen" w:date="2022-06-03T17:15:00Z">
        <w:r>
          <w:rPr>
            <w:i w:val="false"/>
            <w:color w:val="000000"/>
            <w:lang w:val="sv-SE"/>
          </w:rPr>
          <w:delText xml:space="preserve">sản phẩm, dịch vụ công nghiệp </w:delText>
        </w:r>
      </w:del>
      <w:r>
        <w:rPr>
          <w:i w:val="false"/>
          <w:color w:val="000000"/>
          <w:lang w:val="sv-SE"/>
        </w:rPr>
        <w:t>an ninh</w:t>
      </w:r>
      <w:r>
        <w:rPr>
          <w:lang w:val="sv-SE"/>
        </w:rPr>
        <w:t xml:space="preserve"> xuất khẩu được miễn thuế xuất khẩu theo pháp luật về thuế xuất khẩu; ưu tiên thông quan theo pháp luật về hải quan;</w:t>
      </w:r>
    </w:p>
    <w:p>
      <w:pPr>
        <w:pStyle w:val="Normal"/>
        <w:spacing w:before="120" w:after="140"/>
        <w:rPr>
          <w:lang w:val="sv-SE"/>
        </w:rPr>
      </w:pPr>
      <w:r>
        <w:rPr>
          <w:lang w:val="sv-SE"/>
        </w:rPr>
        <w:t>d) Bộ Quốc phòng</w:t>
      </w:r>
      <w:ins w:id="5342" w:author="ACER" w:date="2022-06-08T18:02:00Z">
        <w:r>
          <w:rPr>
            <w:lang w:val="sv-SE"/>
          </w:rPr>
          <w:t>, Bộ Công an</w:t>
        </w:r>
      </w:ins>
      <w:r>
        <w:rPr>
          <w:lang w:val="sv-SE"/>
        </w:rPr>
        <w:t xml:space="preserve"> trình Chính phủ quyết định danh sách các quốc gia, vùng lãnh thổ được phép xuất khẩu.</w:t>
      </w:r>
    </w:p>
    <w:p>
      <w:pPr>
        <w:pStyle w:val="Normal"/>
        <w:spacing w:before="120" w:after="140"/>
        <w:rPr/>
      </w:pPr>
      <w:ins w:id="5343" w:author="TinhDuyen" w:date="2022-05-29T14:40:00Z">
        <w:r>
          <w:rPr>
            <w:spacing w:val="-4"/>
            <w:lang w:val="sv-SE"/>
          </w:rPr>
          <w:t>4</w:t>
        </w:r>
      </w:ins>
      <w:del w:id="5344" w:author="TinhDuyen" w:date="2022-05-29T14:40:00Z">
        <w:r>
          <w:rPr>
            <w:spacing w:val="-4"/>
            <w:lang w:val="sv-SE"/>
          </w:rPr>
          <w:delText>3</w:delText>
        </w:r>
      </w:del>
      <w:r>
        <w:rPr>
          <w:spacing w:val="-4"/>
          <w:lang w:val="sv-SE"/>
        </w:rPr>
        <w:t>. Bộ trưởng Bộ Quốc phòng</w:t>
      </w:r>
      <w:ins w:id="5345" w:author="ACER" w:date="2022-06-08T18:04:00Z">
        <w:r>
          <w:rPr>
            <w:spacing w:val="-4"/>
            <w:lang w:val="sv-SE"/>
          </w:rPr>
          <w:t>, Bộ trưởng Bộ Công an</w:t>
        </w:r>
      </w:ins>
      <w:r>
        <w:rPr>
          <w:spacing w:val="-4"/>
          <w:lang w:val="sv-SE"/>
        </w:rPr>
        <w:t xml:space="preserve"> quy định danh mục sản phẩm, dịch vụ công nghiệp quốc phòng</w:t>
      </w:r>
      <w:ins w:id="5346" w:author="ACER" w:date="2022-06-08T18:04:00Z">
        <w:r>
          <w:rPr>
            <w:spacing w:val="-4"/>
            <w:lang w:val="sv-SE"/>
          </w:rPr>
          <w:t>, an ninh</w:t>
        </w:r>
      </w:ins>
      <w:r>
        <w:rPr>
          <w:spacing w:val="-4"/>
          <w:lang w:val="sv-SE"/>
        </w:rPr>
        <w:t xml:space="preserve"> xuất khẩu và hướng dẫn việc xuất khẩu sản phẩm, dịch vụ công nghiệp quốc phòng</w:t>
      </w:r>
      <w:ins w:id="5347" w:author="ACER" w:date="2022-06-08T18:04:00Z">
        <w:r>
          <w:rPr>
            <w:spacing w:val="-4"/>
            <w:lang w:val="sv-SE"/>
          </w:rPr>
          <w:t>, an ninh</w:t>
        </w:r>
      </w:ins>
      <w:r>
        <w:rPr>
          <w:spacing w:val="-4"/>
          <w:lang w:val="sv-SE"/>
        </w:rPr>
        <w:t xml:space="preserve">. </w:t>
      </w:r>
    </w:p>
    <w:p>
      <w:pPr>
        <w:pStyle w:val="Heading2"/>
        <w:spacing w:before="120" w:after="140"/>
        <w:ind w:firstLine="567"/>
        <w:rPr>
          <w:color w:val="000000"/>
          <w:spacing w:val="0"/>
          <w:lang w:val="en-US"/>
          <w:del w:id="5352" w:author="ACER" w:date="2022-06-08T18:04:00Z"/>
        </w:rPr>
      </w:pPr>
      <w:del w:id="5348" w:author="TinhDuyen" w:date="2022-05-29T14:40:00Z">
        <w:r>
          <w:rPr>
            <w:color w:val="000000"/>
            <w:spacing w:val="0"/>
            <w:lang w:val="en-US"/>
          </w:rPr>
          <w:delText>4</w:delText>
        </w:r>
      </w:del>
      <w:ins w:id="5349" w:author="TinhDuyen" w:date="2022-05-29T14:40:00Z">
        <w:del w:id="5350" w:author="ACER" w:date="2022-06-08T18:04:00Z">
          <w:r>
            <w:rPr>
              <w:color w:val="000000"/>
              <w:spacing w:val="0"/>
              <w:lang w:val="en-US"/>
            </w:rPr>
            <w:delText>5</w:delText>
          </w:r>
        </w:del>
      </w:ins>
      <w:del w:id="5351" w:author="ACER" w:date="2022-06-08T18:04:00Z">
        <w:r>
          <w:rPr>
            <w:color w:val="000000"/>
            <w:spacing w:val="0"/>
            <w:lang w:val="en-US"/>
          </w:rPr>
          <w:delText>. Bộ trưởng Bộ Công an quy định danh mục sản phẩm, dịch vụ công nghiệp an ninh xuất khẩu và hướng dẫn việc xuất khẩu sản phẩm, dịch vụ công nghiệp an ninh.</w:delText>
        </w:r>
      </w:del>
    </w:p>
    <w:p>
      <w:pPr>
        <w:pStyle w:val="Heading2"/>
        <w:spacing w:before="120" w:after="140"/>
        <w:ind w:firstLine="567"/>
        <w:rPr>
          <w:lang w:val="en-US"/>
        </w:rPr>
      </w:pPr>
      <w:r>
        <w:rPr/>
        <w:t xml:space="preserve">Điều </w:t>
      </w:r>
      <w:ins w:id="5353" w:author="TinhDuyen" w:date="2022-06-20T08:16:00Z">
        <w:r>
          <w:rPr>
            <w:lang w:val="en-US"/>
          </w:rPr>
          <w:t>63</w:t>
        </w:r>
      </w:ins>
      <w:del w:id="5354" w:author="TinhDuyen" w:date="2022-05-29T12:54:00Z">
        <w:r>
          <w:rPr>
            <w:lang w:val="en-US"/>
          </w:rPr>
          <w:delText>7</w:delText>
        </w:r>
      </w:del>
      <w:del w:id="5355" w:author="TinhDuyen" w:date="2022-06-03T17:12:00Z">
        <w:r>
          <w:rPr>
            <w:lang w:val="en-US"/>
          </w:rPr>
          <w:delText>0</w:delText>
        </w:r>
      </w:del>
      <w:ins w:id="5356" w:author="TinhDuyen" w:date="2022-06-03T17:12:00Z">
        <w:del w:id="5357" w:author="ACER" w:date="2022-06-08T18:05:00Z">
          <w:r>
            <w:rPr>
              <w:lang w:val="en-US"/>
            </w:rPr>
            <w:delText>6</w:delText>
          </w:r>
        </w:del>
      </w:ins>
      <w:ins w:id="5358" w:author="ACER" w:date="2022-06-08T18:05:00Z">
        <w:del w:id="5359" w:author="TinhDuyen" w:date="2022-06-20T08:16:00Z">
          <w:r>
            <w:rPr>
              <w:lang w:val="en-US"/>
            </w:rPr>
            <w:delText>59</w:delText>
          </w:r>
        </w:del>
      </w:ins>
      <w:ins w:id="5360" w:author="TinhDuyen" w:date="2022-06-03T17:12:00Z">
        <w:del w:id="5361" w:author="ACER" w:date="2022-06-08T18:05:00Z">
          <w:r>
            <w:rPr>
              <w:lang w:val="en-US"/>
            </w:rPr>
            <w:delText>1</w:delText>
          </w:r>
        </w:del>
      </w:ins>
      <w:r>
        <w:rPr/>
        <w:t>. Hợp tác quốc tế về chuyển giao công nghệ</w:t>
      </w:r>
    </w:p>
    <w:p>
      <w:pPr>
        <w:pStyle w:val="Normal"/>
        <w:shd w:fill="FFFFFF" w:val="clear"/>
        <w:tabs>
          <w:tab w:val="clear" w:pos="720"/>
          <w:tab w:val="left" w:pos="993" w:leader="none"/>
        </w:tabs>
        <w:spacing w:before="120" w:after="140"/>
        <w:rPr>
          <w:szCs w:val="28"/>
          <w:lang w:val="sv-SE"/>
        </w:rPr>
      </w:pPr>
      <w:r>
        <w:rPr>
          <w:szCs w:val="28"/>
          <w:lang w:val="sv-SE"/>
        </w:rPr>
        <w:t>1. Nội dung hợp tác quốc tế về chuyển giao công nghệ:</w:t>
      </w:r>
    </w:p>
    <w:p>
      <w:pPr>
        <w:pStyle w:val="Normal"/>
        <w:shd w:fill="FFFFFF" w:val="clear"/>
        <w:tabs>
          <w:tab w:val="clear" w:pos="720"/>
          <w:tab w:val="left" w:pos="993" w:leader="none"/>
        </w:tabs>
        <w:spacing w:before="120" w:after="140"/>
        <w:rPr/>
      </w:pPr>
      <w:r>
        <w:rPr>
          <w:spacing w:val="-4"/>
          <w:szCs w:val="28"/>
          <w:lang w:val="sv-SE"/>
        </w:rPr>
        <w:t xml:space="preserve">a) Chuyển giao công nghệ sản xuất </w:t>
      </w:r>
      <w:r>
        <w:rPr>
          <w:spacing w:val="-4"/>
          <w:lang w:val="sv-SE"/>
        </w:rPr>
        <w:t xml:space="preserve">sản phẩm công nghiệp quốc phòng, </w:t>
      </w:r>
      <w:del w:id="5362" w:author="TinhDuyen" w:date="2022-06-03T17:15:00Z">
        <w:r>
          <w:rPr>
            <w:color w:val="000000"/>
            <w:spacing w:val="-4"/>
            <w:lang w:val="sv-SE"/>
          </w:rPr>
          <w:delText xml:space="preserve">sản phẩm công nghiệp </w:delText>
        </w:r>
      </w:del>
      <w:del w:id="5363" w:author="TinhDuyen" w:date="2022-05-29T12:54:00Z">
        <w:r>
          <w:rPr>
            <w:color w:val="000000"/>
            <w:spacing w:val="-4"/>
            <w:lang w:val="sv-SE"/>
          </w:rPr>
          <w:delText>quốc phòng</w:delText>
        </w:r>
      </w:del>
      <w:ins w:id="5364" w:author="TinhDuyen" w:date="2022-05-29T12:54:00Z">
        <w:r>
          <w:rPr>
            <w:color w:val="000000"/>
            <w:spacing w:val="-4"/>
            <w:lang w:val="sv-SE"/>
          </w:rPr>
          <w:t>an ninh</w:t>
        </w:r>
      </w:ins>
      <w:r>
        <w:rPr>
          <w:spacing w:val="-4"/>
          <w:szCs w:val="28"/>
          <w:lang w:val="sv-SE"/>
        </w:rPr>
        <w:t>;</w:t>
      </w:r>
    </w:p>
    <w:p>
      <w:pPr>
        <w:pStyle w:val="Normal"/>
        <w:shd w:fill="FFFFFF" w:val="clear"/>
        <w:tabs>
          <w:tab w:val="clear" w:pos="720"/>
          <w:tab w:val="left" w:pos="993" w:leader="none"/>
        </w:tabs>
        <w:spacing w:before="120" w:after="140"/>
        <w:ind w:left="567" w:hanging="0"/>
        <w:rPr>
          <w:szCs w:val="28"/>
          <w:lang w:val="sv-SE"/>
        </w:rPr>
      </w:pPr>
      <w:r>
        <w:rPr>
          <w:szCs w:val="28"/>
          <w:lang w:val="sv-SE"/>
        </w:rPr>
        <w:t>b) Chuyển giao tài liệu thiết kế, công nghệ;</w:t>
      </w:r>
    </w:p>
    <w:p>
      <w:pPr>
        <w:pStyle w:val="Normal"/>
        <w:shd w:fill="FFFFFF" w:val="clear"/>
        <w:tabs>
          <w:tab w:val="clear" w:pos="720"/>
          <w:tab w:val="left" w:pos="993" w:leader="none"/>
        </w:tabs>
        <w:spacing w:before="120" w:after="140"/>
        <w:rPr>
          <w:szCs w:val="28"/>
          <w:lang w:val="sv-SE"/>
        </w:rPr>
      </w:pPr>
      <w:r>
        <w:rPr>
          <w:szCs w:val="28"/>
          <w:lang w:val="sv-SE"/>
        </w:rPr>
        <w:t>c) Đào tạo nhân lực tiếp nhận chuyển giao công nghệ;</w:t>
      </w:r>
    </w:p>
    <w:p>
      <w:pPr>
        <w:pStyle w:val="Normal"/>
        <w:shd w:fill="FFFFFF" w:val="clear"/>
        <w:tabs>
          <w:tab w:val="clear" w:pos="720"/>
          <w:tab w:val="left" w:pos="993" w:leader="none"/>
        </w:tabs>
        <w:spacing w:before="120" w:after="140"/>
        <w:ind w:left="567" w:hanging="0"/>
        <w:rPr/>
      </w:pPr>
      <w:r>
        <w:rPr>
          <w:szCs w:val="28"/>
          <w:lang w:val="sv-SE"/>
        </w:rPr>
        <w:t>d) Chuyển giao máy, thiết bị, trang bị công nghệ dây chuyền sản xuất;</w:t>
      </w:r>
    </w:p>
    <w:p>
      <w:pPr>
        <w:pStyle w:val="Normal"/>
        <w:shd w:fill="FFFFFF" w:val="clear"/>
        <w:tabs>
          <w:tab w:val="clear" w:pos="720"/>
          <w:tab w:val="left" w:pos="993" w:leader="none"/>
        </w:tabs>
        <w:spacing w:before="120" w:after="140"/>
        <w:ind w:left="567" w:hanging="0"/>
        <w:rPr/>
      </w:pPr>
      <w:r>
        <w:rPr>
          <w:szCs w:val="28"/>
          <w:lang w:val="sv-SE"/>
        </w:rPr>
        <w:t xml:space="preserve">đ) Chuyển giao </w:t>
      </w:r>
      <w:r>
        <w:rPr>
          <w:szCs w:val="28"/>
          <w:lang w:val="vi-VN"/>
        </w:rPr>
        <w:t>bản quyền</w:t>
      </w:r>
      <w:r>
        <w:rPr>
          <w:szCs w:val="28"/>
          <w:lang w:val="sv-SE"/>
        </w:rPr>
        <w:t>;</w:t>
      </w:r>
    </w:p>
    <w:p>
      <w:pPr>
        <w:pStyle w:val="Normal"/>
        <w:shd w:fill="FFFFFF" w:val="clear"/>
        <w:tabs>
          <w:tab w:val="clear" w:pos="720"/>
          <w:tab w:val="left" w:pos="993" w:leader="none"/>
        </w:tabs>
        <w:spacing w:before="120" w:after="140"/>
        <w:ind w:left="567" w:hanging="0"/>
        <w:rPr>
          <w:szCs w:val="28"/>
          <w:lang w:val="sv-SE"/>
        </w:rPr>
      </w:pPr>
      <w:r>
        <w:rPr>
          <w:szCs w:val="28"/>
          <w:lang w:val="sv-SE"/>
        </w:rPr>
        <w:t>e) Các nội dung khác theo quy định của pháp luật về chuyển giao công nghệ.</w:t>
      </w:r>
    </w:p>
    <w:p>
      <w:pPr>
        <w:pStyle w:val="Normal"/>
        <w:shd w:fill="FFFFFF" w:val="clear"/>
        <w:tabs>
          <w:tab w:val="clear" w:pos="720"/>
          <w:tab w:val="left" w:pos="993" w:leader="none"/>
        </w:tabs>
        <w:spacing w:before="120" w:after="140"/>
        <w:rPr/>
      </w:pPr>
      <w:r>
        <w:rPr>
          <w:szCs w:val="28"/>
          <w:lang w:val="sv-SE"/>
        </w:rPr>
        <w:t>2. Ưu tiên hợp tác quốc tế chuyển giao công nghệ trong công nghiệp quốc phòng về:</w:t>
      </w:r>
    </w:p>
    <w:p>
      <w:pPr>
        <w:pStyle w:val="Normal"/>
        <w:widowControl w:val="false"/>
        <w:shd w:fill="FFFFFF" w:val="clear"/>
        <w:tabs>
          <w:tab w:val="clear" w:pos="720"/>
          <w:tab w:val="left" w:pos="993" w:leader="none"/>
        </w:tabs>
        <w:spacing w:before="120" w:after="140"/>
        <w:ind w:left="567" w:hanging="0"/>
        <w:rPr>
          <w:szCs w:val="28"/>
          <w:lang w:val="sv-SE"/>
        </w:rPr>
      </w:pPr>
      <w:r>
        <w:rPr>
          <w:szCs w:val="28"/>
          <w:lang w:val="sv-SE"/>
        </w:rPr>
        <w:t>a) Vũ khí, khí tài quân sự công nghệ cao;</w:t>
      </w:r>
    </w:p>
    <w:p>
      <w:pPr>
        <w:pStyle w:val="Normal"/>
        <w:widowControl w:val="false"/>
        <w:shd w:fill="FFFFFF" w:val="clear"/>
        <w:tabs>
          <w:tab w:val="clear" w:pos="720"/>
          <w:tab w:val="left" w:pos="993" w:leader="none"/>
        </w:tabs>
        <w:spacing w:before="120" w:after="140"/>
        <w:ind w:left="567" w:hanging="0"/>
        <w:rPr>
          <w:szCs w:val="28"/>
          <w:lang w:val="sv-SE"/>
        </w:rPr>
      </w:pPr>
      <w:r>
        <w:rPr>
          <w:szCs w:val="28"/>
          <w:lang w:val="sv-SE"/>
        </w:rPr>
        <w:t>b) Vũ khí trang bị kỹ thuật trong nước chưa sản xuất được;</w:t>
      </w:r>
    </w:p>
    <w:p>
      <w:pPr>
        <w:pStyle w:val="Normal"/>
        <w:widowControl w:val="false"/>
        <w:shd w:fill="FFFFFF" w:val="clear"/>
        <w:tabs>
          <w:tab w:val="clear" w:pos="720"/>
          <w:tab w:val="left" w:pos="993" w:leader="none"/>
        </w:tabs>
        <w:spacing w:before="120" w:after="140"/>
        <w:ind w:left="567" w:hanging="0"/>
        <w:rPr>
          <w:szCs w:val="28"/>
          <w:lang w:val="sv-SE"/>
        </w:rPr>
      </w:pPr>
      <w:r>
        <w:rPr>
          <w:szCs w:val="28"/>
          <w:lang w:val="sv-SE"/>
        </w:rPr>
        <w:t>c) Vật liệu mới;</w:t>
      </w:r>
    </w:p>
    <w:p>
      <w:pPr>
        <w:pStyle w:val="Normal"/>
        <w:widowControl w:val="false"/>
        <w:shd w:fill="FFFFFF" w:val="clear"/>
        <w:tabs>
          <w:tab w:val="clear" w:pos="720"/>
          <w:tab w:val="left" w:pos="993" w:leader="none"/>
        </w:tabs>
        <w:spacing w:before="120" w:after="140"/>
        <w:ind w:left="567" w:hanging="0"/>
        <w:rPr/>
      </w:pPr>
      <w:r>
        <w:rPr>
          <w:szCs w:val="28"/>
          <w:lang w:val="sv-SE"/>
        </w:rPr>
        <w:t xml:space="preserve">d) </w:t>
      </w:r>
      <w:del w:id="5365" w:author="PC50A" w:date="2022-05-28T13:25:00Z">
        <w:r>
          <w:rPr>
            <w:szCs w:val="28"/>
            <w:lang w:val="sv-SE"/>
          </w:rPr>
          <w:delText>An ninh mạng</w:delText>
        </w:r>
      </w:del>
      <w:ins w:id="5366" w:author="PC50A" w:date="2022-05-28T13:25:00Z">
        <w:r>
          <w:rPr>
            <w:szCs w:val="28"/>
            <w:lang w:val="sv-SE"/>
          </w:rPr>
          <w:t>Tác chiến không gian mạng</w:t>
        </w:r>
      </w:ins>
      <w:r>
        <w:rPr>
          <w:szCs w:val="28"/>
          <w:lang w:val="sv-SE"/>
        </w:rPr>
        <w:t>;</w:t>
      </w:r>
    </w:p>
    <w:p>
      <w:pPr>
        <w:pStyle w:val="Normal"/>
        <w:widowControl w:val="false"/>
        <w:shd w:fill="FFFFFF" w:val="clear"/>
        <w:tabs>
          <w:tab w:val="clear" w:pos="720"/>
          <w:tab w:val="left" w:pos="993" w:leader="none"/>
        </w:tabs>
        <w:spacing w:before="120" w:after="140"/>
        <w:ind w:left="567" w:hanging="0"/>
        <w:rPr>
          <w:szCs w:val="28"/>
          <w:lang w:val="sv-SE"/>
        </w:rPr>
      </w:pPr>
      <w:r>
        <w:rPr>
          <w:szCs w:val="28"/>
          <w:lang w:val="sv-SE"/>
        </w:rPr>
        <w:t>đ) Vũ trụ, vệ tinh;</w:t>
      </w:r>
    </w:p>
    <w:p>
      <w:pPr>
        <w:pStyle w:val="Normal"/>
        <w:widowControl w:val="false"/>
        <w:shd w:fill="FFFFFF" w:val="clear"/>
        <w:tabs>
          <w:tab w:val="clear" w:pos="720"/>
          <w:tab w:val="left" w:pos="993" w:leader="none"/>
        </w:tabs>
        <w:spacing w:before="120" w:after="140"/>
        <w:rPr/>
      </w:pPr>
      <w:r>
        <w:rPr>
          <w:szCs w:val="28"/>
          <w:lang w:val="sv-SE"/>
        </w:rPr>
        <w:t xml:space="preserve">e) Công nghệ lưỡng dụng phục vụ công nghiệp quốc phòng được ưu tiên đầu tư phát triển tại khoản </w:t>
      </w:r>
      <w:hyperlink w:anchor="_Điều_40._Huy">
        <w:r>
          <w:rPr>
            <w:rStyle w:val="InternetLink"/>
            <w:color w:val="000000"/>
            <w:szCs w:val="28"/>
            <w:u w:val="none"/>
            <w:lang w:val="sv-SE"/>
          </w:rPr>
          <w:t xml:space="preserve">2 Điều </w:t>
        </w:r>
      </w:hyperlink>
      <w:del w:id="5367" w:author="TinhDuyen" w:date="2022-06-20T08:16:00Z">
        <w:r>
          <w:rPr>
            <w:szCs w:val="28"/>
            <w:lang w:val="sv-SE"/>
          </w:rPr>
          <w:delText>2</w:delText>
        </w:r>
      </w:del>
      <w:del w:id="5368" w:author="TinhDuyen" w:date="2022-06-09T16:15:00Z">
        <w:r>
          <w:rPr>
            <w:szCs w:val="28"/>
            <w:lang w:val="sv-SE"/>
          </w:rPr>
          <w:delText>8</w:delText>
        </w:r>
      </w:del>
      <w:ins w:id="5369" w:author="TinhDuyen" w:date="2022-06-20T08:16:00Z">
        <w:r>
          <w:rPr>
            <w:szCs w:val="28"/>
            <w:lang w:val="sv-SE"/>
          </w:rPr>
          <w:t>30</w:t>
        </w:r>
      </w:ins>
      <w:r>
        <w:rPr>
          <w:szCs w:val="28"/>
          <w:lang w:val="sv-SE"/>
        </w:rPr>
        <w:t xml:space="preserve"> Luật này;</w:t>
      </w:r>
    </w:p>
    <w:p>
      <w:pPr>
        <w:pStyle w:val="Normal"/>
        <w:shd w:fill="FFFFFF" w:val="clear"/>
        <w:tabs>
          <w:tab w:val="clear" w:pos="720"/>
          <w:tab w:val="left" w:pos="993" w:leader="none"/>
        </w:tabs>
        <w:spacing w:before="120" w:after="140"/>
        <w:rPr>
          <w:szCs w:val="28"/>
          <w:lang w:val="sv-SE"/>
        </w:rPr>
      </w:pPr>
      <w:r>
        <w:rPr>
          <w:szCs w:val="28"/>
          <w:lang w:val="sv-SE"/>
        </w:rPr>
        <w:t>g) Công nghệ khác phục vụ quốc phòng, an ninh theo quy định tại pháp luật về chuyển giao công nghệ.</w:t>
      </w:r>
    </w:p>
    <w:p>
      <w:pPr>
        <w:pStyle w:val="Normal"/>
        <w:shd w:fill="FFFFFF" w:val="clear"/>
        <w:tabs>
          <w:tab w:val="clear" w:pos="720"/>
          <w:tab w:val="left" w:pos="993" w:leader="none"/>
        </w:tabs>
        <w:spacing w:before="120" w:after="140"/>
        <w:rPr>
          <w:color w:val="000000"/>
          <w:spacing w:val="-6"/>
          <w:szCs w:val="28"/>
          <w:highlight w:val="none"/>
          <w:lang w:val="sv-SE"/>
        </w:rPr>
      </w:pPr>
      <w:r>
        <w:rPr>
          <w:color w:val="000000"/>
          <w:spacing w:val="-6"/>
          <w:szCs w:val="28"/>
          <w:lang w:val="sv-SE"/>
        </w:rPr>
        <w:t>3. Ưu tiên hợp tác quốc tế chuyển giao công nghệ trong công nghiệp an ninh về:</w:t>
      </w:r>
    </w:p>
    <w:p>
      <w:pPr>
        <w:pStyle w:val="Normal"/>
        <w:widowControl w:val="false"/>
        <w:shd w:fill="FFFFFF" w:val="clear"/>
        <w:tabs>
          <w:tab w:val="clear" w:pos="720"/>
          <w:tab w:val="left" w:pos="993" w:leader="none"/>
        </w:tabs>
        <w:spacing w:before="120" w:after="140"/>
        <w:ind w:left="567" w:hanging="0"/>
        <w:rPr>
          <w:color w:val="000000"/>
          <w:szCs w:val="28"/>
          <w:highlight w:val="none"/>
          <w:lang w:val="sv-SE"/>
        </w:rPr>
      </w:pPr>
      <w:r>
        <w:rPr>
          <w:color w:val="000000"/>
          <w:szCs w:val="28"/>
          <w:lang w:val="sv-SE"/>
        </w:rPr>
        <w:t>a) An ninh mạng;</w:t>
      </w:r>
    </w:p>
    <w:p>
      <w:pPr>
        <w:pStyle w:val="Normal"/>
        <w:widowControl w:val="false"/>
        <w:shd w:fill="FFFFFF" w:val="clear"/>
        <w:tabs>
          <w:tab w:val="clear" w:pos="720"/>
          <w:tab w:val="left" w:pos="993" w:leader="none"/>
        </w:tabs>
        <w:spacing w:before="120" w:after="140"/>
        <w:ind w:left="567" w:hanging="0"/>
        <w:rPr>
          <w:color w:val="000000"/>
          <w:szCs w:val="28"/>
          <w:highlight w:val="none"/>
          <w:lang w:val="sv-SE"/>
        </w:rPr>
      </w:pPr>
      <w:r>
        <w:rPr>
          <w:color w:val="000000"/>
          <w:szCs w:val="28"/>
          <w:lang w:val="sv-SE"/>
        </w:rPr>
        <w:t>b) Vệ tinh;</w:t>
      </w:r>
    </w:p>
    <w:p>
      <w:pPr>
        <w:pStyle w:val="Normal"/>
        <w:widowControl w:val="false"/>
        <w:shd w:fill="FFFFFF" w:val="clear"/>
        <w:tabs>
          <w:tab w:val="clear" w:pos="720"/>
          <w:tab w:val="left" w:pos="993" w:leader="none"/>
        </w:tabs>
        <w:spacing w:before="120" w:after="140"/>
        <w:rPr/>
      </w:pPr>
      <w:r>
        <w:rPr>
          <w:color w:val="000000"/>
          <w:spacing w:val="-8"/>
          <w:szCs w:val="28"/>
          <w:lang w:val="sv-SE"/>
        </w:rPr>
        <w:t>c) Phương tiện</w:t>
      </w:r>
      <w:del w:id="5370" w:author="ACER" w:date="2022-05-28T17:28:00Z">
        <w:r>
          <w:rPr>
            <w:color w:val="000000"/>
            <w:spacing w:val="-8"/>
            <w:szCs w:val="28"/>
            <w:lang w:val="vi-VN"/>
          </w:rPr>
          <w:delText>,</w:delText>
        </w:r>
      </w:del>
      <w:r>
        <w:rPr>
          <w:color w:val="000000"/>
          <w:spacing w:val="-8"/>
          <w:szCs w:val="28"/>
          <w:lang w:val="vi-VN"/>
        </w:rPr>
        <w:t xml:space="preserve"> </w:t>
      </w:r>
      <w:del w:id="5371" w:author="ACER" w:date="2022-05-28T17:28:00Z">
        <w:r>
          <w:rPr>
            <w:color w:val="000000"/>
            <w:spacing w:val="-8"/>
            <w:szCs w:val="28"/>
            <w:lang w:val="sv-SE"/>
          </w:rPr>
          <w:delText>thiết</w:delText>
        </w:r>
      </w:del>
      <w:del w:id="5372" w:author="ACER" w:date="2022-05-28T17:28:00Z">
        <w:r>
          <w:rPr>
            <w:color w:val="000000"/>
            <w:spacing w:val="-8"/>
            <w:szCs w:val="28"/>
            <w:lang w:val="vi-VN"/>
          </w:rPr>
          <w:delText xml:space="preserve"> </w:delText>
        </w:r>
      </w:del>
      <w:del w:id="5373" w:author="ACER" w:date="2022-05-28T17:28:00Z">
        <w:r>
          <w:rPr>
            <w:color w:val="000000"/>
            <w:spacing w:val="-8"/>
            <w:szCs w:val="28"/>
            <w:lang w:val="sv-SE"/>
          </w:rPr>
          <w:delText xml:space="preserve">bị </w:delText>
        </w:r>
      </w:del>
      <w:r>
        <w:rPr>
          <w:color w:val="000000"/>
          <w:spacing w:val="-8"/>
          <w:szCs w:val="28"/>
          <w:lang w:val="sv-SE"/>
        </w:rPr>
        <w:t>kỹ thuật nghiệp</w:t>
      </w:r>
      <w:r>
        <w:rPr>
          <w:color w:val="000000"/>
          <w:spacing w:val="-8"/>
          <w:szCs w:val="28"/>
          <w:lang w:val="vi-VN"/>
        </w:rPr>
        <w:t xml:space="preserve"> vụ</w:t>
      </w:r>
      <w:del w:id="5374" w:author="ACER" w:date="2022-06-08T18:06:00Z">
        <w:r>
          <w:rPr>
            <w:color w:val="000000"/>
            <w:spacing w:val="-8"/>
            <w:szCs w:val="28"/>
            <w:lang w:val="vi-VN"/>
          </w:rPr>
          <w:delText>,</w:delText>
        </w:r>
      </w:del>
      <w:r>
        <w:rPr>
          <w:color w:val="000000"/>
          <w:spacing w:val="-8"/>
          <w:szCs w:val="28"/>
          <w:lang w:val="vi-VN"/>
        </w:rPr>
        <w:t xml:space="preserve"> </w:t>
      </w:r>
      <w:del w:id="5375" w:author="ACER" w:date="2022-06-08T18:06:00Z">
        <w:r>
          <w:rPr>
            <w:color w:val="000000"/>
            <w:spacing w:val="-8"/>
            <w:szCs w:val="28"/>
            <w:lang w:val="vi-VN"/>
          </w:rPr>
          <w:delText xml:space="preserve">công cụ hỗ trợ </w:delText>
        </w:r>
      </w:del>
      <w:r>
        <w:rPr>
          <w:color w:val="000000"/>
          <w:spacing w:val="-8"/>
          <w:szCs w:val="28"/>
          <w:lang w:val="sv-SE"/>
        </w:rPr>
        <w:t>trong nước chưa sản xuất được;</w:t>
      </w:r>
    </w:p>
    <w:p>
      <w:pPr>
        <w:pStyle w:val="Normal"/>
        <w:widowControl w:val="false"/>
        <w:shd w:fill="FFFFFF" w:val="clear"/>
        <w:tabs>
          <w:tab w:val="clear" w:pos="720"/>
          <w:tab w:val="left" w:pos="993" w:leader="none"/>
        </w:tabs>
        <w:spacing w:before="120" w:after="140"/>
        <w:ind w:left="567" w:hanging="0"/>
        <w:rPr>
          <w:color w:val="000000"/>
          <w:szCs w:val="28"/>
          <w:highlight w:val="none"/>
          <w:lang w:val="sv-SE"/>
        </w:rPr>
      </w:pPr>
      <w:r>
        <w:rPr>
          <w:color w:val="000000"/>
          <w:szCs w:val="28"/>
          <w:lang w:val="sv-SE"/>
        </w:rPr>
        <w:t>d) Vật liệu mới;</w:t>
      </w:r>
    </w:p>
    <w:p>
      <w:pPr>
        <w:pStyle w:val="Normal"/>
        <w:widowControl w:val="false"/>
        <w:shd w:fill="FFFFFF" w:val="clear"/>
        <w:tabs>
          <w:tab w:val="clear" w:pos="720"/>
          <w:tab w:val="left" w:pos="993" w:leader="none"/>
        </w:tabs>
        <w:spacing w:before="120" w:after="140"/>
        <w:rPr>
          <w:color w:val="000000"/>
          <w:szCs w:val="28"/>
          <w:highlight w:val="none"/>
          <w:lang w:val="sv-SE"/>
        </w:rPr>
      </w:pPr>
      <w:r>
        <w:rPr>
          <w:color w:val="000000"/>
          <w:szCs w:val="28"/>
          <w:lang w:val="sv-SE"/>
        </w:rPr>
        <w:t xml:space="preserve">đ) Công nghệ lưỡng dụng phục vụ công nghiệp an ninh được ưu tiên đầu tư phát triển tại khoản </w:t>
      </w:r>
      <w:hyperlink w:anchor="_Điều_40._Huy">
        <w:r>
          <w:rPr>
            <w:rStyle w:val="InternetLink"/>
            <w:strike w:val="false"/>
            <w:dstrike w:val="false"/>
            <w:color w:val="000000"/>
            <w:szCs w:val="28"/>
            <w:u w:val="none"/>
            <w:lang w:val="sv-SE"/>
          </w:rPr>
          <w:t xml:space="preserve">2 Điều </w:t>
        </w:r>
      </w:hyperlink>
      <w:ins w:id="5376" w:author="TinhDuyen" w:date="2022-06-20T08:16:00Z">
        <w:r>
          <w:rPr>
            <w:rStyle w:val="InternetLink"/>
            <w:color w:val="000000"/>
            <w:szCs w:val="28"/>
            <w:u w:val="none"/>
            <w:lang w:val="sv-SE"/>
          </w:rPr>
          <w:t>30</w:t>
        </w:r>
      </w:ins>
      <w:ins w:id="5377" w:author="ACER" w:date="2022-05-28T17:28:00Z">
        <w:del w:id="5378" w:author="TinhDuyen" w:date="2022-05-29T14:38:00Z">
          <w:r>
            <w:rPr>
              <w:color w:val="000000"/>
              <w:szCs w:val="28"/>
              <w:lang w:val="sv-SE"/>
            </w:rPr>
            <w:delText>?????</w:delText>
          </w:r>
        </w:del>
      </w:ins>
      <w:del w:id="5379" w:author="ACER" w:date="2022-05-28T17:28:00Z">
        <w:r>
          <w:rPr>
            <w:strike w:val="false"/>
            <w:dstrike w:val="false"/>
            <w:color w:val="000000"/>
            <w:szCs w:val="28"/>
            <w:lang w:val="sv-SE"/>
          </w:rPr>
          <w:delText>28</w:delText>
        </w:r>
      </w:del>
      <w:r>
        <w:rPr>
          <w:strike w:val="false"/>
          <w:dstrike w:val="false"/>
          <w:color w:val="000000"/>
          <w:szCs w:val="28"/>
          <w:lang w:val="sv-SE"/>
        </w:rPr>
        <w:t xml:space="preserve"> Luật này;</w:t>
      </w:r>
    </w:p>
    <w:p>
      <w:pPr>
        <w:pStyle w:val="Normal"/>
        <w:shd w:fill="FFFFFF" w:val="clear"/>
        <w:tabs>
          <w:tab w:val="clear" w:pos="720"/>
          <w:tab w:val="left" w:pos="993" w:leader="none"/>
        </w:tabs>
        <w:spacing w:before="80" w:after="80"/>
        <w:rPr>
          <w:color w:val="000000"/>
          <w:szCs w:val="28"/>
          <w:lang w:val="sv-SE"/>
        </w:rPr>
      </w:pPr>
      <w:r>
        <w:rPr>
          <w:color w:val="000000"/>
          <w:szCs w:val="28"/>
          <w:lang w:val="sv-SE"/>
        </w:rPr>
        <w:t>e) Công nghệ khác phục vụ an ninh theo quy định tại pháp luật về chuyển giao công nghệ.</w:t>
      </w:r>
    </w:p>
    <w:p>
      <w:pPr>
        <w:pStyle w:val="Normal"/>
        <w:shd w:fill="FFFFFF" w:val="clear"/>
        <w:tabs>
          <w:tab w:val="clear" w:pos="720"/>
          <w:tab w:val="left" w:pos="993" w:leader="none"/>
        </w:tabs>
        <w:spacing w:before="80" w:after="80"/>
        <w:ind w:firstLine="630"/>
        <w:rPr>
          <w:spacing w:val="4"/>
          <w:szCs w:val="28"/>
          <w:lang w:val="sv-SE"/>
        </w:rPr>
      </w:pPr>
      <w:del w:id="5380" w:author="TinhDuyen" w:date="2022-05-29T14:41:00Z">
        <w:r>
          <w:rPr>
            <w:spacing w:val="4"/>
            <w:szCs w:val="28"/>
            <w:lang w:val="sv-SE"/>
          </w:rPr>
          <w:delText>3</w:delText>
        </w:r>
      </w:del>
      <w:ins w:id="5381" w:author="TinhDuyen" w:date="2022-05-29T14:41:00Z">
        <w:r>
          <w:rPr>
            <w:spacing w:val="4"/>
            <w:szCs w:val="28"/>
            <w:lang w:val="sv-SE"/>
          </w:rPr>
          <w:t>4</w:t>
        </w:r>
      </w:ins>
      <w:r>
        <w:rPr>
          <w:spacing w:val="4"/>
          <w:szCs w:val="28"/>
          <w:lang w:val="sv-SE"/>
        </w:rPr>
        <w:t>. Ưu tiên lựa chọn đối tác chuyển giao công nghệ lưỡng dụng, hiện đại; cam kết</w:t>
      </w:r>
      <w:del w:id="5382" w:author="ACER" w:date="2022-06-08T17:19:00Z">
        <w:r>
          <w:rPr>
            <w:spacing w:val="4"/>
            <w:szCs w:val="28"/>
            <w:lang w:val="sv-SE"/>
          </w:rPr>
          <w:delText xml:space="preserve"> </w:delText>
        </w:r>
      </w:del>
      <w:ins w:id="5383" w:author="ACER" w:date="2022-06-08T17:18:00Z">
        <w:r>
          <w:rPr>
            <w:spacing w:val="4"/>
            <w:szCs w:val="28"/>
            <w:lang w:val="sv-SE"/>
          </w:rPr>
          <w:t xml:space="preserve"> </w:t>
        </w:r>
      </w:ins>
      <w:r>
        <w:rPr>
          <w:spacing w:val="4"/>
          <w:szCs w:val="28"/>
          <w:lang w:val="sv-SE"/>
        </w:rPr>
        <w:t>sử dụng vật tư, bán thành phẩm được sản xuất tại Việt Nam</w:t>
      </w:r>
      <w:del w:id="5384" w:author="ACER" w:date="2022-06-08T17:19:00Z">
        <w:r>
          <w:rPr>
            <w:spacing w:val="4"/>
            <w:szCs w:val="28"/>
            <w:lang w:val="sv-SE"/>
          </w:rPr>
          <w:delText>, tiêu thụ sản phẩm.</w:delText>
        </w:r>
      </w:del>
      <w:ins w:id="5385" w:author="ACER" w:date="2022-06-08T17:19:00Z">
        <w:r>
          <w:rPr>
            <w:spacing w:val="4"/>
            <w:szCs w:val="28"/>
            <w:lang w:val="sv-SE"/>
          </w:rPr>
          <w:t>; cam kết tiêu thụ sản phẩm.</w:t>
        </w:r>
      </w:ins>
    </w:p>
    <w:p>
      <w:pPr>
        <w:pStyle w:val="Normal"/>
        <w:shd w:fill="FFFFFF" w:val="clear"/>
        <w:tabs>
          <w:tab w:val="clear" w:pos="720"/>
          <w:tab w:val="left" w:pos="993" w:leader="none"/>
        </w:tabs>
        <w:spacing w:before="80" w:after="80"/>
        <w:rPr>
          <w:ins w:id="5390" w:author="TinhDuyen" w:date="2022-08-26T13:57:00Z"/>
        </w:rPr>
      </w:pPr>
      <w:del w:id="5386" w:author="TinhDuyen" w:date="2022-05-29T14:41:00Z">
        <w:r>
          <w:rPr>
            <w:szCs w:val="28"/>
            <w:lang w:val="sv-SE"/>
          </w:rPr>
          <w:delText>4</w:delText>
        </w:r>
      </w:del>
      <w:ins w:id="5387" w:author="TinhDuyen" w:date="2022-08-26T13:57:00Z">
        <w:r>
          <w:rPr>
            <w:color w:val="FF0000"/>
            <w:szCs w:val="28"/>
            <w:lang w:val="sv-SE"/>
          </w:rPr>
          <w:t>5. Chính sách của Nhà nước đối với d</w:t>
        </w:r>
      </w:ins>
      <w:ins w:id="5388" w:author="TinhDuyen" w:date="2022-08-26T13:57:00Z">
        <w:r>
          <w:rPr>
            <w:color w:val="FF0000"/>
            <w:spacing w:val="-4"/>
            <w:lang w:val="sv-SE"/>
          </w:rPr>
          <w:t xml:space="preserve">oanh nghiệp, tổ chức, cá nhân </w:t>
        </w:r>
      </w:ins>
      <w:ins w:id="5389" w:author="TinhDuyen" w:date="2022-08-26T13:57:00Z">
        <w:r>
          <w:rPr>
            <w:color w:val="FF0000"/>
            <w:szCs w:val="28"/>
            <w:lang w:val="sv-SE"/>
          </w:rPr>
          <w:t>tiếp nhận chuyển giao công nghệ lưỡng dụng:</w:t>
        </w:r>
      </w:ins>
    </w:p>
    <w:p>
      <w:pPr>
        <w:pStyle w:val="Normal"/>
        <w:shd w:fill="FFFFFF" w:val="clear"/>
        <w:tabs>
          <w:tab w:val="clear" w:pos="720"/>
          <w:tab w:val="left" w:pos="993" w:leader="none"/>
        </w:tabs>
        <w:spacing w:before="80" w:after="80"/>
        <w:rPr>
          <w:del w:id="5394" w:author="TinhDuyen" w:date="2022-08-26T13:57:00Z"/>
        </w:rPr>
      </w:pPr>
      <w:del w:id="5391" w:author="TinhDuyen" w:date="2022-08-26T13:57:00Z">
        <w:r>
          <w:rPr>
            <w:szCs w:val="28"/>
            <w:lang w:val="sv-SE"/>
          </w:rPr>
          <w:delText>. D</w:delText>
        </w:r>
      </w:del>
      <w:del w:id="5392" w:author="TinhDuyen" w:date="2022-08-26T13:57:00Z">
        <w:r>
          <w:rPr>
            <w:spacing w:val="-4"/>
            <w:lang w:val="sv-SE"/>
          </w:rPr>
          <w:delText xml:space="preserve">oanh nghiệp, tổ chức, cá nhân </w:delText>
        </w:r>
      </w:del>
      <w:del w:id="5393" w:author="TinhDuyen" w:date="2022-08-26T13:57:00Z">
        <w:r>
          <w:rPr>
            <w:szCs w:val="28"/>
            <w:lang w:val="sv-SE"/>
          </w:rPr>
          <w:delText>tiếp nhận chuyển giao công nghệ lưỡng dụng được hưởng các chính sách:</w:delText>
        </w:r>
      </w:del>
    </w:p>
    <w:p>
      <w:pPr>
        <w:pStyle w:val="Normal"/>
        <w:shd w:fill="FFFFFF" w:val="clear"/>
        <w:tabs>
          <w:tab w:val="clear" w:pos="720"/>
          <w:tab w:val="left" w:pos="993" w:leader="none"/>
        </w:tabs>
        <w:spacing w:before="80" w:after="80"/>
        <w:rPr/>
      </w:pPr>
      <w:r>
        <w:rPr>
          <w:szCs w:val="28"/>
          <w:lang w:val="sv-SE"/>
        </w:rPr>
        <w:t>a) Ưu đãi về thuế theo quy định của pháp luật về thuế;</w:t>
      </w:r>
    </w:p>
    <w:p>
      <w:pPr>
        <w:pStyle w:val="Normal"/>
        <w:shd w:fill="FFFFFF" w:val="clear"/>
        <w:spacing w:before="80" w:after="80"/>
        <w:rPr/>
      </w:pPr>
      <w:r>
        <w:rPr>
          <w:szCs w:val="28"/>
          <w:lang w:val="sv-SE"/>
        </w:rPr>
        <w:t>b) Ưu đãi tiền thuê đất, tiền sử dụng đất đối với diện tích đất cần thiết sử dụng cho vận hành dây chuyền lưỡng dụng nhập khẩu theo quy định của pháp luật đầu tư, pháp luật về đất đai và pháp luật về thuế;</w:t>
      </w:r>
    </w:p>
    <w:p>
      <w:pPr>
        <w:pStyle w:val="Normal"/>
        <w:shd w:fill="FFFFFF" w:val="clear"/>
        <w:spacing w:before="80" w:after="80"/>
        <w:rPr/>
      </w:pPr>
      <w:r>
        <w:rPr>
          <w:lang w:val="sv-SE"/>
        </w:rPr>
        <w:t xml:space="preserve">c) Được vay vốn với lãi suất ưu đãi thực hiện chuyển đổi để sản xuất sản phẩm công nghiệp quốc phòng, </w:t>
      </w:r>
      <w:del w:id="5395" w:author="TinhDuyen" w:date="2022-06-03T17:15:00Z">
        <w:r>
          <w:rPr>
            <w:color w:val="000000"/>
            <w:lang w:val="sv-SE"/>
          </w:rPr>
          <w:delText xml:space="preserve">sản phẩm công nghiệp </w:delText>
        </w:r>
      </w:del>
      <w:r>
        <w:rPr>
          <w:color w:val="000000"/>
          <w:lang w:val="sv-SE"/>
        </w:rPr>
        <w:t>an ninh</w:t>
      </w:r>
      <w:r>
        <w:rPr>
          <w:lang w:val="sv-SE"/>
        </w:rPr>
        <w:t>;</w:t>
      </w:r>
    </w:p>
    <w:p>
      <w:pPr>
        <w:pStyle w:val="Normal"/>
        <w:shd w:fill="FFFFFF" w:val="clear"/>
        <w:spacing w:before="80" w:after="80"/>
        <w:rPr>
          <w:lang w:val="sv-SE"/>
        </w:rPr>
      </w:pPr>
      <w:ins w:id="5396" w:author="TinhDuyen" w:date="2022-08-26T13:57:00Z">
        <w:r>
          <w:rPr>
            <w:color w:val="FF0000"/>
            <w:lang w:val="sv-SE"/>
          </w:rPr>
          <w:t>6. Chính phủ quy định chi tiết Khoản 5 Điều này.</w:t>
        </w:r>
      </w:ins>
      <w:del w:id="5397" w:author="TinhDuyen" w:date="2022-08-26T13:57:00Z">
        <w:r>
          <w:rPr>
            <w:lang w:val="sv-SE"/>
          </w:rPr>
          <w:delText>d) Chính phủ quy định chi tiết khoản này.</w:delText>
        </w:r>
      </w:del>
    </w:p>
    <w:p>
      <w:pPr>
        <w:pStyle w:val="Heading2"/>
        <w:spacing w:before="80" w:after="80"/>
        <w:ind w:firstLine="567"/>
        <w:rPr/>
      </w:pPr>
      <w:r>
        <w:rPr>
          <w:bCs/>
        </w:rPr>
        <w:t xml:space="preserve">Điều </w:t>
      </w:r>
      <w:del w:id="5398" w:author="TinhDuyen" w:date="2022-05-29T12:54:00Z">
        <w:r>
          <w:rPr>
            <w:bCs/>
            <w:lang w:val="sv-SE"/>
          </w:rPr>
          <w:delText>7</w:delText>
        </w:r>
      </w:del>
      <w:del w:id="5399" w:author="TinhDuyen" w:date="2022-06-03T17:12:00Z">
        <w:r>
          <w:rPr>
            <w:bCs/>
            <w:lang w:val="sv-SE"/>
          </w:rPr>
          <w:delText>1</w:delText>
        </w:r>
      </w:del>
      <w:ins w:id="5400" w:author="TinhDuyen" w:date="2022-06-03T17:12:00Z">
        <w:r>
          <w:rPr>
            <w:bCs/>
            <w:lang w:val="sv-SE"/>
          </w:rPr>
          <w:t>6</w:t>
        </w:r>
      </w:ins>
      <w:ins w:id="5401" w:author="TinhDuyen" w:date="2022-06-03T17:12:00Z">
        <w:del w:id="5402" w:author="ACER" w:date="2022-06-08T18:27:00Z">
          <w:r>
            <w:rPr>
              <w:bCs/>
              <w:lang w:val="sv-SE"/>
            </w:rPr>
            <w:delText>2</w:delText>
          </w:r>
        </w:del>
      </w:ins>
      <w:ins w:id="5403" w:author="ACER" w:date="2022-06-08T18:27:00Z">
        <w:del w:id="5404" w:author="TinhDuyen" w:date="2022-06-20T08:16:00Z">
          <w:r>
            <w:rPr>
              <w:bCs/>
              <w:lang w:val="sv-SE"/>
            </w:rPr>
            <w:delText>0</w:delText>
          </w:r>
        </w:del>
      </w:ins>
      <w:ins w:id="5405" w:author="TinhDuyen" w:date="2022-06-20T08:16:00Z">
        <w:r>
          <w:rPr>
            <w:bCs/>
            <w:lang w:val="sv-SE"/>
          </w:rPr>
          <w:t>4</w:t>
        </w:r>
      </w:ins>
      <w:r>
        <w:rPr>
          <w:bCs/>
        </w:rPr>
        <w:t>.</w:t>
      </w:r>
      <w:r>
        <w:rPr/>
        <w:t xml:space="preserve"> </w:t>
      </w:r>
      <w:r>
        <w:rPr>
          <w:lang w:val="sv-SE"/>
        </w:rPr>
        <w:t>H</w:t>
      </w:r>
      <w:r>
        <w:rPr/>
        <w:t>oạt động xúc tiến thương mại quân sự</w:t>
      </w:r>
      <w:ins w:id="5406" w:author="ACER" w:date="2022-06-08T18:08:00Z">
        <w:del w:id="5407" w:author="Administrator" w:date="2022-06-28T13:00:00Z">
          <w:r>
            <w:rPr>
              <w:lang w:val="sv-SE"/>
            </w:rPr>
            <w:delText>,</w:delText>
          </w:r>
        </w:del>
      </w:ins>
      <w:ins w:id="5408" w:author="ACER" w:date="2022-06-08T18:08:00Z">
        <w:r>
          <w:rPr>
            <w:lang w:val="sv-SE"/>
          </w:rPr>
          <w:t xml:space="preserve"> </w:t>
        </w:r>
      </w:ins>
      <w:ins w:id="5409" w:author="ACER" w:date="2022-06-08T18:08:00Z">
        <w:del w:id="5410" w:author="TinhDuyen" w:date="2022-06-09T16:16:00Z">
          <w:r>
            <w:rPr>
              <w:i/>
              <w:color w:val="000000"/>
              <w:lang w:val="vi-VN"/>
            </w:rPr>
            <w:delText>xuất khẩu sản phẩm công nghiệp an ninh</w:delText>
          </w:r>
        </w:del>
      </w:ins>
      <w:del w:id="5411" w:author="TinhDuyen" w:date="2022-06-09T16:16:00Z">
        <w:r>
          <w:rPr/>
          <w:delText xml:space="preserve"> </w:delText>
        </w:r>
      </w:del>
    </w:p>
    <w:p>
      <w:pPr>
        <w:pStyle w:val="Normal"/>
        <w:shd w:fill="FFFFFF" w:val="clear"/>
        <w:spacing w:lineRule="auto" w:line="240" w:before="80" w:after="80"/>
        <w:rPr>
          <w:spacing w:val="-4"/>
          <w:szCs w:val="28"/>
          <w:lang w:val="sv-SE"/>
        </w:rPr>
      </w:pPr>
      <w:r>
        <w:rPr>
          <w:spacing w:val="-4"/>
          <w:szCs w:val="28"/>
          <w:lang w:val="sv-SE"/>
        </w:rPr>
        <w:t>1. Tổ chức, tham gia trưng bày sản phẩm công nghiệp quốc phòng tại triển lãm quốc phòng quốc tế; tiếp xúc, trao đổi, giới thiệu sản phẩm công nghiệp quốc phòng.</w:t>
      </w:r>
    </w:p>
    <w:p>
      <w:pPr>
        <w:pStyle w:val="Normal"/>
        <w:spacing w:lineRule="auto" w:line="240" w:before="80" w:after="80"/>
        <w:rPr/>
      </w:pPr>
      <w:r>
        <w:rPr>
          <w:szCs w:val="28"/>
          <w:lang w:val="sv-SE"/>
        </w:rPr>
        <w:t xml:space="preserve">2. Cơ sở công nghiệp quốc phòng nòng cốt được thực hiện các hoạt động xúc tiến thương mại quân sự đối với sản phẩm công nghiệp quốc phòng được phép xuất khẩu quy tại Khoản </w:t>
      </w:r>
      <w:del w:id="5412" w:author="TinhDuyen" w:date="2022-05-29T14:42:00Z">
        <w:r>
          <w:rPr>
            <w:szCs w:val="28"/>
            <w:lang w:val="sv-SE"/>
          </w:rPr>
          <w:delText>3</w:delText>
        </w:r>
      </w:del>
      <w:ins w:id="5413" w:author="TinhDuyen" w:date="2022-05-29T14:42:00Z">
        <w:r>
          <w:rPr>
            <w:szCs w:val="28"/>
            <w:lang w:val="sv-SE"/>
          </w:rPr>
          <w:t>4</w:t>
        </w:r>
      </w:ins>
      <w:r>
        <w:rPr>
          <w:szCs w:val="28"/>
          <w:lang w:val="sv-SE"/>
        </w:rPr>
        <w:t xml:space="preserve"> Điều </w:t>
      </w:r>
      <w:del w:id="5414" w:author="TinhDuyen" w:date="2022-05-29T14:42:00Z">
        <w:r>
          <w:rPr>
            <w:szCs w:val="28"/>
            <w:lang w:val="sv-SE"/>
          </w:rPr>
          <w:delText>6</w:delText>
        </w:r>
      </w:del>
      <w:del w:id="5415" w:author="TinhDuyen" w:date="2022-06-09T16:17:00Z">
        <w:r>
          <w:rPr>
            <w:szCs w:val="28"/>
            <w:lang w:val="sv-SE"/>
          </w:rPr>
          <w:delText>9</w:delText>
        </w:r>
      </w:del>
      <w:ins w:id="5416" w:author="TinhDuyen" w:date="2022-06-20T08:16:00Z">
        <w:r>
          <w:rPr>
            <w:szCs w:val="28"/>
            <w:lang w:val="sv-SE"/>
          </w:rPr>
          <w:t>62</w:t>
        </w:r>
      </w:ins>
      <w:r>
        <w:rPr>
          <w:szCs w:val="28"/>
          <w:lang w:val="sv-SE"/>
        </w:rPr>
        <w:t xml:space="preserve"> Luật này.</w:t>
      </w:r>
    </w:p>
    <w:p>
      <w:pPr>
        <w:pStyle w:val="Normal"/>
        <w:shd w:fill="FFFFFF" w:val="clear"/>
        <w:spacing w:lineRule="auto" w:line="240" w:before="80" w:after="80"/>
        <w:rPr/>
      </w:pPr>
      <w:r>
        <w:rPr>
          <w:spacing w:val="-2"/>
          <w:szCs w:val="28"/>
          <w:lang w:val="sv-SE"/>
        </w:rPr>
        <w:t>3. Kinh phí thực hiện hoạt động xúc tiến thương mại quân sự của các cơ sở công nghiệp quốc phòng nòng cốt được Nhà nước hỗ trợ.</w:t>
      </w:r>
    </w:p>
    <w:p>
      <w:pPr>
        <w:pStyle w:val="Normal"/>
        <w:shd w:fill="FFFFFF" w:val="clear"/>
        <w:spacing w:lineRule="auto" w:line="240" w:before="80" w:after="80"/>
        <w:rPr>
          <w:lang w:val="sv-SE"/>
        </w:rPr>
      </w:pPr>
      <w:r>
        <w:rPr>
          <w:szCs w:val="28"/>
          <w:lang w:val="sv-SE"/>
        </w:rPr>
        <w:t xml:space="preserve">4. </w:t>
      </w:r>
      <w:r>
        <w:rPr>
          <w:lang w:val="sv-SE"/>
        </w:rPr>
        <w:t>Bộ trưởng Bộ Quốc phòng quyết định tổ chức triển lãm quốc phòng quốc tế tại Việt Nam.</w:t>
      </w:r>
    </w:p>
    <w:p>
      <w:pPr>
        <w:pStyle w:val="Heading2"/>
        <w:spacing w:before="80" w:after="80"/>
        <w:ind w:firstLine="567"/>
        <w:rPr>
          <w:del w:id="5426" w:author="ACER" w:date="2022-05-28T17:29:00Z"/>
        </w:rPr>
      </w:pPr>
      <w:del w:id="5417" w:author="ACER" w:date="2022-05-28T17:29:00Z">
        <w:r>
          <w:rPr>
            <w:bCs/>
          </w:rPr>
          <w:delText xml:space="preserve">Điều </w:delText>
        </w:r>
      </w:del>
      <w:del w:id="5418" w:author="ACER" w:date="2022-05-28T17:29:00Z">
        <w:r>
          <w:rPr>
            <w:bCs/>
            <w:lang w:val="sv-SE"/>
          </w:rPr>
          <w:delText>71</w:delText>
        </w:r>
      </w:del>
      <w:del w:id="5419" w:author="ACER" w:date="2022-05-28T17:29:00Z">
        <w:r>
          <w:rPr>
            <w:bCs/>
          </w:rPr>
          <w:delText>.</w:delText>
        </w:r>
      </w:del>
      <w:del w:id="5420" w:author="ACER" w:date="2022-05-28T17:29:00Z">
        <w:r>
          <w:rPr/>
          <w:delText xml:space="preserve"> </w:delText>
        </w:r>
      </w:del>
      <w:del w:id="5421" w:author="ACER" w:date="2022-05-28T17:29:00Z">
        <w:r>
          <w:rPr>
            <w:lang w:val="sv-SE"/>
          </w:rPr>
          <w:delText>H</w:delText>
        </w:r>
      </w:del>
      <w:del w:id="5422" w:author="ACER" w:date="2022-05-28T17:29:00Z">
        <w:r>
          <w:rPr/>
          <w:delText xml:space="preserve">oạt động xúc tiến thương mại </w:delText>
        </w:r>
      </w:del>
      <w:del w:id="5423" w:author="ACER" w:date="2022-05-28T17:29:00Z">
        <w:r>
          <w:rPr>
            <w:color w:val="000000"/>
            <w:lang w:val="sv-SE"/>
          </w:rPr>
          <w:delText>……..</w:delText>
        </w:r>
      </w:del>
      <w:del w:id="5424" w:author="ACER" w:date="2022-05-28T17:29:00Z">
        <w:r>
          <w:rPr>
            <w:color w:val="000000"/>
            <w:lang w:val="sv-SE"/>
          </w:rPr>
          <w:delText>(BCA hoàn thiện)</w:delText>
        </w:r>
      </w:del>
      <w:del w:id="5425" w:author="ACER" w:date="2022-05-28T17:29:00Z">
        <w:r>
          <w:rPr/>
          <w:delText xml:space="preserve"> </w:delText>
        </w:r>
      </w:del>
    </w:p>
    <w:p>
      <w:pPr>
        <w:pStyle w:val="Normal"/>
        <w:shd w:fill="FFFFFF" w:val="clear"/>
        <w:spacing w:lineRule="auto" w:line="240" w:before="80" w:after="80"/>
        <w:rPr>
          <w:del w:id="5429" w:author="ACER" w:date="2022-05-28T17:29:00Z"/>
        </w:rPr>
      </w:pPr>
      <w:del w:id="5427" w:author="ACER" w:date="2022-05-28T17:29:00Z">
        <w:r>
          <w:rPr>
            <w:strike/>
            <w:color w:val="000000"/>
            <w:spacing w:val="-4"/>
            <w:szCs w:val="28"/>
            <w:lang w:val="sv-SE"/>
          </w:rPr>
          <w:delText xml:space="preserve">1. </w:delText>
        </w:r>
      </w:del>
      <w:del w:id="5428" w:author="ACER" w:date="2022-05-28T17:29:00Z">
        <w:r>
          <w:rPr>
            <w:strike/>
            <w:color w:val="000000"/>
            <w:spacing w:val="-4"/>
            <w:szCs w:val="28"/>
            <w:lang w:val="sv-SE"/>
          </w:rPr>
          <w:delText>Tổ chức, tham gia trưng bày sản phẩm công nghiệp quốc phòng tại triển lãm quốc phòng quốc tế; tiếp xúc, trao đổi, giới thiệu sản phẩm công nghiệp quốc phòng.</w:delText>
        </w:r>
      </w:del>
    </w:p>
    <w:p>
      <w:pPr>
        <w:pStyle w:val="Normal"/>
        <w:spacing w:lineRule="auto" w:line="240" w:before="80" w:after="80"/>
        <w:rPr>
          <w:strike/>
          <w:color w:val="000000"/>
          <w:szCs w:val="28"/>
          <w:highlight w:val="none"/>
          <w:lang w:val="sv-SE"/>
          <w:del w:id="5431" w:author="ACER" w:date="2022-05-28T17:29:00Z"/>
        </w:rPr>
      </w:pPr>
      <w:del w:id="5430" w:author="ACER" w:date="2022-05-28T17:29:00Z">
        <w:r>
          <w:rPr>
            <w:strike/>
            <w:color w:val="000000"/>
            <w:szCs w:val="28"/>
            <w:lang w:val="sv-SE"/>
          </w:rPr>
          <w:delText>2. Cơ sở công nghiệp quốc phòng nòng cốt được thực hiện các hoạt động xúc tiến thương mại quân sự đối với sản phẩm công nghiệp quốc phòng được phép xuất khẩu quy tại Khoản 3 Điều 69 Luật này.</w:delText>
        </w:r>
      </w:del>
    </w:p>
    <w:p>
      <w:pPr>
        <w:pStyle w:val="Normal"/>
        <w:shd w:fill="FFFFFF" w:val="clear"/>
        <w:spacing w:lineRule="auto" w:line="240" w:before="80" w:after="80"/>
        <w:rPr>
          <w:strike/>
          <w:color w:val="000000"/>
          <w:spacing w:val="-2"/>
          <w:szCs w:val="28"/>
          <w:highlight w:val="none"/>
          <w:lang w:val="sv-SE"/>
          <w:del w:id="5433" w:author="ACER" w:date="2022-05-28T17:29:00Z"/>
        </w:rPr>
      </w:pPr>
      <w:del w:id="5432" w:author="ACER" w:date="2022-05-28T17:29:00Z">
        <w:r>
          <w:rPr>
            <w:strike/>
            <w:color w:val="000000"/>
            <w:spacing w:val="-2"/>
            <w:szCs w:val="28"/>
            <w:lang w:val="sv-SE"/>
          </w:rPr>
          <w:delText>3. Kinh phí thực hiện hoạt động xúc tiến thương mại quân sự của các cơ sở công nghiệp quốc phòng nòng cốt được Nhà nước hỗ trợ.</w:delText>
        </w:r>
      </w:del>
    </w:p>
    <w:p>
      <w:pPr>
        <w:pStyle w:val="Normal"/>
        <w:shd w:fill="FFFFFF" w:val="clear"/>
        <w:spacing w:lineRule="auto" w:line="240" w:before="80" w:after="80"/>
        <w:rPr>
          <w:strike/>
          <w:color w:val="000000"/>
          <w:szCs w:val="28"/>
          <w:lang w:val="sv-SE"/>
          <w:del w:id="5435" w:author="ACER" w:date="2022-05-28T17:29:00Z"/>
        </w:rPr>
      </w:pPr>
      <w:del w:id="5434" w:author="ACER" w:date="2022-05-28T17:29:00Z">
        <w:r>
          <w:rPr>
            <w:strike/>
            <w:color w:val="000000"/>
            <w:szCs w:val="28"/>
            <w:lang w:val="sv-SE"/>
          </w:rPr>
          <w:delText>4. Bộ trưởng Bộ Quốc phòng quyết định tổ chức triển lãm quốc phòng quốc tế tại Việt Nam.</w:delText>
        </w:r>
      </w:del>
    </w:p>
    <w:p>
      <w:pPr>
        <w:pStyle w:val="Normal"/>
        <w:shd w:fill="FFFFFF" w:val="clear"/>
        <w:spacing w:lineRule="auto" w:line="240" w:before="80" w:after="80"/>
        <w:rPr>
          <w:b/>
          <w:b/>
          <w:color w:val="000000"/>
          <w:szCs w:val="28"/>
          <w:u w:val="single"/>
          <w:lang w:val="sv-SE"/>
          <w:del w:id="5437" w:author="ACER" w:date="2022-05-28T17:29:00Z"/>
        </w:rPr>
      </w:pPr>
      <w:del w:id="5436" w:author="ACER" w:date="2022-05-28T17:29:00Z">
        <w:r>
          <w:rPr>
            <w:b/>
            <w:color w:val="000000"/>
            <w:szCs w:val="28"/>
            <w:u w:val="single"/>
            <w:lang w:val="sv-SE"/>
          </w:rPr>
          <w:delText>Phần H08 sửa:</w:delText>
        </w:r>
      </w:del>
    </w:p>
    <w:p>
      <w:pPr>
        <w:pStyle w:val="Heading2"/>
        <w:spacing w:before="80" w:after="80"/>
        <w:ind w:firstLine="567"/>
        <w:rPr>
          <w:highlight w:val="none"/>
          <w:lang w:val="sv-SE"/>
        </w:rPr>
      </w:pPr>
      <w:r>
        <w:rPr>
          <w:bCs/>
          <w:lang w:val="sv-SE"/>
        </w:rPr>
        <w:t xml:space="preserve">Điều </w:t>
      </w:r>
      <w:del w:id="5438" w:author="ACER" w:date="2022-05-28T17:30:00Z">
        <w:r>
          <w:rPr>
            <w:bCs/>
            <w:lang w:val="sv-SE"/>
          </w:rPr>
          <w:delText>8</w:delText>
        </w:r>
      </w:del>
      <w:ins w:id="5439" w:author="ACER" w:date="2022-05-28T17:30:00Z">
        <w:del w:id="5440" w:author="TinhDuyen" w:date="2022-05-29T12:54:00Z">
          <w:r>
            <w:rPr>
              <w:bCs/>
              <w:lang w:val="sv-SE"/>
            </w:rPr>
            <w:delText>7</w:delText>
          </w:r>
        </w:del>
      </w:ins>
      <w:del w:id="5441" w:author="TinhDuyen" w:date="2022-06-03T17:12:00Z">
        <w:r>
          <w:rPr>
            <w:bCs/>
            <w:lang w:val="sv-SE"/>
          </w:rPr>
          <w:delText>2</w:delText>
        </w:r>
      </w:del>
      <w:ins w:id="5442" w:author="TinhDuyen" w:date="2022-06-03T17:12:00Z">
        <w:r>
          <w:rPr>
            <w:bCs/>
            <w:color w:val="000000"/>
            <w:lang w:val="sv-SE"/>
          </w:rPr>
          <w:t>6</w:t>
        </w:r>
      </w:ins>
      <w:ins w:id="5443" w:author="TinhDuyen" w:date="2022-06-03T17:12:00Z">
        <w:del w:id="5444" w:author="ACER" w:date="2022-06-08T19:27:00Z">
          <w:r>
            <w:rPr>
              <w:bCs/>
              <w:color w:val="000000"/>
              <w:lang w:val="sv-SE"/>
            </w:rPr>
            <w:delText>3</w:delText>
          </w:r>
        </w:del>
      </w:ins>
      <w:ins w:id="5445" w:author="ACER" w:date="2022-06-08T19:27:00Z">
        <w:del w:id="5446" w:author="TinhDuyen" w:date="2022-06-20T08:16:00Z">
          <w:r>
            <w:rPr>
              <w:bCs/>
              <w:color w:val="000000"/>
              <w:lang w:val="sv-SE"/>
            </w:rPr>
            <w:delText>1</w:delText>
          </w:r>
        </w:del>
      </w:ins>
      <w:ins w:id="5447" w:author="TinhDuyen" w:date="2022-06-20T08:16:00Z">
        <w:r>
          <w:rPr>
            <w:bCs/>
            <w:color w:val="000000"/>
            <w:lang w:val="sv-SE"/>
          </w:rPr>
          <w:t>5</w:t>
        </w:r>
      </w:ins>
      <w:r>
        <w:rPr>
          <w:bCs/>
          <w:lang w:val="sv-SE"/>
        </w:rPr>
        <w:t>.</w:t>
      </w:r>
      <w:r>
        <w:rPr>
          <w:lang w:val="sv-SE"/>
        </w:rPr>
        <w:t xml:space="preserve"> Hoạt động xúc tiến thương mại</w:t>
      </w:r>
      <w:r>
        <w:rPr>
          <w:lang w:val="vi-VN"/>
        </w:rPr>
        <w:t>, xuất khẩu sản phẩm công nghiệp an ninh</w:t>
      </w:r>
      <w:del w:id="5448" w:author="TinhDuyen" w:date="2022-05-29T14:43:00Z">
        <w:r>
          <w:rPr>
            <w:lang w:val="vi-VN"/>
          </w:rPr>
          <w:delText>.</w:delText>
        </w:r>
      </w:del>
    </w:p>
    <w:p>
      <w:pPr>
        <w:pStyle w:val="Normal"/>
        <w:shd w:fill="FFFFFF" w:val="clear"/>
        <w:spacing w:lineRule="auto" w:line="240" w:before="80" w:after="80"/>
        <w:rPr/>
      </w:pPr>
      <w:r>
        <w:rPr>
          <w:spacing w:val="-4"/>
          <w:szCs w:val="28"/>
          <w:lang w:val="sv-SE"/>
        </w:rPr>
        <w:t>1. Tổ chức, tham gia trưng bày sản phẩm công nghiệp an</w:t>
      </w:r>
      <w:r>
        <w:rPr>
          <w:spacing w:val="-4"/>
          <w:szCs w:val="28"/>
          <w:lang w:val="vi-VN"/>
        </w:rPr>
        <w:t xml:space="preserve"> ninh </w:t>
      </w:r>
      <w:r>
        <w:rPr>
          <w:spacing w:val="-4"/>
          <w:szCs w:val="28"/>
          <w:lang w:val="sv-SE"/>
        </w:rPr>
        <w:t>tại triển lãm an</w:t>
      </w:r>
      <w:r>
        <w:rPr>
          <w:spacing w:val="-4"/>
          <w:szCs w:val="28"/>
          <w:lang w:val="vi-VN"/>
        </w:rPr>
        <w:t xml:space="preserve"> ninh </w:t>
      </w:r>
      <w:r>
        <w:rPr>
          <w:spacing w:val="-4"/>
          <w:szCs w:val="28"/>
          <w:lang w:val="sv-SE"/>
        </w:rPr>
        <w:t>quốc tế; tiếp xúc, trao đổi, giới thiệu sản phẩm công nghiệp an</w:t>
      </w:r>
      <w:r>
        <w:rPr>
          <w:spacing w:val="-4"/>
          <w:szCs w:val="28"/>
          <w:lang w:val="vi-VN"/>
        </w:rPr>
        <w:t xml:space="preserve"> ninh</w:t>
      </w:r>
      <w:r>
        <w:rPr>
          <w:spacing w:val="-4"/>
          <w:szCs w:val="28"/>
          <w:lang w:val="sv-SE"/>
        </w:rPr>
        <w:t>.</w:t>
      </w:r>
    </w:p>
    <w:p>
      <w:pPr>
        <w:pStyle w:val="Normal"/>
        <w:spacing w:lineRule="auto" w:line="240" w:before="80" w:after="80"/>
        <w:rPr/>
      </w:pPr>
      <w:r>
        <w:rPr>
          <w:szCs w:val="28"/>
          <w:lang w:val="sv-SE"/>
        </w:rPr>
        <w:t>2. Cơ sở công nghiệp an</w:t>
      </w:r>
      <w:r>
        <w:rPr>
          <w:szCs w:val="28"/>
          <w:lang w:val="vi-VN"/>
        </w:rPr>
        <w:t xml:space="preserve"> ninh </w:t>
      </w:r>
      <w:r>
        <w:rPr>
          <w:szCs w:val="28"/>
          <w:lang w:val="sv-SE"/>
        </w:rPr>
        <w:t>được thực hiện các hoạt động xúc tiến thương mại</w:t>
      </w:r>
      <w:r>
        <w:rPr>
          <w:szCs w:val="28"/>
          <w:lang w:val="vi-VN"/>
        </w:rPr>
        <w:t xml:space="preserve">, xuất khẩu sản phẩm công nghiệp </w:t>
      </w:r>
      <w:r>
        <w:rPr>
          <w:szCs w:val="28"/>
          <w:lang w:val="sv-SE"/>
        </w:rPr>
        <w:t>an</w:t>
      </w:r>
      <w:r>
        <w:rPr>
          <w:szCs w:val="28"/>
          <w:lang w:val="vi-VN"/>
        </w:rPr>
        <w:t xml:space="preserve"> ninh </w:t>
      </w:r>
      <w:r>
        <w:rPr>
          <w:szCs w:val="28"/>
          <w:lang w:val="sv-SE"/>
        </w:rPr>
        <w:t>đối với sản phẩm công nghiệp an</w:t>
      </w:r>
      <w:r>
        <w:rPr>
          <w:szCs w:val="28"/>
          <w:lang w:val="vi-VN"/>
        </w:rPr>
        <w:t xml:space="preserve"> ninh </w:t>
      </w:r>
      <w:r>
        <w:rPr>
          <w:szCs w:val="28"/>
          <w:lang w:val="sv-SE"/>
        </w:rPr>
        <w:t>được phép xuất khẩu quy định</w:t>
      </w:r>
      <w:r>
        <w:rPr>
          <w:szCs w:val="28"/>
          <w:lang w:val="vi-VN"/>
        </w:rPr>
        <w:t xml:space="preserve"> </w:t>
      </w:r>
      <w:r>
        <w:rPr>
          <w:szCs w:val="28"/>
          <w:lang w:val="sv-SE"/>
        </w:rPr>
        <w:t xml:space="preserve">tại </w:t>
      </w:r>
      <w:r>
        <w:rPr>
          <w:szCs w:val="28"/>
          <w:u w:val="none"/>
          <w:lang w:val="sv-SE"/>
        </w:rPr>
        <w:t xml:space="preserve">Khoản </w:t>
      </w:r>
      <w:del w:id="5449" w:author="TinhDuyen" w:date="2022-05-29T14:43:00Z">
        <w:r>
          <w:rPr>
            <w:szCs w:val="28"/>
            <w:u w:val="none"/>
            <w:lang w:val="sv-SE"/>
          </w:rPr>
          <w:delText>4</w:delText>
        </w:r>
      </w:del>
      <w:ins w:id="5450" w:author="TinhDuyen" w:date="2022-06-09T16:17:00Z">
        <w:r>
          <w:rPr>
            <w:i w:val="false"/>
            <w:color w:val="000000"/>
            <w:szCs w:val="28"/>
            <w:lang w:val="sv-SE"/>
          </w:rPr>
          <w:t>4</w:t>
        </w:r>
      </w:ins>
      <w:r>
        <w:rPr>
          <w:szCs w:val="28"/>
          <w:u w:val="none"/>
          <w:lang w:val="sv-SE"/>
        </w:rPr>
        <w:t xml:space="preserve"> Điều </w:t>
      </w:r>
      <w:del w:id="5451" w:author="TinhDuyen" w:date="2022-05-29T14:43:00Z">
        <w:r>
          <w:rPr>
            <w:szCs w:val="28"/>
            <w:u w:val="none"/>
            <w:lang w:val="sv-SE"/>
          </w:rPr>
          <w:delText>6</w:delText>
        </w:r>
      </w:del>
      <w:del w:id="5452" w:author="TinhDuyen" w:date="2022-06-09T16:17:00Z">
        <w:r>
          <w:rPr>
            <w:szCs w:val="28"/>
            <w:u w:val="none"/>
            <w:lang w:val="sv-SE"/>
          </w:rPr>
          <w:delText>9</w:delText>
        </w:r>
      </w:del>
      <w:ins w:id="5453" w:author="TinhDuyen" w:date="2022-06-20T08:17:00Z">
        <w:r>
          <w:rPr>
            <w:color w:val="000000"/>
            <w:szCs w:val="28"/>
            <w:lang w:val="sv-SE"/>
          </w:rPr>
          <w:t>62</w:t>
        </w:r>
      </w:ins>
      <w:r>
        <w:rPr>
          <w:szCs w:val="28"/>
          <w:u w:val="none"/>
          <w:lang w:val="sv-SE"/>
        </w:rPr>
        <w:t xml:space="preserve"> Luật này.</w:t>
      </w:r>
    </w:p>
    <w:p>
      <w:pPr>
        <w:pStyle w:val="Normal"/>
        <w:shd w:fill="FFFFFF" w:val="clear"/>
        <w:spacing w:lineRule="auto" w:line="240" w:before="80" w:after="80"/>
        <w:rPr/>
      </w:pPr>
      <w:r>
        <w:rPr>
          <w:spacing w:val="-2"/>
          <w:szCs w:val="28"/>
          <w:lang w:val="sv-SE"/>
        </w:rPr>
        <w:t>3. Kinh phí thực hiện hoạt động xúc tiến thương mại</w:t>
      </w:r>
      <w:del w:id="5454" w:author="TinhDuyen" w:date="2022-05-29T14:44:00Z">
        <w:r>
          <w:rPr>
            <w:spacing w:val="-2"/>
            <w:szCs w:val="28"/>
            <w:lang w:val="sv-SE"/>
          </w:rPr>
          <w:delText xml:space="preserve"> </w:delText>
        </w:r>
      </w:del>
      <w:r>
        <w:rPr>
          <w:spacing w:val="-2"/>
          <w:szCs w:val="28"/>
          <w:lang w:val="vi-VN"/>
        </w:rPr>
        <w:t xml:space="preserve">, xuất khẩu sản phẩm công nghiệp an ninh </w:t>
      </w:r>
      <w:r>
        <w:rPr>
          <w:spacing w:val="-2"/>
          <w:szCs w:val="28"/>
          <w:lang w:val="sv-SE"/>
        </w:rPr>
        <w:t>của các cơ sở công nghiệp an</w:t>
      </w:r>
      <w:r>
        <w:rPr>
          <w:spacing w:val="-2"/>
          <w:szCs w:val="28"/>
          <w:lang w:val="vi-VN"/>
        </w:rPr>
        <w:t xml:space="preserve"> ninh </w:t>
      </w:r>
      <w:r>
        <w:rPr>
          <w:spacing w:val="-2"/>
          <w:szCs w:val="28"/>
          <w:lang w:val="sv-SE"/>
        </w:rPr>
        <w:t>được Nhà nước hỗ trợ.</w:t>
      </w:r>
    </w:p>
    <w:p>
      <w:pPr>
        <w:pStyle w:val="Normal"/>
        <w:shd w:fill="FFFFFF" w:val="clear"/>
        <w:spacing w:lineRule="auto" w:line="240" w:before="80" w:after="80"/>
        <w:rPr>
          <w:lang w:val="sv-SE"/>
        </w:rPr>
      </w:pPr>
      <w:r>
        <w:rPr>
          <w:szCs w:val="28"/>
          <w:lang w:val="sv-SE"/>
        </w:rPr>
        <w:t xml:space="preserve">4. </w:t>
      </w:r>
      <w:r>
        <w:rPr>
          <w:lang w:val="sv-SE"/>
        </w:rPr>
        <w:t>Bộ trưởng Bộ Công</w:t>
      </w:r>
      <w:r>
        <w:rPr>
          <w:lang w:val="vi-VN"/>
        </w:rPr>
        <w:t xml:space="preserve"> an </w:t>
      </w:r>
      <w:r>
        <w:rPr>
          <w:lang w:val="sv-SE"/>
        </w:rPr>
        <w:t>quyết định tổ chức triển lãm an</w:t>
      </w:r>
      <w:r>
        <w:rPr>
          <w:lang w:val="vi-VN"/>
        </w:rPr>
        <w:t xml:space="preserve"> ninh </w:t>
      </w:r>
      <w:r>
        <w:rPr>
          <w:lang w:val="sv-SE"/>
        </w:rPr>
        <w:t>quốc tế tại Việt Nam.</w:t>
      </w:r>
    </w:p>
    <w:p>
      <w:pPr>
        <w:pStyle w:val="Normal"/>
        <w:shd w:fill="FFFFFF" w:val="clear"/>
        <w:spacing w:lineRule="atLeast" w:line="172" w:before="120" w:after="120"/>
        <w:rPr>
          <w:lang w:val="sv-SE"/>
          <w:del w:id="5456" w:author="TinhDuyen" w:date="2022-05-29T14:45:00Z"/>
        </w:rPr>
      </w:pPr>
      <w:del w:id="5455" w:author="TinhDuyen" w:date="2022-05-29T14:45:00Z">
        <w:r>
          <w:rPr>
            <w:lang w:val="sv-SE"/>
          </w:rPr>
        </w:r>
      </w:del>
    </w:p>
    <w:p>
      <w:pPr>
        <w:pStyle w:val="Normal"/>
        <w:spacing w:before="360" w:after="120"/>
        <w:rPr>
          <w:lang w:val="de-DE"/>
        </w:rPr>
      </w:pPr>
      <w:r>
        <w:rPr>
          <w:lang w:val="vi-VN"/>
        </w:rPr>
        <w:t xml:space="preserve">Chương </w:t>
      </w:r>
      <w:r>
        <w:rPr>
          <w:lang w:val="de-DE"/>
        </w:rPr>
        <w:t>VI</w:t>
      </w:r>
      <w:del w:id="5457" w:author="TinhDuyen" w:date="2022-06-03T16:49:00Z">
        <w:r>
          <w:rPr>
            <w:lang w:val="de-DE"/>
          </w:rPr>
          <w:delText>I</w:delText>
        </w:r>
      </w:del>
    </w:p>
    <w:p>
      <w:pPr>
        <w:pStyle w:val="Heading1"/>
        <w:rPr>
          <w:rFonts w:ascii="Times New Roman Bold;Times New Roman" w:hAnsi="Times New Roman Bold;Times New Roman" w:cs="Times New Roman Bold;Times New Roman"/>
          <w:sz w:val="26"/>
          <w:szCs w:val="26"/>
          <w:lang w:val="en-US"/>
          <w:ins w:id="5459" w:author="TinhDuyen" w:date="2022-06-25T17:46:00Z"/>
        </w:rPr>
      </w:pPr>
      <w:ins w:id="5458" w:author="TinhDuyen" w:date="2022-06-25T17:46:00Z">
        <w:r>
          <w:rPr>
            <w:rFonts w:cs="Times New Roman Bold;Times New Roman" w:ascii="Times New Roman Bold;Times New Roman" w:hAnsi="Times New Roman Bold;Times New Roman"/>
            <w:sz w:val="26"/>
            <w:szCs w:val="26"/>
            <w:lang w:val="de-DE"/>
          </w:rPr>
          <w:t xml:space="preserve">TRÁCH NHIỆM </w:t>
        </w:r>
      </w:ins>
      <w:r>
        <w:rPr>
          <w:rFonts w:cs="Times New Roman Bold;Times New Roman" w:ascii="Times New Roman Bold;Times New Roman" w:hAnsi="Times New Roman Bold;Times New Roman"/>
          <w:spacing w:val="0"/>
          <w:sz w:val="26"/>
          <w:szCs w:val="26"/>
          <w:lang w:val="vi-VN"/>
        </w:rPr>
        <w:t>QUẢN LÝ NHÀ NƯỚC</w:t>
      </w:r>
      <w:r>
        <w:rPr>
          <w:rFonts w:cs="Times New Roman Bold;Times New Roman" w:ascii="Times New Roman Bold;Times New Roman" w:hAnsi="Times New Roman Bold;Times New Roman"/>
          <w:spacing w:val="0"/>
          <w:sz w:val="26"/>
          <w:szCs w:val="26"/>
          <w:lang w:val="sv-SE"/>
        </w:rPr>
        <w:t xml:space="preserve"> </w:t>
      </w:r>
      <w:r>
        <w:rPr>
          <w:rFonts w:cs="Times New Roman Bold;Times New Roman" w:ascii="Times New Roman Bold;Times New Roman" w:hAnsi="Times New Roman Bold;Times New Roman"/>
          <w:spacing w:val="0"/>
          <w:sz w:val="26"/>
          <w:szCs w:val="26"/>
          <w:lang w:val="vi-VN"/>
        </w:rPr>
        <w:t xml:space="preserve">VỀ CÔNG NGHIỆP </w:t>
      </w:r>
    </w:p>
    <w:p>
      <w:pPr>
        <w:pStyle w:val="Heading1"/>
        <w:rPr>
          <w:rFonts w:ascii="Calibri" w:hAnsi="Calibri" w:cs="Calibri"/>
          <w:spacing w:val="0"/>
          <w:sz w:val="26"/>
          <w:szCs w:val="26"/>
          <w:lang w:val="sv-SE"/>
          <w:del w:id="5460" w:author="TinhDuyen" w:date="2022-06-25T17:46:00Z"/>
        </w:rPr>
      </w:pPr>
      <w:r>
        <w:rPr>
          <w:rFonts w:cs="Times New Roman Bold;Times New Roman" w:ascii="Times New Roman Bold;Times New Roman" w:hAnsi="Times New Roman Bold;Times New Roman"/>
          <w:spacing w:val="0"/>
          <w:sz w:val="26"/>
          <w:szCs w:val="26"/>
          <w:lang w:val="vi-VN"/>
        </w:rPr>
        <w:t xml:space="preserve">QUỐC PHÒNG, </w:t>
      </w:r>
      <w:r>
        <w:rPr>
          <w:rFonts w:cs="Calibri" w:ascii="Calibri" w:hAnsi="Calibri"/>
          <w:spacing w:val="0"/>
          <w:sz w:val="26"/>
          <w:szCs w:val="26"/>
          <w:lang w:val="sv-SE"/>
        </w:rPr>
        <w:t xml:space="preserve"> </w:t>
      </w:r>
    </w:p>
    <w:p>
      <w:pPr>
        <w:pStyle w:val="Heading1"/>
        <w:rPr>
          <w:rFonts w:ascii="Times New Roman Bold;Times New Roman" w:hAnsi="Times New Roman Bold;Times New Roman" w:cs="Times New Roman Bold;Times New Roman"/>
          <w:spacing w:val="-4"/>
          <w:sz w:val="26"/>
          <w:szCs w:val="26"/>
          <w:lang w:val="vi-VN"/>
        </w:rPr>
      </w:pPr>
      <w:del w:id="5461" w:author="TinhDuyen" w:date="2022-06-03T17:16:00Z">
        <w:r>
          <w:rPr>
            <w:spacing w:val="0"/>
            <w:sz w:val="26"/>
            <w:szCs w:val="26"/>
            <w:lang w:val="sv-SE"/>
          </w:rPr>
          <w:delText>CÔNG NGHIỆP</w:delText>
        </w:r>
      </w:del>
      <w:del w:id="5462" w:author="TinhDuyen" w:date="2022-06-03T17:16:00Z">
        <w:r>
          <w:rPr>
            <w:rFonts w:cs="Calibri" w:ascii="Calibri" w:hAnsi="Calibri"/>
            <w:spacing w:val="0"/>
            <w:sz w:val="26"/>
            <w:szCs w:val="26"/>
            <w:lang w:val="sv-SE"/>
          </w:rPr>
          <w:delText xml:space="preserve"> </w:delText>
        </w:r>
      </w:del>
      <w:r>
        <w:rPr>
          <w:rFonts w:cs="Times New Roman Bold;Times New Roman" w:ascii="Times New Roman Bold;Times New Roman" w:hAnsi="Times New Roman Bold;Times New Roman"/>
          <w:spacing w:val="0"/>
          <w:sz w:val="26"/>
          <w:szCs w:val="26"/>
          <w:lang w:val="vi-VN"/>
        </w:rPr>
        <w:t>AN NINH VÀ</w:t>
      </w:r>
      <w:r>
        <w:rPr>
          <w:rFonts w:cs="Calibri" w:ascii="Calibri" w:hAnsi="Calibri"/>
          <w:spacing w:val="0"/>
          <w:sz w:val="26"/>
          <w:szCs w:val="26"/>
          <w:lang w:val="sv-SE"/>
        </w:rPr>
        <w:t xml:space="preserve"> </w:t>
      </w:r>
      <w:r>
        <w:rPr>
          <w:rFonts w:cs="Times New Roman Bold;Times New Roman" w:ascii="Times New Roman Bold;Times New Roman" w:hAnsi="Times New Roman Bold;Times New Roman"/>
          <w:spacing w:val="0"/>
          <w:sz w:val="26"/>
          <w:szCs w:val="26"/>
          <w:lang w:val="vi-VN"/>
        </w:rPr>
        <w:t>ĐỘNG VIÊN CÔNG NGHIỆP</w:t>
      </w:r>
    </w:p>
    <w:p>
      <w:pPr>
        <w:pStyle w:val="Heading2"/>
        <w:ind w:firstLine="567"/>
        <w:rPr/>
      </w:pPr>
      <w:r>
        <w:rPr/>
        <w:t xml:space="preserve">Điều </w:t>
      </w:r>
      <w:del w:id="5463" w:author="TinhDuyen" w:date="2022-05-29T12:54:00Z">
        <w:r>
          <w:rPr>
            <w:lang w:val="vi-VN"/>
          </w:rPr>
          <w:delText>7</w:delText>
        </w:r>
      </w:del>
      <w:del w:id="5464" w:author="TinhDuyen" w:date="2022-06-03T17:12:00Z">
        <w:r>
          <w:rPr>
            <w:lang w:val="vi-VN"/>
          </w:rPr>
          <w:delText>3</w:delText>
        </w:r>
      </w:del>
      <w:ins w:id="5465" w:author="TinhDuyen" w:date="2022-06-03T17:12:00Z">
        <w:r>
          <w:rPr>
            <w:lang w:val="vi-VN"/>
          </w:rPr>
          <w:t>6</w:t>
        </w:r>
      </w:ins>
      <w:ins w:id="5466" w:author="TinhDuyen" w:date="2022-06-03T17:12:00Z">
        <w:del w:id="5467" w:author="ACER" w:date="2022-06-08T18:27:00Z">
          <w:r>
            <w:rPr>
              <w:lang w:val="vi-VN"/>
            </w:rPr>
            <w:delText>4</w:delText>
          </w:r>
        </w:del>
      </w:ins>
      <w:ins w:id="5468" w:author="ACER" w:date="2022-06-08T19:28:00Z">
        <w:del w:id="5469" w:author="TinhDuyen" w:date="2022-06-20T08:17:00Z">
          <w:r>
            <w:rPr>
              <w:lang w:val="vi-VN"/>
            </w:rPr>
            <w:delText>2</w:delText>
          </w:r>
        </w:del>
      </w:ins>
      <w:ins w:id="5470" w:author="TinhDuyen" w:date="2022-06-20T08:17:00Z">
        <w:r>
          <w:rPr>
            <w:lang w:val="en-US"/>
          </w:rPr>
          <w:t>6</w:t>
        </w:r>
      </w:ins>
      <w:r>
        <w:rPr/>
        <w:t xml:space="preserve">. </w:t>
      </w:r>
      <w:del w:id="5471" w:author="TinhDuyen" w:date="2022-06-25T17:52:00Z">
        <w:r>
          <w:rPr/>
          <w:delText xml:space="preserve">Nội dung quản lý </w:delText>
        </w:r>
      </w:del>
      <w:del w:id="5472" w:author="TinhDuyen" w:date="2022-06-25T17:52:00Z">
        <w:r>
          <w:rPr>
            <w:lang w:val="sv-SE"/>
          </w:rPr>
          <w:delText>n</w:delText>
        </w:r>
      </w:del>
      <w:del w:id="5473" w:author="TinhDuyen" w:date="2022-06-25T17:52:00Z">
        <w:r>
          <w:rPr/>
          <w:delText>hà nước</w:delText>
        </w:r>
      </w:del>
      <w:ins w:id="5474" w:author="TinhDuyen" w:date="2022-06-25T17:52:00Z">
        <w:r>
          <w:rPr>
            <w:lang w:val="en-US"/>
          </w:rPr>
          <w:t>Trách nhiệm của Chính phủ</w:t>
        </w:r>
      </w:ins>
      <w:r>
        <w:rPr/>
        <w:t xml:space="preserve"> </w:t>
      </w:r>
    </w:p>
    <w:p>
      <w:pPr>
        <w:pStyle w:val="Normal"/>
        <w:rPr>
          <w:lang w:val="sv-SE"/>
        </w:rPr>
      </w:pPr>
      <w:r>
        <w:rPr/>
        <w:t xml:space="preserve">1. </w:t>
      </w:r>
      <w:r>
        <w:rPr>
          <w:lang w:val="sv-SE"/>
        </w:rPr>
        <w:t>Chính phủ thống nhất quản lý nhà nước về công nghiệp quốc phòng</w:t>
      </w:r>
      <w:del w:id="5475" w:author="TinhDuyen" w:date="2022-06-03T17:16:00Z">
        <w:r>
          <w:rPr>
            <w:lang w:val="sv-SE"/>
          </w:rPr>
          <w:delText xml:space="preserve">, </w:delText>
        </w:r>
      </w:del>
      <w:del w:id="5476" w:author="TinhDuyen" w:date="2022-06-03T17:16:00Z">
        <w:r>
          <w:rPr>
            <w:color w:val="000000"/>
            <w:lang w:val="sv-SE"/>
          </w:rPr>
          <w:delText>công nghiệp</w:delText>
        </w:r>
      </w:del>
      <w:ins w:id="5477" w:author="TinhDuyen" w:date="2022-06-03T17:16:00Z">
        <w:r>
          <w:rPr>
            <w:i w:val="false"/>
            <w:color w:val="000000"/>
            <w:lang w:val="sv-SE"/>
          </w:rPr>
          <w:t>,</w:t>
        </w:r>
      </w:ins>
      <w:r>
        <w:rPr>
          <w:color w:val="000000"/>
          <w:lang w:val="sv-SE"/>
        </w:rPr>
        <w:t xml:space="preserve"> an ninh và</w:t>
      </w:r>
      <w:r>
        <w:rPr>
          <w:lang w:val="sv-SE"/>
        </w:rPr>
        <w:t xml:space="preserve"> động viên công nghiệp</w:t>
      </w:r>
      <w:r>
        <w:rPr>
          <w:bCs/>
          <w:color w:val="000000"/>
          <w:u w:val="none"/>
          <w:lang w:val="sv-SE"/>
        </w:rPr>
        <w:t>.</w:t>
      </w:r>
    </w:p>
    <w:p>
      <w:pPr>
        <w:pStyle w:val="Normal"/>
        <w:rPr>
          <w:bCs/>
          <w:lang w:val="sv-SE"/>
        </w:rPr>
      </w:pPr>
      <w:r>
        <w:rPr>
          <w:bCs/>
          <w:lang w:val="sv-SE"/>
        </w:rPr>
        <w:t xml:space="preserve">2. Nội dung quản lý nhà nước: </w:t>
      </w:r>
    </w:p>
    <w:p>
      <w:pPr>
        <w:pStyle w:val="Normal"/>
        <w:rPr>
          <w:bCs/>
          <w:lang w:val="sv-SE"/>
        </w:rPr>
      </w:pPr>
      <w:r>
        <w:rPr>
          <w:bCs/>
          <w:lang w:val="sv-SE"/>
        </w:rPr>
        <w:t xml:space="preserve">a) </w:t>
      </w:r>
      <w:r>
        <w:rPr>
          <w:lang w:val="sv-SE"/>
        </w:rPr>
        <w:t xml:space="preserve">Ban hành, tổ chức thực hiện văn bản quy phạm pháp luật về công nghiệp quốc phòng, </w:t>
      </w:r>
      <w:del w:id="5478" w:author="TinhDuyen" w:date="2022-06-03T17:16:00Z">
        <w:r>
          <w:rPr>
            <w:i w:val="false"/>
            <w:color w:val="000000"/>
            <w:lang w:val="sv-SE"/>
          </w:rPr>
          <w:delText xml:space="preserve">công nghiệp </w:delText>
        </w:r>
      </w:del>
      <w:r>
        <w:rPr>
          <w:i w:val="false"/>
          <w:color w:val="000000"/>
          <w:lang w:val="sv-SE"/>
        </w:rPr>
        <w:t>an ninh</w:t>
      </w:r>
      <w:r>
        <w:rPr>
          <w:lang w:val="sv-SE"/>
        </w:rPr>
        <w:t xml:space="preserve"> và động viên công nghiệp;</w:t>
      </w:r>
    </w:p>
    <w:p>
      <w:pPr>
        <w:pStyle w:val="Normal"/>
        <w:rPr>
          <w:bCs/>
          <w:lang w:val="sv-SE"/>
        </w:rPr>
      </w:pPr>
      <w:r>
        <w:rPr>
          <w:bCs/>
          <w:lang w:val="sv-SE"/>
        </w:rPr>
        <w:t>b) Xây dựng và triển khai các quy hoạch, kế hoạch</w:t>
      </w:r>
      <w:del w:id="5479" w:author="TinhDuyen" w:date="2022-06-26T13:36:00Z">
        <w:r>
          <w:rPr>
            <w:bCs/>
            <w:lang w:val="sv-SE"/>
          </w:rPr>
          <w:delText>, chiến lược</w:delText>
        </w:r>
      </w:del>
      <w:r>
        <w:rPr>
          <w:bCs/>
          <w:lang w:val="sv-SE"/>
        </w:rPr>
        <w:t xml:space="preserve"> phát triển công nghiệp quốc phòng, </w:t>
      </w:r>
      <w:del w:id="5480" w:author="TinhDuyen" w:date="2022-06-03T17:16:00Z">
        <w:r>
          <w:rPr>
            <w:bCs/>
            <w:color w:val="000000"/>
            <w:lang w:val="sv-SE"/>
          </w:rPr>
          <w:delText>công</w:delText>
        </w:r>
      </w:del>
      <w:del w:id="5481" w:author="TinhDuyen" w:date="2022-06-03T17:16:00Z">
        <w:r>
          <w:rPr>
            <w:bCs/>
            <w:i w:val="false"/>
            <w:color w:val="000000"/>
            <w:lang w:val="sv-SE"/>
          </w:rPr>
          <w:delText xml:space="preserve"> nghiệp </w:delText>
        </w:r>
      </w:del>
      <w:r>
        <w:rPr>
          <w:bCs/>
          <w:i w:val="false"/>
          <w:color w:val="000000"/>
          <w:lang w:val="sv-SE"/>
        </w:rPr>
        <w:t>an ninh và</w:t>
      </w:r>
      <w:r>
        <w:rPr>
          <w:bCs/>
          <w:i w:val="false"/>
          <w:lang w:val="sv-SE"/>
        </w:rPr>
        <w:t xml:space="preserve"> </w:t>
      </w:r>
      <w:r>
        <w:rPr>
          <w:bCs/>
          <w:lang w:val="sv-SE"/>
        </w:rPr>
        <w:t xml:space="preserve">động viên công nghiệp; </w:t>
      </w:r>
    </w:p>
    <w:p>
      <w:pPr>
        <w:pStyle w:val="Normal"/>
        <w:rPr>
          <w:bCs/>
          <w:iCs/>
          <w:lang w:val="sv-SE"/>
        </w:rPr>
      </w:pPr>
      <w:r>
        <w:rPr>
          <w:bCs/>
          <w:lang w:val="sv-SE"/>
        </w:rPr>
        <w:t>c) Tổ chức, kiện toàn, s</w:t>
      </w:r>
      <w:r>
        <w:rPr>
          <w:bCs/>
          <w:iCs/>
          <w:lang w:val="sv-SE"/>
        </w:rPr>
        <w:t>ắp xếp hệ thống cơ sở công nghiệp quốc phòng nòng cốt</w:t>
      </w:r>
      <w:ins w:id="5482" w:author="ACER" w:date="2022-06-08T18:27:00Z">
        <w:r>
          <w:rPr>
            <w:bCs/>
            <w:iCs/>
            <w:lang w:val="sv-SE"/>
          </w:rPr>
          <w:t xml:space="preserve">, </w:t>
        </w:r>
      </w:ins>
      <w:ins w:id="5483" w:author="ACER" w:date="2022-06-08T18:27:00Z">
        <w:r>
          <w:rPr>
            <w:bCs/>
            <w:i w:val="false"/>
            <w:iCs/>
            <w:color w:val="000000"/>
            <w:lang w:val="sv-SE"/>
          </w:rPr>
          <w:t>cơ sở công nghiệp an ninh</w:t>
        </w:r>
      </w:ins>
      <w:r>
        <w:rPr>
          <w:bCs/>
          <w:iCs/>
          <w:lang w:val="sv-SE"/>
        </w:rPr>
        <w:t>; m</w:t>
      </w:r>
      <w:r>
        <w:rPr>
          <w:lang w:val="sv-SE"/>
        </w:rPr>
        <w:t>ở rộng, kiện toàn mạng lưới</w:t>
      </w:r>
      <w:r>
        <w:rPr>
          <w:bCs/>
          <w:iCs/>
          <w:lang w:val="sv-SE"/>
        </w:rPr>
        <w:t xml:space="preserve"> cơ sở công nghiệp động viên;</w:t>
      </w:r>
      <w:del w:id="5484" w:author="ACER" w:date="2022-06-08T18:27:00Z">
        <w:r>
          <w:rPr>
            <w:bCs/>
            <w:iCs/>
            <w:lang w:val="sv-SE"/>
          </w:rPr>
          <w:delText xml:space="preserve"> </w:delText>
        </w:r>
      </w:del>
      <w:del w:id="5485" w:author="ACER" w:date="2022-06-08T18:27:00Z">
        <w:r>
          <w:rPr>
            <w:bCs/>
            <w:iCs/>
            <w:color w:val="000000"/>
            <w:u w:val="none"/>
            <w:lang w:val="sv-SE"/>
          </w:rPr>
          <w:delText>phát triển hệ thống cơ sở công nghiệp an ninh</w:delText>
        </w:r>
      </w:del>
      <w:del w:id="5486" w:author="ACER" w:date="2022-06-08T18:27:00Z">
        <w:r>
          <w:rPr>
            <w:bCs/>
            <w:iCs/>
            <w:u w:val="none"/>
            <w:lang w:val="sv-SE"/>
          </w:rPr>
          <w:delText>;</w:delText>
        </w:r>
      </w:del>
    </w:p>
    <w:p>
      <w:pPr>
        <w:pStyle w:val="Normal"/>
        <w:rPr/>
      </w:pPr>
      <w:r>
        <w:rPr>
          <w:bCs/>
          <w:iCs/>
          <w:lang w:val="sv-SE"/>
        </w:rPr>
        <w:t xml:space="preserve">d) Xây dựng kế hoạch đảm bảo nguồn lực cho công nghiệp quốc phòng, </w:t>
      </w:r>
      <w:del w:id="5487" w:author="TinhDuyen" w:date="2022-06-03T17:16:00Z">
        <w:r>
          <w:rPr>
            <w:bCs/>
            <w:iCs/>
            <w:color w:val="000000"/>
            <w:lang w:val="sv-SE"/>
          </w:rPr>
          <w:delText xml:space="preserve">công nghiệp </w:delText>
        </w:r>
      </w:del>
      <w:r>
        <w:rPr>
          <w:bCs/>
          <w:iCs/>
          <w:color w:val="000000"/>
          <w:u w:val="none"/>
          <w:lang w:val="sv-SE"/>
        </w:rPr>
        <w:t>an ninh</w:t>
      </w:r>
      <w:r>
        <w:rPr>
          <w:bCs/>
          <w:iCs/>
          <w:color w:val="000000"/>
          <w:lang w:val="sv-SE"/>
        </w:rPr>
        <w:t xml:space="preserve"> </w:t>
      </w:r>
      <w:r>
        <w:rPr>
          <w:bCs/>
          <w:iCs/>
          <w:lang w:val="sv-SE"/>
        </w:rPr>
        <w:t xml:space="preserve">và </w:t>
      </w:r>
      <w:r>
        <w:rPr>
          <w:lang w:val="sv-SE"/>
        </w:rPr>
        <w:t>động viên công nghiệp</w:t>
      </w:r>
      <w:r>
        <w:rPr>
          <w:bCs/>
          <w:iCs/>
          <w:lang w:val="sv-SE"/>
        </w:rPr>
        <w:t xml:space="preserve">;   </w:t>
      </w:r>
    </w:p>
    <w:p>
      <w:pPr>
        <w:pStyle w:val="Normal"/>
        <w:rPr>
          <w:bCs/>
          <w:lang w:val="sv-SE"/>
        </w:rPr>
      </w:pPr>
      <w:r>
        <w:rPr>
          <w:bCs/>
          <w:lang w:val="sv-SE"/>
        </w:rPr>
        <w:t xml:space="preserve">đ) Ban hành các cơ chế, chính sách quản lý đối với công nghiệp quốc phòng, </w:t>
      </w:r>
      <w:del w:id="5488" w:author="TinhDuyen" w:date="2022-06-03T17:16:00Z">
        <w:r>
          <w:rPr>
            <w:bCs/>
            <w:iCs/>
            <w:color w:val="000000"/>
            <w:lang w:val="sv-SE"/>
          </w:rPr>
          <w:delText xml:space="preserve">công nghiệp </w:delText>
        </w:r>
      </w:del>
      <w:r>
        <w:rPr>
          <w:bCs/>
          <w:color w:val="000000"/>
          <w:u w:val="none"/>
          <w:lang w:val="sv-SE"/>
        </w:rPr>
        <w:t>an ninh và</w:t>
      </w:r>
      <w:r>
        <w:rPr>
          <w:bCs/>
          <w:lang w:val="sv-SE"/>
        </w:rPr>
        <w:t xml:space="preserve"> động viên công nghiệp;</w:t>
      </w:r>
    </w:p>
    <w:p>
      <w:pPr>
        <w:pStyle w:val="Normal"/>
        <w:rPr>
          <w:bCs/>
          <w:lang w:val="sv-SE"/>
        </w:rPr>
      </w:pPr>
      <w:r>
        <w:rPr>
          <w:bCs/>
          <w:lang w:val="sv-SE"/>
        </w:rPr>
        <w:t xml:space="preserve">e) Ban hành các tiêu chuẩn, quy chuẩn ngành của công nghiệp quốc phòng, </w:t>
      </w:r>
      <w:del w:id="5489" w:author="TinhDuyen" w:date="2022-06-03T17:16:00Z">
        <w:r>
          <w:rPr>
            <w:bCs/>
            <w:color w:val="000000"/>
            <w:u w:val="none"/>
            <w:lang w:val="sv-SE"/>
          </w:rPr>
          <w:delText xml:space="preserve">công nghiệp </w:delText>
        </w:r>
      </w:del>
      <w:r>
        <w:rPr>
          <w:bCs/>
          <w:color w:val="000000"/>
          <w:u w:val="none"/>
          <w:lang w:val="sv-SE"/>
        </w:rPr>
        <w:t>an ninh</w:t>
      </w:r>
      <w:r>
        <w:rPr>
          <w:bCs/>
          <w:lang w:val="sv-SE"/>
        </w:rPr>
        <w:t>;</w:t>
      </w:r>
    </w:p>
    <w:p>
      <w:pPr>
        <w:pStyle w:val="Normal"/>
        <w:rPr/>
      </w:pPr>
      <w:r>
        <w:rPr>
          <w:bCs/>
          <w:lang w:val="sv-SE"/>
        </w:rPr>
        <w:t xml:space="preserve">g) Quản lý việc triển khai các hoạt động công nghiệp quốc phòng, </w:t>
      </w:r>
      <w:del w:id="5490" w:author="TinhDuyen" w:date="2022-06-03T17:16:00Z">
        <w:r>
          <w:rPr>
            <w:bCs/>
            <w:color w:val="000000"/>
            <w:u w:val="none"/>
            <w:lang w:val="sv-SE"/>
          </w:rPr>
          <w:delText xml:space="preserve">công nghiệp </w:delText>
        </w:r>
      </w:del>
      <w:r>
        <w:rPr>
          <w:bCs/>
          <w:color w:val="000000"/>
          <w:u w:val="none"/>
          <w:lang w:val="sv-SE"/>
        </w:rPr>
        <w:t>an ninh và</w:t>
      </w:r>
      <w:r>
        <w:rPr>
          <w:bCs/>
          <w:u w:val="none"/>
          <w:lang w:val="sv-SE"/>
        </w:rPr>
        <w:t xml:space="preserve"> </w:t>
      </w:r>
      <w:r>
        <w:rPr>
          <w:bCs/>
          <w:lang w:val="sv-SE"/>
        </w:rPr>
        <w:t xml:space="preserve">động viên công nghiệp: Đầu tư, xây dựng cơ sở hạ tầng; nghiên cứu, sản xuất, sửa chữa, cải tiến, hiện đại hóa vũ khí trang bị kỹ thuật, </w:t>
      </w:r>
      <w:r>
        <w:rPr>
          <w:bCs/>
          <w:i w:val="false"/>
          <w:color w:val="000000"/>
          <w:lang w:val="sv-SE"/>
        </w:rPr>
        <w:t>phương tiện kỹ thuật nghiệp vụ</w:t>
      </w:r>
      <w:r>
        <w:rPr>
          <w:bCs/>
          <w:lang w:val="sv-SE"/>
        </w:rPr>
        <w:t xml:space="preserve">; kế hoạch đặt hàng sản xuất, sửa chữa sản phẩm quốc phòng, </w:t>
      </w:r>
      <w:del w:id="5491" w:author="TinhDuyen" w:date="2022-06-03T17:16:00Z">
        <w:r>
          <w:rPr>
            <w:bCs/>
            <w:color w:val="000000"/>
            <w:u w:val="none"/>
            <w:lang w:val="sv-SE"/>
          </w:rPr>
          <w:delText xml:space="preserve">sản phẩm </w:delText>
        </w:r>
      </w:del>
      <w:r>
        <w:rPr>
          <w:bCs/>
          <w:color w:val="000000"/>
          <w:u w:val="none"/>
          <w:lang w:val="sv-SE"/>
        </w:rPr>
        <w:t>an ninh</w:t>
      </w:r>
      <w:r>
        <w:rPr>
          <w:bCs/>
          <w:lang w:val="sv-SE"/>
        </w:rPr>
        <w:t xml:space="preserve">; chuẩn bị và thực hành động viên công nghiệp;  </w:t>
      </w:r>
    </w:p>
    <w:p>
      <w:pPr>
        <w:pStyle w:val="Normal"/>
        <w:rPr>
          <w:bCs/>
          <w:lang w:val="sv-SE"/>
        </w:rPr>
      </w:pPr>
      <w:r>
        <w:rPr>
          <w:bCs/>
          <w:lang w:val="sv-SE"/>
        </w:rPr>
        <w:t xml:space="preserve">h) Quản lý sản xuất quốc phòng, </w:t>
      </w:r>
      <w:del w:id="5492" w:author="TinhDuyen" w:date="2022-06-03T17:16:00Z">
        <w:r>
          <w:rPr>
            <w:bCs/>
            <w:color w:val="000000"/>
            <w:u w:val="none"/>
            <w:lang w:val="sv-SE"/>
          </w:rPr>
          <w:delText xml:space="preserve">sản xuất </w:delText>
        </w:r>
      </w:del>
      <w:r>
        <w:rPr>
          <w:bCs/>
          <w:color w:val="000000"/>
          <w:u w:val="none"/>
          <w:lang w:val="sv-SE"/>
        </w:rPr>
        <w:t>an ninh</w:t>
      </w:r>
      <w:r>
        <w:rPr>
          <w:bCs/>
          <w:lang w:val="sv-SE"/>
        </w:rPr>
        <w:t xml:space="preserve">: </w:t>
      </w:r>
      <w:r>
        <w:rPr>
          <w:szCs w:val="32"/>
          <w:lang w:val="es-ES"/>
        </w:rPr>
        <w:t xml:space="preserve">Kế hoạch sản xuất; bảo đảm cho quá trình sản xuất; tổ chức sản xuất; </w:t>
      </w:r>
      <w:r>
        <w:rPr>
          <w:bCs/>
          <w:lang w:val="sv-SE"/>
        </w:rPr>
        <w:t xml:space="preserve">kiểm định, </w:t>
      </w:r>
      <w:r>
        <w:rPr>
          <w:szCs w:val="32"/>
          <w:lang w:val="es-ES"/>
        </w:rPr>
        <w:t>nghiệm thu và quản lý sản phẩm sau nghiệm thu; báo cáo, kiểm tra;</w:t>
      </w:r>
    </w:p>
    <w:p>
      <w:pPr>
        <w:pStyle w:val="Normal"/>
        <w:rPr>
          <w:bCs/>
          <w:lang w:val="sv-SE"/>
        </w:rPr>
      </w:pPr>
      <w:r>
        <w:rPr>
          <w:lang w:val="sv-SE"/>
        </w:rPr>
        <w:t>i) Đào tạo, bồi dưỡng nâng cao trình độ chuyên môn, nghiệp vụ về công nghiệp quốc phòng</w:t>
      </w:r>
      <w:r>
        <w:rPr>
          <w:color w:val="000000"/>
          <w:lang w:val="sv-SE"/>
        </w:rPr>
        <w:t xml:space="preserve">, </w:t>
      </w:r>
      <w:del w:id="5493" w:author="TinhDuyen" w:date="2022-06-03T17:16:00Z">
        <w:r>
          <w:rPr>
            <w:color w:val="000000"/>
            <w:lang w:val="sv-SE"/>
          </w:rPr>
          <w:delText xml:space="preserve">công nghiệp </w:delText>
        </w:r>
      </w:del>
      <w:r>
        <w:rPr>
          <w:color w:val="000000"/>
          <w:u w:val="none"/>
          <w:lang w:val="sv-SE"/>
        </w:rPr>
        <w:t>an ninh</w:t>
      </w:r>
      <w:r>
        <w:rPr>
          <w:lang w:val="sv-SE"/>
        </w:rPr>
        <w:t xml:space="preserve"> và </w:t>
      </w:r>
      <w:r>
        <w:rPr>
          <w:bCs/>
          <w:lang w:val="sv-SE"/>
        </w:rPr>
        <w:t>động viên công nghiệp</w:t>
      </w:r>
      <w:r>
        <w:rPr>
          <w:lang w:val="sv-SE"/>
        </w:rPr>
        <w:t>;</w:t>
      </w:r>
    </w:p>
    <w:p>
      <w:pPr>
        <w:pStyle w:val="Normal"/>
        <w:rPr>
          <w:bCs/>
          <w:lang w:val="sv-SE"/>
        </w:rPr>
      </w:pPr>
      <w:r>
        <w:rPr>
          <w:bCs/>
          <w:lang w:val="sv-SE"/>
        </w:rPr>
        <w:t xml:space="preserve">k) </w:t>
      </w:r>
      <w:r>
        <w:rPr>
          <w:lang w:val="sv-SE"/>
        </w:rPr>
        <w:t xml:space="preserve">Tổ chức, quản lý hợp tác quốc tế và thương mại quân sự về công nghiệp quốc phòng; </w:t>
      </w:r>
      <w:ins w:id="5494" w:author="TinhDuyen" w:date="2022-06-06T14:57:00Z">
        <w:r>
          <w:rPr>
            <w:i w:val="false"/>
            <w:lang w:val="sv-SE"/>
          </w:rPr>
          <w:t xml:space="preserve">tổ chức </w:t>
        </w:r>
      </w:ins>
      <w:r>
        <w:rPr>
          <w:color w:val="000000"/>
          <w:lang w:val="sv-SE"/>
        </w:rPr>
        <w:t>quản lý hợp tác quốc tế và</w:t>
      </w:r>
      <w:r>
        <w:rPr>
          <w:color w:val="000000"/>
          <w:lang w:val="vi-VN"/>
        </w:rPr>
        <w:t xml:space="preserve"> thương mại, xuất khẩu sản phẩm </w:t>
      </w:r>
      <w:r>
        <w:rPr>
          <w:color w:val="000000"/>
          <w:lang w:val="sv-SE"/>
        </w:rPr>
        <w:t>công nghiệp an ninh</w:t>
      </w:r>
      <w:r>
        <w:rPr>
          <w:lang w:val="sv-SE"/>
        </w:rPr>
        <w:t>;</w:t>
      </w:r>
    </w:p>
    <w:p>
      <w:pPr>
        <w:pStyle w:val="Normal"/>
        <w:rPr>
          <w:bCs/>
          <w:lang w:val="sv-SE"/>
        </w:rPr>
      </w:pPr>
      <w:r>
        <w:rPr>
          <w:bCs/>
          <w:lang w:val="sv-SE"/>
        </w:rPr>
        <w:t xml:space="preserve">l) Tổ chức thanh tra, kiểm tra, giám sát, theo dõi, đánh giá việc chấp hành, xử lý các vi phạm theo các quy định của pháp luật trong hoạt động công nghiệp quốc phòng, </w:t>
      </w:r>
      <w:del w:id="5495" w:author="TinhDuyen" w:date="2022-06-03T17:16:00Z">
        <w:r>
          <w:rPr>
            <w:bCs/>
            <w:color w:val="000000"/>
            <w:lang w:val="sv-SE"/>
          </w:rPr>
          <w:delText xml:space="preserve">công nghiệp </w:delText>
        </w:r>
      </w:del>
      <w:r>
        <w:rPr>
          <w:bCs/>
          <w:color w:val="000000"/>
          <w:u w:val="none"/>
          <w:lang w:val="sv-SE"/>
        </w:rPr>
        <w:t>an ninh và</w:t>
      </w:r>
      <w:r>
        <w:rPr>
          <w:bCs/>
          <w:lang w:val="sv-SE"/>
        </w:rPr>
        <w:t xml:space="preserve"> động viên công nghiệp;</w:t>
      </w:r>
    </w:p>
    <w:p>
      <w:pPr>
        <w:pStyle w:val="Normal"/>
        <w:rPr/>
      </w:pPr>
      <w:r>
        <w:rPr>
          <w:bCs/>
          <w:lang w:val="sv-SE"/>
        </w:rPr>
        <w:t>m) Tuyên truyền, phổ biến, giáo dục pháp luật.</w:t>
      </w:r>
    </w:p>
    <w:p>
      <w:pPr>
        <w:pStyle w:val="Heading2"/>
        <w:spacing w:before="80" w:after="80"/>
        <w:ind w:firstLine="567"/>
        <w:rPr/>
      </w:pPr>
      <w:r>
        <w:rPr/>
        <w:t>Điều</w:t>
      </w:r>
      <w:r>
        <w:rPr>
          <w:lang w:val="sv-SE"/>
        </w:rPr>
        <w:t xml:space="preserve"> </w:t>
      </w:r>
      <w:del w:id="5496" w:author="TinhDuyen" w:date="2022-05-29T12:55:00Z">
        <w:r>
          <w:rPr>
            <w:lang w:val="sv-SE"/>
          </w:rPr>
          <w:delText>7</w:delText>
        </w:r>
      </w:del>
      <w:del w:id="5497" w:author="TinhDuyen" w:date="2022-06-03T17:12:00Z">
        <w:r>
          <w:rPr>
            <w:lang w:val="sv-SE"/>
          </w:rPr>
          <w:delText>4</w:delText>
        </w:r>
      </w:del>
      <w:ins w:id="5498" w:author="TinhDuyen" w:date="2022-06-03T17:12:00Z">
        <w:r>
          <w:rPr>
            <w:lang w:val="sv-SE"/>
          </w:rPr>
          <w:t>6</w:t>
        </w:r>
      </w:ins>
      <w:ins w:id="5499" w:author="TinhDuyen" w:date="2022-06-03T17:12:00Z">
        <w:del w:id="5500" w:author="ACER" w:date="2022-06-08T19:28:00Z">
          <w:r>
            <w:rPr>
              <w:lang w:val="sv-SE"/>
            </w:rPr>
            <w:delText>5</w:delText>
          </w:r>
        </w:del>
      </w:ins>
      <w:ins w:id="5501" w:author="ACER" w:date="2022-06-08T19:28:00Z">
        <w:del w:id="5502" w:author="TinhDuyen" w:date="2022-06-20T08:17:00Z">
          <w:r>
            <w:rPr>
              <w:lang w:val="sv-SE"/>
            </w:rPr>
            <w:delText>3</w:delText>
          </w:r>
        </w:del>
      </w:ins>
      <w:ins w:id="5503" w:author="TinhDuyen" w:date="2022-06-20T08:17:00Z">
        <w:r>
          <w:rPr>
            <w:lang w:val="sv-SE"/>
          </w:rPr>
          <w:t>7</w:t>
        </w:r>
      </w:ins>
      <w:r>
        <w:rPr/>
        <w:t xml:space="preserve">. </w:t>
      </w:r>
      <w:r>
        <w:rPr>
          <w:lang w:val="sv-SE"/>
        </w:rPr>
        <w:t>Thẩm quyền</w:t>
      </w:r>
      <w:r>
        <w:rPr/>
        <w:t xml:space="preserve"> của </w:t>
      </w:r>
      <w:r>
        <w:rPr>
          <w:lang w:val="sv-SE"/>
        </w:rPr>
        <w:t xml:space="preserve">Thủ tướng </w:t>
      </w:r>
      <w:r>
        <w:rPr/>
        <w:t>Chính phủ</w:t>
      </w:r>
    </w:p>
    <w:p>
      <w:pPr>
        <w:pStyle w:val="Normal"/>
        <w:spacing w:before="120" w:after="120"/>
        <w:rPr/>
      </w:pPr>
      <w:r>
        <w:rPr>
          <w:bCs/>
          <w:lang w:val="sv-SE"/>
        </w:rPr>
        <w:t xml:space="preserve">1. Phê duyệt Quy hoạch, kế hoạch xây dựng và phát triển công nghiệp quốc phòng, </w:t>
      </w:r>
      <w:del w:id="5504" w:author="TinhDuyen" w:date="2022-06-03T17:17:00Z">
        <w:r>
          <w:rPr>
            <w:bCs/>
            <w:color w:val="000000"/>
            <w:u w:val="none"/>
            <w:lang w:val="sv-SE"/>
          </w:rPr>
          <w:delText xml:space="preserve">công nghiệp </w:delText>
        </w:r>
      </w:del>
      <w:r>
        <w:rPr>
          <w:bCs/>
          <w:color w:val="000000"/>
          <w:u w:val="none"/>
          <w:lang w:val="sv-SE"/>
        </w:rPr>
        <w:t>an ninh</w:t>
      </w:r>
      <w:r>
        <w:rPr>
          <w:bCs/>
          <w:lang w:val="sv-SE"/>
        </w:rPr>
        <w:t>; kế hoạch nhà nước về động viên công nghiệp.</w:t>
      </w:r>
    </w:p>
    <w:p>
      <w:pPr>
        <w:pStyle w:val="Normal"/>
        <w:spacing w:before="120" w:after="120"/>
        <w:rPr>
          <w:bCs/>
          <w:lang w:val="sv-SE"/>
        </w:rPr>
      </w:pPr>
      <w:r>
        <w:rPr>
          <w:bCs/>
          <w:lang w:val="sv-SE"/>
        </w:rPr>
        <w:t xml:space="preserve">2. Trực tiếp chỉ đạo quá trình triển khai xây dựng và phát triển công nghiệp quốc phòng, </w:t>
      </w:r>
      <w:del w:id="5505" w:author="TinhDuyen" w:date="2022-06-03T17:17:00Z">
        <w:r>
          <w:rPr>
            <w:bCs/>
            <w:color w:val="000000"/>
            <w:u w:val="none"/>
            <w:lang w:val="sv-SE"/>
          </w:rPr>
          <w:delText xml:space="preserve">công nghiệp </w:delText>
        </w:r>
      </w:del>
      <w:r>
        <w:rPr>
          <w:bCs/>
          <w:color w:val="000000"/>
          <w:u w:val="none"/>
          <w:lang w:val="sv-SE"/>
        </w:rPr>
        <w:t>an ninh</w:t>
      </w:r>
      <w:r>
        <w:rPr>
          <w:bCs/>
          <w:lang w:val="sv-SE"/>
        </w:rPr>
        <w:t>.</w:t>
      </w:r>
    </w:p>
    <w:p>
      <w:pPr>
        <w:pStyle w:val="Normal"/>
        <w:spacing w:before="120" w:after="120"/>
        <w:rPr>
          <w:lang w:val="sv-SE"/>
        </w:rPr>
      </w:pPr>
      <w:r>
        <w:rPr>
          <w:bCs/>
          <w:lang w:val="sv-SE"/>
        </w:rPr>
        <w:t xml:space="preserve">3. Quyết định tổ chức kiện toàn </w:t>
      </w:r>
      <w:r>
        <w:rPr>
          <w:lang w:val="sv-SE"/>
        </w:rPr>
        <w:t>Cơ quan chuyên trách quản lý nhà nước về công nghiệp quốc phòng</w:t>
      </w:r>
      <w:r>
        <w:rPr>
          <w:color w:val="000000"/>
          <w:lang w:val="sv-SE"/>
        </w:rPr>
        <w:t xml:space="preserve">, </w:t>
      </w:r>
      <w:r>
        <w:rPr>
          <w:lang w:val="sv-SE"/>
        </w:rPr>
        <w:t>động viên công nghiệp đặt trong tổ chức của Bộ Quốc phòng</w:t>
      </w:r>
      <w:ins w:id="5506" w:author="ACER" w:date="2022-06-08T18:33:00Z">
        <w:r>
          <w:rPr>
            <w:lang w:val="sv-SE"/>
          </w:rPr>
          <w:t xml:space="preserve">; Cơ quan chuyên trách quản lý nhà nước về công nghiệp an ninh đặt trong tổ chức của Bộ </w:t>
        </w:r>
      </w:ins>
      <w:ins w:id="5507" w:author="ACER" w:date="2022-06-08T18:33:00Z">
        <w:r>
          <w:rPr>
            <w:i w:val="false"/>
            <w:color w:val="000000"/>
            <w:lang w:val="sv-SE"/>
          </w:rPr>
          <w:t>Công an</w:t>
        </w:r>
      </w:ins>
      <w:ins w:id="5508" w:author="ACER" w:date="2022-06-08T18:33:00Z">
        <w:r>
          <w:rPr>
            <w:lang w:val="sv-SE"/>
          </w:rPr>
          <w:t xml:space="preserve"> </w:t>
        </w:r>
      </w:ins>
      <w:del w:id="5509" w:author="ACER" w:date="2022-06-08T18:34:00Z">
        <w:r>
          <w:rPr>
            <w:lang w:val="sv-SE"/>
          </w:rPr>
          <w:delText xml:space="preserve"> </w:delText>
        </w:r>
      </w:del>
      <w:r>
        <w:rPr>
          <w:lang w:val="sv-SE"/>
        </w:rPr>
        <w:t>giúp Chính phủ thực hiện quản lý nhà nước về công nghiệp quốc phòng,</w:t>
      </w:r>
      <w:ins w:id="5510" w:author="ACER" w:date="2022-06-08T18:34:00Z">
        <w:r>
          <w:rPr>
            <w:lang w:val="sv-SE"/>
          </w:rPr>
          <w:t xml:space="preserve"> an ninh và</w:t>
        </w:r>
      </w:ins>
      <w:r>
        <w:rPr>
          <w:lang w:val="sv-SE"/>
        </w:rPr>
        <w:t xml:space="preserve"> động viên công nghiệp.</w:t>
      </w:r>
    </w:p>
    <w:p>
      <w:pPr>
        <w:pStyle w:val="Heading2"/>
        <w:spacing w:before="80" w:after="0"/>
        <w:ind w:firstLine="567"/>
        <w:rPr>
          <w:bCs w:val="false"/>
          <w:color w:val="000000"/>
          <w:lang w:val="en-US"/>
          <w:del w:id="5513" w:author="TinhDuyen" w:date="2022-06-06T14:58:00Z"/>
        </w:rPr>
      </w:pPr>
      <w:del w:id="5511" w:author="TinhDuyen" w:date="2022-06-06T14:58:00Z">
        <w:r>
          <w:rPr>
            <w:bCs w:val="false"/>
            <w:color w:val="000000"/>
            <w:lang w:val="en-US"/>
          </w:rPr>
          <w:delText xml:space="preserve">4. Quyết định tổ chức kiện toàn </w:delText>
        </w:r>
      </w:del>
      <w:del w:id="5512" w:author="TinhDuyen" w:date="2022-06-06T14:58:00Z">
        <w:r>
          <w:rPr>
            <w:color w:val="000000"/>
            <w:lang w:val="en-US"/>
          </w:rPr>
          <w:delText>Cơ quan chuyên trách quản lý nhà nước về công nghiệp an ninh đặt trong tổ chức của Bộ Công an giúp Chính phủ thực hiện quản lý nhà nước về công nghiệp an ninh.</w:delText>
        </w:r>
      </w:del>
    </w:p>
    <w:p>
      <w:pPr>
        <w:pStyle w:val="Heading2"/>
        <w:spacing w:before="80" w:after="0"/>
        <w:ind w:firstLine="567"/>
        <w:rPr>
          <w:bCs w:val="false"/>
          <w:color w:val="000000"/>
          <w:lang w:val="en-US"/>
          <w:del w:id="5515" w:author="TinhDuyen" w:date="2022-05-29T14:47:00Z"/>
        </w:rPr>
      </w:pPr>
      <w:del w:id="5514" w:author="TinhDuyen" w:date="2022-05-29T14:47:00Z">
        <w:r>
          <w:rPr>
            <w:bCs w:val="false"/>
            <w:color w:val="000000"/>
            <w:lang w:val="en-US"/>
          </w:rPr>
        </w:r>
      </w:del>
    </w:p>
    <w:p>
      <w:pPr>
        <w:pStyle w:val="Heading2"/>
        <w:spacing w:before="120" w:after="120"/>
        <w:ind w:firstLine="567"/>
        <w:rPr/>
      </w:pPr>
      <w:r>
        <w:rPr/>
        <w:t xml:space="preserve">Điều </w:t>
      </w:r>
      <w:del w:id="5516" w:author="TinhDuyen" w:date="2022-05-29T12:55:00Z">
        <w:r>
          <w:rPr>
            <w:lang w:val="en-US"/>
          </w:rPr>
          <w:delText>7</w:delText>
        </w:r>
      </w:del>
      <w:del w:id="5517" w:author="TinhDuyen" w:date="2022-06-03T17:12:00Z">
        <w:r>
          <w:rPr>
            <w:lang w:val="en-US"/>
          </w:rPr>
          <w:delText>5</w:delText>
        </w:r>
      </w:del>
      <w:ins w:id="5518" w:author="TinhDuyen" w:date="2022-06-03T17:12:00Z">
        <w:r>
          <w:rPr>
            <w:lang w:val="en-US"/>
          </w:rPr>
          <w:t>6</w:t>
        </w:r>
      </w:ins>
      <w:ins w:id="5519" w:author="TinhDuyen" w:date="2022-06-03T17:12:00Z">
        <w:del w:id="5520" w:author="ACER" w:date="2022-06-08T19:28:00Z">
          <w:r>
            <w:rPr>
              <w:lang w:val="en-US"/>
            </w:rPr>
            <w:delText>6</w:delText>
          </w:r>
        </w:del>
      </w:ins>
      <w:ins w:id="5521" w:author="ACER" w:date="2022-06-08T19:28:00Z">
        <w:del w:id="5522" w:author="TinhDuyen" w:date="2022-06-20T08:17:00Z">
          <w:r>
            <w:rPr>
              <w:lang w:val="en-US"/>
            </w:rPr>
            <w:delText>4</w:delText>
          </w:r>
        </w:del>
      </w:ins>
      <w:ins w:id="5523" w:author="TinhDuyen" w:date="2022-06-20T08:17:00Z">
        <w:r>
          <w:rPr>
            <w:lang w:val="en-US"/>
          </w:rPr>
          <w:t>8</w:t>
        </w:r>
      </w:ins>
      <w:r>
        <w:rPr/>
        <w:t>. Trách nhiệm của Bộ Quốc phòng</w:t>
      </w:r>
    </w:p>
    <w:p>
      <w:pPr>
        <w:pStyle w:val="Normal"/>
        <w:spacing w:before="120" w:after="120"/>
        <w:rPr>
          <w:lang w:val="de-DE"/>
        </w:rPr>
      </w:pPr>
      <w:r>
        <w:rPr>
          <w:lang w:val="de-DE"/>
        </w:rPr>
        <w:t xml:space="preserve">1. Chủ trì, phối hợp với </w:t>
      </w:r>
      <w:r>
        <w:rPr>
          <w:spacing w:val="-4"/>
          <w:lang w:val="de-DE"/>
        </w:rPr>
        <w:t>Bộ, cơ quan ngang Bộ</w:t>
      </w:r>
      <w:r>
        <w:rPr>
          <w:lang w:val="de-DE"/>
        </w:rPr>
        <w:t xml:space="preserve">, cơ quan thuộc Chính phủ, </w:t>
      </w:r>
      <w:r>
        <w:rPr>
          <w:spacing w:val="-4"/>
          <w:lang w:val="de-DE"/>
        </w:rPr>
        <w:t>Ủy ban nhân dân cấp tỉnh</w:t>
      </w:r>
      <w:r>
        <w:rPr>
          <w:lang w:val="de-DE"/>
        </w:rPr>
        <w:t xml:space="preserve"> giúp Chính phủ thống nhất quản lý nhà nước về công nghiệp quốc phòng, động viên công nghiệp. </w:t>
      </w:r>
    </w:p>
    <w:p>
      <w:pPr>
        <w:pStyle w:val="Normal"/>
        <w:spacing w:before="120" w:after="120"/>
        <w:rPr/>
      </w:pPr>
      <w:r>
        <w:rPr>
          <w:lang w:val="de-DE"/>
        </w:rPr>
        <w:t>2. Bộ trưởng Bộ Quốc phòng chịu trách nhiệm trước Chính phủ trong thực hiện quản lý nhà nước về công nghiệp quốc phòng, động viên công nghiệp; trực tiếp chỉ đạo hoạt động của Cơ quan chuyên trách quản lý nhà nước về công nghiệp quốc phòng, động viên công nghiệp.</w:t>
      </w:r>
    </w:p>
    <w:p>
      <w:pPr>
        <w:pStyle w:val="Normal"/>
        <w:spacing w:before="120" w:after="120"/>
        <w:rPr/>
      </w:pPr>
      <w:r>
        <w:rPr>
          <w:lang w:val="de-DE"/>
        </w:rPr>
        <w:t xml:space="preserve">3. Cơ quan chuyên trách quản lý nhà nước về công nghiệp quốc phòng, động viên công nghiệp giúp Bộ trưởng Bộ Quốc phòng thực hiện nhiệm vụ quản lý nhà nước về công nghiệp quốc phòng, động viên công nghiệp.  </w:t>
      </w:r>
    </w:p>
    <w:p>
      <w:pPr>
        <w:pStyle w:val="Normal"/>
        <w:spacing w:before="120" w:after="120"/>
        <w:rPr/>
      </w:pPr>
      <w:r>
        <w:rPr>
          <w:lang w:val="de-DE"/>
        </w:rPr>
        <w:t>4. Trực tiếp chỉ huy, quản lý các cơ sở công nghiệp quốc phòng nòng cốt.</w:t>
      </w:r>
    </w:p>
    <w:p>
      <w:pPr>
        <w:pStyle w:val="Normal"/>
        <w:spacing w:before="120" w:after="120"/>
        <w:rPr/>
      </w:pPr>
      <w:r>
        <w:rPr>
          <w:iCs/>
          <w:spacing w:val="2"/>
          <w:lang w:val="sv-SE"/>
        </w:rPr>
        <w:t>5. Tổ chức hệ thống cơ sở</w:t>
      </w:r>
      <w:r>
        <w:rPr>
          <w:lang w:val="de-DE"/>
        </w:rPr>
        <w:t xml:space="preserve"> </w:t>
      </w:r>
      <w:r>
        <w:rPr>
          <w:iCs/>
          <w:lang w:val="sv-SE"/>
        </w:rPr>
        <w:t>công nghiệp quốc phòng</w:t>
      </w:r>
      <w:r>
        <w:rPr>
          <w:lang w:val="de-DE"/>
        </w:rPr>
        <w:t>.</w:t>
      </w:r>
    </w:p>
    <w:p>
      <w:pPr>
        <w:pStyle w:val="Normal"/>
        <w:spacing w:before="120" w:after="120"/>
        <w:rPr>
          <w:spacing w:val="-4"/>
          <w:lang w:val="de-DE"/>
        </w:rPr>
      </w:pPr>
      <w:r>
        <w:rPr>
          <w:spacing w:val="-4"/>
          <w:lang w:val="de-DE"/>
        </w:rPr>
        <w:t>6. Trong phạm vi nhiệm vụ, quyền hạn của mình, hướng dẫn Bộ, cơ quan ngang Bộ</w:t>
      </w:r>
      <w:r>
        <w:rPr>
          <w:lang w:val="de-DE"/>
        </w:rPr>
        <w:t>, cơ quan thuộc Chính phủ,</w:t>
      </w:r>
      <w:r>
        <w:rPr>
          <w:spacing w:val="-4"/>
          <w:lang w:val="de-DE"/>
        </w:rPr>
        <w:t xml:space="preserve"> Ủy ban nhân dân cấp tỉnh xây dựng và phát triển công nghiệp quốc phòng, động viên công nghiệp.</w:t>
      </w:r>
    </w:p>
    <w:p>
      <w:pPr>
        <w:pStyle w:val="Normal"/>
        <w:spacing w:before="120" w:after="120"/>
        <w:rPr/>
      </w:pPr>
      <w:r>
        <w:rPr>
          <w:spacing w:val="-4"/>
          <w:lang w:val="de-DE"/>
        </w:rPr>
        <w:t>7. Xây dựng tiềm lực công nghiệp quốc phòng, động viên công nghiệp.</w:t>
      </w:r>
    </w:p>
    <w:p>
      <w:pPr>
        <w:pStyle w:val="Normal"/>
        <w:spacing w:before="120" w:after="120"/>
        <w:rPr>
          <w:spacing w:val="-4"/>
          <w:lang w:val="de-DE"/>
        </w:rPr>
      </w:pPr>
      <w:r>
        <w:rPr>
          <w:spacing w:val="-4"/>
          <w:lang w:val="de-DE"/>
        </w:rPr>
        <w:t>8. Chủ trì, phối hợp với Bộ Công an xây dựng danh mục vũ khí quân dụng, vật liệu nổ quân dụng do Bộ Công an đặt hàng cơ sở công nghiệp quốc phòng sản xuất</w:t>
      </w:r>
      <w:ins w:id="5524" w:author="User" w:date="2022-06-27T22:55:00Z">
        <w:r>
          <w:rPr>
            <w:spacing w:val="-4"/>
            <w:lang w:val="de-DE"/>
          </w:rPr>
          <w:t xml:space="preserve"> trình Thủ tướng Chính phủ phê duyệt</w:t>
        </w:r>
      </w:ins>
      <w:r>
        <w:rPr>
          <w:spacing w:val="-4"/>
          <w:lang w:val="de-DE"/>
        </w:rPr>
        <w:t>.</w:t>
      </w:r>
    </w:p>
    <w:p>
      <w:pPr>
        <w:pStyle w:val="Normal"/>
        <w:spacing w:before="120" w:after="120"/>
        <w:rPr/>
      </w:pPr>
      <w:r>
        <w:rPr>
          <w:spacing w:val="-4"/>
          <w:lang w:val="de-DE"/>
        </w:rPr>
        <w:t xml:space="preserve">9. Ban hành các văn bản theo thẩm quyền để tổ chức triển khai thực hiện các nội dung về công nghiệp quốc phòng và động viên công nghiệp. </w:t>
      </w:r>
    </w:p>
    <w:p>
      <w:pPr>
        <w:pStyle w:val="Heading2"/>
        <w:spacing w:before="120" w:after="120"/>
        <w:ind w:firstLine="567"/>
        <w:rPr/>
      </w:pPr>
      <w:r>
        <w:rPr>
          <w:color w:val="000000"/>
          <w:u w:val="none"/>
        </w:rPr>
        <w:t xml:space="preserve">Điều </w:t>
      </w:r>
      <w:del w:id="5525" w:author="TinhDuyen" w:date="2022-05-29T12:55:00Z">
        <w:r>
          <w:rPr>
            <w:color w:val="000000"/>
            <w:u w:val="none"/>
            <w:lang w:val="de-DE"/>
          </w:rPr>
          <w:delText>7</w:delText>
        </w:r>
      </w:del>
      <w:del w:id="5526" w:author="TinhDuyen" w:date="2022-06-03T17:12:00Z">
        <w:r>
          <w:rPr>
            <w:color w:val="000000"/>
            <w:u w:val="none"/>
            <w:lang w:val="de-DE"/>
          </w:rPr>
          <w:delText>6</w:delText>
        </w:r>
      </w:del>
      <w:ins w:id="5527" w:author="TinhDuyen" w:date="2022-06-03T17:12:00Z">
        <w:r>
          <w:rPr>
            <w:i w:val="false"/>
            <w:color w:val="000000"/>
            <w:lang w:val="de-DE"/>
          </w:rPr>
          <w:t>6</w:t>
        </w:r>
      </w:ins>
      <w:ins w:id="5528" w:author="TinhDuyen" w:date="2022-06-03T17:12:00Z">
        <w:del w:id="5529" w:author="ACER" w:date="2022-06-08T19:28:00Z">
          <w:r>
            <w:rPr>
              <w:i w:val="false"/>
              <w:color w:val="000000"/>
              <w:lang w:val="de-DE"/>
            </w:rPr>
            <w:delText>7</w:delText>
          </w:r>
        </w:del>
      </w:ins>
      <w:ins w:id="5530" w:author="ACER" w:date="2022-06-08T19:28:00Z">
        <w:del w:id="5531" w:author="TinhDuyen" w:date="2022-06-20T08:17:00Z">
          <w:r>
            <w:rPr>
              <w:i w:val="false"/>
              <w:color w:val="000000"/>
              <w:lang w:val="de-DE"/>
            </w:rPr>
            <w:delText>5</w:delText>
          </w:r>
        </w:del>
      </w:ins>
      <w:ins w:id="5532" w:author="TinhDuyen" w:date="2022-06-20T08:17:00Z">
        <w:r>
          <w:rPr>
            <w:color w:val="000000"/>
            <w:lang w:val="de-DE"/>
          </w:rPr>
          <w:t>9</w:t>
        </w:r>
      </w:ins>
      <w:r>
        <w:rPr>
          <w:color w:val="000000"/>
          <w:u w:val="none"/>
        </w:rPr>
        <w:t>. Trách nhiệm của Bộ Công an</w:t>
      </w:r>
    </w:p>
    <w:p>
      <w:pPr>
        <w:pStyle w:val="Normal"/>
        <w:spacing w:before="120" w:after="120"/>
        <w:rPr>
          <w:i w:val="false"/>
          <w:i w:val="false"/>
          <w:color w:val="000000"/>
          <w:szCs w:val="28"/>
        </w:rPr>
      </w:pPr>
      <w:r>
        <w:rPr>
          <w:i w:val="false"/>
          <w:color w:val="000000"/>
          <w:szCs w:val="28"/>
        </w:rPr>
        <w:t>1. Chủ trì, phối hợp với Bộ, cơ quan ngang Bộ, cơ quan thuộc Chính phủ, Ủy ban nhân dân cấp tỉnh giúp Chính phủ thống nhất quản lý nhà nước về công nghiệp an ninh.</w:t>
      </w:r>
    </w:p>
    <w:p>
      <w:pPr>
        <w:pStyle w:val="Normal"/>
        <w:spacing w:before="120" w:after="120"/>
        <w:rPr>
          <w:i w:val="false"/>
          <w:i w:val="false"/>
          <w:color w:val="000000"/>
          <w:szCs w:val="28"/>
        </w:rPr>
      </w:pPr>
      <w:r>
        <w:rPr>
          <w:i w:val="false"/>
          <w:color w:val="000000"/>
          <w:szCs w:val="28"/>
        </w:rPr>
        <w:t>2. Bộ trưởng Bộ Công an chịu trách nhiệm trước Chính phủ trong thực hiện quản lý nhà nước về công nghiệp an ninh; trực tiếp chỉ đạo hoạt động của Cơ quan chuyên trách quản lý nhà nước về công nghiệp an ninh.</w:t>
      </w:r>
    </w:p>
    <w:p>
      <w:pPr>
        <w:pStyle w:val="Normal"/>
        <w:spacing w:before="120" w:after="120"/>
        <w:rPr>
          <w:i w:val="false"/>
          <w:i w:val="false"/>
          <w:color w:val="000000"/>
          <w:szCs w:val="28"/>
        </w:rPr>
      </w:pPr>
      <w:r>
        <w:rPr>
          <w:i w:val="false"/>
          <w:color w:val="000000"/>
          <w:szCs w:val="28"/>
        </w:rPr>
        <w:t>3. Trực tiếp chỉ huy, quản lý các cơ sở công nghiệp an ninh.</w:t>
      </w:r>
    </w:p>
    <w:p>
      <w:pPr>
        <w:pStyle w:val="Normal"/>
        <w:spacing w:before="120" w:after="120"/>
        <w:rPr>
          <w:i w:val="false"/>
          <w:i w:val="false"/>
          <w:color w:val="000000"/>
          <w:szCs w:val="28"/>
        </w:rPr>
      </w:pPr>
      <w:r>
        <w:rPr>
          <w:i w:val="false"/>
          <w:color w:val="000000"/>
          <w:szCs w:val="28"/>
        </w:rPr>
        <w:t>4. Tổ chức hệ thống cơ sở công nghiệp an ninh.</w:t>
      </w:r>
    </w:p>
    <w:p>
      <w:pPr>
        <w:pStyle w:val="Normal"/>
        <w:spacing w:before="120" w:after="120"/>
        <w:rPr>
          <w:i w:val="false"/>
          <w:i w:val="false"/>
          <w:color w:val="000000"/>
          <w:szCs w:val="28"/>
        </w:rPr>
      </w:pPr>
      <w:r>
        <w:rPr>
          <w:i w:val="false"/>
          <w:color w:val="000000"/>
          <w:szCs w:val="28"/>
        </w:rPr>
        <w:t>5. Trong phạm vi nhiệm vụ, quyền hạn của mình, hướng dẫn Bộ, cơ quan ngang Bộ, cơ quan thuộc Chính phủ, ủy ban nhân dân cấp tỉnh xây dựng và phát triển công nghiệp an ninh.</w:t>
      </w:r>
    </w:p>
    <w:p>
      <w:pPr>
        <w:pStyle w:val="Normal"/>
        <w:spacing w:before="120" w:after="120"/>
        <w:rPr>
          <w:i w:val="false"/>
          <w:i w:val="false"/>
          <w:color w:val="000000"/>
          <w:szCs w:val="28"/>
        </w:rPr>
      </w:pPr>
      <w:r>
        <w:rPr>
          <w:i w:val="false"/>
          <w:color w:val="000000"/>
          <w:szCs w:val="28"/>
        </w:rPr>
        <w:t>6. Xây dựng tiềm lực công nghiệp an ninh.</w:t>
      </w:r>
    </w:p>
    <w:p>
      <w:pPr>
        <w:pStyle w:val="Normal"/>
        <w:spacing w:before="120" w:after="120"/>
        <w:rPr>
          <w:i w:val="false"/>
          <w:i w:val="false"/>
          <w:color w:val="000000"/>
          <w:szCs w:val="28"/>
        </w:rPr>
      </w:pPr>
      <w:r>
        <w:rPr>
          <w:i w:val="false"/>
          <w:color w:val="000000"/>
          <w:szCs w:val="28"/>
        </w:rPr>
        <w:t>7. Phối hợp với Bộ Quốc phòng xây dựng Danh mục sản phẩm vũ khí quân dụng, vật liệu nổ quân dụng đặt hàng cơ sở công nghiệp quốc phòng, cơ sở công nghiệp an ninh nghiên cứu, sản xuất phục vụ nhiệm vụ quốc phòng, an ninh.</w:t>
      </w:r>
    </w:p>
    <w:p>
      <w:pPr>
        <w:pStyle w:val="Normal"/>
        <w:spacing w:before="120" w:after="120"/>
        <w:rPr>
          <w:i w:val="false"/>
          <w:i w:val="false"/>
          <w:color w:val="000000"/>
          <w:szCs w:val="28"/>
        </w:rPr>
      </w:pPr>
      <w:r>
        <w:rPr>
          <w:i w:val="false"/>
          <w:color w:val="000000"/>
          <w:szCs w:val="28"/>
        </w:rPr>
        <w:t>8. Phối hợp với Bộ Quốc phòng đảm bảo an ninh, trật tự, an toàn phòng chống cháy nổ cho cơ sở công nghiệp quốc phòng.</w:t>
      </w:r>
    </w:p>
    <w:p>
      <w:pPr>
        <w:pStyle w:val="Normal"/>
        <w:spacing w:before="120" w:after="120"/>
        <w:rPr>
          <w:i w:val="false"/>
          <w:i w:val="false"/>
          <w:color w:val="000000"/>
          <w:szCs w:val="28"/>
        </w:rPr>
      </w:pPr>
      <w:r>
        <w:rPr>
          <w:i w:val="false"/>
          <w:color w:val="000000"/>
          <w:szCs w:val="28"/>
        </w:rPr>
        <w:t>9. Ban hành các văn bản theo thẩm quyền để tổ chức triển khai thực hiện các nội dung về công nghiệp an ninh.</w:t>
      </w:r>
    </w:p>
    <w:p>
      <w:pPr>
        <w:pStyle w:val="Heading2"/>
        <w:spacing w:before="120" w:after="120"/>
        <w:ind w:firstLine="567"/>
        <w:rPr/>
      </w:pPr>
      <w:r>
        <w:rPr/>
        <w:t xml:space="preserve">Điều </w:t>
      </w:r>
      <w:del w:id="5533" w:author="TinhDuyen" w:date="2022-05-29T12:55:00Z">
        <w:r>
          <w:rPr>
            <w:lang w:val="en-US"/>
          </w:rPr>
          <w:delText>77</w:delText>
        </w:r>
      </w:del>
      <w:ins w:id="5534" w:author="TinhDuyen" w:date="2022-06-03T17:12:00Z">
        <w:del w:id="5535" w:author="ACER" w:date="2022-06-08T19:28:00Z">
          <w:r>
            <w:rPr>
              <w:lang w:val="en-US"/>
            </w:rPr>
            <w:delText>8</w:delText>
          </w:r>
        </w:del>
      </w:ins>
      <w:ins w:id="5536" w:author="ACER" w:date="2022-06-08T19:28:00Z">
        <w:del w:id="5537" w:author="TinhDuyen" w:date="2022-06-20T08:17:00Z">
          <w:r>
            <w:rPr>
              <w:lang w:val="en-US"/>
            </w:rPr>
            <w:delText>6</w:delText>
          </w:r>
        </w:del>
      </w:ins>
      <w:ins w:id="5538" w:author="TinhDuyen" w:date="2022-06-20T08:17:00Z">
        <w:r>
          <w:rPr>
            <w:lang w:val="en-US"/>
          </w:rPr>
          <w:t>70</w:t>
        </w:r>
      </w:ins>
      <w:r>
        <w:rPr/>
        <w:t>. Trách nhiệm của Bộ Kế hoạch và Đầu tư</w:t>
      </w:r>
    </w:p>
    <w:p>
      <w:pPr>
        <w:pStyle w:val="Normal"/>
        <w:spacing w:before="120" w:after="120"/>
        <w:rPr/>
      </w:pPr>
      <w:r>
        <w:rPr>
          <w:lang w:val="de-DE"/>
        </w:rPr>
        <w:t>1. Phối hợp với Bộ Quốc phòng, Bộ Công an thực hiện quản lý nhà nước về công nghiệp quốc phò</w:t>
      </w:r>
      <w:r>
        <w:rPr/>
        <w:t>ng</w:t>
      </w:r>
      <w:r>
        <w:rPr>
          <w:i/>
          <w:color w:val="000000"/>
          <w:u w:val="none"/>
        </w:rPr>
        <w:t xml:space="preserve">, </w:t>
      </w:r>
      <w:del w:id="5539" w:author="TinhDuyen" w:date="2022-06-03T17:17:00Z">
        <w:r>
          <w:rPr>
            <w:color w:val="000000"/>
            <w:u w:val="none"/>
          </w:rPr>
          <w:delText xml:space="preserve">công nghiệp </w:delText>
        </w:r>
      </w:del>
      <w:r>
        <w:rPr>
          <w:color w:val="000000"/>
          <w:u w:val="none"/>
        </w:rPr>
        <w:t>an ninh</w:t>
      </w:r>
      <w:r>
        <w:rPr/>
        <w:t xml:space="preserve"> và động viên công nghiệp. </w:t>
      </w:r>
      <w:r>
        <w:rPr>
          <w:lang w:val="de-DE"/>
        </w:rPr>
        <w:t xml:space="preserve">Có trách nhiệm ưu tiên bố trí lồng ghép kết hợp </w:t>
      </w:r>
      <w:r>
        <w:rPr>
          <w:iCs/>
          <w:spacing w:val="-4"/>
          <w:lang w:val="vi-VN" w:eastAsia="vi-VN"/>
        </w:rPr>
        <w:t xml:space="preserve">nhiệm vụ phát triển </w:t>
      </w:r>
      <w:r>
        <w:rPr>
          <w:iCs/>
          <w:spacing w:val="-4"/>
          <w:lang w:eastAsia="vi-VN"/>
        </w:rPr>
        <w:t>c</w:t>
      </w:r>
      <w:r>
        <w:rPr>
          <w:iCs/>
          <w:spacing w:val="-4"/>
          <w:lang w:val="de-DE" w:eastAsia="vi-VN"/>
        </w:rPr>
        <w:t>ông nghiệp quốc phòng,</w:t>
      </w:r>
      <w:del w:id="5540" w:author="TinhDuyen" w:date="2022-06-03T17:17:00Z">
        <w:r>
          <w:rPr>
            <w:iCs/>
            <w:spacing w:val="-4"/>
            <w:lang w:val="de-DE" w:eastAsia="vi-VN"/>
          </w:rPr>
          <w:delText xml:space="preserve"> </w:delText>
        </w:r>
      </w:del>
      <w:del w:id="5541" w:author="TinhDuyen" w:date="2022-06-03T17:17:00Z">
        <w:r>
          <w:rPr>
            <w:iCs/>
            <w:color w:val="000000"/>
            <w:spacing w:val="-4"/>
            <w:u w:val="none"/>
            <w:lang w:val="de-DE" w:eastAsia="vi-VN"/>
          </w:rPr>
          <w:delText>công nghiệp</w:delText>
        </w:r>
      </w:del>
      <w:r>
        <w:rPr>
          <w:iCs/>
          <w:color w:val="000000"/>
          <w:spacing w:val="-4"/>
          <w:u w:val="none"/>
          <w:lang w:val="de-DE" w:eastAsia="vi-VN"/>
        </w:rPr>
        <w:t xml:space="preserve"> an ninh</w:t>
      </w:r>
      <w:r>
        <w:rPr>
          <w:iCs/>
          <w:spacing w:val="-4"/>
          <w:lang w:val="vi-VN" w:eastAsia="vi-VN"/>
        </w:rPr>
        <w:t xml:space="preserve"> trong chiến lược xây dựng và phát triển </w:t>
      </w:r>
      <w:r>
        <w:rPr>
          <w:iCs/>
          <w:spacing w:val="-4"/>
          <w:lang w:val="de-DE" w:eastAsia="vi-VN"/>
        </w:rPr>
        <w:t>ngành do Bộ Kế hoạch và Đầu tư quản lý, trong thực hiện chức năng tham mưu cho Chính phủ về tính lưỡng dụng của các dự án đầu tư từ ngân sách Nhà nước</w:t>
      </w:r>
      <w:r>
        <w:rPr>
          <w:bCs/>
          <w:lang w:val="de-DE"/>
        </w:rPr>
        <w:t xml:space="preserve">. </w:t>
      </w:r>
    </w:p>
    <w:p>
      <w:pPr>
        <w:pStyle w:val="Normal"/>
        <w:spacing w:before="120" w:after="120"/>
        <w:rPr/>
      </w:pPr>
      <w:r>
        <w:rPr/>
        <w:t>2. Chủ trì, phối hợp với Bộ Quốc phòng xây dựng Chương trình khảo sát tổng thể năng lực sản xuất, sửa chữa của doanh nghiệp trong phạm vi cả nước trình Thủ tướng Chính phủ quyết định.</w:t>
      </w:r>
    </w:p>
    <w:p>
      <w:pPr>
        <w:pStyle w:val="Normal"/>
        <w:spacing w:before="120" w:after="120"/>
        <w:rPr>
          <w:i/>
          <w:i/>
        </w:rPr>
      </w:pPr>
      <w:r>
        <w:rPr/>
        <w:t>3. Phối hợp với Bộ Quốc phòng</w:t>
      </w:r>
      <w:ins w:id="5542" w:author="ACER" w:date="2022-06-08T19:03:00Z">
        <w:r>
          <w:rPr/>
          <w:t xml:space="preserve"> </w:t>
        </w:r>
      </w:ins>
      <w:del w:id="5543" w:author="ACER" w:date="2022-06-08T19:05:00Z">
        <w:r>
          <w:rPr/>
          <w:delText xml:space="preserve"> </w:delText>
        </w:r>
      </w:del>
      <w:r>
        <w:rPr/>
        <w:t xml:space="preserve">xây dựng kế hoạch đầu tư chương trình </w:t>
      </w:r>
      <w:ins w:id="5544" w:author="ACER" w:date="2022-06-08T19:03:00Z">
        <w:r>
          <w:rPr/>
          <w:t>c</w:t>
        </w:r>
      </w:ins>
      <w:del w:id="5545" w:author="ACER" w:date="2022-06-08T19:03:00Z">
        <w:r>
          <w:rPr/>
          <w:delText>C</w:delText>
        </w:r>
      </w:del>
      <w:r>
        <w:rPr/>
        <w:t>ông nghiệp quốc phòng</w:t>
      </w:r>
      <w:del w:id="5546" w:author="ACER" w:date="2022-06-08T19:05:00Z">
        <w:r>
          <w:rPr/>
          <w:delText>,</w:delText>
        </w:r>
      </w:del>
      <w:ins w:id="5547" w:author="ACER" w:date="2022-06-08T19:03:00Z">
        <w:r>
          <w:rPr/>
          <w:t>,</w:t>
        </w:r>
      </w:ins>
      <w:r>
        <w:rPr/>
        <w:t xml:space="preserve"> kế hoạch nhà nước về động viên công nghiệp;</w:t>
      </w:r>
      <w:ins w:id="5548" w:author="ACER" w:date="2022-06-08T19:04:00Z">
        <w:r>
          <w:rPr/>
          <w:t xml:space="preserve"> phối hợp với </w:t>
        </w:r>
      </w:ins>
      <w:ins w:id="5549" w:author="ACER" w:date="2022-06-08T19:04:00Z">
        <w:r>
          <w:rPr>
            <w:i w:val="false"/>
            <w:color w:val="000000"/>
          </w:rPr>
          <w:t>Bộ Công an</w:t>
        </w:r>
      </w:ins>
      <w:ins w:id="5550" w:author="ACER" w:date="2022-06-08T19:04:00Z">
        <w:r>
          <w:rPr/>
          <w:t xml:space="preserve"> xây dựng kế hoạch đầu tư chương trình công nghiệp </w:t>
        </w:r>
      </w:ins>
      <w:ins w:id="5551" w:author="ACER" w:date="2022-06-08T19:04:00Z">
        <w:r>
          <w:rPr>
            <w:i w:val="false"/>
            <w:color w:val="000000"/>
          </w:rPr>
          <w:t>an ninh</w:t>
        </w:r>
      </w:ins>
      <w:ins w:id="5552" w:author="ACER" w:date="2022-06-08T19:06:00Z">
        <w:r>
          <w:rPr/>
          <w:t xml:space="preserve"> trình Thủ tướng Chính phủ quyết định</w:t>
        </w:r>
      </w:ins>
      <w:ins w:id="5553" w:author="ACER" w:date="2022-06-08T19:06:00Z">
        <w:r>
          <w:rPr>
            <w:i/>
            <w:color w:val="000000"/>
          </w:rPr>
          <w:t xml:space="preserve"> </w:t>
        </w:r>
      </w:ins>
      <w:ins w:id="5554" w:author="ACER" w:date="2022-06-08T19:04:00Z">
        <w:r>
          <w:rPr/>
          <w:t>.</w:t>
        </w:r>
      </w:ins>
      <w:del w:id="5555" w:author="ACER" w:date="2022-06-08T19:03:00Z">
        <w:r>
          <w:rPr/>
          <w:delText xml:space="preserve"> </w:delText>
        </w:r>
      </w:del>
      <w:del w:id="5556" w:author="ACER" w:date="2022-06-08T19:03:00Z">
        <w:r>
          <w:rPr>
            <w:i/>
            <w:szCs w:val="28"/>
            <w:u w:val="none"/>
          </w:rPr>
          <w:delText>Phối hợp với Bộ Quốc phòng, Bộ Công an, các cơ quan liên quan tham mưu cho Chính phủ, Thủ tướng Chính phủ thống nhất quản lý nhà nước về lập, thẩm định, quyết định chủ trương đầu tư. quyết định đầu tư chương trình, kế hoạch, dự án đầu tư phát triển công nghiệp quốc phòng, an ninh theo quy định của pháp luật về đầu tư công;</w:delText>
        </w:r>
      </w:del>
    </w:p>
    <w:p>
      <w:pPr>
        <w:pStyle w:val="Normal"/>
        <w:spacing w:before="120" w:after="120"/>
        <w:rPr/>
      </w:pPr>
      <w:r>
        <w:rPr>
          <w:spacing w:val="-6"/>
        </w:rPr>
        <w:t xml:space="preserve">4. </w:t>
      </w:r>
      <w:r>
        <w:rPr/>
        <w:t>Phối hợp với Bộ Quốc phòng</w:t>
      </w:r>
      <w:r>
        <w:rPr>
          <w:spacing w:val="-6"/>
        </w:rPr>
        <w:t xml:space="preserve"> trình Thủ tướng Chính phủ quyết định chỉ tiêu động viên công nghiệp giao cho Bộ, cơ quan ngang Bộ, cơ quan thuộc Chính phủ, Ủy ban nhân dân cấp tỉnh.</w:t>
      </w:r>
      <w:r>
        <w:rPr>
          <w:i/>
          <w:spacing w:val="-6"/>
        </w:rPr>
        <w:t xml:space="preserve"> </w:t>
      </w:r>
    </w:p>
    <w:p>
      <w:pPr>
        <w:pStyle w:val="Normal"/>
        <w:spacing w:before="120" w:after="120"/>
        <w:rPr>
          <w:color w:val="000000"/>
          <w:spacing w:val="-2"/>
          <w:szCs w:val="28"/>
          <w:lang w:val="sv-SE"/>
        </w:rPr>
      </w:pPr>
      <w:ins w:id="5557" w:author="TinhDuyen" w:date="2022-08-26T13:58:00Z">
        <w:r>
          <w:rPr>
            <w:color w:val="FF0000"/>
            <w:spacing w:val="-2"/>
            <w:szCs w:val="28"/>
            <w:lang w:val="sv-SE"/>
          </w:rPr>
          <w:t xml:space="preserve">5. Chủ trì tổng hợp, trình cấp có thẩm quyền giao kế hoạch đầu tư công trung hạn và hàng năm vốn </w:t>
        </w:r>
      </w:ins>
      <w:ins w:id="5558" w:author="TinhDuyen" w:date="2022-08-26T13:58:00Z">
        <w:r>
          <w:rPr>
            <w:iCs/>
            <w:color w:val="FF0000"/>
            <w:spacing w:val="-4"/>
            <w:lang w:val="de-DE" w:eastAsia="vi-VN"/>
          </w:rPr>
          <w:t>ngân sách Nhà nước</w:t>
        </w:r>
      </w:ins>
      <w:ins w:id="5559" w:author="TinhDuyen" w:date="2022-08-26T13:58:00Z">
        <w:r>
          <w:rPr>
            <w:color w:val="FF0000"/>
            <w:spacing w:val="-2"/>
            <w:szCs w:val="28"/>
            <w:lang w:val="sv-SE"/>
          </w:rPr>
          <w:t xml:space="preserve"> trên cơ sở đề xuất của Bộ Quốc phòng, Bộ Công an để thực hiện nhiệm vụ phát triển công nghiệp quốc phòng, an ninh</w:t>
        </w:r>
      </w:ins>
      <w:ins w:id="5560" w:author="TinhDuyen" w:date="2022-08-26T13:58:00Z">
        <w:r>
          <w:rPr>
            <w:color w:val="FF0000"/>
            <w:spacing w:val="-2"/>
            <w:szCs w:val="28"/>
            <w:u w:val="none"/>
            <w:lang w:val="sv-SE"/>
          </w:rPr>
          <w:t>.</w:t>
        </w:r>
      </w:ins>
      <w:del w:id="5561" w:author="TinhDuyen" w:date="2022-08-26T13:58:00Z">
        <w:r>
          <w:rPr>
            <w:spacing w:val="-2"/>
            <w:szCs w:val="28"/>
            <w:lang w:val="sv-SE"/>
          </w:rPr>
          <w:delText xml:space="preserve">5. Tổng hợp, trình cấp có thẩm quyền giao kế hoạch đầu tư công trung hạn và hàng năm vốn </w:delText>
        </w:r>
      </w:del>
      <w:del w:id="5562" w:author="TinhDuyen" w:date="2022-08-26T13:58:00Z">
        <w:r>
          <w:rPr>
            <w:iCs/>
            <w:spacing w:val="-4"/>
            <w:lang w:val="de-DE" w:eastAsia="vi-VN"/>
          </w:rPr>
          <w:delText>ngân sách Nhà nước</w:delText>
        </w:r>
      </w:del>
      <w:del w:id="5563" w:author="TinhDuyen" w:date="2022-08-26T13:58:00Z">
        <w:r>
          <w:rPr>
            <w:spacing w:val="-2"/>
            <w:szCs w:val="28"/>
            <w:lang w:val="sv-SE"/>
          </w:rPr>
          <w:delText xml:space="preserve"> trên cơ sở đề xuất của Bộ Quốc phòng, </w:delText>
        </w:r>
      </w:del>
      <w:del w:id="5564" w:author="TinhDuyen" w:date="2022-08-26T13:58:00Z">
        <w:r>
          <w:rPr>
            <w:color w:val="000000"/>
            <w:spacing w:val="-2"/>
            <w:szCs w:val="28"/>
            <w:u w:val="none"/>
            <w:lang w:val="sv-SE"/>
          </w:rPr>
          <w:delText>Bộ Công an</w:delText>
        </w:r>
      </w:del>
      <w:del w:id="5565" w:author="TinhDuyen" w:date="2022-08-26T13:58:00Z">
        <w:r>
          <w:rPr>
            <w:spacing w:val="-2"/>
            <w:szCs w:val="28"/>
            <w:lang w:val="sv-SE"/>
          </w:rPr>
          <w:delText xml:space="preserve"> để thực hiện nhiệm vụ phát triển công nghiệp quốc phòng, </w:delText>
        </w:r>
      </w:del>
      <w:del w:id="5566" w:author="TinhDuyen" w:date="2022-06-03T17:17:00Z">
        <w:r>
          <w:rPr>
            <w:color w:val="000000"/>
            <w:spacing w:val="-2"/>
            <w:szCs w:val="28"/>
            <w:u w:val="none"/>
            <w:lang w:val="sv-SE"/>
          </w:rPr>
          <w:delText xml:space="preserve">công nghiệp </w:delText>
        </w:r>
      </w:del>
      <w:del w:id="5567" w:author="TinhDuyen" w:date="2022-08-26T13:58:00Z">
        <w:r>
          <w:rPr>
            <w:color w:val="000000"/>
            <w:spacing w:val="-2"/>
            <w:szCs w:val="28"/>
            <w:u w:val="none"/>
            <w:lang w:val="sv-SE"/>
          </w:rPr>
          <w:delText>an ninh</w:delText>
        </w:r>
      </w:del>
      <w:del w:id="5568" w:author="TinhDuyen" w:date="2022-08-26T13:58:00Z">
        <w:r>
          <w:rPr>
            <w:spacing w:val="-2"/>
            <w:szCs w:val="28"/>
            <w:u w:val="none"/>
            <w:lang w:val="sv-SE"/>
          </w:rPr>
          <w:delText>.</w:delText>
        </w:r>
      </w:del>
      <w:r>
        <w:rPr>
          <w:color w:val="000000"/>
          <w:spacing w:val="-2"/>
          <w:szCs w:val="28"/>
          <w:lang w:val="sv-SE"/>
        </w:rPr>
        <w:t xml:space="preserve"> </w:t>
      </w:r>
    </w:p>
    <w:p>
      <w:pPr>
        <w:pStyle w:val="Normal"/>
        <w:spacing w:before="100" w:after="100"/>
        <w:rPr/>
      </w:pPr>
      <w:r>
        <w:rPr>
          <w:spacing w:val="4"/>
          <w:lang w:val="sv-SE"/>
        </w:rPr>
        <w:t xml:space="preserve">6. Phối hợp với Bộ Tài chính </w:t>
      </w:r>
      <w:ins w:id="5569" w:author="ACER" w:date="2022-06-08T19:11:00Z">
        <w:r>
          <w:rPr>
            <w:spacing w:val="4"/>
            <w:lang w:val="sv-SE"/>
          </w:rPr>
          <w:t xml:space="preserve">dự toán cho </w:t>
        </w:r>
      </w:ins>
      <w:ins w:id="5570" w:author="ACER" w:date="2022-06-08T19:11:00Z">
        <w:r>
          <w:rPr>
            <w:lang w:val="sv-SE"/>
          </w:rPr>
          <w:t>nguồn lực dự trữ quốc gia về vật tư chiến lược phục vụ nhu cầu thời bình, thời chiến của công nghiệp quốc phòng,</w:t>
        </w:r>
      </w:ins>
      <w:ins w:id="5571" w:author="ACER" w:date="2022-06-08T19:11:00Z">
        <w:r>
          <w:rPr>
            <w:i w:val="false"/>
            <w:color w:val="000000"/>
            <w:lang w:val="sv-SE"/>
          </w:rPr>
          <w:t xml:space="preserve"> tình trạng</w:t>
        </w:r>
      </w:ins>
      <w:ins w:id="5572" w:author="ACER" w:date="2022-06-08T19:11:00Z">
        <w:r>
          <w:rPr>
            <w:lang w:val="sv-SE"/>
          </w:rPr>
          <w:t xml:space="preserve"> </w:t>
        </w:r>
      </w:ins>
      <w:ins w:id="5573" w:author="ACER" w:date="2022-06-08T19:11:00Z">
        <w:r>
          <w:rPr>
            <w:i w:val="false"/>
            <w:color w:val="000000"/>
            <w:lang w:val="vi-VN"/>
          </w:rPr>
          <w:t>khẩn cấp về an ninh quốc gia</w:t>
        </w:r>
      </w:ins>
      <w:ins w:id="5574" w:author="ACER" w:date="2022-06-08T19:11:00Z">
        <w:r>
          <w:rPr>
            <w:i w:val="false"/>
            <w:color w:val="000000"/>
            <w:lang w:val="sv-SE"/>
          </w:rPr>
          <w:t xml:space="preserve">, </w:t>
        </w:r>
      </w:ins>
      <w:ins w:id="5575" w:author="ACER" w:date="2022-06-08T19:11:00Z">
        <w:r>
          <w:rPr>
            <w:i w:val="false"/>
            <w:color w:val="000000"/>
            <w:lang w:val="vi-VN"/>
          </w:rPr>
          <w:t>trật tự an toàn xã hội</w:t>
        </w:r>
      </w:ins>
      <w:ins w:id="5576" w:author="ACER" w:date="2022-06-08T19:11:00Z">
        <w:r>
          <w:rPr>
            <w:i w:val="false"/>
            <w:color w:val="000000"/>
            <w:lang w:val="sv-SE"/>
          </w:rPr>
          <w:t xml:space="preserve"> của công nghiệp an ninh; </w:t>
        </w:r>
      </w:ins>
      <w:r>
        <w:rPr>
          <w:spacing w:val="4"/>
          <w:lang w:val="sv-SE"/>
        </w:rPr>
        <w:t>tổng hợp, dự toán ngân sách động viên công nghiệp hằng năm</w:t>
      </w:r>
      <w:del w:id="5577" w:author="ACER" w:date="2022-06-08T19:11:00Z">
        <w:r>
          <w:rPr>
            <w:spacing w:val="4"/>
            <w:lang w:val="sv-SE"/>
          </w:rPr>
          <w:delText xml:space="preserve">; dự toán cho </w:delText>
        </w:r>
      </w:del>
      <w:del w:id="5578" w:author="ACER" w:date="2022-06-08T19:11:00Z">
        <w:r>
          <w:rPr>
            <w:lang w:val="sv-SE"/>
          </w:rPr>
          <w:delText>nguồn lực dự trữ quốc gia về vật tư chiến lược phục vụ nhu cầu thời bình, thời chiến của công nghiệp quốc phòng</w:delText>
        </w:r>
      </w:del>
      <w:r>
        <w:rPr>
          <w:spacing w:val="4"/>
          <w:lang w:val="sv-SE"/>
        </w:rPr>
        <w:t>.</w:t>
      </w:r>
    </w:p>
    <w:p>
      <w:pPr>
        <w:pStyle w:val="Heading2"/>
        <w:spacing w:before="100" w:after="100"/>
        <w:ind w:firstLine="567"/>
        <w:rPr/>
      </w:pPr>
      <w:r>
        <w:rPr/>
        <w:t xml:space="preserve">Điều </w:t>
      </w:r>
      <w:del w:id="5579" w:author="TinhDuyen" w:date="2022-05-29T12:55:00Z">
        <w:r>
          <w:rPr>
            <w:lang w:val="sv-SE"/>
          </w:rPr>
          <w:delText>7</w:delText>
        </w:r>
      </w:del>
      <w:del w:id="5580" w:author="TinhDuyen" w:date="2022-06-03T17:12:00Z">
        <w:r>
          <w:rPr>
            <w:lang w:val="sv-SE"/>
          </w:rPr>
          <w:delText>8</w:delText>
        </w:r>
      </w:del>
      <w:ins w:id="5581" w:author="TinhDuyen" w:date="2022-06-03T17:12:00Z">
        <w:del w:id="5582" w:author="ACER" w:date="2022-06-08T19:28:00Z">
          <w:r>
            <w:rPr>
              <w:lang w:val="sv-SE"/>
            </w:rPr>
            <w:delText>9</w:delText>
          </w:r>
        </w:del>
      </w:ins>
      <w:ins w:id="5583" w:author="ACER" w:date="2022-06-08T19:28:00Z">
        <w:r>
          <w:rPr>
            <w:lang w:val="sv-SE"/>
          </w:rPr>
          <w:t>7</w:t>
        </w:r>
      </w:ins>
      <w:ins w:id="5584" w:author="TinhDuyen" w:date="2022-06-20T08:17:00Z">
        <w:r>
          <w:rPr>
            <w:lang w:val="sv-SE"/>
          </w:rPr>
          <w:t>1</w:t>
        </w:r>
      </w:ins>
      <w:r>
        <w:rPr/>
        <w:t>. Trách nhiệm của Bộ Tài chính</w:t>
      </w:r>
    </w:p>
    <w:p>
      <w:pPr>
        <w:pStyle w:val="Normal"/>
        <w:spacing w:before="100" w:after="100"/>
        <w:rPr/>
      </w:pPr>
      <w:r>
        <w:rPr/>
        <w:t xml:space="preserve">1. </w:t>
      </w:r>
      <w:ins w:id="5585" w:author="TinhDuyen" w:date="2022-08-26T13:58:00Z">
        <w:r>
          <w:rPr>
            <w:color w:val="FF0000"/>
          </w:rPr>
          <w:t>Chủ trì,</w:t>
        </w:r>
      </w:ins>
      <w:ins w:id="5586" w:author="TinhDuyen" w:date="2022-08-26T13:58:00Z">
        <w:r>
          <w:rPr/>
          <w:t xml:space="preserve"> </w:t>
        </w:r>
      </w:ins>
      <w:del w:id="5587" w:author="TinhDuyen" w:date="2022-08-26T13:58:00Z">
        <w:r>
          <w:rPr>
            <w:spacing w:val="0"/>
            <w:szCs w:val="28"/>
            <w:lang w:val="sv-SE"/>
          </w:rPr>
          <w:delText>P</w:delText>
        </w:r>
      </w:del>
      <w:ins w:id="5588" w:author="TinhDuyen" w:date="2022-08-26T13:58:00Z">
        <w:r>
          <w:rPr>
            <w:szCs w:val="28"/>
            <w:lang w:val="sv-SE"/>
          </w:rPr>
          <w:t>p</w:t>
        </w:r>
      </w:ins>
      <w:r>
        <w:rPr>
          <w:spacing w:val="0"/>
          <w:szCs w:val="28"/>
          <w:lang w:val="sv-SE"/>
        </w:rPr>
        <w:t xml:space="preserve">hối hợp với Bộ Quốc phòng, </w:t>
      </w:r>
      <w:r>
        <w:rPr>
          <w:color w:val="000000"/>
          <w:spacing w:val="0"/>
          <w:szCs w:val="28"/>
          <w:u w:val="none"/>
          <w:lang w:val="sv-SE"/>
        </w:rPr>
        <w:t>Bộ Công an</w:t>
      </w:r>
      <w:r>
        <w:rPr>
          <w:spacing w:val="0"/>
          <w:szCs w:val="28"/>
          <w:lang w:val="sv-SE"/>
        </w:rPr>
        <w:t xml:space="preserve"> thực hiện quản lý nhà nước về tài chính cho hoạt động công nghiệp quốc phòng, </w:t>
      </w:r>
      <w:ins w:id="5589" w:author="ACER" w:date="2022-06-08T19:09:00Z">
        <w:r>
          <w:rPr>
            <w:i w:val="false"/>
            <w:color w:val="000000"/>
            <w:spacing w:val="0"/>
            <w:szCs w:val="28"/>
            <w:lang w:val="sv-SE"/>
          </w:rPr>
          <w:t>an ninh</w:t>
        </w:r>
      </w:ins>
      <w:ins w:id="5590" w:author="ACER" w:date="2022-06-08T19:09:00Z">
        <w:r>
          <w:rPr>
            <w:spacing w:val="0"/>
            <w:szCs w:val="28"/>
            <w:lang w:val="sv-SE"/>
          </w:rPr>
          <w:t xml:space="preserve"> và </w:t>
        </w:r>
      </w:ins>
      <w:r>
        <w:rPr>
          <w:spacing w:val="0"/>
          <w:szCs w:val="28"/>
          <w:lang w:val="sv-SE"/>
        </w:rPr>
        <w:t>động viên công nghiệp</w:t>
      </w:r>
      <w:del w:id="5591" w:author="ACER" w:date="2022-06-08T19:10:00Z">
        <w:r>
          <w:rPr>
            <w:spacing w:val="0"/>
            <w:szCs w:val="28"/>
            <w:lang w:val="sv-SE"/>
          </w:rPr>
          <w:delText xml:space="preserve">, </w:delText>
        </w:r>
      </w:del>
      <w:del w:id="5592" w:author="TinhDuyen" w:date="2022-06-03T17:17:00Z">
        <w:r>
          <w:rPr>
            <w:color w:val="000000"/>
            <w:spacing w:val="0"/>
            <w:szCs w:val="28"/>
            <w:u w:val="none"/>
            <w:lang w:val="sv-SE"/>
          </w:rPr>
          <w:delText>công nghiệp</w:delText>
        </w:r>
      </w:del>
      <w:del w:id="5593" w:author="ACER" w:date="2022-06-08T19:09:00Z">
        <w:r>
          <w:rPr>
            <w:color w:val="000000"/>
            <w:spacing w:val="0"/>
            <w:szCs w:val="28"/>
            <w:u w:val="none"/>
            <w:lang w:val="sv-SE"/>
          </w:rPr>
          <w:delText xml:space="preserve"> an ninh</w:delText>
        </w:r>
      </w:del>
      <w:r>
        <w:rPr>
          <w:szCs w:val="28"/>
          <w:u w:val="none"/>
        </w:rPr>
        <w:t>.</w:t>
      </w:r>
      <w:r>
        <w:rPr/>
        <w:t xml:space="preserve"> </w:t>
      </w:r>
      <w:r>
        <w:rPr>
          <w:lang w:val="de-DE"/>
        </w:rPr>
        <w:t xml:space="preserve">Có trách nhiệm ưu tiên bố trí lồng ghép kết hợp </w:t>
      </w:r>
      <w:r>
        <w:rPr>
          <w:iCs/>
          <w:spacing w:val="0"/>
          <w:lang w:val="vi-VN" w:eastAsia="vi-VN"/>
        </w:rPr>
        <w:t xml:space="preserve">nhiệm vụ phát triển </w:t>
      </w:r>
      <w:r>
        <w:rPr>
          <w:iCs/>
          <w:spacing w:val="0"/>
          <w:lang w:eastAsia="vi-VN"/>
        </w:rPr>
        <w:t>c</w:t>
      </w:r>
      <w:r>
        <w:rPr>
          <w:iCs/>
          <w:spacing w:val="0"/>
          <w:lang w:val="de-DE" w:eastAsia="vi-VN"/>
        </w:rPr>
        <w:t xml:space="preserve">ông nghiệp quốc phòng, </w:t>
      </w:r>
      <w:del w:id="5594" w:author="TinhDuyen" w:date="2022-06-03T17:17:00Z">
        <w:r>
          <w:rPr>
            <w:iCs/>
            <w:color w:val="000000"/>
            <w:spacing w:val="0"/>
            <w:u w:val="none"/>
            <w:lang w:val="de-DE" w:eastAsia="vi-VN"/>
          </w:rPr>
          <w:delText xml:space="preserve">công nghiệp </w:delText>
        </w:r>
      </w:del>
      <w:r>
        <w:rPr>
          <w:iCs/>
          <w:color w:val="000000"/>
          <w:spacing w:val="0"/>
          <w:u w:val="none"/>
          <w:lang w:val="de-DE" w:eastAsia="vi-VN"/>
        </w:rPr>
        <w:t>an ninh</w:t>
      </w:r>
      <w:r>
        <w:rPr>
          <w:iCs/>
          <w:spacing w:val="0"/>
          <w:lang w:val="vi-VN" w:eastAsia="vi-VN"/>
        </w:rPr>
        <w:t xml:space="preserve"> trong chiến lược xây dựng và phát triển </w:t>
      </w:r>
      <w:r>
        <w:rPr>
          <w:iCs/>
          <w:spacing w:val="0"/>
          <w:lang w:val="de-DE" w:eastAsia="vi-VN"/>
        </w:rPr>
        <w:t>ngành do Bộ Tài chính quản lý</w:t>
      </w:r>
      <w:r>
        <w:rPr>
          <w:bCs/>
          <w:lang w:val="de-DE"/>
        </w:rPr>
        <w:t>.</w:t>
      </w:r>
    </w:p>
    <w:p>
      <w:pPr>
        <w:pStyle w:val="Normal"/>
        <w:spacing w:before="100" w:after="100"/>
        <w:rPr>
          <w:szCs w:val="28"/>
        </w:rPr>
      </w:pPr>
      <w:r>
        <w:rPr/>
        <w:t xml:space="preserve">2. </w:t>
      </w:r>
      <w:r>
        <w:rPr>
          <w:szCs w:val="28"/>
          <w:lang w:val="sv-SE"/>
        </w:rPr>
        <w:t xml:space="preserve">Phối hợp với Bộ Quốc phòng, </w:t>
      </w:r>
      <w:r>
        <w:rPr>
          <w:color w:val="000000"/>
          <w:szCs w:val="28"/>
          <w:u w:val="none"/>
          <w:lang w:val="sv-SE"/>
        </w:rPr>
        <w:t>Bộ Công an,</w:t>
      </w:r>
      <w:r>
        <w:rPr>
          <w:szCs w:val="28"/>
          <w:lang w:val="sv-SE"/>
        </w:rPr>
        <w:t xml:space="preserve"> Bộ Kế hoạch và Đầu tư xây dựng kế hoạch đầu tư chương trình công nghiệp quốc phòng, </w:t>
      </w:r>
      <w:del w:id="5595" w:author="TinhDuyen" w:date="2022-06-03T17:17:00Z">
        <w:r>
          <w:rPr>
            <w:color w:val="000000"/>
            <w:szCs w:val="28"/>
            <w:u w:val="none"/>
            <w:lang w:val="sv-SE"/>
          </w:rPr>
          <w:delText xml:space="preserve">công nghiệp </w:delText>
        </w:r>
      </w:del>
      <w:r>
        <w:rPr>
          <w:color w:val="000000"/>
          <w:szCs w:val="28"/>
          <w:u w:val="none"/>
          <w:lang w:val="sv-SE"/>
        </w:rPr>
        <w:t>an ninh,</w:t>
      </w:r>
      <w:r>
        <w:rPr>
          <w:szCs w:val="28"/>
          <w:lang w:val="sv-SE"/>
        </w:rPr>
        <w:t xml:space="preserve"> kế hoạch nhà nước về động viên công nghiệp, </w:t>
      </w:r>
    </w:p>
    <w:p>
      <w:pPr>
        <w:pStyle w:val="Normal"/>
        <w:spacing w:before="100" w:after="100"/>
        <w:rPr/>
      </w:pPr>
      <w:r>
        <w:rPr>
          <w:szCs w:val="28"/>
        </w:rPr>
        <w:t xml:space="preserve">3. </w:t>
      </w:r>
      <w:r>
        <w:rPr>
          <w:szCs w:val="28"/>
          <w:lang w:val="sv-SE"/>
        </w:rPr>
        <w:t xml:space="preserve">Chủ trì, phối hợp với Bộ Quốc phòng, </w:t>
      </w:r>
      <w:ins w:id="5596" w:author="ACER" w:date="2022-06-08T19:17:00Z">
        <w:r>
          <w:rPr>
            <w:szCs w:val="28"/>
            <w:lang w:val="sv-SE"/>
          </w:rPr>
          <w:t xml:space="preserve">Bộ Công an, </w:t>
        </w:r>
      </w:ins>
      <w:r>
        <w:rPr>
          <w:szCs w:val="28"/>
          <w:lang w:val="sv-SE"/>
        </w:rPr>
        <w:t>Bộ Kế hoạch và Đầu tư xác định nguồn lực để thực hiện dự trữ quốc gia về vật tư chiến lược phục vụ nhu cầu thời bình, thời chiến của công nghiệp quốc phòng</w:t>
      </w:r>
      <w:ins w:id="5597" w:author="ACER" w:date="2022-06-08T19:09:00Z">
        <w:r>
          <w:rPr>
            <w:szCs w:val="28"/>
            <w:lang w:val="sv-SE"/>
          </w:rPr>
          <w:t xml:space="preserve">, </w:t>
        </w:r>
      </w:ins>
      <w:ins w:id="5598" w:author="ACER" w:date="2022-06-08T19:09:00Z">
        <w:r>
          <w:rPr>
            <w:i w:val="false"/>
            <w:color w:val="000000"/>
          </w:rPr>
          <w:t>tình trạng</w:t>
        </w:r>
      </w:ins>
      <w:ins w:id="5599" w:author="ACER" w:date="2022-06-08T19:09:00Z">
        <w:r>
          <w:rPr/>
          <w:t xml:space="preserve"> </w:t>
        </w:r>
      </w:ins>
      <w:ins w:id="5600" w:author="ACER" w:date="2022-06-08T19:09:00Z">
        <w:r>
          <w:rPr>
            <w:i w:val="false"/>
            <w:color w:val="000000"/>
            <w:lang w:val="vi-VN"/>
          </w:rPr>
          <w:t>khẩn cấp về an ninh quốc gia</w:t>
        </w:r>
      </w:ins>
      <w:ins w:id="5601" w:author="ACER" w:date="2022-06-08T19:09:00Z">
        <w:r>
          <w:rPr>
            <w:i w:val="false"/>
            <w:color w:val="000000"/>
          </w:rPr>
          <w:t xml:space="preserve">, </w:t>
        </w:r>
      </w:ins>
      <w:ins w:id="5602" w:author="ACER" w:date="2022-06-08T19:09:00Z">
        <w:r>
          <w:rPr>
            <w:i w:val="false"/>
            <w:color w:val="000000"/>
            <w:lang w:val="vi-VN"/>
          </w:rPr>
          <w:t>trật tự an toàn xã hội</w:t>
        </w:r>
      </w:ins>
      <w:ins w:id="5603" w:author="ACER" w:date="2022-06-08T19:09:00Z">
        <w:r>
          <w:rPr>
            <w:i w:val="false"/>
            <w:color w:val="000000"/>
          </w:rPr>
          <w:t xml:space="preserve"> của công nghiệp an ninh</w:t>
        </w:r>
      </w:ins>
      <w:r>
        <w:rPr>
          <w:szCs w:val="28"/>
        </w:rPr>
        <w:t>.</w:t>
      </w:r>
    </w:p>
    <w:p>
      <w:pPr>
        <w:pStyle w:val="Heading2"/>
        <w:spacing w:before="100" w:after="100"/>
        <w:ind w:firstLine="567"/>
        <w:rPr>
          <w:lang w:val="sv-SE"/>
          <w:del w:id="5615" w:author="ACER" w:date="2022-06-08T19:18:00Z"/>
        </w:rPr>
      </w:pPr>
      <w:del w:id="5604" w:author="ACER" w:date="2022-06-08T19:18:00Z">
        <w:r>
          <w:rPr>
            <w:szCs w:val="28"/>
            <w:lang w:val="sv-SE"/>
          </w:rPr>
          <w:delText xml:space="preserve">4. Chủ trì, phối hợp với </w:delText>
        </w:r>
      </w:del>
      <w:del w:id="5605" w:author="ACER" w:date="2022-06-08T19:18:00Z">
        <w:r>
          <w:rPr>
            <w:i/>
            <w:szCs w:val="28"/>
            <w:lang w:val="sv-SE"/>
          </w:rPr>
          <w:delText>Bộ Công an</w:delText>
        </w:r>
      </w:del>
      <w:del w:id="5606" w:author="ACER" w:date="2022-06-08T19:18:00Z">
        <w:r>
          <w:rPr>
            <w:szCs w:val="28"/>
            <w:lang w:val="sv-SE"/>
          </w:rPr>
          <w:delText>, Bộ Kế hoạch và Đầu tư xác định nguồn lực để thực hiện</w:delText>
        </w:r>
      </w:del>
      <w:del w:id="5607" w:author="ACER" w:date="2022-06-08T19:18:00Z">
        <w:r>
          <w:rPr>
            <w:color w:val="000000"/>
            <w:szCs w:val="28"/>
            <w:lang w:val="sv-SE"/>
          </w:rPr>
          <w:delText xml:space="preserve"> </w:delText>
        </w:r>
      </w:del>
      <w:del w:id="5608" w:author="ACER" w:date="2022-06-08T19:18:00Z">
        <w:r>
          <w:rPr>
            <w:lang w:val="en-US"/>
          </w:rPr>
          <w:delText xml:space="preserve">dự trữ vật tư kỹ thuật cho </w:delText>
        </w:r>
      </w:del>
      <w:del w:id="5609" w:author="ACER" w:date="2022-06-08T19:18:00Z">
        <w:r>
          <w:rPr>
            <w:i/>
            <w:lang w:val="en-US"/>
          </w:rPr>
          <w:delText>công nghiệp an ninh</w:delText>
        </w:r>
      </w:del>
      <w:del w:id="5610" w:author="ACER" w:date="2022-06-08T19:18:00Z">
        <w:r>
          <w:rPr>
            <w:lang w:val="en-US"/>
          </w:rPr>
          <w:delText xml:space="preserve"> đáp ứng</w:delText>
        </w:r>
      </w:del>
      <w:del w:id="5611" w:author="ACER" w:date="2022-06-08T19:18:00Z">
        <w:r>
          <w:rPr>
            <w:lang w:val="sv-SE"/>
          </w:rPr>
          <w:delText xml:space="preserve"> nhu cầu </w:delText>
        </w:r>
      </w:del>
      <w:del w:id="5612" w:author="ACER" w:date="2022-06-08T19:18:00Z">
        <w:r>
          <w:rPr>
            <w:lang w:val="en-US"/>
          </w:rPr>
          <w:delText xml:space="preserve">công tác, chiến đấu của lực lượng </w:delText>
        </w:r>
      </w:del>
      <w:del w:id="5613" w:author="ACER" w:date="2022-06-08T19:18:00Z">
        <w:r>
          <w:rPr>
            <w:i/>
            <w:lang w:val="en-US"/>
          </w:rPr>
          <w:delText>Công an nhân dân</w:delText>
        </w:r>
      </w:del>
      <w:del w:id="5614" w:author="ACER" w:date="2022-06-08T19:18:00Z">
        <w:r>
          <w:rPr>
            <w:lang w:val="en-US"/>
          </w:rPr>
          <w:delText>.</w:delText>
        </w:r>
      </w:del>
    </w:p>
    <w:p>
      <w:pPr>
        <w:pStyle w:val="Heading2"/>
        <w:spacing w:before="100" w:after="100"/>
        <w:ind w:firstLine="567"/>
        <w:rPr/>
      </w:pPr>
      <w:r>
        <w:rPr/>
        <w:t xml:space="preserve">Điều </w:t>
      </w:r>
      <w:del w:id="5616" w:author="TinhDuyen" w:date="2022-05-29T12:55:00Z">
        <w:r>
          <w:rPr>
            <w:lang w:val="sv-SE"/>
          </w:rPr>
          <w:delText>7</w:delText>
        </w:r>
      </w:del>
      <w:del w:id="5617" w:author="TinhDuyen" w:date="2022-06-03T17:12:00Z">
        <w:r>
          <w:rPr>
            <w:lang w:val="sv-SE"/>
          </w:rPr>
          <w:delText>9</w:delText>
        </w:r>
      </w:del>
      <w:ins w:id="5618" w:author="TinhDuyen" w:date="2022-06-03T17:12:00Z">
        <w:del w:id="5619" w:author="ACER" w:date="2022-06-08T19:28:00Z">
          <w:r>
            <w:rPr>
              <w:lang w:val="sv-SE"/>
            </w:rPr>
            <w:delText>70</w:delText>
          </w:r>
        </w:del>
      </w:ins>
      <w:ins w:id="5620" w:author="ACER" w:date="2022-06-08T19:28:00Z">
        <w:del w:id="5621" w:author="TinhDuyen" w:date="2022-06-20T08:17:00Z">
          <w:r>
            <w:rPr>
              <w:lang w:val="sv-SE"/>
            </w:rPr>
            <w:delText>68</w:delText>
          </w:r>
        </w:del>
      </w:ins>
      <w:ins w:id="5622" w:author="TinhDuyen" w:date="2022-06-20T08:17:00Z">
        <w:r>
          <w:rPr>
            <w:lang w:val="sv-SE"/>
          </w:rPr>
          <w:t>72</w:t>
        </w:r>
      </w:ins>
      <w:r>
        <w:rPr/>
        <w:t xml:space="preserve">. Trách nhiệm của Bộ Công </w:t>
      </w:r>
      <w:r>
        <w:rPr>
          <w:lang w:val="sv-SE"/>
        </w:rPr>
        <w:t>T</w:t>
      </w:r>
      <w:r>
        <w:rPr/>
        <w:t>hương</w:t>
      </w:r>
    </w:p>
    <w:p>
      <w:pPr>
        <w:pStyle w:val="Normal"/>
        <w:spacing w:before="100" w:after="100"/>
        <w:rPr/>
      </w:pPr>
      <w:r>
        <w:rPr/>
        <w:t xml:space="preserve">1. Phối hợp với Bộ Quốc phòng, </w:t>
      </w:r>
      <w:r>
        <w:rPr>
          <w:color w:val="000000"/>
          <w:u w:val="none"/>
        </w:rPr>
        <w:t>Bộ Công an</w:t>
      </w:r>
      <w:r>
        <w:rPr/>
        <w:t xml:space="preserve"> thực hiện quản lý nhà nước về công nghiệp quốc phòng</w:t>
      </w:r>
      <w:r>
        <w:rPr>
          <w:color w:val="000000"/>
        </w:rPr>
        <w:t xml:space="preserve">, </w:t>
      </w:r>
      <w:r>
        <w:rPr/>
        <w:t>động viên công nghiệp,</w:t>
      </w:r>
      <w:r>
        <w:rPr>
          <w:color w:val="000000"/>
        </w:rPr>
        <w:t xml:space="preserve"> </w:t>
      </w:r>
      <w:del w:id="5623" w:author="TinhDuyen" w:date="2022-06-03T17:17:00Z">
        <w:r>
          <w:rPr>
            <w:color w:val="000000"/>
            <w:u w:val="none"/>
          </w:rPr>
          <w:delText xml:space="preserve">công nghiệp </w:delText>
        </w:r>
      </w:del>
      <w:r>
        <w:rPr>
          <w:color w:val="000000"/>
          <w:u w:val="none"/>
        </w:rPr>
        <w:t>an ninh</w:t>
      </w:r>
      <w:r>
        <w:rPr/>
        <w:t xml:space="preserve">. </w:t>
      </w:r>
      <w:r>
        <w:rPr>
          <w:lang w:val="de-DE"/>
        </w:rPr>
        <w:t xml:space="preserve">Có trách nhiệm ưu tiên bố trí kết hợp </w:t>
      </w:r>
      <w:r>
        <w:rPr>
          <w:iCs/>
          <w:spacing w:val="0"/>
          <w:lang w:val="vi-VN" w:eastAsia="vi-VN"/>
        </w:rPr>
        <w:t xml:space="preserve">nhiệm vụ phát triển </w:t>
      </w:r>
      <w:r>
        <w:rPr>
          <w:iCs/>
          <w:spacing w:val="0"/>
          <w:lang w:eastAsia="vi-VN"/>
        </w:rPr>
        <w:t>c</w:t>
      </w:r>
      <w:r>
        <w:rPr>
          <w:iCs/>
          <w:spacing w:val="0"/>
          <w:lang w:val="de-DE" w:eastAsia="vi-VN"/>
        </w:rPr>
        <w:t xml:space="preserve">ông nghiệp quốc phòng, </w:t>
      </w:r>
      <w:del w:id="5624" w:author="TinhDuyen" w:date="2022-06-03T17:17:00Z">
        <w:r>
          <w:rPr>
            <w:iCs/>
            <w:color w:val="000000"/>
            <w:spacing w:val="0"/>
            <w:u w:val="none"/>
            <w:lang w:val="de-DE" w:eastAsia="vi-VN"/>
          </w:rPr>
          <w:delText xml:space="preserve">công nghiệp </w:delText>
        </w:r>
      </w:del>
      <w:r>
        <w:rPr>
          <w:iCs/>
          <w:color w:val="000000"/>
          <w:spacing w:val="0"/>
          <w:u w:val="none"/>
          <w:lang w:val="de-DE" w:eastAsia="vi-VN"/>
        </w:rPr>
        <w:t>an ninh</w:t>
      </w:r>
      <w:r>
        <w:rPr>
          <w:iCs/>
          <w:spacing w:val="0"/>
          <w:lang w:val="vi-VN" w:eastAsia="vi-VN"/>
        </w:rPr>
        <w:t xml:space="preserve"> trong chiến lược xây dựng và phát triển </w:t>
      </w:r>
      <w:r>
        <w:rPr>
          <w:iCs/>
          <w:spacing w:val="0"/>
          <w:lang w:val="de-DE" w:eastAsia="vi-VN"/>
        </w:rPr>
        <w:t xml:space="preserve">ngành, </w:t>
      </w:r>
      <w:r>
        <w:rPr>
          <w:lang w:val="de-DE"/>
        </w:rPr>
        <w:t xml:space="preserve">lồng ghép </w:t>
      </w:r>
      <w:r>
        <w:rPr>
          <w:iCs/>
          <w:spacing w:val="0"/>
          <w:lang w:val="de-DE" w:eastAsia="vi-VN"/>
        </w:rPr>
        <w:t>yếu tố lưỡng dụng</w:t>
      </w:r>
      <w:r>
        <w:rPr>
          <w:iCs/>
          <w:spacing w:val="0"/>
          <w:lang w:eastAsia="vi-VN"/>
        </w:rPr>
        <w:t xml:space="preserve"> trong quy hoạch, kế hoạch, chương trình, dự án đầu tư phát triển công nghiệp quốc gia </w:t>
      </w:r>
      <w:r>
        <w:rPr>
          <w:iCs/>
          <w:spacing w:val="0"/>
          <w:lang w:val="de-DE" w:eastAsia="vi-VN"/>
        </w:rPr>
        <w:t>do Bộ Công Thương quản lý</w:t>
      </w:r>
      <w:r>
        <w:rPr>
          <w:bCs/>
          <w:lang w:val="de-DE"/>
        </w:rPr>
        <w:t>.</w:t>
      </w:r>
      <w:r>
        <w:rPr/>
        <w:t xml:space="preserve"> </w:t>
      </w:r>
    </w:p>
    <w:p>
      <w:pPr>
        <w:pStyle w:val="Normal"/>
        <w:spacing w:before="100" w:after="100"/>
        <w:rPr/>
      </w:pPr>
      <w:r>
        <w:rPr>
          <w:spacing w:val="-4"/>
        </w:rPr>
        <w:t>2. Phối hợp với Bộ Quốc phòng</w:t>
      </w:r>
      <w:r>
        <w:rPr>
          <w:color w:val="000000"/>
          <w:spacing w:val="-4"/>
        </w:rPr>
        <w:t xml:space="preserve">, </w:t>
      </w:r>
      <w:r>
        <w:rPr>
          <w:color w:val="000000"/>
          <w:spacing w:val="-4"/>
          <w:u w:val="none"/>
        </w:rPr>
        <w:t>Bộ Công an</w:t>
      </w:r>
      <w:r>
        <w:rPr>
          <w:spacing w:val="-4"/>
        </w:rPr>
        <w:t xml:space="preserve"> xây dựng kế hoạch đầu tư chương trình công nghiệp quốc phòng, </w:t>
      </w:r>
      <w:del w:id="5625" w:author="TinhDuyen" w:date="2022-06-03T17:17:00Z">
        <w:r>
          <w:rPr>
            <w:color w:val="000000"/>
            <w:spacing w:val="-4"/>
            <w:szCs w:val="28"/>
            <w:u w:val="none"/>
            <w:lang w:val="sv-SE"/>
          </w:rPr>
          <w:delText xml:space="preserve">công nghiệp </w:delText>
        </w:r>
      </w:del>
      <w:r>
        <w:rPr>
          <w:color w:val="000000"/>
          <w:spacing w:val="-4"/>
          <w:szCs w:val="28"/>
          <w:u w:val="none"/>
          <w:lang w:val="sv-SE"/>
        </w:rPr>
        <w:t>an ninh</w:t>
      </w:r>
      <w:r>
        <w:rPr>
          <w:color w:val="000000"/>
          <w:spacing w:val="-4"/>
          <w:szCs w:val="28"/>
          <w:lang w:val="sv-SE"/>
        </w:rPr>
        <w:t xml:space="preserve">, </w:t>
      </w:r>
      <w:r>
        <w:rPr>
          <w:spacing w:val="-4"/>
        </w:rPr>
        <w:t>kế hoạch nhà nước về động viên công nghiệp; tổ chức xây dựng và thực hiện kế hoạch động viên công nghiệp theo Quyết định của Thủ tướng Chính phủ và Quyết định của Bộ trưởng Bộ Quốc phòng.</w:t>
      </w:r>
    </w:p>
    <w:p>
      <w:pPr>
        <w:pStyle w:val="Normal"/>
        <w:spacing w:before="100" w:after="100"/>
        <w:rPr/>
      </w:pPr>
      <w:r>
        <w:rPr/>
        <w:t>3. Tham gia thẩm định các dự án đầu tư chuẩn bị động viên công nghiệp hoàn chỉnh dây chuyền sản xuất, sửa chữa vũ khí trang bị kỹ thuật của doanh nghiệp thuộc phạm vi quản lý.</w:t>
      </w:r>
    </w:p>
    <w:p>
      <w:pPr>
        <w:pStyle w:val="Heading2"/>
        <w:spacing w:before="100" w:after="100"/>
        <w:ind w:firstLine="567"/>
        <w:rPr/>
      </w:pPr>
      <w:r>
        <w:rPr/>
        <w:t xml:space="preserve">Điều </w:t>
      </w:r>
      <w:del w:id="5626" w:author="TinhDuyen" w:date="2022-05-29T12:55:00Z">
        <w:r>
          <w:rPr>
            <w:lang w:val="en-US"/>
          </w:rPr>
          <w:delText>8</w:delText>
        </w:r>
      </w:del>
      <w:del w:id="5627" w:author="TinhDuyen" w:date="2022-06-03T17:13:00Z">
        <w:r>
          <w:rPr>
            <w:lang w:val="en-US"/>
          </w:rPr>
          <w:delText>0</w:delText>
        </w:r>
      </w:del>
      <w:ins w:id="5628" w:author="TinhDuyen" w:date="2022-06-03T17:13:00Z">
        <w:del w:id="5629" w:author="ACER" w:date="2022-06-08T19:28:00Z">
          <w:r>
            <w:rPr>
              <w:lang w:val="en-US"/>
            </w:rPr>
            <w:delText>71</w:delText>
          </w:r>
        </w:del>
      </w:ins>
      <w:ins w:id="5630" w:author="ACER" w:date="2022-06-08T19:28:00Z">
        <w:del w:id="5631" w:author="TinhDuyen" w:date="2022-06-20T08:17:00Z">
          <w:r>
            <w:rPr>
              <w:lang w:val="en-US"/>
            </w:rPr>
            <w:delText>69</w:delText>
          </w:r>
        </w:del>
      </w:ins>
      <w:ins w:id="5632" w:author="TinhDuyen" w:date="2022-06-20T08:17:00Z">
        <w:r>
          <w:rPr>
            <w:lang w:val="en-US"/>
          </w:rPr>
          <w:t>73</w:t>
        </w:r>
      </w:ins>
      <w:r>
        <w:rPr/>
        <w:t>. Trách nhiệm của Bộ Khoa học và Công nghệ</w:t>
      </w:r>
    </w:p>
    <w:p>
      <w:pPr>
        <w:pStyle w:val="Normal"/>
        <w:spacing w:before="100" w:after="100"/>
        <w:rPr>
          <w:bCs/>
          <w:spacing w:val="-4"/>
          <w:lang w:val="de-DE"/>
        </w:rPr>
      </w:pPr>
      <w:r>
        <w:rPr>
          <w:spacing w:val="-4"/>
        </w:rPr>
        <w:t xml:space="preserve">1. Trong phạm vi nhiệm vụ, quyền hạn của mình phối hợp với Bộ Quốc phòng, </w:t>
      </w:r>
      <w:r>
        <w:rPr>
          <w:color w:val="000000"/>
          <w:spacing w:val="-4"/>
          <w:u w:val="none"/>
        </w:rPr>
        <w:t>Bộ Công an</w:t>
      </w:r>
      <w:r>
        <w:rPr>
          <w:spacing w:val="-4"/>
        </w:rPr>
        <w:t xml:space="preserve"> thực hiện quản lý nhà nước về công nghiệp quốc phòng, </w:t>
      </w:r>
      <w:ins w:id="5633" w:author="ACER" w:date="2022-06-08T19:20:00Z">
        <w:r>
          <w:rPr>
            <w:spacing w:val="-4"/>
          </w:rPr>
          <w:t xml:space="preserve">an ninh và </w:t>
        </w:r>
      </w:ins>
      <w:r>
        <w:rPr>
          <w:spacing w:val="-4"/>
        </w:rPr>
        <w:t>động viên công nghiệp</w:t>
      </w:r>
      <w:del w:id="5634" w:author="ACER" w:date="2022-06-08T19:20:00Z">
        <w:r>
          <w:rPr>
            <w:spacing w:val="-4"/>
          </w:rPr>
          <w:delText xml:space="preserve">, </w:delText>
        </w:r>
      </w:del>
      <w:del w:id="5635" w:author="ACER" w:date="2022-06-08T19:20:00Z">
        <w:r>
          <w:rPr>
            <w:color w:val="000000"/>
            <w:spacing w:val="-4"/>
            <w:u w:val="none"/>
          </w:rPr>
          <w:delText>công nghiệp an ninh</w:delText>
        </w:r>
      </w:del>
      <w:r>
        <w:rPr>
          <w:spacing w:val="-4"/>
        </w:rPr>
        <w:t xml:space="preserve">. </w:t>
      </w:r>
      <w:r>
        <w:rPr>
          <w:spacing w:val="-4"/>
          <w:lang w:val="de-DE"/>
        </w:rPr>
        <w:t xml:space="preserve">Có trách nhiệm ưu tiên bố trí lồng ghép kết hợp </w:t>
      </w:r>
      <w:r>
        <w:rPr>
          <w:iCs/>
          <w:spacing w:val="-4"/>
          <w:lang w:val="vi-VN" w:eastAsia="vi-VN"/>
        </w:rPr>
        <w:t xml:space="preserve">nhiệm vụ phát triển </w:t>
      </w:r>
      <w:r>
        <w:rPr>
          <w:iCs/>
          <w:spacing w:val="-4"/>
          <w:lang w:eastAsia="vi-VN"/>
        </w:rPr>
        <w:t>c</w:t>
      </w:r>
      <w:r>
        <w:rPr>
          <w:iCs/>
          <w:spacing w:val="-4"/>
          <w:lang w:val="de-DE" w:eastAsia="vi-VN"/>
        </w:rPr>
        <w:t xml:space="preserve">ông nghiệp quốc phòng, </w:t>
      </w:r>
      <w:del w:id="5636" w:author="TinhDuyen" w:date="2022-06-03T17:17:00Z">
        <w:r>
          <w:rPr>
            <w:color w:val="000000"/>
            <w:spacing w:val="-4"/>
            <w:u w:val="none"/>
          </w:rPr>
          <w:delText xml:space="preserve">công nghiệp </w:delText>
        </w:r>
      </w:del>
      <w:r>
        <w:rPr>
          <w:color w:val="000000"/>
          <w:spacing w:val="-4"/>
          <w:u w:val="none"/>
        </w:rPr>
        <w:t>an ninh</w:t>
      </w:r>
      <w:r>
        <w:rPr>
          <w:iCs/>
          <w:spacing w:val="-4"/>
          <w:lang w:val="vi-VN" w:eastAsia="vi-VN"/>
        </w:rPr>
        <w:t xml:space="preserve"> trong chiến lược xây dựng và phát triển </w:t>
      </w:r>
      <w:r>
        <w:rPr>
          <w:iCs/>
          <w:spacing w:val="-4"/>
          <w:lang w:val="de-DE" w:eastAsia="vi-VN"/>
        </w:rPr>
        <w:t>ngành do Bộ Khoa học và Công nghệ quản lý</w:t>
      </w:r>
      <w:r>
        <w:rPr>
          <w:bCs/>
          <w:spacing w:val="-4"/>
          <w:lang w:val="de-DE"/>
        </w:rPr>
        <w:t xml:space="preserve">, </w:t>
      </w:r>
      <w:r>
        <w:rPr>
          <w:iCs/>
          <w:spacing w:val="-4"/>
          <w:lang w:val="de-DE" w:eastAsia="vi-VN"/>
        </w:rPr>
        <w:t>trong thực hiện chức năng tham mưu cho Chính phủ về tính lưỡng dụng của các đề án, chương trình, dự án khoa học công nghệ từ ngân sách Nhà nước</w:t>
      </w:r>
      <w:r>
        <w:rPr>
          <w:bCs/>
          <w:spacing w:val="-4"/>
          <w:lang w:val="de-DE"/>
        </w:rPr>
        <w:t>.</w:t>
      </w:r>
    </w:p>
    <w:p>
      <w:pPr>
        <w:pStyle w:val="Normal"/>
        <w:spacing w:before="100" w:after="100"/>
        <w:rPr/>
      </w:pPr>
      <w:r>
        <w:rPr>
          <w:bCs/>
          <w:lang w:val="de-DE"/>
        </w:rPr>
        <w:t xml:space="preserve">2. Phối hợp với Bộ Quốc phòng, </w:t>
      </w:r>
      <w:r>
        <w:rPr>
          <w:bCs/>
          <w:color w:val="000000"/>
          <w:u w:val="none"/>
          <w:lang w:val="de-DE"/>
        </w:rPr>
        <w:t>Bộ Công an</w:t>
      </w:r>
      <w:r>
        <w:rPr>
          <w:bCs/>
          <w:lang w:val="de-DE"/>
        </w:rPr>
        <w:t xml:space="preserve"> trong triển khai hiệu quả các chính sách huy động nguồn lực khoa học và công nghệ của quốc gia cho xây dựng và phát triển công nghiệp quốc phòng, </w:t>
      </w:r>
      <w:del w:id="5637" w:author="TinhDuyen" w:date="2022-06-03T17:17:00Z">
        <w:r>
          <w:rPr>
            <w:bCs/>
            <w:color w:val="000000"/>
            <w:u w:val="none"/>
            <w:lang w:val="de-DE"/>
          </w:rPr>
          <w:delText xml:space="preserve">công nghiệp </w:delText>
        </w:r>
      </w:del>
      <w:r>
        <w:rPr>
          <w:bCs/>
          <w:color w:val="000000"/>
          <w:u w:val="none"/>
          <w:lang w:val="de-DE"/>
        </w:rPr>
        <w:t>an ninh</w:t>
      </w:r>
      <w:r>
        <w:rPr>
          <w:bCs/>
          <w:lang w:val="de-DE"/>
        </w:rPr>
        <w:t xml:space="preserve">. </w:t>
      </w:r>
    </w:p>
    <w:p>
      <w:pPr>
        <w:pStyle w:val="Normal"/>
        <w:spacing w:before="100" w:after="100"/>
        <w:rPr>
          <w:bCs/>
          <w:lang w:val="de-DE"/>
          <w:ins w:id="5640" w:author="ACER" w:date="2022-06-08T19:24:00Z"/>
        </w:rPr>
      </w:pPr>
      <w:r>
        <w:rPr>
          <w:bCs/>
          <w:lang w:val="de-DE"/>
        </w:rPr>
        <w:t>3. Chủ trì, phối hợp với Bộ Quốc phòng</w:t>
      </w:r>
      <w:ins w:id="5638" w:author="ACER" w:date="2022-06-08T19:20:00Z">
        <w:r>
          <w:rPr>
            <w:bCs/>
            <w:lang w:val="de-DE"/>
          </w:rPr>
          <w:t>, Bộ Công an</w:t>
        </w:r>
      </w:ins>
      <w:r>
        <w:rPr>
          <w:bCs/>
          <w:lang w:val="de-DE"/>
        </w:rPr>
        <w:t xml:space="preserve"> hướng dẫn thực thi các quy định của Luật Sở hữu trí tuệ, Luật Khoa học và Công nghệ, Luật chuyển giao công nghệ đối với lĩnh vực công nghiệp quốc phòng</w:t>
      </w:r>
      <w:ins w:id="5639" w:author="ACER" w:date="2022-06-08T19:21:00Z">
        <w:r>
          <w:rPr>
            <w:bCs/>
            <w:lang w:val="de-DE"/>
          </w:rPr>
          <w:t>, an ninh</w:t>
        </w:r>
      </w:ins>
      <w:r>
        <w:rPr>
          <w:bCs/>
          <w:lang w:val="de-DE"/>
        </w:rPr>
        <w:t xml:space="preserve">. </w:t>
      </w:r>
    </w:p>
    <w:p>
      <w:pPr>
        <w:pStyle w:val="Heading2"/>
        <w:spacing w:before="100" w:after="100"/>
        <w:ind w:firstLine="567"/>
        <w:rPr>
          <w:ins w:id="5648" w:author="ACER" w:date="2022-06-08T19:24:00Z"/>
        </w:rPr>
      </w:pPr>
      <w:ins w:id="5641" w:author="ACER" w:date="2022-06-08T19:24:00Z">
        <w:r>
          <w:rPr/>
          <w:t xml:space="preserve">Điều </w:t>
        </w:r>
      </w:ins>
      <w:ins w:id="5642" w:author="ACER" w:date="2022-06-08T19:24:00Z">
        <w:r>
          <w:rPr>
            <w:lang w:val="de-DE"/>
          </w:rPr>
          <w:t>7</w:t>
        </w:r>
      </w:ins>
      <w:ins w:id="5643" w:author="ACER" w:date="2022-06-08T19:28:00Z">
        <w:del w:id="5644" w:author="TinhDuyen" w:date="2022-06-20T08:17:00Z">
          <w:r>
            <w:rPr>
              <w:lang w:val="de-DE"/>
            </w:rPr>
            <w:delText>0</w:delText>
          </w:r>
        </w:del>
      </w:ins>
      <w:ins w:id="5645" w:author="TinhDuyen" w:date="2022-06-20T08:17:00Z">
        <w:r>
          <w:rPr>
            <w:lang w:val="de-DE"/>
          </w:rPr>
          <w:t>4</w:t>
        </w:r>
      </w:ins>
      <w:ins w:id="5646" w:author="ACER" w:date="2022-06-08T19:24:00Z">
        <w:r>
          <w:rPr/>
          <w:t xml:space="preserve">. Trách nhiệm của Bộ </w:t>
        </w:r>
      </w:ins>
      <w:ins w:id="5647" w:author="ACER" w:date="2022-06-08T19:24:00Z">
        <w:r>
          <w:rPr>
            <w:lang w:val="de-DE"/>
          </w:rPr>
          <w:t>Tài nguyên và Môi trường</w:t>
        </w:r>
      </w:ins>
    </w:p>
    <w:p>
      <w:pPr>
        <w:pStyle w:val="Normal"/>
        <w:spacing w:before="100" w:after="100"/>
        <w:rPr>
          <w:bCs/>
          <w:lang w:val="de-DE"/>
          <w:ins w:id="5665" w:author="TinhDuyen" w:date="2022-06-09T16:19:00Z"/>
        </w:rPr>
      </w:pPr>
      <w:ins w:id="5649" w:author="TinhDuyen" w:date="2022-06-09T16:19:00Z">
        <w:r>
          <w:rPr>
            <w:lang w:val="de-DE"/>
          </w:rPr>
          <w:t xml:space="preserve">1. </w:t>
        </w:r>
      </w:ins>
      <w:ins w:id="5650" w:author="TinhDuyen" w:date="2022-06-09T16:19:00Z">
        <w:r>
          <w:rPr>
            <w:szCs w:val="28"/>
            <w:lang w:val="sv-SE"/>
          </w:rPr>
          <w:t xml:space="preserve">Phối hợp với Bộ Quốc phòng, </w:t>
        </w:r>
      </w:ins>
      <w:ins w:id="5651" w:author="TinhDuyen" w:date="2022-06-09T16:19:00Z">
        <w:r>
          <w:rPr>
            <w:color w:val="000000"/>
            <w:szCs w:val="28"/>
            <w:lang w:val="sv-SE"/>
          </w:rPr>
          <w:t>Bộ Công an</w:t>
        </w:r>
      </w:ins>
      <w:ins w:id="5652" w:author="TinhDuyen" w:date="2022-06-09T16:19:00Z">
        <w:r>
          <w:rPr>
            <w:szCs w:val="28"/>
            <w:lang w:val="sv-SE"/>
          </w:rPr>
          <w:t xml:space="preserve"> </w:t>
        </w:r>
      </w:ins>
      <w:ins w:id="5653" w:author="TinhDuyen" w:date="2022-08-17T10:15:00Z">
        <w:r>
          <w:rPr>
            <w:lang w:val="de-DE"/>
          </w:rPr>
          <w:t>thực hiện quản lý nhà nước về công nghiệp quốc phòng</w:t>
        </w:r>
      </w:ins>
      <w:ins w:id="5654" w:author="TinhDuyen" w:date="2022-08-17T10:15:00Z">
        <w:r>
          <w:rPr>
            <w:color w:val="000000"/>
            <w:lang w:val="de-DE"/>
          </w:rPr>
          <w:t xml:space="preserve">, </w:t>
        </w:r>
      </w:ins>
      <w:ins w:id="5655" w:author="TinhDuyen" w:date="2022-08-26T14:00:00Z">
        <w:r>
          <w:rPr>
            <w:lang w:val="de-DE"/>
          </w:rPr>
          <w:t xml:space="preserve">an ninh và </w:t>
        </w:r>
      </w:ins>
      <w:ins w:id="5656" w:author="TinhDuyen" w:date="2022-08-17T10:15:00Z">
        <w:r>
          <w:rPr>
            <w:lang w:val="de-DE"/>
          </w:rPr>
          <w:t>động viên công nghiệp</w:t>
        </w:r>
      </w:ins>
      <w:ins w:id="5657" w:author="TinhDuyen" w:date="2022-06-09T16:19:00Z">
        <w:r>
          <w:rPr>
            <w:szCs w:val="28"/>
            <w:lang w:val="de-DE"/>
          </w:rPr>
          <w:t>.</w:t>
        </w:r>
      </w:ins>
      <w:ins w:id="5658" w:author="TinhDuyen" w:date="2022-06-09T16:19:00Z">
        <w:r>
          <w:rPr>
            <w:lang w:val="de-DE"/>
          </w:rPr>
          <w:t xml:space="preserve"> Có trách nhiệm ưu tiên bố trí lồng ghép kết hợp </w:t>
        </w:r>
      </w:ins>
      <w:ins w:id="5659" w:author="TinhDuyen" w:date="2022-06-09T16:19:00Z">
        <w:r>
          <w:rPr>
            <w:iCs/>
            <w:lang w:val="vi-VN" w:eastAsia="vi-VN"/>
          </w:rPr>
          <w:t xml:space="preserve">nhiệm vụ phát triển </w:t>
        </w:r>
      </w:ins>
      <w:ins w:id="5660" w:author="TinhDuyen" w:date="2022-06-09T16:19:00Z">
        <w:r>
          <w:rPr>
            <w:iCs/>
            <w:lang w:val="de-DE" w:eastAsia="vi-VN"/>
          </w:rPr>
          <w:t xml:space="preserve">công nghiệp quốc phòng, </w:t>
        </w:r>
      </w:ins>
      <w:ins w:id="5661" w:author="TinhDuyen" w:date="2022-06-09T16:19:00Z">
        <w:r>
          <w:rPr>
            <w:iCs/>
            <w:color w:val="000000"/>
            <w:lang w:val="de-DE" w:eastAsia="vi-VN"/>
          </w:rPr>
          <w:t>an ninh</w:t>
        </w:r>
      </w:ins>
      <w:ins w:id="5662" w:author="TinhDuyen" w:date="2022-06-09T16:19:00Z">
        <w:r>
          <w:rPr>
            <w:iCs/>
            <w:lang w:val="vi-VN" w:eastAsia="vi-VN"/>
          </w:rPr>
          <w:t xml:space="preserve"> trong chiến lược xây dựng và phát triển </w:t>
        </w:r>
      </w:ins>
      <w:ins w:id="5663" w:author="TinhDuyen" w:date="2022-06-09T16:19:00Z">
        <w:r>
          <w:rPr>
            <w:iCs/>
            <w:lang w:val="de-DE" w:eastAsia="vi-VN"/>
          </w:rPr>
          <w:t>ngành do Bộ Tài nguyên và Môi trường quản lý</w:t>
        </w:r>
      </w:ins>
      <w:ins w:id="5664" w:author="TinhDuyen" w:date="2022-06-09T16:19:00Z">
        <w:r>
          <w:rPr>
            <w:bCs/>
            <w:lang w:val="de-DE"/>
          </w:rPr>
          <w:t>.</w:t>
        </w:r>
      </w:ins>
    </w:p>
    <w:p>
      <w:pPr>
        <w:pStyle w:val="Normal"/>
        <w:spacing w:before="100" w:after="100"/>
        <w:rPr>
          <w:bCs/>
          <w:lang w:val="de-DE"/>
          <w:ins w:id="5679" w:author="TinhDuyen" w:date="2022-06-21T16:12:00Z"/>
        </w:rPr>
      </w:pPr>
      <w:ins w:id="5666" w:author="TinhDuyen" w:date="2022-06-09T16:19:00Z">
        <w:r>
          <w:rPr>
            <w:bCs/>
            <w:lang w:val="de-DE"/>
          </w:rPr>
          <w:t>2.</w:t>
        </w:r>
      </w:ins>
      <w:ins w:id="5667" w:author="TinhDuyen" w:date="2022-06-09T17:46:00Z">
        <w:r>
          <w:rPr>
            <w:bCs/>
            <w:lang w:val="de-DE"/>
          </w:rPr>
          <w:t xml:space="preserve"> </w:t>
        </w:r>
      </w:ins>
      <w:ins w:id="5668" w:author="TinhDuyen" w:date="2022-06-09T17:46:00Z">
        <w:r>
          <w:rPr>
            <w:lang w:val="de-DE"/>
          </w:rPr>
          <w:t>Phối hợp với Bộ Quốc phòng</w:t>
        </w:r>
      </w:ins>
      <w:ins w:id="5669" w:author="TinhDuyen" w:date="2022-06-09T17:46:00Z">
        <w:r>
          <w:rPr>
            <w:color w:val="000000"/>
            <w:lang w:val="de-DE"/>
          </w:rPr>
          <w:t>, Bộ Công an</w:t>
        </w:r>
      </w:ins>
      <w:ins w:id="5670" w:author="TinhDuyen" w:date="2022-06-09T17:46:00Z">
        <w:r>
          <w:rPr>
            <w:lang w:val="de-DE"/>
          </w:rPr>
          <w:t xml:space="preserve"> xây dựng </w:t>
        </w:r>
      </w:ins>
      <w:ins w:id="5671" w:author="TinhDuyen" w:date="2022-06-09T17:46:00Z">
        <w:r>
          <w:rPr>
            <w:lang w:val="vi-VN"/>
          </w:rPr>
          <w:t xml:space="preserve">quy hoạch, kế hoạch sử dụng </w:t>
        </w:r>
      </w:ins>
      <w:ins w:id="5672" w:author="TinhDuyen" w:date="2022-06-09T17:46:00Z">
        <w:r>
          <w:rPr>
            <w:color w:val="000000"/>
            <w:lang w:val="vi-VN"/>
          </w:rPr>
          <w:t xml:space="preserve">đất </w:t>
        </w:r>
      </w:ins>
      <w:ins w:id="5673" w:author="TinhDuyen" w:date="2022-06-09T17:46:00Z">
        <w:r>
          <w:rPr>
            <w:color w:val="000000"/>
            <w:lang w:val="de-DE"/>
          </w:rPr>
          <w:t>quốc phòng, an ninh</w:t>
        </w:r>
      </w:ins>
      <w:ins w:id="5674" w:author="TinhDuyen" w:date="2022-06-09T17:46:00Z">
        <w:r>
          <w:rPr>
            <w:lang w:val="de-DE"/>
          </w:rPr>
          <w:t xml:space="preserve"> </w:t>
        </w:r>
      </w:ins>
      <w:ins w:id="5675" w:author="TinhDuyen" w:date="2022-06-09T17:46:00Z">
        <w:r>
          <w:rPr>
            <w:lang w:val="vi-VN"/>
          </w:rPr>
          <w:t>phục vụ công nghiệp quốc phòng</w:t>
        </w:r>
      </w:ins>
      <w:ins w:id="5676" w:author="TinhDuyen" w:date="2022-06-09T17:46:00Z">
        <w:r>
          <w:rPr>
            <w:color w:val="000000"/>
            <w:lang w:val="vi-VN"/>
          </w:rPr>
          <w:t>, an ninh</w:t>
        </w:r>
      </w:ins>
      <w:ins w:id="5677" w:author="TinhDuyen" w:date="2022-06-09T17:46:00Z">
        <w:r>
          <w:rPr>
            <w:color w:val="000000"/>
            <w:lang w:val="de-DE"/>
          </w:rPr>
          <w:t>.</w:t>
        </w:r>
      </w:ins>
      <w:ins w:id="5678" w:author="TinhDuyen" w:date="2022-06-09T16:19:00Z">
        <w:r>
          <w:rPr>
            <w:bCs/>
            <w:lang w:val="de-DE"/>
          </w:rPr>
          <w:t xml:space="preserve"> </w:t>
        </w:r>
      </w:ins>
    </w:p>
    <w:p>
      <w:pPr>
        <w:pStyle w:val="Normal"/>
        <w:spacing w:before="100" w:after="100"/>
        <w:rPr>
          <w:lang w:val="de-DE"/>
          <w:ins w:id="5688" w:author="ACER" w:date="2022-06-08T19:24:00Z"/>
        </w:rPr>
      </w:pPr>
      <w:ins w:id="5680" w:author="TinhDuyen" w:date="2022-06-09T17:46:00Z">
        <w:r>
          <w:rPr>
            <w:bCs/>
            <w:lang w:val="de-DE"/>
          </w:rPr>
          <w:t>3. Chủ trì, phối hợp với Bộ Quốc phòng</w:t>
        </w:r>
      </w:ins>
      <w:ins w:id="5681" w:author="TinhDuyen" w:date="2022-06-09T17:46:00Z">
        <w:r>
          <w:rPr>
            <w:bCs/>
            <w:color w:val="000000"/>
            <w:lang w:val="de-DE"/>
          </w:rPr>
          <w:t>, Bộ Công an</w:t>
        </w:r>
      </w:ins>
      <w:ins w:id="5682" w:author="TinhDuyen" w:date="2022-06-09T17:46:00Z">
        <w:r>
          <w:rPr>
            <w:bCs/>
            <w:lang w:val="de-DE"/>
          </w:rPr>
          <w:t xml:space="preserve"> hướng dẫn thực thi các quy định của </w:t>
        </w:r>
      </w:ins>
      <w:ins w:id="5683" w:author="TinhDuyen" w:date="2022-06-09T17:39:00Z">
        <w:r>
          <w:rPr>
            <w:bCs/>
            <w:lang w:val="de-DE"/>
          </w:rPr>
          <w:t xml:space="preserve">chính sách về đất đai </w:t>
        </w:r>
      </w:ins>
      <w:ins w:id="5684" w:author="TinhDuyen" w:date="2022-06-09T17:41:00Z">
        <w:r>
          <w:rPr>
            <w:bCs/>
            <w:lang w:val="de-DE"/>
          </w:rPr>
          <w:t xml:space="preserve">phục vụ </w:t>
        </w:r>
      </w:ins>
      <w:ins w:id="5685" w:author="TinhDuyen" w:date="2022-06-09T17:39:00Z">
        <w:r>
          <w:rPr>
            <w:bCs/>
            <w:lang w:val="de-DE"/>
          </w:rPr>
          <w:t xml:space="preserve">công nghiệp quốc phòng, </w:t>
        </w:r>
      </w:ins>
      <w:ins w:id="5686" w:author="TinhDuyen" w:date="2022-06-09T17:39:00Z">
        <w:r>
          <w:rPr>
            <w:bCs/>
            <w:color w:val="000000"/>
            <w:lang w:val="de-DE"/>
          </w:rPr>
          <w:t>an ninh</w:t>
        </w:r>
      </w:ins>
      <w:ins w:id="5687" w:author="TinhDuyen" w:date="2022-06-09T17:41:00Z">
        <w:r>
          <w:rPr>
            <w:bCs/>
            <w:color w:val="000000"/>
            <w:lang w:val="de-DE"/>
          </w:rPr>
          <w:t>.</w:t>
        </w:r>
      </w:ins>
    </w:p>
    <w:p>
      <w:pPr>
        <w:pStyle w:val="Normal"/>
        <w:spacing w:before="100" w:after="100"/>
        <w:rPr>
          <w:lang w:val="de-DE"/>
          <w:del w:id="5690" w:author="ACER" w:date="2022-06-08T19:24:00Z"/>
        </w:rPr>
      </w:pPr>
      <w:del w:id="5689" w:author="ACER" w:date="2022-06-08T19:24:00Z">
        <w:r>
          <w:rPr>
            <w:lang w:val="de-DE"/>
          </w:rPr>
        </w:r>
      </w:del>
    </w:p>
    <w:p>
      <w:pPr>
        <w:pStyle w:val="Normal"/>
        <w:spacing w:before="100" w:after="100"/>
        <w:ind w:firstLine="567"/>
        <w:rPr/>
      </w:pPr>
      <w:r>
        <w:rPr>
          <w:spacing w:val="-6"/>
        </w:rPr>
        <w:t xml:space="preserve">Điều </w:t>
      </w:r>
      <w:del w:id="5691" w:author="TinhDuyen" w:date="2022-05-29T12:55:00Z">
        <w:r>
          <w:rPr>
            <w:spacing w:val="-6"/>
            <w:lang w:val="de-DE"/>
          </w:rPr>
          <w:delText>8</w:delText>
        </w:r>
      </w:del>
      <w:del w:id="5692" w:author="TinhDuyen" w:date="2022-06-03T17:13:00Z">
        <w:r>
          <w:rPr>
            <w:spacing w:val="-6"/>
            <w:lang w:val="de-DE"/>
          </w:rPr>
          <w:delText>1</w:delText>
        </w:r>
      </w:del>
      <w:ins w:id="5693" w:author="TinhDuyen" w:date="2022-06-03T17:13:00Z">
        <w:r>
          <w:rPr>
            <w:spacing w:val="-6"/>
            <w:lang w:val="de-DE"/>
          </w:rPr>
          <w:t>7</w:t>
        </w:r>
      </w:ins>
      <w:ins w:id="5694" w:author="TinhDuyen" w:date="2022-06-03T17:13:00Z">
        <w:del w:id="5695" w:author="ACER" w:date="2022-06-08T19:29:00Z">
          <w:r>
            <w:rPr>
              <w:spacing w:val="-6"/>
              <w:lang w:val="de-DE"/>
            </w:rPr>
            <w:delText>2</w:delText>
          </w:r>
        </w:del>
      </w:ins>
      <w:ins w:id="5696" w:author="ACER" w:date="2022-06-08T19:29:00Z">
        <w:del w:id="5697" w:author="TinhDuyen" w:date="2022-06-20T08:17:00Z">
          <w:r>
            <w:rPr>
              <w:spacing w:val="-6"/>
              <w:lang w:val="de-DE"/>
            </w:rPr>
            <w:delText>1</w:delText>
          </w:r>
        </w:del>
      </w:ins>
      <w:ins w:id="5698" w:author="TinhDuyen" w:date="2022-06-20T08:17:00Z">
        <w:r>
          <w:rPr>
            <w:spacing w:val="-6"/>
            <w:lang w:val="de-DE"/>
          </w:rPr>
          <w:t>5</w:t>
        </w:r>
      </w:ins>
      <w:r>
        <w:rPr>
          <w:spacing w:val="-6"/>
        </w:rPr>
        <w:t>.</w:t>
      </w:r>
      <w:r>
        <w:rPr>
          <w:rFonts w:cs="Times New Roman"/>
          <w:spacing w:val="-6"/>
        </w:rPr>
        <w:t xml:space="preserve"> Trách nhiệm của </w:t>
      </w:r>
      <w:r>
        <w:rPr/>
        <w:t>B</w:t>
      </w:r>
      <w:r>
        <w:rPr>
          <w:rFonts w:cs="Times New Roman"/>
          <w:spacing w:val="-6"/>
        </w:rPr>
        <w:t xml:space="preserve">ộ, cơ quan ngang </w:t>
      </w:r>
      <w:r>
        <w:rPr/>
        <w:t>B</w:t>
      </w:r>
      <w:r>
        <w:rPr>
          <w:rFonts w:cs="Times New Roman"/>
          <w:spacing w:val="-6"/>
        </w:rPr>
        <w:t xml:space="preserve">ộ, cơ quan thuộc Chính phủ </w:t>
      </w:r>
    </w:p>
    <w:p>
      <w:pPr>
        <w:pStyle w:val="Normal"/>
        <w:spacing w:before="100" w:after="100"/>
        <w:rPr>
          <w:i w:val="false"/>
          <w:i w:val="false"/>
        </w:rPr>
      </w:pPr>
      <w:r>
        <w:rPr/>
        <w:t>1</w:t>
      </w:r>
      <w:r>
        <w:rPr>
          <w:b/>
        </w:rPr>
        <w:t xml:space="preserve">. </w:t>
      </w:r>
      <w:r>
        <w:rPr/>
        <w:t>Trong phạm vi nhiệm vụ, quyền hạn của mình phối hợp với Bộ Quốc phòng</w:t>
      </w:r>
      <w:r>
        <w:rPr>
          <w:i/>
        </w:rPr>
        <w:t xml:space="preserve">, </w:t>
      </w:r>
      <w:r>
        <w:rPr>
          <w:color w:val="000000"/>
          <w:spacing w:val="-4"/>
          <w:u w:val="none"/>
        </w:rPr>
        <w:t>Bộ Công an</w:t>
      </w:r>
      <w:r>
        <w:rPr/>
        <w:t xml:space="preserve"> thực hiện quản lý nhà nước về công nghiệp quốc phòng</w:t>
      </w:r>
      <w:ins w:id="5699" w:author="ACER" w:date="2022-06-08T19:21:00Z">
        <w:r>
          <w:rPr/>
          <w:t>, an ninh và</w:t>
        </w:r>
      </w:ins>
      <w:del w:id="5700" w:author="ACER" w:date="2022-06-08T19:21:00Z">
        <w:r>
          <w:rPr/>
          <w:delText xml:space="preserve">, </w:delText>
        </w:r>
      </w:del>
      <w:ins w:id="5701" w:author="ACER" w:date="2022-06-08T19:21:00Z">
        <w:r>
          <w:rPr/>
          <w:t xml:space="preserve"> </w:t>
        </w:r>
      </w:ins>
      <w:r>
        <w:rPr/>
        <w:t>động viên công nghiệp</w:t>
      </w:r>
      <w:del w:id="5702" w:author="ACER" w:date="2022-06-08T19:21:00Z">
        <w:r>
          <w:rPr/>
          <w:delText xml:space="preserve">, </w:delText>
        </w:r>
      </w:del>
      <w:del w:id="5703" w:author="ACER" w:date="2022-06-08T19:21:00Z">
        <w:r>
          <w:rPr>
            <w:color w:val="000000"/>
            <w:spacing w:val="-4"/>
            <w:u w:val="none"/>
          </w:rPr>
          <w:delText>công nghiệp an ninh</w:delText>
        </w:r>
      </w:del>
      <w:r>
        <w:rPr/>
        <w:t xml:space="preserve">. </w:t>
      </w:r>
      <w:r>
        <w:rPr>
          <w:lang w:val="de-DE"/>
        </w:rPr>
        <w:t xml:space="preserve">Có trách nhiệm ưu tiên bố trí lồng ghép kết hợp </w:t>
      </w:r>
      <w:r>
        <w:rPr>
          <w:iCs/>
          <w:spacing w:val="-4"/>
          <w:lang w:val="vi-VN" w:eastAsia="vi-VN"/>
        </w:rPr>
        <w:t xml:space="preserve">nhiệm vụ phát triển </w:t>
      </w:r>
      <w:r>
        <w:rPr>
          <w:iCs/>
          <w:spacing w:val="-4"/>
          <w:lang w:eastAsia="vi-VN"/>
        </w:rPr>
        <w:t>c</w:t>
      </w:r>
      <w:r>
        <w:rPr>
          <w:iCs/>
          <w:spacing w:val="-4"/>
          <w:lang w:val="de-DE" w:eastAsia="vi-VN"/>
        </w:rPr>
        <w:t xml:space="preserve">ông nghiệp quốc phòng, </w:t>
      </w:r>
      <w:del w:id="5704" w:author="TinhDuyen" w:date="2022-06-03T17:17:00Z">
        <w:r>
          <w:rPr>
            <w:color w:val="000000"/>
            <w:spacing w:val="-4"/>
            <w:u w:val="none"/>
          </w:rPr>
          <w:delText xml:space="preserve">công nghiệp </w:delText>
        </w:r>
      </w:del>
      <w:r>
        <w:rPr>
          <w:color w:val="000000"/>
          <w:spacing w:val="-4"/>
          <w:u w:val="none"/>
        </w:rPr>
        <w:t>an ninh</w:t>
      </w:r>
      <w:r>
        <w:rPr>
          <w:iCs/>
          <w:spacing w:val="-4"/>
          <w:lang w:val="vi-VN" w:eastAsia="vi-VN"/>
        </w:rPr>
        <w:t xml:space="preserve"> trong chiến lược xây dựng và phát triển </w:t>
      </w:r>
      <w:r>
        <w:rPr>
          <w:iCs/>
          <w:spacing w:val="-4"/>
          <w:lang w:val="de-DE" w:eastAsia="vi-VN"/>
        </w:rPr>
        <w:t>ngành do mình quản lý</w:t>
      </w:r>
      <w:r>
        <w:rPr>
          <w:bCs/>
          <w:lang w:val="de-DE"/>
        </w:rPr>
        <w:t>.</w:t>
      </w:r>
    </w:p>
    <w:p>
      <w:pPr>
        <w:pStyle w:val="Normal"/>
        <w:spacing w:before="100" w:after="100"/>
        <w:rPr>
          <w:b/>
          <w:b/>
        </w:rPr>
      </w:pPr>
      <w:r>
        <w:rPr/>
        <w:t>2. Tham gia thẩm định dự án đầu tư chuẩn bị động viên công nghiệp hoàn chỉnh dây chuyền sản xuất, sửa chữa vũ khí trang bị kỹ thuật của doanh nghiệp; tổ chức xây dựng và thực hiện kế hoạch động viên công nghiệp theo Quyết định của Thủ tướng Chính phủ và Quyết định của Bộ trưởng Bộ Quốc phòng.</w:t>
      </w:r>
    </w:p>
    <w:p>
      <w:pPr>
        <w:pStyle w:val="Heading2"/>
        <w:spacing w:before="100" w:after="100"/>
        <w:ind w:firstLine="567"/>
        <w:rPr>
          <w:lang w:val="en-US"/>
        </w:rPr>
      </w:pPr>
      <w:r>
        <w:rPr/>
        <w:t xml:space="preserve">Điều </w:t>
      </w:r>
      <w:del w:id="5705" w:author="TinhDuyen" w:date="2022-05-29T12:55:00Z">
        <w:r>
          <w:rPr>
            <w:lang w:val="en-US"/>
          </w:rPr>
          <w:delText>8</w:delText>
        </w:r>
      </w:del>
      <w:del w:id="5706" w:author="TinhDuyen" w:date="2022-06-03T17:13:00Z">
        <w:r>
          <w:rPr>
            <w:lang w:val="en-US"/>
          </w:rPr>
          <w:delText>2</w:delText>
        </w:r>
      </w:del>
      <w:ins w:id="5707" w:author="TinhDuyen" w:date="2022-06-03T17:13:00Z">
        <w:r>
          <w:rPr>
            <w:lang w:val="en-US"/>
          </w:rPr>
          <w:t>7</w:t>
        </w:r>
      </w:ins>
      <w:ins w:id="5708" w:author="TinhDuyen" w:date="2022-06-03T17:13:00Z">
        <w:del w:id="5709" w:author="ACER" w:date="2022-06-08T19:29:00Z">
          <w:r>
            <w:rPr>
              <w:lang w:val="en-US"/>
            </w:rPr>
            <w:delText>3</w:delText>
          </w:r>
        </w:del>
      </w:ins>
      <w:ins w:id="5710" w:author="ACER" w:date="2022-06-08T19:29:00Z">
        <w:del w:id="5711" w:author="TinhDuyen" w:date="2022-06-20T08:18:00Z">
          <w:r>
            <w:rPr>
              <w:lang w:val="en-US"/>
            </w:rPr>
            <w:delText>2</w:delText>
          </w:r>
        </w:del>
      </w:ins>
      <w:ins w:id="5712" w:author="TinhDuyen" w:date="2022-06-20T08:18:00Z">
        <w:r>
          <w:rPr>
            <w:lang w:val="en-US"/>
          </w:rPr>
          <w:t>6</w:t>
        </w:r>
      </w:ins>
      <w:r>
        <w:rPr/>
        <w:t xml:space="preserve">. Trách nhiệm của Ủy ban nhân dân </w:t>
      </w:r>
      <w:r>
        <w:rPr>
          <w:lang w:val="en-US"/>
        </w:rPr>
        <w:t>cấp tỉnh</w:t>
      </w:r>
    </w:p>
    <w:p>
      <w:pPr>
        <w:pStyle w:val="Normal"/>
        <w:spacing w:before="100" w:after="100"/>
        <w:rPr>
          <w:i w:val="false"/>
          <w:i w:val="false"/>
          <w:spacing w:val="-4"/>
        </w:rPr>
      </w:pPr>
      <w:r>
        <w:rPr>
          <w:spacing w:val="-4"/>
        </w:rPr>
        <w:t xml:space="preserve">1. Trong phạm vi nhiệm vụ, quyền hạn của mình thực hiện quản lý nhà nước về động viên công nghiệp và tổ chức thực hiện nhiệm vụ động viên công nghiệp; </w:t>
      </w:r>
      <w:ins w:id="5713" w:author="TinhDuyen" w:date="2022-08-26T14:00:00Z">
        <w:r>
          <w:rPr>
            <w:color w:val="FF0000"/>
            <w:spacing w:val="-4"/>
            <w:szCs w:val="28"/>
            <w:lang w:val="sv-SE"/>
          </w:rPr>
          <w:t>căn cứ nhu cầu, định hướng sử dụng đất quốc phòng, an ninh,</w:t>
        </w:r>
      </w:ins>
      <w:ins w:id="5714" w:author="TinhDuyen" w:date="2022-08-26T14:00:00Z">
        <w:r>
          <w:rPr>
            <w:bCs/>
            <w:spacing w:val="-4"/>
            <w:lang w:val="de-DE"/>
          </w:rPr>
          <w:t xml:space="preserve"> </w:t>
        </w:r>
      </w:ins>
      <w:r>
        <w:rPr>
          <w:bCs/>
          <w:spacing w:val="-4"/>
          <w:lang w:val="de-DE"/>
        </w:rPr>
        <w:t xml:space="preserve">ưu tiên quy hoạch quỹ đất tại địa phương phục vụ xây dựng và phát triển công nghiệp quốc phòng, </w:t>
      </w:r>
      <w:del w:id="5715" w:author="TinhDuyen" w:date="2022-06-03T17:18:00Z">
        <w:r>
          <w:rPr>
            <w:color w:val="000000"/>
            <w:spacing w:val="-4"/>
            <w:u w:val="none"/>
          </w:rPr>
          <w:delText xml:space="preserve">công nghiệp </w:delText>
        </w:r>
      </w:del>
      <w:r>
        <w:rPr>
          <w:color w:val="000000"/>
          <w:spacing w:val="-4"/>
          <w:u w:val="none"/>
        </w:rPr>
        <w:t>an ninh</w:t>
      </w:r>
      <w:r>
        <w:rPr>
          <w:bCs/>
          <w:spacing w:val="-4"/>
          <w:lang w:val="de-DE"/>
        </w:rPr>
        <w:t>.</w:t>
      </w:r>
    </w:p>
    <w:p>
      <w:pPr>
        <w:pStyle w:val="Normal"/>
        <w:spacing w:before="100" w:after="100"/>
        <w:rPr/>
      </w:pPr>
      <w:r>
        <w:rPr/>
        <w:t>2. Quản lý doanh nghiệp đủ điều kiện động viên công nghiệp theo Quyết định của Thủ tướng Chính phủ; quản lý dây chuyền động viên công nghiệp theo Quyết định của Bộ trưởng Bộ Quốc phòng.</w:t>
      </w:r>
    </w:p>
    <w:p>
      <w:pPr>
        <w:pStyle w:val="Normal"/>
        <w:spacing w:before="100" w:after="100"/>
        <w:rPr/>
      </w:pPr>
      <w:r>
        <w:rPr>
          <w:spacing w:val="-4"/>
        </w:rPr>
        <w:t>3. Tổ chức xây dựng và thực hiện kế hoạch động viên công nghiệp theo Quyết định của Thủ tướng Chính phủ và Quyết định của Bộ trưởng Bộ Quốc phòng.</w:t>
      </w:r>
    </w:p>
    <w:p>
      <w:pPr>
        <w:pStyle w:val="Normal"/>
        <w:spacing w:before="100" w:after="100"/>
        <w:rPr/>
      </w:pPr>
      <w:r>
        <w:rPr/>
        <w:t>4. Thông báo bằng văn bản cho Bộ Quốc phòng kế hoạch trung hạn, dài hạn về phát triển công nghiệp của địa phương liên quan đến động viên công nghiệp.</w:t>
      </w:r>
    </w:p>
    <w:p>
      <w:pPr>
        <w:pStyle w:val="Heading2"/>
        <w:spacing w:before="100" w:after="100"/>
        <w:ind w:firstLine="567"/>
        <w:rPr/>
      </w:pPr>
      <w:r>
        <w:rPr/>
        <w:t xml:space="preserve">Điều </w:t>
      </w:r>
      <w:del w:id="5716" w:author="TinhDuyen" w:date="2022-05-29T12:55:00Z">
        <w:r>
          <w:rPr>
            <w:lang w:val="en-US"/>
          </w:rPr>
          <w:delText>8</w:delText>
        </w:r>
      </w:del>
      <w:del w:id="5717" w:author="TinhDuyen" w:date="2022-06-03T17:13:00Z">
        <w:r>
          <w:rPr>
            <w:lang w:val="en-US"/>
          </w:rPr>
          <w:delText>3</w:delText>
        </w:r>
      </w:del>
      <w:ins w:id="5718" w:author="TinhDuyen" w:date="2022-06-03T17:13:00Z">
        <w:r>
          <w:rPr>
            <w:lang w:val="en-US"/>
          </w:rPr>
          <w:t>7</w:t>
        </w:r>
      </w:ins>
      <w:ins w:id="5719" w:author="TinhDuyen" w:date="2022-06-03T17:13:00Z">
        <w:del w:id="5720" w:author="ACER" w:date="2022-06-08T19:29:00Z">
          <w:r>
            <w:rPr>
              <w:lang w:val="en-US"/>
            </w:rPr>
            <w:delText>4</w:delText>
          </w:r>
        </w:del>
      </w:ins>
      <w:ins w:id="5721" w:author="ACER" w:date="2022-06-08T19:29:00Z">
        <w:del w:id="5722" w:author="TinhDuyen" w:date="2022-06-20T08:18:00Z">
          <w:r>
            <w:rPr>
              <w:lang w:val="en-US"/>
            </w:rPr>
            <w:delText>3</w:delText>
          </w:r>
        </w:del>
      </w:ins>
      <w:ins w:id="5723" w:author="TinhDuyen" w:date="2022-06-20T08:18:00Z">
        <w:r>
          <w:rPr>
            <w:lang w:val="en-US"/>
          </w:rPr>
          <w:t>7</w:t>
        </w:r>
      </w:ins>
      <w:r>
        <w:rPr/>
        <w:t xml:space="preserve">. Trách nhiệm của Mặt trận Tổ quốc Việt Nam và các tổ chức thành viên của Mặt trận </w:t>
      </w:r>
    </w:p>
    <w:p>
      <w:pPr>
        <w:pStyle w:val="Normal"/>
        <w:spacing w:before="100" w:after="100"/>
        <w:rPr/>
      </w:pPr>
      <w:r>
        <w:rPr>
          <w:spacing w:val="-4"/>
          <w:szCs w:val="28"/>
          <w:lang w:val="sv-SE"/>
        </w:rPr>
        <w:t xml:space="preserve">1. Mặt trận Tổ quốc Việt Nam tuyên truyền, vận động các tầng lớp nhân dân thực hiện đường lối, chủ trương, quan điểm của Đảng, chính sách pháp luật của Nhà nước về công nghiệp quốc phòng, </w:t>
      </w:r>
      <w:ins w:id="5724" w:author="TinhDuyen" w:date="2022-05-29T14:51:00Z">
        <w:r>
          <w:rPr>
            <w:spacing w:val="-4"/>
            <w:szCs w:val="28"/>
            <w:lang w:val="sv-SE"/>
          </w:rPr>
          <w:t xml:space="preserve">an ninh và </w:t>
        </w:r>
      </w:ins>
      <w:r>
        <w:rPr>
          <w:spacing w:val="-4"/>
          <w:szCs w:val="28"/>
          <w:lang w:val="sv-SE"/>
        </w:rPr>
        <w:t>động viên công nghiệp.</w:t>
      </w:r>
    </w:p>
    <w:p>
      <w:pPr>
        <w:pStyle w:val="Normal"/>
        <w:spacing w:before="100" w:after="100"/>
        <w:rPr/>
      </w:pPr>
      <w:r>
        <w:rPr>
          <w:szCs w:val="28"/>
          <w:lang w:val="sv-SE"/>
        </w:rPr>
        <w:t>2. Mặt trận Tổ quốc Việt Nam phát huy chức năng giám sát, phản biện xã hội trong quá trình xây dựng và phát triển công nghiệp quốc phòng,</w:t>
      </w:r>
      <w:ins w:id="5725" w:author="TinhDuyen" w:date="2022-05-29T14:52:00Z">
        <w:r>
          <w:rPr>
            <w:i w:val="false"/>
            <w:color w:val="000000"/>
            <w:szCs w:val="28"/>
            <w:lang w:val="sv-SE"/>
          </w:rPr>
          <w:t xml:space="preserve"> an ninh,</w:t>
        </w:r>
      </w:ins>
      <w:r>
        <w:rPr>
          <w:szCs w:val="28"/>
          <w:lang w:val="sv-SE"/>
        </w:rPr>
        <w:t xml:space="preserve"> thực hiện nhiệm vụ </w:t>
      </w:r>
      <w:r>
        <w:rPr>
          <w:lang w:val="sv-SE"/>
        </w:rPr>
        <w:t>động viên công nghiệp</w:t>
      </w:r>
      <w:r>
        <w:rPr>
          <w:szCs w:val="28"/>
          <w:lang w:val="sv-SE"/>
        </w:rPr>
        <w:t xml:space="preserve"> theo quy định của pháp luật.</w:t>
      </w:r>
    </w:p>
    <w:p>
      <w:pPr>
        <w:pStyle w:val="Heading1"/>
        <w:spacing w:before="360" w:after="0"/>
        <w:rPr>
          <w:lang w:val="sv-SE"/>
        </w:rPr>
      </w:pPr>
      <w:r>
        <w:rPr/>
        <w:t xml:space="preserve">Chương </w:t>
      </w:r>
      <w:r>
        <w:rPr>
          <w:lang w:val="sv-SE"/>
        </w:rPr>
        <w:t>VII</w:t>
      </w:r>
      <w:del w:id="5726" w:author="TinhDuyen" w:date="2022-06-03T16:49:00Z">
        <w:r>
          <w:rPr>
            <w:lang w:val="sv-SE"/>
          </w:rPr>
          <w:delText>I</w:delText>
        </w:r>
      </w:del>
    </w:p>
    <w:p>
      <w:pPr>
        <w:pStyle w:val="Heading1"/>
        <w:spacing w:before="0" w:after="240"/>
        <w:rPr>
          <w:sz w:val="26"/>
          <w:szCs w:val="26"/>
        </w:rPr>
      </w:pPr>
      <w:r>
        <w:rPr>
          <w:sz w:val="26"/>
          <w:szCs w:val="26"/>
        </w:rPr>
        <w:t>ĐIỀU KHOẢN THI HÀNH</w:t>
      </w:r>
    </w:p>
    <w:p>
      <w:pPr>
        <w:pStyle w:val="Heading2"/>
        <w:ind w:firstLine="567"/>
        <w:rPr>
          <w:lang w:val="en-US"/>
          <w:ins w:id="5731" w:author="TinhDuyen" w:date="2022-06-20T09:42:00Z"/>
        </w:rPr>
      </w:pPr>
      <w:ins w:id="5727" w:author="TinhDuyen" w:date="2022-06-20T09:42:00Z">
        <w:r>
          <w:rPr/>
          <w:t xml:space="preserve">Điều </w:t>
        </w:r>
      </w:ins>
      <w:ins w:id="5728" w:author="TinhDuyen" w:date="2022-06-20T09:42:00Z">
        <w:r>
          <w:rPr>
            <w:lang w:val="sv-SE"/>
          </w:rPr>
          <w:t>78</w:t>
        </w:r>
      </w:ins>
      <w:ins w:id="5729" w:author="TinhDuyen" w:date="2022-06-20T09:42:00Z">
        <w:r>
          <w:rPr/>
          <w:t xml:space="preserve">. </w:t>
        </w:r>
      </w:ins>
      <w:ins w:id="5730" w:author="TinhDuyen" w:date="2022-06-20T09:42:00Z">
        <w:r>
          <w:rPr>
            <w:lang w:val="en-US"/>
          </w:rPr>
          <w:t>Sửa đổi, bổ sung một số điều của các luật có liên quan đến hoạt động công nghiệp quốc phòng, an ninh</w:t>
        </w:r>
      </w:ins>
    </w:p>
    <w:p>
      <w:pPr>
        <w:pStyle w:val="Normal"/>
        <w:rPr>
          <w:highlight w:val="none"/>
          <w:ins w:id="5733" w:author="TinhDuyen" w:date="2022-06-26T14:22:00Z"/>
        </w:rPr>
      </w:pPr>
      <w:ins w:id="5732" w:author="TinhDuyen" w:date="2022-06-26T14:22:00Z">
        <w:r>
          <w:rPr/>
          <w:t>1. Sửa đổi, bổ sung Phụ lục II Danh mục các quy hoạch có tính chất kỹ thuật, chuyên ngành của Luật Quy hoạch số 21/2017/QH14 như sau:</w:t>
        </w:r>
      </w:ins>
    </w:p>
    <w:p>
      <w:pPr>
        <w:pStyle w:val="Normal"/>
        <w:rPr>
          <w:highlight w:val="none"/>
          <w:ins w:id="5739" w:author="TinhDuyen" w:date="2022-06-27T09:07:00Z"/>
        </w:rPr>
      </w:pPr>
      <w:ins w:id="5734" w:author="TinhDuyen" w:date="2022-06-26T14:22:00Z">
        <w:r>
          <w:rPr/>
          <w:t>“</w:t>
        </w:r>
      </w:ins>
      <w:ins w:id="5735" w:author="TinhDuyen" w:date="2022-06-26T14:22:00Z">
        <w:r>
          <w:rPr/>
          <w:t>3</w:t>
        </w:r>
      </w:ins>
      <w:ins w:id="5736" w:author="TinhDuyen" w:date="2022-08-25T15:10:00Z">
        <w:r>
          <w:rPr/>
          <w:t>4</w:t>
        </w:r>
      </w:ins>
      <w:ins w:id="5737" w:author="TinhDuyen" w:date="2022-06-26T14:22:00Z">
        <w:r>
          <w:rPr/>
          <w:t>a. Quy hoạch công nghiệp quốc phòng</w:t>
        </w:r>
      </w:ins>
      <w:ins w:id="5738" w:author="TinhDuyen" w:date="2022-08-26T14:07:00Z">
        <w:r>
          <w:rPr/>
          <w:t>.</w:t>
        </w:r>
      </w:ins>
    </w:p>
    <w:p>
      <w:pPr>
        <w:pStyle w:val="Normal"/>
        <w:rPr>
          <w:highlight w:val="none"/>
          <w:ins w:id="5744" w:author="TinhDuyen" w:date="2022-06-26T14:22:00Z"/>
        </w:rPr>
      </w:pPr>
      <w:ins w:id="5740" w:author="TinhDuyen" w:date="2022-06-27T09:07:00Z">
        <w:r>
          <w:rPr/>
          <w:t>3</w:t>
        </w:r>
      </w:ins>
      <w:ins w:id="5741" w:author="TinhDuyen" w:date="2022-08-25T15:10:00Z">
        <w:r>
          <w:rPr/>
          <w:t>4</w:t>
        </w:r>
      </w:ins>
      <w:ins w:id="5742" w:author="TinhDuyen" w:date="2022-06-27T09:07:00Z">
        <w:r>
          <w:rPr/>
          <w:t>b. Quy hoạch công nghiệp an ninh</w:t>
        </w:r>
      </w:ins>
      <w:ins w:id="5743" w:author="TinhDuyen" w:date="2022-06-26T14:22:00Z">
        <w:r>
          <w:rPr/>
          <w:t xml:space="preserve">”.  </w:t>
        </w:r>
      </w:ins>
    </w:p>
    <w:p>
      <w:pPr>
        <w:pStyle w:val="Normal"/>
        <w:rPr>
          <w:ins w:id="5755" w:author="TinhDuyen" w:date="2022-06-26T14:22:00Z"/>
        </w:rPr>
      </w:pPr>
      <w:ins w:id="5745" w:author="TinhDuyen" w:date="2022-06-26T14:22:00Z">
        <w:r>
          <w:rPr/>
          <w:t>Văn bản quy định: “</w:t>
        </w:r>
      </w:ins>
      <w:ins w:id="5746" w:author="TinhDuyen" w:date="2022-06-26T14:22:00Z">
        <w:r>
          <w:rPr>
            <w:color w:val="FF0000"/>
            <w:szCs w:val="28"/>
            <w:shd w:fill="FFFFFF" w:val="clear"/>
          </w:rPr>
          <w:t>Luật Quốc phòng số</w:t>
        </w:r>
      </w:ins>
      <w:ins w:id="5747" w:author="TinhDuyen" w:date="2022-06-26T14:22:00Z">
        <w:r>
          <w:rPr>
            <w:color w:val="000000"/>
            <w:szCs w:val="28"/>
            <w:shd w:fill="FFFFFF" w:val="clear"/>
          </w:rPr>
          <w:t xml:space="preserve"> </w:t>
        </w:r>
      </w:ins>
      <w:ins w:id="5748" w:author="TinhDuyen" w:date="2022-08-05T11:30:00Z">
        <w:r>
          <w:rPr>
            <w:color w:val="FF0000"/>
            <w:szCs w:val="28"/>
            <w:shd w:fill="FFFFFF" w:val="clear"/>
          </w:rPr>
          <w:t>22</w:t>
        </w:r>
      </w:ins>
      <w:ins w:id="5749" w:author="TinhDuyen" w:date="2022-06-26T14:22:00Z">
        <w:r>
          <w:rPr>
            <w:color w:val="FF0000"/>
            <w:szCs w:val="28"/>
            <w:shd w:fill="FFFFFF" w:val="clear"/>
          </w:rPr>
          <w:t>/20</w:t>
        </w:r>
      </w:ins>
      <w:ins w:id="5750" w:author="TinhDuyen" w:date="2022-08-05T11:30:00Z">
        <w:r>
          <w:rPr>
            <w:color w:val="FF0000"/>
            <w:szCs w:val="28"/>
            <w:shd w:fill="FFFFFF" w:val="clear"/>
          </w:rPr>
          <w:t>18</w:t>
        </w:r>
      </w:ins>
      <w:ins w:id="5751" w:author="TinhDuyen" w:date="2022-06-26T14:22:00Z">
        <w:r>
          <w:rPr>
            <w:color w:val="FF0000"/>
            <w:szCs w:val="28"/>
            <w:shd w:fill="FFFFFF" w:val="clear"/>
          </w:rPr>
          <w:t>/QH1</w:t>
        </w:r>
      </w:ins>
      <w:ins w:id="5752" w:author="TinhDuyen" w:date="2022-08-05T11:30:00Z">
        <w:r>
          <w:rPr>
            <w:color w:val="FF0000"/>
            <w:szCs w:val="28"/>
            <w:shd w:fill="FFFFFF" w:val="clear"/>
          </w:rPr>
          <w:t>4</w:t>
        </w:r>
      </w:ins>
      <w:ins w:id="5753" w:author="TinhDuyen" w:date="2022-06-26T14:22:00Z">
        <w:r>
          <w:rPr>
            <w:color w:val="000000"/>
            <w:szCs w:val="28"/>
            <w:shd w:fill="FFFFFF" w:val="clear"/>
          </w:rPr>
          <w:t>”</w:t>
        </w:r>
      </w:ins>
      <w:ins w:id="5754" w:author="TinhDuyen" w:date="2022-06-26T14:22:00Z">
        <w:r>
          <w:rPr>
            <w:color w:val="000000"/>
            <w:szCs w:val="28"/>
            <w:shd w:fill="FFFFFF" w:val="clear"/>
          </w:rPr>
          <w:t>.</w:t>
        </w:r>
      </w:ins>
    </w:p>
    <w:p>
      <w:pPr>
        <w:pStyle w:val="Normal"/>
        <w:rPr>
          <w:ins w:id="5759" w:author="TinhDuyen" w:date="2022-06-20T09:51:00Z"/>
        </w:rPr>
      </w:pPr>
      <w:ins w:id="5756" w:author="TinhDuyen" w:date="2022-06-26T14:22:00Z">
        <w:r>
          <w:rPr>
            <w:color w:val="000000"/>
            <w:szCs w:val="28"/>
            <w:shd w:fill="FFFFFF" w:val="clear"/>
          </w:rPr>
          <w:t xml:space="preserve">2. Bãi bỏ quy định tại Điều 1 Pháp lệnh </w:t>
        </w:r>
      </w:ins>
      <w:ins w:id="5757" w:author="TinhDuyen" w:date="2022-06-26T14:22:00Z">
        <w:r>
          <w:rPr/>
          <w:t>số 01/2018/UBTVQH14 sửa đổi, bổ sung một số điều của 04 Pháp lệnh có liên quan đến quy hoạch ngày 22/12/2018</w:t>
        </w:r>
      </w:ins>
      <w:ins w:id="5758" w:author="TinhDuyen" w:date="2022-06-26T14:22:00Z">
        <w:r>
          <w:rPr>
            <w:color w:val="000000"/>
            <w:szCs w:val="28"/>
            <w:shd w:fill="FFFFFF" w:val="clear"/>
          </w:rPr>
          <w:t>.</w:t>
        </w:r>
      </w:ins>
    </w:p>
    <w:p>
      <w:pPr>
        <w:pStyle w:val="Heading2"/>
        <w:ind w:firstLine="567"/>
        <w:rPr/>
      </w:pPr>
      <w:r>
        <w:rPr/>
        <w:t xml:space="preserve">Điều </w:t>
      </w:r>
      <w:del w:id="5760" w:author="TinhDuyen" w:date="2022-05-29T12:55:00Z">
        <w:r>
          <w:rPr>
            <w:lang w:val="sv-SE"/>
          </w:rPr>
          <w:delText>8</w:delText>
        </w:r>
      </w:del>
      <w:del w:id="5761" w:author="TinhDuyen" w:date="2022-06-03T17:13:00Z">
        <w:r>
          <w:rPr>
            <w:lang w:val="sv-SE"/>
          </w:rPr>
          <w:delText>4</w:delText>
        </w:r>
      </w:del>
      <w:ins w:id="5762" w:author="TinhDuyen" w:date="2022-06-03T17:13:00Z">
        <w:r>
          <w:rPr>
            <w:lang w:val="sv-SE"/>
          </w:rPr>
          <w:t>7</w:t>
        </w:r>
      </w:ins>
      <w:ins w:id="5763" w:author="TinhDuyen" w:date="2022-06-03T17:13:00Z">
        <w:del w:id="5764" w:author="ACER" w:date="2022-06-08T19:29:00Z">
          <w:r>
            <w:rPr>
              <w:lang w:val="sv-SE"/>
            </w:rPr>
            <w:delText>5</w:delText>
          </w:r>
        </w:del>
      </w:ins>
      <w:ins w:id="5765" w:author="ACER" w:date="2022-06-08T19:29:00Z">
        <w:del w:id="5766" w:author="TinhDuyen" w:date="2022-06-20T08:18:00Z">
          <w:r>
            <w:rPr>
              <w:lang w:val="sv-SE"/>
            </w:rPr>
            <w:delText>4</w:delText>
          </w:r>
        </w:del>
      </w:ins>
      <w:ins w:id="5767" w:author="TinhDuyen" w:date="2022-06-20T09:43:00Z">
        <w:r>
          <w:rPr>
            <w:lang w:val="sv-SE"/>
          </w:rPr>
          <w:t>9</w:t>
        </w:r>
      </w:ins>
      <w:r>
        <w:rPr/>
        <w:t>. Hiệu lực thi hành</w:t>
      </w:r>
    </w:p>
    <w:p>
      <w:pPr>
        <w:pStyle w:val="Normal"/>
        <w:rPr>
          <w:lang w:val="sv-SE"/>
        </w:rPr>
      </w:pPr>
      <w:r>
        <w:rPr>
          <w:lang w:val="sv-SE"/>
        </w:rPr>
        <w:t>1. Luật này có hiệu lực thi hành từ ngày .... tháng.... năm.....</w:t>
      </w:r>
    </w:p>
    <w:p>
      <w:pPr>
        <w:pStyle w:val="Normal"/>
        <w:rPr/>
      </w:pPr>
      <w:r>
        <w:rPr>
          <w:lang w:val="sv-SE"/>
        </w:rPr>
        <w:t>2. Pháp lệnh Công nghiệp quốc phòng số 02/2008/PL-UBTVQH12, Pháp lệnh Động viên công nghiệp số 09/2003/PL-UBTVQH11 hết hiệu lực kể từ ngày Luật này có hiệu lực thi hành.</w:t>
      </w:r>
    </w:p>
    <w:p>
      <w:pPr>
        <w:pStyle w:val="Normal"/>
        <w:rPr>
          <w:color w:val="000000"/>
          <w:u w:val="none"/>
          <w:lang w:val="sv-SE"/>
        </w:rPr>
      </w:pPr>
      <w:r>
        <w:rPr>
          <w:color w:val="000000"/>
          <w:u w:val="none"/>
          <w:lang w:val="sv-SE"/>
        </w:rPr>
        <w:t>3. Điều 34 Luật Công an nhân dân số 37/2018/QH14 hết hiệu lực kể từ ngày Luật này có hiệu lực thi hành.</w:t>
      </w:r>
    </w:p>
    <w:p>
      <w:pPr>
        <w:pStyle w:val="Heading2"/>
        <w:ind w:firstLine="567"/>
        <w:rPr>
          <w:del w:id="5774" w:author="TinhDuyen" w:date="2022-06-20T10:00:00Z"/>
        </w:rPr>
      </w:pPr>
      <w:del w:id="5768" w:author="TinhDuyen" w:date="2022-06-20T10:00:00Z">
        <w:r>
          <w:rPr/>
          <w:delText xml:space="preserve">Điều </w:delText>
        </w:r>
      </w:del>
      <w:del w:id="5769" w:author="TinhDuyen" w:date="2022-05-29T12:55:00Z">
        <w:r>
          <w:rPr>
            <w:lang w:val="sv-SE"/>
          </w:rPr>
          <w:delText>8</w:delText>
        </w:r>
      </w:del>
      <w:del w:id="5770" w:author="TinhDuyen" w:date="2022-06-03T17:13:00Z">
        <w:r>
          <w:rPr>
            <w:lang w:val="sv-SE"/>
          </w:rPr>
          <w:delText>5</w:delText>
        </w:r>
      </w:del>
      <w:ins w:id="5771" w:author="ACER" w:date="2022-06-08T19:29:00Z">
        <w:del w:id="5772" w:author="TinhDuyen" w:date="2022-06-20T08:18:00Z">
          <w:r>
            <w:rPr>
              <w:lang w:val="sv-SE"/>
            </w:rPr>
            <w:delText>5</w:delText>
          </w:r>
        </w:del>
      </w:ins>
      <w:del w:id="5773" w:author="TinhDuyen" w:date="2022-06-20T10:00:00Z">
        <w:r>
          <w:rPr/>
          <w:delText>. Quy định chi tiết và hướng dẫn thi hành</w:delText>
        </w:r>
      </w:del>
    </w:p>
    <w:p>
      <w:pPr>
        <w:pStyle w:val="Heading2"/>
        <w:ind w:firstLine="567"/>
        <w:rPr/>
      </w:pPr>
      <w:del w:id="5775" w:author="TinhDuyen" w:date="2022-06-20T10:00:00Z">
        <w:r>
          <w:rPr/>
          <w:delText>Chính phủ quy định chi tiết và hướng dẫn thi hành nội dung được giao tại các Điều khoản của Luật này.</w:delText>
        </w:r>
      </w:del>
    </w:p>
    <w:tbl>
      <w:tblPr>
        <w:tblW w:w="9179" w:type="dxa"/>
        <w:jc w:val="left"/>
        <w:tblInd w:w="0" w:type="dxa"/>
        <w:tblLayout w:type="fixed"/>
        <w:tblCellMar>
          <w:top w:w="0" w:type="dxa"/>
          <w:left w:w="108" w:type="dxa"/>
          <w:bottom w:w="0" w:type="dxa"/>
          <w:right w:w="108" w:type="dxa"/>
        </w:tblCellMar>
      </w:tblPr>
      <w:tblGrid>
        <w:gridCol w:w="3544"/>
        <w:gridCol w:w="5635"/>
      </w:tblGrid>
      <w:tr>
        <w:trPr/>
        <w:tc>
          <w:tcPr>
            <w:tcW w:w="3544" w:type="dxa"/>
            <w:tcBorders/>
            <w:shd w:fill="FFFFFF" w:val="clear"/>
          </w:tcPr>
          <w:p>
            <w:pPr>
              <w:pStyle w:val="Normal"/>
              <w:spacing w:lineRule="atLeast" w:line="172" w:before="120" w:after="120"/>
              <w:rPr>
                <w:szCs w:val="28"/>
                <w:lang w:val="sv-SE"/>
              </w:rPr>
            </w:pPr>
            <w:r>
              <w:rPr>
                <w:szCs w:val="28"/>
                <w:lang w:val="sv-SE"/>
              </w:rPr>
              <w:t> </w:t>
            </w:r>
          </w:p>
        </w:tc>
        <w:tc>
          <w:tcPr>
            <w:tcW w:w="5635" w:type="dxa"/>
            <w:tcBorders/>
            <w:shd w:fill="FFFFFF" w:val="clear"/>
          </w:tcPr>
          <w:p>
            <w:pPr>
              <w:pStyle w:val="Normal"/>
              <w:spacing w:lineRule="atLeast" w:line="172" w:before="120" w:after="120"/>
              <w:jc w:val="center"/>
              <w:rPr>
                <w:szCs w:val="28"/>
                <w:lang w:val="sv-SE"/>
              </w:rPr>
            </w:pPr>
            <w:r>
              <w:rPr>
                <w:b/>
                <w:bCs/>
                <w:szCs w:val="28"/>
                <w:lang w:val="sv-SE"/>
              </w:rPr>
              <w:br/>
              <w:t>CHỦ TỊCH QUỐC HỘI</w:t>
              <w:br/>
            </w:r>
          </w:p>
        </w:tc>
      </w:tr>
    </w:tbl>
    <w:p>
      <w:pPr>
        <w:pStyle w:val="Normal"/>
        <w:shd w:fill="FFFFFF" w:val="clear"/>
        <w:spacing w:before="120" w:after="120"/>
        <w:ind w:hanging="0"/>
        <w:rPr/>
      </w:pPr>
      <w:r>
        <w:rPr/>
      </w:r>
    </w:p>
    <w:sectPr>
      <w:headerReference w:type="default" r:id="rId2"/>
      <w:headerReference w:type="first" r:id="rId3"/>
      <w:type w:val="nextPage"/>
      <w:pgSz w:w="11906" w:h="16838"/>
      <w:pgMar w:left="1814" w:right="851" w:gutter="0" w:header="709" w:top="1134" w:footer="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 w:date="2021-12-31T10:29:00Z" w:initials="A">
    <w:p>
      <w:r>
        <w:rPr>
          <w:rFonts w:ascii="Times New Roman" w:hAnsi="Times New Roman" w:eastAsia="Times New Roman" w:cs="Times New Roman"/>
          <w:color w:val="auto"/>
          <w:sz w:val="20"/>
          <w:szCs w:val="20"/>
          <w:lang w:eastAsia="en-US" w:val="en-US" w:bidi="ar-SA"/>
        </w:rPr>
        <w:t>Bổ sung “công nghiệp”</w:t>
      </w:r>
    </w:p>
  </w:comment>
  <w:comment w:id="1" w:author="ACER" w:date="2021-12-31T10:29:00Z" w:initials="A">
    <w:p>
      <w:r>
        <w:rPr>
          <w:rFonts w:ascii="Times New Roman" w:hAnsi="Times New Roman" w:eastAsia="Times New Roman" w:cs="Times New Roman"/>
          <w:color w:val="auto"/>
          <w:sz w:val="20"/>
          <w:szCs w:val="20"/>
          <w:lang w:eastAsia="en-US" w:val="en-US" w:bidi="ar-SA"/>
        </w:rPr>
        <w:t>Bổ sung “công nghiệp”</w:t>
      </w:r>
    </w:p>
  </w:comment>
  <w:comment w:id="2" w:author="PC50A" w:date="2022-05-28T12:58:00Z" w:initials="P">
    <w:p>
      <w:r>
        <w:rPr>
          <w:rFonts w:ascii="Times New Roman" w:hAnsi="Times New Roman" w:eastAsia="Times New Roman" w:cs="Times New Roman"/>
          <w:color w:val="auto"/>
          <w:sz w:val="20"/>
          <w:szCs w:val="20"/>
          <w:lang w:eastAsia="en-US" w:val="en-US" w:bidi="ar-SA"/>
        </w:rPr>
        <w:t>phù hợp với mục tiêu của nền CNANM</w:t>
      </w:r>
    </w:p>
  </w:comment>
  <w:comment w:id="3" w:author="PC50A" w:date="2022-05-28T12:58:00Z" w:initials="P">
    <w:p>
      <w:r>
        <w:rPr>
          <w:rFonts w:ascii="Times New Roman" w:hAnsi="Times New Roman" w:eastAsia="Times New Roman" w:cs="Times New Roman"/>
          <w:color w:val="auto"/>
          <w:sz w:val="20"/>
          <w:szCs w:val="20"/>
          <w:lang w:eastAsia="en-US" w:val="en-US" w:bidi="ar-SA"/>
        </w:rPr>
        <w:t>Có những nét đặc trưng riêng, so với các hàng hóa đã nêu</w:t>
      </w:r>
    </w:p>
  </w:comment>
  <w:comment w:id="4" w:author="ACER" w:date="2021-12-31T10:06:00Z" w:initials="A">
    <w:p>
      <w:r>
        <w:rPr>
          <w:rFonts w:ascii="Times New Roman" w:hAnsi="Times New Roman" w:eastAsia="Times New Roman" w:cs="Times New Roman"/>
          <w:color w:val="auto"/>
          <w:sz w:val="20"/>
          <w:szCs w:val="20"/>
          <w:lang w:eastAsia="en-US" w:val="en-US" w:bidi="ar-SA"/>
        </w:rPr>
        <w:t>Bỏ từ “và”</w:t>
      </w:r>
    </w:p>
  </w:comment>
  <w:comment w:id="5" w:author="ACER" w:date="2021-12-31T13:33:00Z" w:initials="A">
    <w:p>
      <w:r>
        <w:rPr>
          <w:rFonts w:ascii="Times New Roman" w:hAnsi="Times New Roman" w:eastAsia="Times New Roman" w:cs="Times New Roman"/>
          <w:color w:val="auto"/>
          <w:sz w:val="20"/>
          <w:szCs w:val="20"/>
          <w:lang w:eastAsia="en-US" w:val="en-US" w:bidi="ar-SA"/>
        </w:rPr>
        <w:t>Chic dẫ tại điều 15</w:t>
      </w:r>
    </w:p>
  </w:comment>
  <w:comment w:id="6" w:author="ACER" w:date="2021-12-31T09:45:00Z" w:initials="A">
    <w:p>
      <w:r>
        <w:rPr>
          <w:rFonts w:ascii="Times New Roman" w:hAnsi="Times New Roman" w:eastAsia="Times New Roman" w:cs="Times New Roman"/>
          <w:color w:val="auto"/>
          <w:sz w:val="20"/>
          <w:szCs w:val="20"/>
          <w:lang w:eastAsia="en-US" w:val="en-US" w:bidi="ar-SA"/>
        </w:rPr>
        <w:t>Điều chỉnh lại chương này,về bố cục, nội dung. Đề nghị: -Báo cáo đc lại tên gọi (CS4); Chính sách 2; Chính sách 1 thêm nội dung về lưỡng dung… Các chính sách kahcs bổ sung làm rõ ĐVCN.</w:t>
      </w:r>
    </w:p>
    <w:p>
      <w:r>
        <w:rPr>
          <w:rFonts w:ascii="Times New Roman" w:hAnsi="Times New Roman" w:eastAsia="Times New Roman" w:cs="Times New Roman"/>
          <w:color w:val="auto"/>
          <w:sz w:val="20"/>
          <w:szCs w:val="20"/>
          <w:lang w:eastAsia="en-US" w:val="en-US" w:bidi="ar-SA"/>
        </w:rPr>
        <w:t>Tơd trình: Thủ trưởng Khiết sửa.</w:t>
      </w:r>
    </w:p>
    <w:p>
      <w:r>
        <w:rPr>
          <w:rFonts w:ascii="Times New Roman" w:hAnsi="Times New Roman" w:eastAsia="Times New Roman" w:cs="Times New Roman"/>
          <w:color w:val="auto"/>
          <w:sz w:val="20"/>
          <w:szCs w:val="20"/>
          <w:lang w:eastAsia="en-US" w:val="en-US" w:bidi="ar-SA"/>
        </w:rPr>
        <w:t>Dự thảo Luật: Vớ phương án như này thì bao nghị định ? bao nhiêu thông tư? Nội dung nào làm rõ ngay để không ban hành them văn bản dưới Luật.</w:t>
      </w:r>
    </w:p>
    <w:p>
      <w:r>
        <w:rPr>
          <w:rFonts w:ascii="Times New Roman" w:hAnsi="Times New Roman" w:eastAsia="Times New Roman" w:cs="Times New Roman"/>
          <w:color w:val="auto"/>
          <w:sz w:val="20"/>
          <w:szCs w:val="20"/>
          <w:lang w:eastAsia="en-US" w:val="en-US" w:bidi="ar-SA"/>
        </w:rPr>
        <w:t>Tổng thể lại đánh giá lại các Điều có liên quan đến nhau, trùng lắp ại, liệt kê và chỉnh sửa lại</w:t>
      </w:r>
    </w:p>
    <w:p>
      <w:r>
        <w:rPr>
          <w:rFonts w:ascii="Times New Roman" w:hAnsi="Times New Roman" w:eastAsia="Times New Roman" w:cs="Times New Roman"/>
          <w:color w:val="auto"/>
          <w:sz w:val="20"/>
          <w:szCs w:val="20"/>
          <w:lang w:eastAsia="en-US" w:val="en-US" w:bidi="ar-SA"/>
        </w:rPr>
        <w:t>Chương này bố cục lại, sắp xếp bổ sung nội dung, nếu bất cập phải điều chỉnh</w:t>
      </w:r>
    </w:p>
    <w:p>
      <w:r>
        <w:rPr>
          <w:rFonts w:ascii="Times New Roman" w:hAnsi="Times New Roman" w:eastAsia="Times New Roman" w:cs="Times New Roman"/>
          <w:color w:val="auto"/>
          <w:sz w:val="20"/>
          <w:szCs w:val="20"/>
          <w:lang w:eastAsia="en-US" w:val="en-US" w:bidi="ar-SA"/>
        </w:rPr>
        <w:t>B1 lên Bố cục</w:t>
      </w:r>
    </w:p>
    <w:p>
      <w:r>
        <w:rPr>
          <w:rFonts w:ascii="Times New Roman" w:hAnsi="Times New Roman" w:eastAsia="Times New Roman" w:cs="Times New Roman"/>
          <w:color w:val="auto"/>
          <w:sz w:val="20"/>
          <w:szCs w:val="20"/>
          <w:lang w:eastAsia="en-US" w:val="en-US" w:bidi="ar-SA"/>
        </w:rPr>
        <w:t>B2 rà soát bổ sung nội dung.</w:t>
      </w:r>
    </w:p>
    <w:p>
      <w:r>
        <w:rPr>
          <w:rFonts w:ascii="Times New Roman" w:hAnsi="Times New Roman" w:eastAsia="Times New Roman" w:cs="Times New Roman"/>
          <w:color w:val="auto"/>
          <w:sz w:val="20"/>
          <w:szCs w:val="20"/>
          <w:lang w:eastAsia="en-US" w:val="en-US" w:bidi="ar-SA"/>
        </w:rPr>
        <w:t xml:space="preserve">HTQT rà  soát lại nội dung   </w:t>
      </w:r>
    </w:p>
    <w:p>
      <w:r>
        <w:rPr>
          <w:rFonts w:ascii="Times New Roman" w:hAnsi="Times New Roman" w:eastAsia="Times New Roman" w:cs="Times New Roman"/>
          <w:color w:val="auto"/>
          <w:sz w:val="20"/>
          <w:szCs w:val="20"/>
          <w:lang w:eastAsia="en-US" w:val="en-US" w:bidi="ar-SA"/>
        </w:rPr>
        <w:t xml:space="preserve">Nguồn lực: các tổ chức tham gia CNQP </w:t>
      </w:r>
    </w:p>
  </w:comment>
  <w:comment w:id="7" w:author="ACER" w:date="2022-06-26T13:48:00Z" w:initials="A">
    <w:p>
      <w:r>
        <w:rPr>
          <w:rFonts w:ascii="Times New Roman" w:hAnsi="Times New Roman" w:eastAsia="Times New Roman" w:cs="Times New Roman"/>
          <w:color w:val="auto"/>
          <w:sz w:val="20"/>
          <w:szCs w:val="20"/>
          <w:lang w:eastAsia="en-US" w:val="en-US" w:bidi="ar-SA"/>
        </w:rPr>
        <w:t>Điều chỉnh lại chương này,về bố cục, nội dung. Đề nghị: -Báo cáo đc lại tên gọi (CS4); Chính sách 2; Chính sách 1 thêm nội dung về lưỡng dung… Các chính sách kahcs bổ sung làm rõ ĐVCN.</w:t>
      </w:r>
    </w:p>
    <w:p>
      <w:r>
        <w:rPr>
          <w:rFonts w:ascii="Times New Roman" w:hAnsi="Times New Roman" w:eastAsia="Times New Roman" w:cs="Times New Roman"/>
          <w:color w:val="auto"/>
          <w:sz w:val="20"/>
          <w:szCs w:val="20"/>
          <w:lang w:eastAsia="en-US" w:val="en-US" w:bidi="ar-SA"/>
        </w:rPr>
        <w:t>Tơd trình: Thủ trưởng Khiết sửa.</w:t>
      </w:r>
    </w:p>
    <w:p>
      <w:r>
        <w:rPr>
          <w:rFonts w:ascii="Times New Roman" w:hAnsi="Times New Roman" w:eastAsia="Times New Roman" w:cs="Times New Roman"/>
          <w:color w:val="auto"/>
          <w:sz w:val="20"/>
          <w:szCs w:val="20"/>
          <w:lang w:eastAsia="en-US" w:val="en-US" w:bidi="ar-SA"/>
        </w:rPr>
        <w:t>Dự thảo Luật: Vớ phương án như này thì bao nghị định ? bao nhiêu thông tư? Nội dung nào làm rõ ngay để không ban hành them văn bản dưới Luật.</w:t>
      </w:r>
    </w:p>
    <w:p>
      <w:r>
        <w:rPr>
          <w:rFonts w:ascii="Times New Roman" w:hAnsi="Times New Roman" w:eastAsia="Times New Roman" w:cs="Times New Roman"/>
          <w:color w:val="auto"/>
          <w:sz w:val="20"/>
          <w:szCs w:val="20"/>
          <w:lang w:eastAsia="en-US" w:val="en-US" w:bidi="ar-SA"/>
        </w:rPr>
        <w:t>Tổng thể lại đánh giá lại các Điều có liên quan đến nhau, trùng lắp ại, liệt kê và chỉnh sửa lại</w:t>
      </w:r>
    </w:p>
    <w:p>
      <w:r>
        <w:rPr>
          <w:rFonts w:ascii="Times New Roman" w:hAnsi="Times New Roman" w:eastAsia="Times New Roman" w:cs="Times New Roman"/>
          <w:color w:val="auto"/>
          <w:sz w:val="20"/>
          <w:szCs w:val="20"/>
          <w:lang w:eastAsia="en-US" w:val="en-US" w:bidi="ar-SA"/>
        </w:rPr>
        <w:t>Chương này bố cục lại, sắp xếp bổ sung nội dung, nếu bất cập phải điều chỉnh</w:t>
      </w:r>
    </w:p>
    <w:p>
      <w:r>
        <w:rPr>
          <w:rFonts w:ascii="Times New Roman" w:hAnsi="Times New Roman" w:eastAsia="Times New Roman" w:cs="Times New Roman"/>
          <w:color w:val="auto"/>
          <w:sz w:val="20"/>
          <w:szCs w:val="20"/>
          <w:lang w:eastAsia="en-US" w:val="en-US" w:bidi="ar-SA"/>
        </w:rPr>
        <w:t>B1 lên Bố cục</w:t>
      </w:r>
    </w:p>
    <w:p>
      <w:r>
        <w:rPr>
          <w:rFonts w:ascii="Times New Roman" w:hAnsi="Times New Roman" w:eastAsia="Times New Roman" w:cs="Times New Roman"/>
          <w:color w:val="auto"/>
          <w:sz w:val="20"/>
          <w:szCs w:val="20"/>
          <w:lang w:eastAsia="en-US" w:val="en-US" w:bidi="ar-SA"/>
        </w:rPr>
        <w:t>B2 rà soát bổ sung nội dung.</w:t>
      </w:r>
    </w:p>
    <w:p>
      <w:r>
        <w:rPr>
          <w:rFonts w:ascii="Times New Roman" w:hAnsi="Times New Roman" w:eastAsia="Times New Roman" w:cs="Times New Roman"/>
          <w:color w:val="auto"/>
          <w:sz w:val="20"/>
          <w:szCs w:val="20"/>
          <w:lang w:eastAsia="en-US" w:val="en-US" w:bidi="ar-SA"/>
        </w:rPr>
        <w:t xml:space="preserve">HTQT rà  soát lại nội dung   </w:t>
      </w:r>
    </w:p>
    <w:p>
      <w:r>
        <w:rPr>
          <w:rFonts w:ascii="Times New Roman" w:hAnsi="Times New Roman" w:eastAsia="Times New Roman" w:cs="Times New Roman"/>
          <w:color w:val="auto"/>
          <w:sz w:val="20"/>
          <w:szCs w:val="20"/>
          <w:lang w:eastAsia="en-US" w:val="en-US" w:bidi="ar-SA"/>
        </w:rPr>
        <w:t xml:space="preserve">Nguồn lực: các tổ chức tham gia CNQP </w:t>
      </w:r>
    </w:p>
  </w:comment>
  <w:comment w:id="8" w:author="ACER" w:date="2022-06-03T16:56:00Z" w:initials="A">
    <w:p>
      <w:r>
        <w:rPr>
          <w:rFonts w:ascii="Times New Roman" w:hAnsi="Times New Roman" w:eastAsia="Times New Roman" w:cs="Times New Roman"/>
          <w:color w:val="auto"/>
          <w:sz w:val="20"/>
          <w:szCs w:val="20"/>
          <w:lang w:eastAsia="en-US" w:val="en-US" w:bidi="ar-SA"/>
        </w:rPr>
        <w:t>A Sơn Bổ sung để phù hợp điều 36</w:t>
      </w:r>
    </w:p>
  </w:comment>
  <w:comment w:id="9" w:author="ACER" w:date="2022-04-07T08:27:00Z" w:initials="A">
    <w:p>
      <w:r>
        <w:rPr>
          <w:rFonts w:ascii="Times New Roman" w:hAnsi="Times New Roman" w:eastAsia="Times New Roman" w:cs="Times New Roman"/>
          <w:color w:val="auto"/>
          <w:sz w:val="20"/>
          <w:szCs w:val="20"/>
          <w:lang w:eastAsia="en-US" w:val="en-US" w:bidi="ar-SA"/>
        </w:rPr>
        <w:t>A Sơn Bổ sung để phù hợp điều 36</w:t>
      </w:r>
    </w:p>
  </w:comment>
  <w:comment w:id="10" w:author="ACER" w:date="2021-12-31T10:06:00Z" w:initials="A">
    <w:p>
      <w:r>
        <w:rPr>
          <w:rFonts w:ascii="Times New Roman" w:hAnsi="Times New Roman" w:eastAsia="Times New Roman" w:cs="Times New Roman"/>
          <w:color w:val="auto"/>
          <w:sz w:val="20"/>
          <w:szCs w:val="20"/>
          <w:lang w:eastAsia="en-US" w:val="en-US" w:bidi="ar-SA"/>
        </w:rPr>
        <w:t>Bỏ từ “và”</w:t>
      </w:r>
    </w:p>
  </w:comment>
  <w:comment w:id="11" w:author="ACER" w:date="2021-12-31T13:33:00Z" w:initials="A">
    <w:p>
      <w:r>
        <w:rPr>
          <w:rFonts w:ascii="Times New Roman" w:hAnsi="Times New Roman" w:eastAsia="Times New Roman" w:cs="Times New Roman"/>
          <w:color w:val="auto"/>
          <w:sz w:val="20"/>
          <w:szCs w:val="20"/>
          <w:lang w:eastAsia="en-US" w:val="en-US" w:bidi="ar-SA"/>
        </w:rPr>
        <w:t>Chic dẫ tại điều 15</w:t>
      </w:r>
    </w:p>
  </w:comment>
  <w:comment w:id="12" w:author="ACER" w:date="2021-12-31T09:45:00Z" w:initials="A">
    <w:p>
      <w:r>
        <w:rPr>
          <w:rFonts w:ascii="Times New Roman" w:hAnsi="Times New Roman" w:eastAsia="Times New Roman" w:cs="Times New Roman"/>
          <w:color w:val="auto"/>
          <w:sz w:val="20"/>
          <w:szCs w:val="20"/>
          <w:lang w:eastAsia="en-US" w:val="en-US" w:bidi="ar-SA"/>
        </w:rPr>
        <w:t>Điều chỉnh lại chương này,về bố cục, nội dung. Đề nghị: -Báo cáo đc lại tên gọi (CS4); Chính sách 2; Chính sách 1 thêm nội dung về lưỡng dung… Các chính sách kahcs bổ sung làm rõ ĐVCN.</w:t>
      </w:r>
    </w:p>
    <w:p>
      <w:r>
        <w:rPr>
          <w:rFonts w:ascii="Times New Roman" w:hAnsi="Times New Roman" w:eastAsia="Times New Roman" w:cs="Times New Roman"/>
          <w:color w:val="auto"/>
          <w:sz w:val="20"/>
          <w:szCs w:val="20"/>
          <w:lang w:eastAsia="en-US" w:val="en-US" w:bidi="ar-SA"/>
        </w:rPr>
        <w:t>Tơd trình: Thủ trưởng Khiết sửa.</w:t>
      </w:r>
    </w:p>
    <w:p>
      <w:r>
        <w:rPr>
          <w:rFonts w:ascii="Times New Roman" w:hAnsi="Times New Roman" w:eastAsia="Times New Roman" w:cs="Times New Roman"/>
          <w:color w:val="auto"/>
          <w:sz w:val="20"/>
          <w:szCs w:val="20"/>
          <w:lang w:eastAsia="en-US" w:val="en-US" w:bidi="ar-SA"/>
        </w:rPr>
        <w:t>Dự thảo Luật: Vớ phương án như này thì bao nghị định ? bao nhiêu thông tư? Nội dung nào làm rõ ngay để không ban hành them văn bản dưới Luật.</w:t>
      </w:r>
    </w:p>
    <w:p>
      <w:r>
        <w:rPr>
          <w:rFonts w:ascii="Times New Roman" w:hAnsi="Times New Roman" w:eastAsia="Times New Roman" w:cs="Times New Roman"/>
          <w:color w:val="auto"/>
          <w:sz w:val="20"/>
          <w:szCs w:val="20"/>
          <w:lang w:eastAsia="en-US" w:val="en-US" w:bidi="ar-SA"/>
        </w:rPr>
        <w:t>Tổng thể lại đánh giá lại các Điều có liên quan đến nhau, trùng lắp ại, liệt kê và chỉnh sửa lại</w:t>
      </w:r>
    </w:p>
    <w:p>
      <w:r>
        <w:rPr>
          <w:rFonts w:ascii="Times New Roman" w:hAnsi="Times New Roman" w:eastAsia="Times New Roman" w:cs="Times New Roman"/>
          <w:color w:val="auto"/>
          <w:sz w:val="20"/>
          <w:szCs w:val="20"/>
          <w:lang w:eastAsia="en-US" w:val="en-US" w:bidi="ar-SA"/>
        </w:rPr>
        <w:t>Chương này bố cục lại, sắp xếp bổ sung nội dung, nếu bất cập phải điều chỉnh</w:t>
      </w:r>
    </w:p>
    <w:p>
      <w:r>
        <w:rPr>
          <w:rFonts w:ascii="Times New Roman" w:hAnsi="Times New Roman" w:eastAsia="Times New Roman" w:cs="Times New Roman"/>
          <w:color w:val="auto"/>
          <w:sz w:val="20"/>
          <w:szCs w:val="20"/>
          <w:lang w:eastAsia="en-US" w:val="en-US" w:bidi="ar-SA"/>
        </w:rPr>
        <w:t>B1 lên Bố cục</w:t>
      </w:r>
    </w:p>
    <w:p>
      <w:r>
        <w:rPr>
          <w:rFonts w:ascii="Times New Roman" w:hAnsi="Times New Roman" w:eastAsia="Times New Roman" w:cs="Times New Roman"/>
          <w:color w:val="auto"/>
          <w:sz w:val="20"/>
          <w:szCs w:val="20"/>
          <w:lang w:eastAsia="en-US" w:val="en-US" w:bidi="ar-SA"/>
        </w:rPr>
        <w:t>B2 rà soát bổ sung nội dung.</w:t>
      </w:r>
    </w:p>
    <w:p>
      <w:r>
        <w:rPr>
          <w:rFonts w:ascii="Times New Roman" w:hAnsi="Times New Roman" w:eastAsia="Times New Roman" w:cs="Times New Roman"/>
          <w:color w:val="auto"/>
          <w:sz w:val="20"/>
          <w:szCs w:val="20"/>
          <w:lang w:eastAsia="en-US" w:val="en-US" w:bidi="ar-SA"/>
        </w:rPr>
        <w:t xml:space="preserve">HTQT rà  soát lại nội dung   </w:t>
      </w:r>
    </w:p>
    <w:p>
      <w:r>
        <w:rPr>
          <w:rFonts w:ascii="Times New Roman" w:hAnsi="Times New Roman" w:eastAsia="Times New Roman" w:cs="Times New Roman"/>
          <w:color w:val="auto"/>
          <w:sz w:val="20"/>
          <w:szCs w:val="20"/>
          <w:lang w:eastAsia="en-US" w:val="en-US" w:bidi="ar-SA"/>
        </w:rPr>
        <w:t xml:space="preserve">Nguồn lực: các tổ chức tham gia CNQP </w:t>
      </w:r>
    </w:p>
  </w:comment>
  <w:comment w:id="13" w:author="ACER" w:date="2022-04-07T08:27:00Z" w:initials="A">
    <w:p>
      <w:r>
        <w:rPr>
          <w:rFonts w:ascii="Times New Roman" w:hAnsi="Times New Roman" w:eastAsia="Times New Roman" w:cs="Times New Roman"/>
          <w:color w:val="auto"/>
          <w:sz w:val="20"/>
          <w:szCs w:val="20"/>
          <w:lang w:eastAsia="en-US" w:val="en-US" w:bidi="ar-SA"/>
        </w:rPr>
        <w:t>A Sơn Bổ sung để phù hợp điều 36</w:t>
      </w:r>
    </w:p>
  </w:comment>
  <w:comment w:id="14" w:author="PC50A" w:date="2022-05-28T13:01:00Z" w:initials="P">
    <w:p>
      <w:r>
        <w:rPr>
          <w:rFonts w:ascii="Times New Roman" w:hAnsi="Times New Roman" w:eastAsia="Times New Roman" w:cs="Times New Roman"/>
          <w:color w:val="auto"/>
          <w:sz w:val="20"/>
          <w:szCs w:val="20"/>
          <w:lang w:eastAsia="en-US" w:val="en-US" w:bidi="ar-SA"/>
        </w:rPr>
        <w:t>Đề án nền CNANM, Luật Đầu tư 2022 đã bổ sung sản phẩm và dịch vụ an ninh mạng. Chính phủ đang giao BCA xây dựng Nghị định về điều kiện kinh doanh sản phẩm, dịch vụ an ninh mạng</w:t>
      </w:r>
    </w:p>
  </w:comment>
  <w:comment w:id="15" w:author="PC50A" w:date="2022-05-28T13:15:00Z" w:initials="P">
    <w:p>
      <w:r>
        <w:rPr>
          <w:rFonts w:ascii="Times New Roman" w:hAnsi="Times New Roman" w:eastAsia="Times New Roman" w:cs="Times New Roman"/>
          <w:color w:val="auto"/>
          <w:sz w:val="20"/>
          <w:szCs w:val="20"/>
          <w:lang w:eastAsia="en-US" w:val="en-US" w:bidi="ar-SA"/>
        </w:rPr>
        <w:t>Luật AN NINH MẠNG có quy định về lực lượng tham gia bảo vệ an ninh mạ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kern w:val="2"/>
      <w:szCs w:val="32"/>
      <w:lang w:val="en-US"/>
    </w:rPr>
  </w:style>
  <w:style w:type="paragraph" w:styleId="Heading2">
    <w:name w:val="Heading 2"/>
    <w:basedOn w:val="Normal"/>
    <w:next w:val="Normal"/>
    <w:qFormat/>
    <w:pPr>
      <w:widowControl w:val="false"/>
      <w:numPr>
        <w:ilvl w:val="1"/>
        <w:numId w:val="1"/>
      </w:numPr>
      <w:spacing w:before="120" w:after="120"/>
      <w:ind w:firstLine="567"/>
      <w:jc w:val="both"/>
      <w:outlineLvl w:val="1"/>
    </w:pPr>
    <w:rPr>
      <w:b/>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NormalWebChar">
    <w:name w:val="Normal (Web) Char"/>
    <w:qFormat/>
    <w:rPr>
      <w:sz w:val="24"/>
      <w:szCs w:val="24"/>
    </w:rPr>
  </w:style>
  <w:style w:type="character" w:styleId="PageNumber">
    <w:name w:val="Page Number"/>
    <w:basedOn w:val="DefaultParagraphFont"/>
    <w:rPr/>
  </w:style>
  <w:style w:type="character" w:styleId="Heading2Char">
    <w:name w:val="Heading 2 Char"/>
    <w:qFormat/>
    <w:rPr>
      <w:b/>
      <w:sz w:val="28"/>
      <w:szCs w:val="28"/>
      <w:lang w:val="en-US"/>
    </w:rPr>
  </w:style>
  <w:style w:type="character" w:styleId="TitleChar">
    <w:name w:val="Title Char"/>
    <w:qFormat/>
    <w:rPr>
      <w:b/>
      <w:bCs/>
      <w:sz w:val="28"/>
      <w:szCs w:val="24"/>
    </w:rPr>
  </w:style>
  <w:style w:type="character" w:styleId="BodyTextIndent2Char">
    <w:name w:val="Body Text Indent 2 Char"/>
    <w:qFormat/>
    <w:rPr>
      <w:sz w:val="28"/>
      <w:szCs w:val="24"/>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Heading1Char">
    <w:name w:val="Heading 1 Char"/>
    <w:qFormat/>
    <w:rPr>
      <w:b/>
      <w:bCs/>
      <w:kern w:val="2"/>
      <w:sz w:val="28"/>
      <w:szCs w:val="32"/>
      <w:lang w:val="en-US"/>
    </w:rPr>
  </w:style>
  <w:style w:type="character" w:styleId="FooterChar">
    <w:name w:val="Footer Char"/>
    <w:qFormat/>
    <w:rPr>
      <w:sz w:val="28"/>
      <w:szCs w:val="24"/>
    </w:rPr>
  </w:style>
  <w:style w:type="character" w:styleId="HeaderChar">
    <w:name w:val="Header Char"/>
    <w:qFormat/>
    <w:rPr>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BodyTextChar">
    <w:name w:val="Body Text Char"/>
    <w:qFormat/>
    <w:rPr>
      <w:sz w:val="28"/>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BodyTextIndent2">
    <w:name w:val="Body Text Indent 2"/>
    <w:basedOn w:val="Normal"/>
    <w:qFormat/>
    <w:pPr>
      <w:spacing w:lineRule="auto" w:line="288" w:before="120" w:after="0"/>
      <w:ind w:firstLine="873"/>
      <w:jc w:val="both"/>
    </w:pPr>
    <w:rPr>
      <w:lang w:val="en-US"/>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lineRule="auto" w:line="276" w:before="120" w:after="0"/>
      <w:ind w:left="720" w:firstLine="567"/>
      <w:contextualSpacing/>
      <w:jc w:val="both"/>
    </w:pPr>
    <w:rPr>
      <w:rFonts w:eastAsia="Calibri"/>
      <w:sz w:val="28"/>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harCharCharCharCharCharCharChar">
    <w:name w:val=" Char Char Char Char Char Char Char Char"/>
    <w:basedOn w:val="Normal"/>
    <w:qFormat/>
    <w:pPr>
      <w:widowControl w:val="false"/>
      <w:spacing w:before="0" w:after="0"/>
      <w:ind w:hanging="0"/>
    </w:pPr>
    <w:rPr>
      <w:rFonts w:eastAsia="SimSun;宋体"/>
      <w:kern w:val="2"/>
      <w:sz w:val="24"/>
      <w:lang w:eastAsia="zh-CN"/>
    </w:rPr>
  </w:style>
  <w:style w:type="paragraph" w:styleId="Char1">
    <w:name w:val="Char1"/>
    <w:basedOn w:val="TextBody"/>
    <w:qFormat/>
    <w:pPr>
      <w:autoSpaceDE w:val="false"/>
      <w:spacing w:before="240" w:after="0"/>
    </w:pPr>
    <w:rPr>
      <w:spacing w:val="-6"/>
      <w:szCs w:val="28"/>
      <w:lang w:val="sv-S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12:00Z</dcterms:created>
  <dc:creator>SONTX</dc:creator>
  <dc:description/>
  <cp:keywords/>
  <dc:language>en-US</dc:language>
  <cp:lastModifiedBy>Tranght</cp:lastModifiedBy>
  <cp:lastPrinted>2022-09-08T17:08:00Z</cp:lastPrinted>
  <dcterms:modified xsi:type="dcterms:W3CDTF">2022-09-19T03:12:00Z</dcterms:modified>
  <cp:revision>2</cp:revision>
  <dc:subject/>
  <dc:title>QUỐC HỘI</dc:title>
</cp:coreProperties>
</file>